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студенческих филь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деорадиус БНТУ - 2015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идеорол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ужская роль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женская роль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р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принимал участие в фестивалях, демонстрировался по телевидению (если да, то указать в каки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и ли участие в прошлых конкурсах «Видеорадиус БНТУ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в каком году, в качестве кого, название фильма, стал ли фильм победителем, если да, то в какой номин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З, факультет, контактный 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автор фильм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использовать фильм целиком в целях популяризации конкурса и фильма.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______2015 года____________</w:t>
      </w:r>
    </w:p>
    <w:p>
      <w:pPr>
        <w:pStyle w:val="Normal"/>
        <w:ind w:firstLine="810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5:00Z</dcterms:created>
  <dc:creator>Студенческий клуб</dc:creator>
  <dc:description/>
  <cp:keywords/>
  <dc:language>en-US</dc:language>
  <cp:lastModifiedBy>Admin</cp:lastModifiedBy>
  <cp:lastPrinted>2013-09-18T16:03:00Z</cp:lastPrinted>
  <dcterms:modified xsi:type="dcterms:W3CDTF">2015-09-28T12:52:00Z</dcterms:modified>
  <cp:revision>58</cp:revision>
  <dc:subject/>
  <dc:title/>
</cp:coreProperties>
</file>