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76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к единому дню информирования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форма жилищно-коммунального хозяйства в г.Минске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задач, поставленных Главой государства, направленных на оптимизацию структуры управления отраслью жилищно-коммунального хозяйства, для обеспечения высокого устойчивого развития предприятий жилищно-коммунального хозяйства г.Минска, снижения себестоимости технического обслуживания жилищного фонда путем исключения функций и затрат, не связанных с оказанием и предоставлением жилищно-коммунальных услуг, сокращения расходов на содержание административно-управленческого персонала и для создания единой структуры управления жилищных объединений, в г.Минске выработаны и реализуются мероприятия по совершенствованию структуры управления жилищно-коммунального хозяйства ГО «Минское городское жилищное хозяйство» и  УП ЖРЭО районов  г.Минска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i/>
          <w:i/>
          <w:sz w:val="30"/>
          <w:szCs w:val="30"/>
          <w:shd w:fill="FFFFFF" w:val="clear"/>
        </w:rPr>
      </w:pPr>
      <w:r>
        <w:rPr>
          <w:b/>
          <w:sz w:val="30"/>
          <w:szCs w:val="30"/>
        </w:rPr>
        <w:t>Создание КУП «ЖКХ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Основной целью деятельности организаций жилищно-коммунального хозяйства является хозяйственная деятельность, направленная на удовлетворение потребностей населения в жилищно-коммунальных услугах, обеспечение мероприятий по сохранности и техническому содержанию жилищного фонда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В связи с чем, рабочей группой </w:t>
      </w:r>
      <w:r>
        <w:rPr>
          <w:sz w:val="30"/>
          <w:szCs w:val="30"/>
        </w:rPr>
        <w:t>по изучению проблемных вопросов в жилищно-коммунальном хозяйстве (далее – рабочая группа) было предложено разделить функции заказчика и подрядчика при оказании жилищно-коммунальных услуг и провести эксперимент на базе двух районов г.Минска – Партизанского и Первомайског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настоящее время функции заказчика и подрядчика при оказании жилищно-коммунальных услуг сосредоточены в одном лице - УП ЖРЭО  района г.Минска. Как показал многолетний практический опыт, это приводит к необоснованным расходам, и как следствие, увеличению себестоимости технического обслуживания жилищного фонда. Зачастую на УП ЖРЭО районов г.Минска возлагается выполнение функций, не связанных и несвойственных отрасли жилищно-коммунального хозяй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В связи с изменением концепции развития жилищно-коммунального хозяйства города Минска и  реализации </w:t>
      </w:r>
      <w:r>
        <w:rPr>
          <w:sz w:val="30"/>
          <w:szCs w:val="30"/>
        </w:rPr>
        <w:t xml:space="preserve"> предложений рабочей группы в г.Минске в настоящее время проводятся мероприятия по образованию на базе двух районов столицы – Первомайского и Партизанского – единых служб заказчика и технического надзора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боре данных районов учитывалась специфика застройки, площадь, находящегося на обслуживании жилищного фонда, количество лицевых счетов и другое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С</w:t>
      </w:r>
      <w:r>
        <w:rPr>
          <w:sz w:val="30"/>
          <w:szCs w:val="30"/>
        </w:rPr>
        <w:t xml:space="preserve">огласно решению Мингорисполкома от 24.02.2015 № 472 созданы           КУП «Жилищное коммунальное хозяйство Партизанского района г.Минска», КУП «Жилищное коммунальной хозяйство Первомайского района г.Минск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Данные предприятия наделены функциями по проведению переговоров, аукционов, тендеров по выбору подрядной организации на выполнение работ по техническому обслуживанию, текущему и капитальному ремонту жилых домов, уборке придомовой территории, сбору и вывозу ТКО, работ по техническому обслуживанию и ремонту лифтов, ПДЗ и т.д., а также осуществлению контроля за выполнением подрядными организациями работ. Кроме того предполагается, что создаваемые предприятия будут осуществлять деятельность в пределах своей компетенции по реализации определенных задач и функций государства, то есть будет наделена функциями распорядителя и получателя бюджетных средств. На основе заключенных договоров предприятия также будут представлять интересы населения на территории соответствующего района в отношениях с подрядными организациями и поставщиками жилищно-коммунальных услуг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ены источник финансирования и сформированы уставные фонды, согласованы и утверждены организационная структура, штатное расписание, смета доходов и расходов на 2015 год. КУП «ЖКХ Партизанского района г.Минска» (численность – 49 штатных единиц) и КУП «ЖКХ Первомайского района г.Минска» (численность – 59 штатных единиц),  прошел аттестацию из числа руководителей и специалистов КУП ЖКХ 91 работник в учреждении дополнительного образования взрослых «Государственный центр повышения квалификации руководителей и специалистов «Жилком». 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лючены договоры на оказание жилищно-коммунальных услуг между КУП ЖКХ и администрациями данных районов г.Минска. Произведен расчет планово-расчетной цены на единицу предоставляемых жилищно-коммунальных услуг по техническому обслуживанию жилищного фонда на 2015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П ЖКХ назначены уполномоченными лицами по управлению коммунальной собственностью и общим имуществом совместных домовладений, в которых собственниками в установленном порядке не выбран иной способ управления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30"/>
          <w:szCs w:val="30"/>
        </w:rPr>
        <w:t>В связи с чем,  население Партизанского и Первомайского районов г.Минска информировано о необходимости перезаключения договора  на оказание услуг по техническому обслуживанию жилого дома, вывозу, обезвреживанию и переработке твердых коммунальных отходов и пользованию лифтом с 01.07.2015 с КУП  ЖКХ Партизанского, Первомайского районов г.Минск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В настоящее время проводится активная  работа  по заключению с населением договоров на управление общим имуществом и перезаключению договоров  на оказание услуг по техническому обслуживанию жилого дома, вывозу, обезвреживанию и переработке твердых коммунальных отходов и пользованию лифтом.  </w:t>
      </w:r>
    </w:p>
    <w:p>
      <w:pPr>
        <w:pStyle w:val="Normal"/>
        <w:spacing w:lineRule="auto" w:line="276"/>
        <w:ind w:left="360"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left="360"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здание укрупненных КУП ЖЭУ (подрядчики)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Одним из этапов проведения мероприятий по реформе жилищно-коммунального хозяйства явилось проведение работы по укрупнению существующих жилищно-эксплуатационных участков по Первомайскому и Партизанскому районам г.Минска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место 25 юридических лиц создано 11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Calibri"/>
          <w:sz w:val="30"/>
          <w:szCs w:val="30"/>
        </w:rPr>
        <w:t>Укрупненные КУП ЖЭУ являются хозрасчётными организациями - подрядчиками, заинтересованными в конечном результате работы посредством надлежащего выполнения договорных отношений с заказчиком  (КУП ЖКХ района), и как следствие населению будут  по предоставлены качественные жилищно-коммунальные услуг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настоящее время в каждом укрупненном КУП ЖЭУ четко разграничены функции и созданы бригады для осуществления технического обслуживания, текущего ремонта, рабочих по комплексной уборке, оказания населению дополнительных платных услуг. 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а работа по информированию населения о поадресном закреплении жилых домов за укрупненными КУП ЖЭУ, в том числе за рабочими по комплексному обслуживанию зданий и сооружений и их контактные телефоны. Также размещена информация о перечне работ, выполняемых рабочими по комплексному обслуживанию зданий и сооружени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iCs/>
          <w:sz w:val="30"/>
          <w:szCs w:val="30"/>
        </w:rPr>
      </w:pPr>
      <w:r>
        <w:rPr>
          <w:rFonts w:eastAsia="Calibri"/>
          <w:iCs/>
          <w:sz w:val="30"/>
          <w:szCs w:val="30"/>
        </w:rPr>
        <w:t>Практика проведения эксперимента, в том числе по информированию населения Партизанского и Первомайского районов г.Минска о поадресном закреплении рабочих по комплексному обслуживанию зданий (сооружений) и возложенных на них функциональных обязанностях, позволила снизить количество письменных заявок (претензий) граждан в диспетчерские службы на 15,3%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Cs/>
          <w:sz w:val="30"/>
          <w:szCs w:val="30"/>
        </w:rPr>
      </w:pPr>
      <w:r>
        <w:rPr>
          <w:rFonts w:eastAsia="Calibri"/>
          <w:i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Создание филиала «Единый расчетно-справочный центр г.Минска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>С целью соблюдению единообразного подхода в области начислений, оплаты, недопущения предъявления гражданам к оплате необоснованных платежей, взыскания задолженности за жилищно-коммунальные услуги, улучшения качества обслуживания населения в структуре КУП «Центр информационных технологий Мингорисполкома» создано подразделение филиал «Единый расчетно-справочный центр г.Минска»  (далее – Единый расчетно-справочный центр), в состав которого войдут 43 существующих при  УП ЖРЭО районов г.Минска уже созданных расчетно-справочных центра (далее – РСЦ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В состав Единого расчетно-справочного центра вошли РСЦ и абонентские отделы Ленинского, Московского, Октябрьского, Партизанского, Первомайского, Советского и Центрального районов г.Минска. 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а по передаче РСЦ всех районах г.Минска будет завершена до 01.01.2016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Единого расчетно-справочного центра позволит обеспечить максимальную экстерриториальность при осуществлении административных процедур по заявлениям граждан и максимально их унифицирует. Также будет обеспечено единство методического руководства и единообразных подходов к обслуживанию населения, в том числе по начислению оплаты за жилищно-коммунальные услуги. 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shd w:fill="FFFFFF" w:val="clear"/>
        </w:rPr>
        <w:t>Единая диспетчерская служба и Контакт-центр г.Минска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пуск пилотного проекта Единой диспетчерской службы с круглосуточным режимом работы и трехзначным телефонным номером                115 осуществлен с 8 сентября 2015 год на территории Партизанского района г.Минска с последующим внедрением во всех районах г.Минска.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 1 ноября 2015 года планируется объединение диспетчерских служб всех районов г.Минска в Единую диспетчерскую службу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такт-центр  г.Минска создается с целью предоставления жителям города единой точки для направления запросов по решению максимального количества вопросов в сфере жилищно-коммунального хозяйства. Контакт-центр г.Минска будет осуществлять прием всех видов запросов жителей по жилищно-коммунальному обслуживанию, а также по другим вопросам городского хозяйства, независимо от района проживания, т.е. жителям не нужно искать телефон диспетчера УП ЖЭС, КУП ЖЭУ,  УП ЖРЭО районов г.Минска, аварийной службы – все вопросы можно будет решать по телефону 115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0"/>
        </w:rPr>
        <w:t>Гражданин будет иметь возможность обратиться в Контакт-центр г.Минска круглосуточно - по единому телефонному номеру 115, через мобильные приложения или с помощью портала «Мой Горад» 115.бел. Все запросы граждан будут обрабатываться специалистами. Заявки на выполнение коммунальных услуг напрямую будут передаваться в КУП ЖЭУ для  исполнения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УП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ЖЭУ в свою очередь будут отчитываться перед Контакт-центром г.Минска по каждому этапу выполнения работ.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четное время ожидания клиента на телефонной линии для              80% вызовов составит не более 20 секунд.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акт-центр г.Минска будет состоять из операторов  1-го уровня, контактирующих напрямую с населением и отдела Единой диспетчерской службы.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титься в Контакт-центр г.Минска можно будет по всем современным каналам связи: телефонный вызов; использование мобильного приложения; через корпоративный портал; по электронной почте и другие. Обратная связь с населением будет осуществляться как по телефону, так и через мобильные приложения и портал «Наш Горад» 115.б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0"/>
        </w:rPr>
        <w:t>Разрабатывается два мобильных приложения, одно из которых специализировано только для работы с порталом «Наш Горад» 115.бел, а второе - как часть мобильного приложения «Минск-</w:t>
      </w:r>
      <w:r>
        <w:rPr>
          <w:sz w:val="30"/>
          <w:szCs w:val="30"/>
          <w:lang w:val="en-US"/>
        </w:rPr>
        <w:t>Minsk</w:t>
      </w:r>
      <w:r>
        <w:rPr>
          <w:sz w:val="30"/>
          <w:szCs w:val="30"/>
        </w:rPr>
        <w:t>». Разрабатываемые мобильные приложения дадут возможность жителям города легко и удобно сообщать об обнаруженной проблеме, сфотографировав ее, прикрепив фотографию к запросу и обозначив место проблемы на карте. Приложение также позволит отслеживать изменения статусов обработки переданных запросов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iCs/>
          <w:sz w:val="30"/>
          <w:szCs w:val="30"/>
        </w:rPr>
      </w:pPr>
      <w:r>
        <w:rPr>
          <w:rFonts w:eastAsia="Calibri"/>
          <w:iCs/>
          <w:sz w:val="30"/>
          <w:szCs w:val="30"/>
        </w:rPr>
        <w:t>Меры, принимаемые по реформе жилищно-коммунального хозяйства, одобрены Минским городским Советом депутатов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iCs/>
          <w:sz w:val="30"/>
          <w:szCs w:val="30"/>
        </w:rPr>
      </w:pPr>
      <w:r>
        <w:rPr>
          <w:rFonts w:eastAsia="Calibri"/>
          <w:iCs/>
          <w:sz w:val="30"/>
          <w:szCs w:val="30"/>
        </w:rPr>
        <w:t xml:space="preserve">Для дальнейшего продолжения реформы жилищно-коммунального хозяйства в г.Минске начата работа по созданию КУП ЖКХ и укрупнению  УП ЖЭС, КУП ЖЭУ во всех районах. </w:t>
      </w:r>
    </w:p>
    <w:p>
      <w:pPr>
        <w:pStyle w:val="Normal"/>
        <w:spacing w:lineRule="auto" w:line="276"/>
        <w:jc w:val="both"/>
        <w:rPr>
          <w:rFonts w:eastAsia="Calibri"/>
          <w:b/>
          <w:b/>
          <w:iCs/>
          <w:sz w:val="30"/>
          <w:szCs w:val="30"/>
        </w:rPr>
      </w:pPr>
      <w:r>
        <w:rPr>
          <w:rFonts w:eastAsia="Calibri"/>
          <w:b/>
          <w:iCs/>
          <w:sz w:val="30"/>
          <w:szCs w:val="30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нформация подготовлена </w:t>
      </w:r>
    </w:p>
    <w:p>
      <w:pPr>
        <w:pStyle w:val="Normal"/>
        <w:spacing w:lineRule="auto" w:line="276"/>
        <w:ind w:left="720" w:hanging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 «Минское городское жилищное хозяйство»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5:00Z</dcterms:created>
  <dc:creator>ros</dc:creator>
  <dc:description/>
  <dc:language>en-US</dc:language>
  <cp:lastModifiedBy>Lapko</cp:lastModifiedBy>
  <cp:lastPrinted>2015-10-14T15:59:00Z</cp:lastPrinted>
  <dcterms:modified xsi:type="dcterms:W3CDTF">2015-10-14T13:35:00Z</dcterms:modified>
  <cp:revision>2</cp:revision>
  <dc:subject/>
  <dc:title>Информация</dc:title>
</cp:coreProperties>
</file>