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exact" w:line="30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учебной работе,</w:t>
      </w:r>
    </w:p>
    <w:p>
      <w:pPr>
        <w:pStyle w:val="Normal"/>
        <w:spacing w:lineRule="exact" w:line="30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м вопросам и спорту</w:t>
      </w:r>
    </w:p>
    <w:p>
      <w:pPr>
        <w:pStyle w:val="Normal"/>
        <w:spacing w:lineRule="exact" w:line="30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О.К. Гусев</w:t>
      </w:r>
    </w:p>
    <w:p>
      <w:pPr>
        <w:pStyle w:val="Normal"/>
        <w:spacing w:lineRule="exact" w:line="30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201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Межвузовского конкурса студенческих филь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ЕОРАДИУС БН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 Межвузовский конкурс студенческих фильмов «Видеорадиус БНТУ» (далее - конкурс) проводится с целью выявления и поддержки одарённой молодёжи, чьё творчество несёт духовные, нравственные, эстетические ценности, новаторские и оригинальные иде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.2. Задачами кон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ind w:left="426" w:hanging="0"/>
        <w:jc w:val="both"/>
        <w:rPr/>
      </w:pPr>
      <w:r>
        <w:rPr/>
        <w:t>приобщение студентов к культурным и социально значимым проектам молодёж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изучение технических возможностей и популяризация достижений в области теле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ind w:left="426" w:hanging="0"/>
        <w:jc w:val="both"/>
        <w:rPr/>
      </w:pPr>
      <w:r>
        <w:rPr/>
        <w:t>углубление сотрудничества и демонстрация некоммерческих проектов деятельности молодёжных телекомпаний и киностуд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ind w:left="426" w:hanging="0"/>
        <w:jc w:val="both"/>
        <w:rPr/>
      </w:pPr>
      <w:r>
        <w:rPr/>
        <w:t>повышение мастерства молодых авторов в сфере теле- и киноиндустр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Организатор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культурно-просветительный и историко-образовательный центр БНТ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управление по делам молодёжи Министерства образования 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Мастерская социального кино и киношкола-студия Андрея Полупанова. </w:t>
      </w:r>
    </w:p>
    <w:p>
      <w:pPr>
        <w:pStyle w:val="Normal"/>
        <w:jc w:val="both"/>
        <w:rPr/>
      </w:pPr>
      <w:r>
        <w:rPr/>
        <w:t>1.4. Общее руководство конкурсом осуществляется организационным комитетом.</w:t>
      </w:r>
    </w:p>
    <w:p>
      <w:pPr>
        <w:pStyle w:val="Normal"/>
        <w:jc w:val="both"/>
        <w:rPr/>
      </w:pPr>
      <w:r>
        <w:rPr/>
        <w:t>1.5. Возглавляет организационный комитет конкурса председатель (сопредседател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6. Организационный комитет определяет персональный состав жюри. В состав жюри входят специалисты в области кинематографии, профессиональные телеведущие, известные деятели культуры и искусства, а также представители молодёжных общественных объединени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</w:rPr>
        <w:t>Порядок и сроки проведения конкурса.</w:t>
      </w:r>
    </w:p>
    <w:p>
      <w:pPr>
        <w:pStyle w:val="Normal"/>
        <w:jc w:val="both"/>
        <w:rPr/>
      </w:pPr>
      <w:r>
        <w:rPr/>
        <w:t>Конкурс проводится один раз в год.</w:t>
      </w:r>
    </w:p>
    <w:p>
      <w:pPr>
        <w:pStyle w:val="Normal"/>
        <w:jc w:val="both"/>
        <w:rPr>
          <w:u w:val="single"/>
        </w:rPr>
      </w:pPr>
      <w:r>
        <w:rPr/>
        <w:t xml:space="preserve">2.1. </w:t>
      </w:r>
      <w:r>
        <w:rPr>
          <w:u w:val="single"/>
        </w:rPr>
        <w:t>Программа конкурса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Мастер-классы и творческие встречи со специалистами в области телевидения и кинематографии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Кино-форумы со специалистами в области телевидения и кинематографии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Закрытый показ для членов жюри. Отборочный тур фильмов – участников конкурсной программы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Торжественное открытие конкурса. Открытый показ фильмов – финалистов конкурсной программы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Интернет-голосование за понравившийся филь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ntu</w:t>
      </w:r>
      <w:r>
        <w:rPr/>
        <w:t>.</w:t>
      </w:r>
      <w:r>
        <w:rPr>
          <w:lang w:val="en-US"/>
        </w:rPr>
        <w:t>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ино-шоу, торжественное подведение итогов и церемония награждения победителе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рядок участия студенческих фильмов:</w:t>
      </w:r>
    </w:p>
    <w:p>
      <w:pPr>
        <w:pStyle w:val="Normal"/>
        <w:jc w:val="both"/>
        <w:rPr/>
      </w:pPr>
      <w:r>
        <w:rPr/>
        <w:t xml:space="preserve">Каждое учреждение высшего образования представляет в оргкомитет конкурса авторские видеофильмы на указанные темы (см. условия конкурс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для участия в конкурсе принимаются фильмы различных жанров (см. условия конкурса)</w:t>
      </w:r>
      <w:r>
        <w:rPr>
          <w:sz w:val="28"/>
          <w:szCs w:val="28"/>
        </w:rPr>
        <w:t xml:space="preserve"> </w:t>
      </w:r>
      <w:r>
        <w:rPr/>
        <w:t>соответствующие задача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 конкурсе принимают участие творческие студенческие группы и отдельные ав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хронометраж фильмов – до 7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фильмы представляются в формате </w:t>
      </w:r>
      <w:r>
        <w:rPr>
          <w:lang w:val="en-US"/>
        </w:rPr>
        <w:t>AVI</w:t>
      </w:r>
      <w:r>
        <w:rPr/>
        <w:t xml:space="preserve"> М</w:t>
      </w:r>
      <w:r>
        <w:rPr>
          <w:lang w:val="en-US"/>
        </w:rPr>
        <w:t>icrosoft</w:t>
      </w:r>
      <w:r>
        <w:rPr/>
        <w:t xml:space="preserve"> </w:t>
      </w:r>
      <w:r>
        <w:rPr>
          <w:lang w:val="en-US"/>
        </w:rPr>
        <w:t>DV</w:t>
      </w:r>
      <w:r>
        <w:rPr/>
        <w:t xml:space="preserve"> </w:t>
      </w:r>
      <w:r>
        <w:rPr>
          <w:lang w:val="be-BY"/>
        </w:rPr>
        <w:t xml:space="preserve">на диске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  <w:t xml:space="preserve">Диск, а также футляр, должны содержать информацию с указанием учреждения образования, названия фильма и Ф.И.О. его автора (-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фильмы должны соответствовать моральным и нравственным принципам гуманистически ориентированного общества. В случае несоответствия программы вышеприведенным критериям или неявки участников на репетицию, программа снимается с участия в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тбор и допуск видеоматериалов к конкурсу проводится предварительно оргкомитетом, который имеет право исключить видеоролик из конкурсной программы, если он не соответствует выше указанным в положении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 участию в конкурсе не допускаются ролики с низким техническим качеством видео и зву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</w:t>
        <w:tab/>
      </w:r>
      <w:r>
        <w:rPr>
          <w:u w:val="single"/>
        </w:rPr>
        <w:t>Критерии оценки фильмов, представленных на конкур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одержательность (социальная и культурная значимость, фактическое наполнение, сюжетная линия, целост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ригинальность подачи материала (эстетическая новизна, режиссёрское и художественное решение, стилевая фор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Техническое исполнение (операторская работа, монтаж, спецэффекты, компьютерная графика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Подведение итогов. Награждение победителей.</w:t>
      </w:r>
    </w:p>
    <w:p>
      <w:pPr>
        <w:pStyle w:val="Normal"/>
        <w:jc w:val="both"/>
        <w:rPr>
          <w:b/>
          <w:b/>
        </w:rPr>
      </w:pPr>
      <w:r>
        <w:rPr/>
        <w:t>Итоги конкурса подводятся после закрытого показа членам жюри и оглашаются на финальном кино-шоу и церемонии награждения победителей.</w:t>
      </w:r>
    </w:p>
    <w:p>
      <w:pPr>
        <w:pStyle w:val="Normal"/>
        <w:ind w:hanging="11"/>
        <w:jc w:val="both"/>
        <w:rPr/>
      </w:pPr>
      <w:r>
        <w:rPr/>
        <w:t>Жюри определяет Гран-при конкурса, лауреатов 1-й, 2-й, 3-й степени, а также победителей в номинациях, согласно условиям конкурса.</w:t>
      </w:r>
    </w:p>
    <w:p>
      <w:pPr>
        <w:pStyle w:val="Normal"/>
        <w:ind w:hanging="11"/>
        <w:jc w:val="both"/>
        <w:rPr/>
      </w:pPr>
      <w:r>
        <w:rPr/>
        <w:t>По результатам зрительского голосования определяется лучший фильм по итогам интернет-голосования и фильм обладатель приза зрительских симпатий (победителя данной номинации определяют зрители, присутствующие в зале во время открытого показ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онтактные телефоны:</w:t>
      </w:r>
      <w:r>
        <w:rPr/>
        <w:t xml:space="preserve"> 8 (017) 331-21-90, </w:t>
      </w:r>
    </w:p>
    <w:p>
      <w:pPr>
        <w:pStyle w:val="Normal"/>
        <w:ind w:left="720" w:hanging="0"/>
        <w:jc w:val="both"/>
        <w:rPr/>
      </w:pPr>
      <w:r>
        <w:rPr/>
        <w:t xml:space="preserve">8 (029) 701-74-69 – Макущенко Елена Владимировна </w:t>
      </w:r>
    </w:p>
    <w:p>
      <w:pPr>
        <w:pStyle w:val="Normal"/>
        <w:ind w:left="720" w:hanging="0"/>
        <w:jc w:val="both"/>
        <w:rPr/>
      </w:pPr>
      <w:r>
        <w:rPr/>
        <w:t>8 (029) 267-25-12 – Хацкевич Татьяна Сергее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ind w:left="7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Оргкомит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8:00Z</dcterms:created>
  <dc:creator>Студенческий клуб</dc:creator>
  <dc:description/>
  <cp:keywords/>
  <dc:language>en-US</dc:language>
  <cp:lastModifiedBy>Admin</cp:lastModifiedBy>
  <cp:lastPrinted>2013-09-25T12:54:00Z</cp:lastPrinted>
  <dcterms:modified xsi:type="dcterms:W3CDTF">2015-09-22T06:33:00Z</dcterms:modified>
  <cp:revision>43</cp:revision>
  <dc:subject/>
  <dc:title>ПОЛОЖЕНИЕ</dc:title>
</cp:coreProperties>
</file>