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 год - год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Проведение Года туризма, которым объявлен в СНГ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2014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год, поможет сохранить уникальное историческое наследие бывшего ССС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нам СНГ важно сохранять, изучать и при необходимости совершенствовать уникальный исторический опыт, накопленный за время существования Советского Союза. Это уникальный опыт, который нельзя забывать. В этом отношении надо работать.</w:t>
        <w:br/>
        <w:br/>
        <w:t>Белорусский парламентарий входит в состав Постоянной комиссии по культуре, информации, туризму и спорту Межпарламентской ассамблеи государств - участников СНГ. "Мы все время встречаемся с коллегами из стран СНГ, обмениваемся опытом, вырабатываем совместные проекты и помогаем научным институтам, занимающимся историей, культурно-туристическими объектами, налаживать профессиональные контакты", - сказал Марат Жилинский (председатель Постоянной комиссии Палаты представителей по образованию, культуре и науке).</w:t>
        <w:br/>
        <w:br/>
        <w:t>Парламентарий обратил внимание, что в 2014 году в Беларуси пройдет чемпионат мира по хоккею. Это хорошо вписывается в концепцию следующего года Содружества. "Президент Александр Лукашенко обращает внимание правительства, Мингорисполкома на то, что нам надо организовать не только сам чемпионат, но и культурные достопримечательности Беларуси. Нам надо максимально использовать это значимое мероприятие, для того чтобы показать нашим гостям, что у нашей страны тысячелетняя история, которой можно и нужно гордиться", - отметил Марат Жилинский.</w:t>
        <w:br/>
        <w:br/>
        <w:t>По мнению депутата, в Беларуси пока недостаточно быстро развивается въездной туризм, не хватает иностранных инвесторов, готовых вкладывать деньги в эту отрасль</w:t>
        <w:br/>
        <w:br/>
        <w:t>"Беларусь в этом направлении двигается, но нам надо делать это более эффективно, нарабатывать серьезные подходы", - сказал Марат Жилинский, добавив, что Год туризма в СНГ поможет активизировать контакты между специалистами турсферы на пространстве Содружества.</w:t>
        <w:br/>
        <w:br/>
        <w:t>Решение об объявлении 2014 года Годом туризма в СНГ было принято на заседании Совета глав государств, которое состоялось в Минске 25 октября. Документ был разработан в соответствии со сложившейся в СНГ практикой проведения тематических гуманитарных годов. Реализация этого решения будет способствовать активизации координации сотрудничества в туристической отрасли в странах СН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6:00Z</dcterms:created>
  <dc:creator>Irina</dc:creator>
  <dc:description/>
  <dc:language>en-US</dc:language>
  <cp:lastModifiedBy>Irina</cp:lastModifiedBy>
  <dcterms:modified xsi:type="dcterms:W3CDTF">2013-11-27T08:25:00Z</dcterms:modified>
  <cp:revision>1</cp:revision>
  <dc:subject/>
  <dc:title/>
</cp:coreProperties>
</file>