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ый час на тему: Здоровь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:</w:t>
      </w:r>
    </w:p>
    <w:p>
      <w:pPr>
        <w:pStyle w:val="Normal"/>
        <w:rPr/>
      </w:pPr>
      <w:r>
        <w:rPr>
          <w:sz w:val="22"/>
          <w:szCs w:val="22"/>
        </w:rPr>
        <w:t>-  формировать понятие «здоровый образ жизни», раскрыть причины болезней;</w:t>
      </w:r>
    </w:p>
    <w:p>
      <w:pPr>
        <w:pStyle w:val="Normal"/>
        <w:rPr/>
      </w:pPr>
      <w:r>
        <w:rPr>
          <w:sz w:val="22"/>
          <w:szCs w:val="22"/>
        </w:rPr>
        <w:t>-  развивать творческие способности, умение работать в группе;</w:t>
      </w:r>
    </w:p>
    <w:p>
      <w:pPr>
        <w:pStyle w:val="Normal"/>
        <w:rPr/>
      </w:pPr>
      <w:r>
        <w:rPr>
          <w:sz w:val="22"/>
          <w:szCs w:val="22"/>
        </w:rPr>
        <w:t>-  воспитывать бережное отношение к своему здоровью и к жиз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Саморегуля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чащимся предлагается провести зарядку под музык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доровье в порядке — спасибо заряд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Индукция.</w:t>
      </w:r>
    </w:p>
    <w:p>
      <w:pPr>
        <w:pStyle w:val="Normal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айдите слова, противоположные по смыслу: высокий (низ</w:t>
        <w:softHyphen/>
        <w:t>кий), короткий (длинный), грустный (веселый), больной (здоровый).</w:t>
      </w:r>
    </w:p>
    <w:p>
      <w:pPr>
        <w:pStyle w:val="Normal"/>
        <w:rPr/>
      </w:pPr>
      <w:r>
        <w:rPr>
          <w:sz w:val="22"/>
          <w:szCs w:val="22"/>
        </w:rPr>
        <w:t>Объявление темы  «Здоровь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</w:t>
        <w:tab/>
        <w:t>Самоко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думайте, что значит быть здоровым? (Учащиеся записы</w:t>
        <w:softHyphen/>
        <w:t>вают свои размышления.)</w:t>
      </w:r>
    </w:p>
    <w:p>
      <w:pPr>
        <w:pStyle w:val="Normal"/>
        <w:rPr/>
      </w:pPr>
      <w:r>
        <w:rPr>
          <w:sz w:val="22"/>
          <w:szCs w:val="22"/>
        </w:rPr>
        <w:t>Социализация. Учащиеся один за другим читают свои за</w:t>
        <w:softHyphen/>
        <w:t>писи (не болеть; быть сильным, красивым; не ходить в больниц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</w:t>
        <w:tab/>
        <w:t>Социоконструкц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начала учащиеся работают в парах, затем обсуждают в группах и записывают причины болезней (вредные привычки, переохлаж</w:t>
        <w:softHyphen/>
        <w:t>дение, неправильное питание, недостаток витаминов/.</w:t>
      </w:r>
    </w:p>
    <w:p>
      <w:pPr>
        <w:pStyle w:val="Normal"/>
        <w:ind w:firstLine="708"/>
        <w:rPr/>
      </w:pPr>
      <w:r>
        <w:rPr>
          <w:sz w:val="22"/>
          <w:szCs w:val="22"/>
        </w:rPr>
        <w:t>Как итог, на большом листе бумаги учащиеся записывают, что нужно делать, чтобы Sc заболеть (закаляться, тепло одеваться, заниматься спортом, не иметь вредных привычек, правильно питаться, делать прививки и т. д.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ждая группа составляет правила поведения для желающих быть здоров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. От каждой группы один ученик зачитывает эти правила (прыгать, бегать, во время обедать и ложиться спать, не курить и т. д.). Каждая группа готовит газету «Здо</w:t>
        <w:softHyphen/>
        <w:t>ровье»- (можно использовать вырезки из газет и журналов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Афиш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думайте и запишите: какие правила чаще всего люди нарушают? Почему не берегут свое здоровье? Можно ли купить здоровье? (Обсуждение в парах, записи в тетрадях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. Учащиеся высказывают свое мнение по во</w:t>
        <w:softHyphen/>
        <w:t>прос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Рефлексия (мишень).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5885</wp:posOffset>
            </wp:positionV>
            <wp:extent cx="1061085" cy="1054735"/>
            <wp:effectExtent l="0" t="0" r="0" b="0"/>
            <wp:wrapTight wrapText="bothSides">
              <wp:wrapPolygon edited="0">
                <wp:start x="5369" y="0"/>
                <wp:lineTo x="5369" y="3599"/>
                <wp:lineTo x="5369" y="3599"/>
                <wp:lineTo x="5369" y="4096"/>
                <wp:lineTo x="4495" y="4096"/>
                <wp:lineTo x="4495" y="4468"/>
                <wp:lineTo x="-124" y="4468"/>
                <wp:lineTo x="-124" y="15889"/>
                <wp:lineTo x="3870" y="15889"/>
                <wp:lineTo x="3870" y="17131"/>
                <wp:lineTo x="5243" y="17131"/>
                <wp:lineTo x="5243" y="18247"/>
                <wp:lineTo x="5369" y="18247"/>
                <wp:lineTo x="5369" y="21476"/>
                <wp:lineTo x="15980" y="21476"/>
                <wp:lineTo x="15980" y="18247"/>
                <wp:lineTo x="15980" y="18247"/>
                <wp:lineTo x="15980" y="17131"/>
                <wp:lineTo x="17979" y="17131"/>
                <wp:lineTo x="17979" y="15889"/>
                <wp:lineTo x="21600" y="15889"/>
                <wp:lineTo x="21600" y="4468"/>
                <wp:lineTo x="16979" y="4468"/>
                <wp:lineTo x="16979" y="4096"/>
                <wp:lineTo x="16979" y="4096"/>
                <wp:lineTo x="16979" y="3599"/>
                <wp:lineTo x="15980" y="3599"/>
                <wp:lineTo x="15980" y="0"/>
                <wp:lineTo x="5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ло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я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амооценка своей деятельности и своего эмоционального состояни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чащиеся в каждом секторе мишени ставят точку на линии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ответству</w:t>
        <w:softHyphen/>
        <w:t>ющей оценке (рис. 1).</w:t>
      </w:r>
    </w:p>
    <w:p>
      <w:pPr>
        <w:pStyle w:val="Normal"/>
        <w:ind w:firstLine="708"/>
        <w:rPr/>
      </w:pPr>
      <w:r>
        <w:rPr>
          <w:sz w:val="22"/>
          <w:szCs w:val="22"/>
        </w:rPr>
        <w:t>Сектора мишени: собственная де</w:t>
        <w:softHyphen/>
        <w:t>ятельность («я»), деятельность кол</w:t>
        <w:softHyphen/>
        <w:t>лектива Эмоциональное «мы»</w:t>
        <w:tab/>
        <w:tab/>
        <w:t>(«мы»), эмоциональное на</w:t>
        <w:softHyphen/>
        <w:t>строение, усталость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настро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ый час на тему: Красная лента (ко всемирному дню борьбы со СПИДом (1 декабр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:</w:t>
      </w:r>
    </w:p>
    <w:p>
      <w:pPr>
        <w:pStyle w:val="Normal"/>
        <w:rPr/>
      </w:pPr>
      <w:r>
        <w:rPr>
          <w:sz w:val="22"/>
          <w:szCs w:val="22"/>
        </w:rPr>
        <w:t>- формировать активную жизненную позицию; через чувства опре</w:t>
        <w:softHyphen/>
        <w:t>делить отношение учащихся к проблеме СПИДа, ВИЧ-инфицирован</w:t>
        <w:softHyphen/>
        <w:t>ным; повторить меры профилактики;</w:t>
        <w:tab/>
        <w:t>:</w:t>
      </w:r>
    </w:p>
    <w:p>
      <w:pPr>
        <w:pStyle w:val="Normal"/>
        <w:rPr/>
      </w:pPr>
      <w:r>
        <w:rPr>
          <w:sz w:val="22"/>
          <w:szCs w:val="22"/>
        </w:rPr>
        <w:t>- воспитывать уважительное отношение друг к другу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две красные ленты (одна крепится к доске — сим</w:t>
        <w:softHyphen/>
        <w:t>вол борьбы со СПИДом, вторую — учитель и учащиеся передают из рук в руки [ленту в руках держит говорящий];; магнитофон, листы чистой бумаги, набор открыток по четырем темам (цветы, птицы, грибы, звери) или жетоны четырех цветов для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7940" cy="554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учащихся по группам; мозаика — раз</w:t>
        <w:softHyphen/>
        <w:t>резанная на части картинка так, чтобы участ</w:t>
        <w:softHyphen/>
        <w:t>ники (8—12 человек) могли быстро сложить рисунок (рис. 2). На обратной стороне рисунка, на каждой его части есть условный зн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— ВИЧ-инфицирован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— защита предприня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— думали о защите.</w:t>
        <w:tab/>
        <w:t>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струкция к игре «Мозаика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дать участникам части мозаики, каждый запоминает свою ч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ложить сложить мозаику, затем склеить части скотчем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еревернуть картинку обратной стороной, показать всем, что каждая часть (а. в нашем случае и каждый участник) находится рядом с несколькими другими. Если предположить, что в группе был ВИЧ-инфицированный, то станет видно, как быстро переда</w:t>
        <w:softHyphen/>
        <w:t xml:space="preserve"> ется инфекция тем, кто не подумал о защит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едложить участникам, у которых картинка с буквой «И», сесть на место, а тем, кто получил от него или друг от друга инфекцию, встать отдельно от всей группы (это 5 человек с карточкой «Д»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яснить участникам, почему в начале игры из одиннадца</w:t>
        <w:softHyphen/>
        <w:t>ти был один ВИЧ-инфицированный, а в конце"игры — шес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торить меры профилактики СПИ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Социализ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ит музыка.)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егодня всемирный день борьбы со СПИДом. Междуна</w:t>
        <w:softHyphen/>
        <w:t xml:space="preserve">родный символ в борьбе с этим вирусом — «Красная </w:t>
      </w:r>
      <w:r>
        <w:rPr>
          <w:b/>
          <w:sz w:val="22"/>
          <w:szCs w:val="22"/>
        </w:rPr>
        <w:t>лента». Именно 4Красная лента» будет темой нашего разговора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ндукция.</w:t>
      </w:r>
    </w:p>
    <w:p>
      <w:pPr>
        <w:pStyle w:val="Normal"/>
        <w:rPr/>
      </w:pPr>
      <w:r>
        <w:rPr>
          <w:sz w:val="22"/>
          <w:szCs w:val="22"/>
        </w:rPr>
        <w:t xml:space="preserve">(На столе учащихся открытки с различной тематикой, чистые листы бумаги.)  </w:t>
      </w:r>
    </w:p>
    <w:p>
      <w:pPr>
        <w:pStyle w:val="Normal"/>
        <w:rPr/>
      </w:pPr>
      <w:r>
        <w:rPr>
          <w:sz w:val="22"/>
          <w:szCs w:val="22"/>
        </w:rPr>
        <w:t>- Возьмите по одной открытке и чистый лист, сверните его, оторвите один уголок несколько раз. Разверните; поднимите вверх. Видите, нет ни одного одинакового листа, это значит, что среди вас нет одинаковых людей, все вы индивидуальны, особен</w:t>
        <w:softHyphen/>
        <w:t>ны. Я хочу, чтобы вы это помнили, уважали мнение другого. Пусть красной нитью нашего разговора будут слова: «СПИД не вина, а беда, которая может случиться с каждым!» Вы выбрали открытки и разделились на группы. Я приглашаю каждую груп</w:t>
        <w:softHyphen/>
        <w:t>пу к разговор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Социоко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аждая группа выбирает по одному конверту с вопросом и обсуждает этот вопрос.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читаете ли вы, что каждый должен пройти тест на СПИД?  Что делать человеку, если тест положительный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Если молодой человек собирается вступить в брак, должен ли он сказать своему избраннику о том, что болен СПИДом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ли человек заболел СПИДом, имеет ли он право на труд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ли вы узнаете о том, что ваш друг болен СПИДом, изме</w:t>
        <w:softHyphen/>
        <w:t>нятся ли ваши дружеские отношени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Социализ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высказывают свои мнения по вопрос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Разры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щиеся получают части мозаики и складывают ее. На об</w:t>
        <w:softHyphen/>
        <w:t>ратной стороне мозаики условные обозначения: инфекция, за</w:t>
        <w:softHyphen/>
        <w:t>щита предпринята, думали о защите. В ходе игры учащиеся понимают механизм и убеждаются в скорости передачи ВИЧ-инфе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Рефлекс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щимся предлагается следующий вопрос (может быть уст</w:t>
        <w:softHyphen/>
        <w:t>ное обсуждение, сочинение, плакат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вы узнаете, что ваш учитель болен СПИДом, какие во</w:t>
        <w:softHyphen/>
        <w:t>просы вы ему зададите? Будете ли вы продолжать у него учиться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ончить наш разговор я хотела бы словами: «СПИД не вина, а беда, которая может случиться с каждым».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ый час на тему: Аборт. Контрацепция. Бесплод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rPr/>
      </w:pPr>
      <w:r>
        <w:rPr>
          <w:sz w:val="22"/>
          <w:szCs w:val="22"/>
        </w:rPr>
        <w:t>-  формировать положительные нравственные позиции в вопросах пола, установок личности; изучить основные понятия; пробудить соб</w:t>
        <w:softHyphen/>
        <w:t>ственные размышления в вопросах пола, умение правильно оценивать свои чувства, поступки и управлять ими; формировать представления учащихся о ценности человеческой жизни;</w:t>
      </w:r>
    </w:p>
    <w:p>
      <w:pPr>
        <w:pStyle w:val="Normal"/>
        <w:rPr/>
      </w:pPr>
      <w:r>
        <w:rPr>
          <w:sz w:val="22"/>
          <w:szCs w:val="22"/>
        </w:rPr>
        <w:t>-  развивать общеучебные умения и навыки;</w:t>
      </w:r>
    </w:p>
    <w:p>
      <w:pPr>
        <w:pStyle w:val="Normal"/>
        <w:rPr/>
      </w:pPr>
      <w:r>
        <w:rPr>
          <w:sz w:val="22"/>
          <w:szCs w:val="22"/>
        </w:rPr>
        <w:t>-  воспитывать культуру повед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. Саморегуляция. </w:t>
      </w:r>
      <w:r>
        <w:rPr>
          <w:sz w:val="22"/>
          <w:szCs w:val="22"/>
        </w:rPr>
        <w:t>(Звучит музыка.)</w:t>
      </w:r>
    </w:p>
    <w:p>
      <w:pPr>
        <w:pStyle w:val="Normal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егодня я хочу затронуть тему, на которую взрослые чаще всего не решаются говорить открыто. Я желаю вам только добра и хочу, чтобы этот урок у нас получил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Индукция.</w:t>
      </w:r>
    </w:p>
    <w:p>
      <w:pPr>
        <w:pStyle w:val="Normal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то такое аборт? (Ответы учащиеся записывают на дос</w:t>
        <w:softHyphen/>
        <w:t>ке [</w:t>
      </w:r>
      <w:r>
        <w:rPr>
          <w:b/>
          <w:sz w:val="22"/>
          <w:szCs w:val="22"/>
        </w:rPr>
        <w:t>социализация</w:t>
      </w:r>
      <w:r>
        <w:rPr>
          <w:sz w:val="22"/>
          <w:szCs w:val="22"/>
        </w:rPr>
        <w:t>].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вайте посмотрим литературу и прочитаем, что такое абор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борт — это прекращение жизни. Аборт может быть сделан только врачом и только в медицинском учреждении. Имеет ли женщина право на убийство? Как это влияет на ее организм? (Звучит музыка.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амоконструкц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льтернатива аборта — контрацепция. Найдите определение в литературе (учащиеся зачитывают определения (социализа</w:t>
        <w:softHyphen/>
        <w:t>ция))</w:t>
      </w:r>
    </w:p>
    <w:p>
      <w:pPr>
        <w:pStyle w:val="Normal"/>
        <w:ind w:firstLine="708"/>
        <w:rPr/>
      </w:pPr>
      <w:r>
        <w:rPr>
          <w:sz w:val="22"/>
          <w:szCs w:val="22"/>
        </w:rPr>
        <w:t>Метод контрацепции выбирается в зависимости от здоровья и только врачом. По принципу действия методы контрацепции разделяют на физиологические, биологические, химические, ме</w:t>
        <w:softHyphen/>
        <w:t>ханические и хирургические (Азбука секса. М.-Львов, 199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Разры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каждая семья может иметь детей. Если в браке в течение двух лет нет детей, то такой брак считается бесплодным. Како</w:t>
        <w:softHyphen/>
        <w:t>вы же причины бесплодия? (Ответы учащиеся записывают в тетрадь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бор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нерические заболе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рожденная патолог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Самоко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уроках мы учились составлять «дерево выбора». Со</w:t>
        <w:softHyphen/>
        <w:t>ставьте «дерево выбора», ответив на следующий вопрос: «Всту</w:t>
        <w:softHyphen/>
        <w:t>пать ли в половую связь?» (Звучит музыка, учащиеся в группах составляют «дерево выбора» [рис. 4]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1795" cy="4430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5" w:hanging="0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 Афиширование.</w:t>
      </w:r>
    </w:p>
    <w:p>
      <w:pPr>
        <w:pStyle w:val="Normal"/>
        <w:shd w:fill="FFFFFF" w:val="clear"/>
        <w:ind w:left="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щиеся зачитывают групповые работы. Учитель составляет «дерево выбора» на доске</w:t>
      </w:r>
    </w:p>
    <w:p>
      <w:pPr>
        <w:pStyle w:val="Normal"/>
        <w:shd w:fill="FFFFFF" w:val="clear"/>
        <w:ind w:left="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 Половые отношения возможны в браке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ый час на тему: Старост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:</w:t>
      </w:r>
    </w:p>
    <w:p>
      <w:pPr>
        <w:pStyle w:val="Normal"/>
        <w:rPr/>
      </w:pPr>
      <w:r>
        <w:rPr>
          <w:sz w:val="22"/>
          <w:szCs w:val="22"/>
        </w:rPr>
        <w:t>- формировать коллективные отношения; устанавливать правила ра</w:t>
        <w:softHyphen/>
        <w:t>боты в группах; учить .работать в группах, самостоятельно конструировать свои знания и поведение в ситуации открытости, противоречия мнений;</w:t>
      </w:r>
    </w:p>
    <w:p>
      <w:pPr>
        <w:pStyle w:val="Normal"/>
        <w:rPr/>
      </w:pPr>
      <w:r>
        <w:rPr>
          <w:sz w:val="22"/>
          <w:szCs w:val="22"/>
        </w:rPr>
        <w:t>- развивать умения говорить, выражать свои мысли, делать выбор,</w:t>
        <w:br/>
        <w:t>оценивать свою работу; развивать личностные качества;</w:t>
      </w:r>
    </w:p>
    <w:p>
      <w:pPr>
        <w:pStyle w:val="Normal"/>
        <w:rPr/>
      </w:pPr>
      <w:r>
        <w:rPr>
          <w:sz w:val="22"/>
          <w:szCs w:val="22"/>
        </w:rPr>
        <w:t>- воспитывать доброе отношение к пожилым людя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Выработка правил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сидят по кругу.</w:t>
      </w:r>
    </w:p>
    <w:p>
      <w:pPr>
        <w:pStyle w:val="Normal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думайте, когда мы работаем в группе, что нам мешает, а что помогает в рабо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чащиеся отвечают, учитель записывает ответы на дос</w:t>
        <w:softHyphen/>
        <w:t>ке — мешает: шум, споры, невнимание, критика; помогает: поддержка, тактичность, уважение, умение слушать.)</w:t>
      </w:r>
    </w:p>
    <w:p>
      <w:pPr>
        <w:pStyle w:val="Normal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Вы сами выработали правила, по которым мы и будем работать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ъявление темы.</w:t>
      </w:r>
    </w:p>
    <w:p>
      <w:pPr>
        <w:pStyle w:val="Normal"/>
        <w:rPr/>
      </w:pPr>
      <w:r>
        <w:rPr>
          <w:sz w:val="22"/>
          <w:szCs w:val="22"/>
        </w:rPr>
        <w:t>Подумайте и запишите слова, противоположные по смыслу данным: новый (старый), молодость (старость), молодой (стары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классного часа «Старос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то такое старость? Старение? Попробуйте дать определе</w:t>
        <w:softHyphen/>
        <w:t>ние. (Учащиеся по очереди высказывают свои мысли.) (Учитель зачитывает определени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тарение — общебиологическая закономерность, свойствен</w:t>
        <w:softHyphen/>
        <w:t>ная всем живым организ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ость — заключительный этап жизни организма, в кото</w:t>
        <w:softHyphen/>
        <w:t>ром происходят изменения, ограничивающие его возм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ет наука геронтология (от греч. geron — старик и logos — учение), изучающая явления старения Живых организ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дите (запишите) примеры словосочетаний со словами старый, старость. (Из ответов учащихся: старый дом, старый тапок, старый дуб, старый человек; старость пришла, ста</w:t>
        <w:softHyphen/>
        <w:t>рость не радость, бедная старость, старость не минуема.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бота в группах.</w:t>
      </w:r>
    </w:p>
    <w:p>
      <w:pPr>
        <w:pStyle w:val="Normal"/>
        <w:ind w:firstLine="708"/>
        <w:rPr/>
      </w:pPr>
      <w:r>
        <w:rPr>
          <w:sz w:val="22"/>
          <w:szCs w:val="22"/>
        </w:rPr>
        <w:t>Учащиеся делятся на четыре группы и по очереди называют поры года: весна, лето, осень, зима. Затем в соответствии с названной порой года делятся на группы. Каждая группа об</w:t>
        <w:softHyphen/>
        <w:t>суждает признаки старости, которые записывают на большом ли</w:t>
        <w:softHyphen/>
        <w:t>сте бумаги, афишируют. (Из афиш; морщины, медленная поход</w:t>
        <w:softHyphen/>
        <w:t>ка, нет зубов, плохой слух и зрение, седина, слабое здоровье, опыт, дрожащие руки, ходят с палочкой, старческий голо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выбирает основные признаки и записывает их на дос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, Подвижная игра «Поменяйтесь местами те, кто..,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называет какой-либо общий признак и предлагает поменяться местами тем, кому он присущ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няйтесь местами те, у кого есть бабушка; кто часто навещает бабушку (дедушку); у кого есть дедушка; чьи дедушка и бабушка уже на пенсии; чьи дедушка и бабушка живут в деревне и т. 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ценка ситуации.</w:t>
      </w:r>
    </w:p>
    <w:p>
      <w:pPr>
        <w:pStyle w:val="Normal"/>
        <w:rPr/>
      </w:pPr>
      <w:r>
        <w:rPr/>
        <w:t>Учащимся раздается текст, который необходимо оценить по пятибалльной системе, результат оформить следующим образом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Миш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ише позвонила его бабушка Таня, попросила сходить в апте</w:t>
        <w:softHyphen/>
        <w:t>ку за лекарством. Но Миша спешил на секцию и сказал, что сде</w:t>
        <w:softHyphen/>
        <w:t>лает это завт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абушка Таня пошла с просьбой к соседям. И соседский маль</w:t>
        <w:softHyphen/>
        <w:t>чик Андрей согласился ей купить лекарство в аптеке. Бабушка Таня этому очень обрадовалась. Родители Миши, узнав о звонке, отругали сына, купили лекарства и отправили к бабушке. Когда Миша пришел к бабушке, то узнал, что лекарство уже есть. Он пошел к Андрею и поблагодарил его. А потом они вместе пили чай с булочками у бабушки Тан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щиеся записывают на доске ту оценку, которую они обсу</w:t>
        <w:softHyphen/>
        <w:t>дили в группе.</w:t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7"/>
        <w:gridCol w:w="1337"/>
        <w:gridCol w:w="1317"/>
        <w:gridCol w:w="1347"/>
        <w:gridCol w:w="1327"/>
      </w:tblGrid>
      <w:tr>
        <w:trPr>
          <w:trHeight w:val="487" w:hRule="exact"/>
        </w:trPr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а Таня 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Миши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а 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</w:tc>
      </w:tr>
      <w:tr>
        <w:trPr>
          <w:trHeight w:val="781" w:hRule="exact"/>
        </w:trPr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группа II группа и т. д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группа комментирует выставленные баллы. Учитель обобщает, делает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Работа в па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сскажите друг другу, как зовут ваших дедушек и бабушек. (Можно принести фотографии, показать их или сделать фотогазету.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Работа в груп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из десяти утверждений шесть самых важных, об</w:t>
        <w:softHyphen/>
        <w:t>судите в группах. Запишите на доске, предварительно обсудив в группе. Например: 2, 3, 9, 4, 1,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ики слабые — им нужно помогать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ики мудрые — их надо слушать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ики одиноки — их надо навещать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ики много знают — у них надо учитьс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ики нас поучают — мы можем обойтись без них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ики некрасивы — с ними стыдно быть вмест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 стариками интересно — с ними надо чаще общатьс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ики неаккуратны — за ними надо убирать, ухаживать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ики живут от нас далеко — им надо звонить и писать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ики иногда надоедают — лучше жить без ни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Рефлекс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г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Ти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219200" cy="1200150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2.9pt;width:8.95pt;height:23.2pt;mso-wrap-style:none;v-text-anchor:middle" type="_x0000_t136">
            <v:path textpathok="t"/>
            <v:textpath on="t" fitshape="t" string="1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2.9pt;width:8.95pt;height:23.2pt;mso-wrap-style:none;v-text-anchor:middle" type="_x0000_t136">
            <v:path textpathok="t"/>
            <v:textpath on="t" fitshape="t" string="3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2"/>
          <w:szCs w:val="22"/>
        </w:rPr>
        <w:t>Учащимся предлагается подойти к доске и поставить метку (точку, галочку, плюс) в секторе: 1) тема мне понравилась; 2) мое настроение; 3) работа класса; 4)  работа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-24pt;margin-top:24.3pt;width:8.95pt;height:23.2pt;mso-wrap-style:none;v-text-anchor:middle" type="_x0000_t136">
            <v:path textpathok="t"/>
            <v:textpath on="t" fitshape="t" string="2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2"/>
          <w:szCs w:val="22"/>
        </w:rPr>
        <w:t>Игра «Венок»</w:t>
      </w:r>
    </w:p>
    <w:p>
      <w:pPr>
        <w:pStyle w:val="Normal"/>
        <w:rPr>
          <w:sz w:val="22"/>
          <w:szCs w:val="22"/>
        </w:rPr>
      </w:pPr>
      <w:r>
        <w:pict>
          <v:shape id="shape_0" fillcolor="black" stroked="t" o:allowincell="f" style="position:absolute;margin-left:-105pt;margin-top:2.65pt;width:8.95pt;height:23.2pt;mso-wrap-style:none;v-text-anchor:middle" type="_x0000_t136">
            <v:path textpathok="t"/>
            <v:textpath on="t" fitshape="t" string="4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2"/>
          <w:szCs w:val="22"/>
        </w:rPr>
        <w:t>Все учащиеся стоят по кругу, кладут друг другу руку на плечо и по очереди говорят компли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машнее задание</w:t>
      </w:r>
      <w:r>
        <w:rPr>
          <w:sz w:val="22"/>
          <w:szCs w:val="22"/>
        </w:rPr>
        <w:t>. Напишите и отправьте письмо своим ба</w:t>
        <w:softHyphen/>
        <w:t>бушкам и дедушкам.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ый час на тему: Человеческие ценности. Качества личности выпуск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;</w:t>
      </w:r>
    </w:p>
    <w:p>
      <w:pPr>
        <w:pStyle w:val="Normal"/>
        <w:rPr/>
      </w:pPr>
      <w:r>
        <w:rPr>
          <w:sz w:val="22"/>
          <w:szCs w:val="22"/>
        </w:rPr>
        <w:t>-  определить основные ценности человека, качества личности вы</w:t>
        <w:softHyphen/>
        <w:t>пускника;</w:t>
      </w:r>
    </w:p>
    <w:p>
      <w:pPr>
        <w:pStyle w:val="Normal"/>
        <w:rPr/>
      </w:pPr>
      <w:r>
        <w:rPr>
          <w:sz w:val="22"/>
          <w:szCs w:val="22"/>
        </w:rPr>
        <w:t>-   развивать коммуникативность, творческие способности.</w:t>
      </w:r>
    </w:p>
    <w:p>
      <w:pPr>
        <w:pStyle w:val="Normal"/>
        <w:rPr/>
      </w:pPr>
      <w:r>
        <w:rPr>
          <w:sz w:val="22"/>
          <w:szCs w:val="22"/>
        </w:rPr>
        <w:t>-  воспитывать гуманное отношение к человеку.</w:t>
      </w:r>
    </w:p>
    <w:p>
      <w:pPr>
        <w:pStyle w:val="Normal"/>
        <w:rPr/>
      </w:pPr>
      <w:r>
        <w:rPr>
          <w:b/>
          <w:sz w:val="22"/>
          <w:szCs w:val="22"/>
        </w:rPr>
        <w:t>I. Создание благоприятной эмоциональной обстановк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исуйте .автопортрет, с одной стороны запишите три свои луч</w:t>
        <w:softHyphen/>
        <w:t>шие качества личности, с другой — то, что вам очень ценно в жизни.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86360</wp:posOffset>
            </wp:positionV>
            <wp:extent cx="932815" cy="926465"/>
            <wp:effectExtent l="0" t="0" r="0" b="0"/>
            <wp:wrapTight wrapText="bothSides">
              <wp:wrapPolygon edited="0">
                <wp:start x="-141" y="0"/>
                <wp:lineTo x="-141" y="14399"/>
                <wp:lineTo x="-141" y="14399"/>
                <wp:lineTo x="-141" y="21459"/>
                <wp:lineTo x="18757" y="21459"/>
                <wp:lineTo x="18757" y="14399"/>
                <wp:lineTo x="21599" y="14399"/>
                <wp:lineTo x="21599" y="0"/>
                <wp:lineTo x="-14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Игра «Kapyсель»</w:t>
      </w:r>
    </w:p>
    <w:p>
      <w:pPr>
        <w:pStyle w:val="Normal"/>
        <w:ind w:left="180" w:firstLine="528"/>
        <w:rPr/>
      </w:pPr>
      <w:r>
        <w:rPr>
          <w:sz w:val="22"/>
          <w:szCs w:val="22"/>
        </w:rPr>
        <w:t>Учащиеся становятся в два круга, внутренний и внешний, двигаются в разном направлении под музыку до команды -«стоп» . Остановившись друг напротив друга, ученики образуют пары и показывают друг другу автопортре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Работав группах.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щимся раздаются жетоны четырех цветов, с помощью кото</w:t>
        <w:softHyphen/>
        <w:t>рых они делятся на группы. В каждой группе определяют ценно</w:t>
        <w:softHyphen/>
        <w:t>сти человека, обсуждают, записывают на листе бумаги, афишируют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суждение основных человеческих Ц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из афиш, подготовленных группами, записывает самые важные ценности: здоровье, жизнь, семья, друг, любовь, Род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«Четыре угла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щимся предлагается из четырех предложений выбрать одно, объяснить свой выбор в группе учащихся, сделавших такой же выбор. Затем один учащийся от группы объясняет причину выбо</w:t>
        <w:softHyphen/>
        <w:t>ра, обобщив все ранее сказан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Для меня здоровье — ценность, потому что...</w:t>
      </w:r>
    </w:p>
    <w:p>
      <w:pPr>
        <w:pStyle w:val="Normal"/>
        <w:rPr/>
      </w:pPr>
      <w:r>
        <w:rPr>
          <w:sz w:val="22"/>
          <w:szCs w:val="22"/>
        </w:rPr>
        <w:t>1 угол — я часто болею;</w:t>
      </w:r>
    </w:p>
    <w:p>
      <w:pPr>
        <w:pStyle w:val="Normal"/>
        <w:rPr/>
      </w:pPr>
      <w:r>
        <w:rPr>
          <w:sz w:val="22"/>
          <w:szCs w:val="22"/>
        </w:rPr>
        <w:t>2 угол — лечиться дорого;</w:t>
      </w:r>
    </w:p>
    <w:p>
      <w:pPr>
        <w:pStyle w:val="Normal"/>
        <w:rPr/>
      </w:pPr>
      <w:r>
        <w:rPr>
          <w:sz w:val="22"/>
          <w:szCs w:val="22"/>
        </w:rPr>
        <w:t>3 угол — здоровый человек даст здоровое потомство;</w:t>
      </w:r>
    </w:p>
    <w:p>
      <w:pPr>
        <w:pStyle w:val="Normal"/>
        <w:rPr/>
      </w:pPr>
      <w:r>
        <w:rPr>
          <w:sz w:val="22"/>
          <w:szCs w:val="22"/>
        </w:rPr>
        <w:t>4 угол — здоровый человек может обеспечить себя материа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Друг — это важно, потому что...</w:t>
      </w:r>
    </w:p>
    <w:p>
      <w:pPr>
        <w:pStyle w:val="Normal"/>
        <w:rPr/>
      </w:pPr>
      <w:r>
        <w:rPr>
          <w:sz w:val="22"/>
          <w:szCs w:val="22"/>
        </w:rPr>
        <w:t>1 угол — у него можно попросить помощи;</w:t>
      </w:r>
    </w:p>
    <w:p>
      <w:pPr>
        <w:pStyle w:val="Normal"/>
        <w:rPr/>
      </w:pPr>
      <w:r>
        <w:rPr>
          <w:sz w:val="22"/>
          <w:szCs w:val="22"/>
        </w:rPr>
        <w:t>2 угол — друзей должно быть много;</w:t>
      </w:r>
    </w:p>
    <w:p>
      <w:pPr>
        <w:pStyle w:val="Normal"/>
        <w:rPr/>
      </w:pPr>
      <w:r>
        <w:rPr>
          <w:sz w:val="22"/>
          <w:szCs w:val="22"/>
        </w:rPr>
        <w:t>3 угол — ему можно доверить тайну;</w:t>
      </w:r>
    </w:p>
    <w:p>
      <w:pPr>
        <w:pStyle w:val="Normal"/>
        <w:rPr/>
      </w:pPr>
      <w:r>
        <w:rPr>
          <w:sz w:val="22"/>
          <w:szCs w:val="22"/>
        </w:rPr>
        <w:t>4 угол — он один на всю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Любовь — великое чувство, потому что...</w:t>
      </w:r>
    </w:p>
    <w:p>
      <w:pPr>
        <w:pStyle w:val="Normal"/>
        <w:rPr/>
      </w:pPr>
      <w:r>
        <w:rPr>
          <w:sz w:val="22"/>
          <w:szCs w:val="22"/>
        </w:rPr>
        <w:t>1 угол — помогает жить;</w:t>
      </w:r>
    </w:p>
    <w:p>
      <w:pPr>
        <w:pStyle w:val="Normal"/>
        <w:rPr/>
      </w:pPr>
      <w:r>
        <w:rPr>
          <w:sz w:val="22"/>
          <w:szCs w:val="22"/>
        </w:rPr>
        <w:t>2 угол — любить надо уметь;</w:t>
      </w:r>
    </w:p>
    <w:p>
      <w:pPr>
        <w:pStyle w:val="Normal"/>
        <w:rPr/>
      </w:pPr>
      <w:r>
        <w:rPr>
          <w:sz w:val="22"/>
          <w:szCs w:val="22"/>
        </w:rPr>
        <w:t>3 угол — любви все возрасты покорны;</w:t>
      </w:r>
    </w:p>
    <w:p>
      <w:pPr>
        <w:pStyle w:val="Normal"/>
        <w:rPr/>
      </w:pPr>
      <w:r>
        <w:rPr>
          <w:sz w:val="22"/>
          <w:szCs w:val="22"/>
        </w:rPr>
        <w:t>4 угол — без любви невозможно прожить.</w:t>
      </w:r>
    </w:p>
    <w:p>
      <w:pPr>
        <w:pStyle w:val="Normal"/>
        <w:rPr/>
      </w:pPr>
      <w:r>
        <w:rPr>
          <w:b/>
          <w:sz w:val="22"/>
          <w:szCs w:val="22"/>
        </w:rPr>
        <w:t>VI.  Работа в группа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: обсудите в группе и запишите на листе качества лич</w:t>
        <w:softHyphen/>
        <w:t>ности ученика (доброта, смекалка, жизнелюбие, коммуникативность, трудолюбие уважительное отношение к старшим, честность, гордость, активность, смелость, находчивость, дружелюбие, умение идти на компромисс, настойчивость, целеустремленность и т.д. 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.  Работа в пара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щимся предлагается в парах обсудить и выбрать те качества, которые: помогут при поступлении, помогут найти новых друзей, помогут проявить себя ( например: коммуникативность, целеустремленность, находчивость и т.д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  Образ выпускни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щимся предлагается разделиться на четыре группы по цвету жетонов ( жетоны четырех цветов раздать предварительно). Каждая группа на листе бумаги рисует выпускника и записывает 3 – 5 качеств личности выпускника ( например, жизнелюбие, коммуникативность, трудолюбие, честность …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IХ. Защита рисунков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Подведение итог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итель обобщает сказанное учащимся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ХI. Рефлекс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чащимся высказывают свое мнение, начиная со слов: «Мне было интересно …, а еще поговорил бы о …».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ый час на тему: Мечтать — не вредно! Вредно — не мечт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rPr/>
      </w:pPr>
      <w:r>
        <w:rPr>
          <w:sz w:val="22"/>
          <w:szCs w:val="22"/>
        </w:rPr>
        <w:t>- формировать положительное отношение к учению, понятие необ</w:t>
        <w:softHyphen/>
        <w:t>ходимости обучения;</w:t>
      </w:r>
    </w:p>
    <w:p>
      <w:pPr>
        <w:pStyle w:val="Normal"/>
        <w:rPr/>
      </w:pPr>
      <w:r>
        <w:rPr>
          <w:sz w:val="22"/>
          <w:szCs w:val="22"/>
        </w:rPr>
        <w:t>- развивать критическое мышление, умение работать в группе, прогнозировать;</w:t>
      </w:r>
    </w:p>
    <w:p>
      <w:pPr>
        <w:pStyle w:val="Normal"/>
        <w:rPr/>
      </w:pPr>
      <w:r>
        <w:rPr>
          <w:sz w:val="22"/>
          <w:szCs w:val="22"/>
        </w:rPr>
        <w:t>- воспитывать любовь к шко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Упражнение на развитие фантаз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итель предлагает учащимся помечтать, пофантазировать, от</w:t>
        <w:softHyphen/>
        <w:t>ветив на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ьте, что завтра все школы, все учебные заведения закроют. Как изменится ваша жизнь? Куда пойдут работать пе</w:t>
        <w:softHyphen/>
        <w:t>дагоги? Как к этому отнесутся родители? Дайте волю своей фан</w:t>
        <w:softHyphen/>
        <w:t>тазии. Обсудите свои ответы в пар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Работа в группах, прием «Дерево предсказаний»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107950</wp:posOffset>
            </wp:positionV>
            <wp:extent cx="885825" cy="11430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дания групп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остройте прогноз событий по предложенному вопросу.</w:t>
        <w:tab/>
      </w:r>
    </w:p>
    <w:p>
      <w:pPr>
        <w:pStyle w:val="Normal"/>
        <w:rPr/>
      </w:pPr>
      <w:r>
        <w:rPr>
          <w:sz w:val="22"/>
          <w:szCs w:val="22"/>
        </w:rPr>
        <w:t>2.  Обоснуйте и аргументируйте свои пред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— это «ствол дерева», «листочки» — прогнозы, а «вето</w:t>
        <w:softHyphen/>
        <w:t>чки» — аргументы, обоснования прогнозов-листочков .</w:t>
      </w:r>
    </w:p>
    <w:p>
      <w:pPr>
        <w:pStyle w:val="Normal"/>
        <w:rPr/>
      </w:pPr>
      <w:r>
        <w:rPr>
          <w:sz w:val="22"/>
          <w:szCs w:val="22"/>
        </w:rPr>
        <w:t>3.  Изобразите свои прогнозы на листе ват</w:t>
        <w:softHyphen/>
        <w:t>мана цветными фломастерами.</w:t>
      </w:r>
    </w:p>
    <w:p>
      <w:pPr>
        <w:pStyle w:val="Normal"/>
        <w:ind w:firstLine="708"/>
        <w:rPr/>
      </w:pPr>
      <w:r>
        <w:rPr>
          <w:sz w:val="22"/>
          <w:szCs w:val="22"/>
        </w:rPr>
        <w:t>Первая группа. Если закроют все школы, как  прогн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ится ваша жизнь?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ая группа. Если закроют все школы, куда пойдут работать педагоги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я группа. Если закроют все школы, как к этому отнесутся родители?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Афиширование.</w:t>
      </w:r>
    </w:p>
    <w:p>
      <w:pPr>
        <w:pStyle w:val="Normal"/>
        <w:rPr/>
      </w:pPr>
      <w:r>
        <w:rPr>
          <w:sz w:val="22"/>
          <w:szCs w:val="22"/>
        </w:rPr>
        <w:t>Каждая группа представляет свой проект. Учащиеся задают вопросы друг другу по предложенному проекту.</w:t>
      </w:r>
    </w:p>
    <w:p>
      <w:pPr>
        <w:pStyle w:val="Normal"/>
        <w:rPr/>
      </w:pPr>
      <w:r>
        <w:rPr>
          <w:b/>
          <w:sz w:val="22"/>
          <w:szCs w:val="22"/>
        </w:rPr>
        <w:t>IV.</w:t>
        <w:tab/>
        <w:t>Выводы по представленным прогноза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обобщает результаты прогнозов, делает вывод о необ</w:t>
        <w:softHyphen/>
        <w:t>ходимости обучения, получения образования. Рассказывает о за</w:t>
        <w:softHyphen/>
        <w:t>коне о всеобщем образовании, о вузах и сузах, где учащиеся могут получить образование после окончания шко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Рефлек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мся предлагается подумать, что из школы они возьмут с собой в жизнь, а что выбросили бы в мусорную корзину (прием «Рюкзак и мусорная корзин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з ответов учащихся — рюкзак: дружба, знания, детство, шпаргалки; корзина: перегрузки, страх, плохие оценки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5:00Z</dcterms:created>
  <dc:creator>User 7</dc:creator>
  <dc:description/>
  <cp:keywords/>
  <dc:language>en-US</dc:language>
  <cp:lastModifiedBy>Irina</cp:lastModifiedBy>
  <cp:lastPrinted>2005-11-25T14:50:00Z</cp:lastPrinted>
  <dcterms:modified xsi:type="dcterms:W3CDTF">2013-11-27T09:18:00Z</dcterms:modified>
  <cp:revision>3</cp:revision>
  <dc:subject/>
  <dc:title>2</dc:title>
</cp:coreProperties>
</file>