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r>
    </w:p>
    <w:p>
      <w:pPr>
        <w:pStyle w:val="Normal"/>
        <w:shd w:fill="FFFFFF" w:val="clear"/>
        <w:ind w:left="14" w:right="1" w:hanging="0"/>
        <w:jc w:val="both"/>
        <w:rPr>
          <w:sz w:val="32"/>
          <w:szCs w:val="32"/>
        </w:rPr>
      </w:pPr>
      <w:r>
        <w:rPr>
          <w:sz w:val="32"/>
          <w:szCs w:val="32"/>
        </w:rPr>
        <w:t>УДК  373.1.02 (072) ББК  74.200.58я7 П 24</w:t>
      </w:r>
    </w:p>
    <w:p>
      <w:pPr>
        <w:pStyle w:val="Normal"/>
        <w:shd w:fill="FFFFFF" w:val="clear"/>
        <w:ind w:left="14" w:right="1" w:hanging="0"/>
        <w:jc w:val="both"/>
        <w:rPr>
          <w:sz w:val="32"/>
          <w:szCs w:val="32"/>
        </w:rPr>
      </w:pPr>
      <w:r>
        <w:rPr>
          <w:sz w:val="32"/>
          <w:szCs w:val="32"/>
        </w:rPr>
        <w:t xml:space="preserve">Составители: </w:t>
      </w:r>
      <w:r>
        <w:rPr>
          <w:b/>
          <w:bCs/>
          <w:sz w:val="32"/>
          <w:szCs w:val="32"/>
        </w:rPr>
        <w:t>О. А. Минич, О. А. Хаткевич</w:t>
      </w:r>
    </w:p>
    <w:p>
      <w:pPr>
        <w:pStyle w:val="Normal"/>
        <w:shd w:fill="FFFFFF" w:val="clear"/>
        <w:ind w:left="14" w:right="1" w:hanging="0"/>
        <w:jc w:val="both"/>
        <w:rPr/>
      </w:pPr>
      <w:r>
        <w:rPr>
          <w:b/>
          <w:bCs/>
          <w:sz w:val="32"/>
          <w:szCs w:val="32"/>
        </w:rPr>
        <w:t xml:space="preserve">Педагогические </w:t>
      </w:r>
      <w:r>
        <w:rPr>
          <w:sz w:val="32"/>
          <w:szCs w:val="32"/>
        </w:rPr>
        <w:t>игры. - Мн.: Изд. ООО «Красико-Принт», П 24    2005 - 128 с— (Деятельность классного руководителя).</w:t>
      </w:r>
    </w:p>
    <w:p>
      <w:pPr>
        <w:pStyle w:val="Normal"/>
        <w:shd w:fill="FFFFFF" w:val="clear"/>
        <w:ind w:left="14" w:right="1" w:hanging="0"/>
        <w:jc w:val="both"/>
        <w:rPr/>
      </w:pPr>
      <w:r>
        <w:rPr>
          <w:sz w:val="32"/>
          <w:szCs w:val="32"/>
          <w:lang w:val="en-US"/>
        </w:rPr>
        <w:t>ISBN</w:t>
      </w:r>
      <w:r>
        <w:rPr>
          <w:sz w:val="32"/>
          <w:szCs w:val="32"/>
        </w:rPr>
        <w:t xml:space="preserve"> 985-405-285-0.</w:t>
      </w:r>
    </w:p>
    <w:p>
      <w:pPr>
        <w:pStyle w:val="Normal"/>
        <w:shd w:fill="FFFFFF" w:val="clear"/>
        <w:ind w:left="14" w:right="1" w:hanging="0"/>
        <w:jc w:val="both"/>
        <w:rPr/>
      </w:pPr>
      <w:r>
        <w:rPr>
          <w:sz w:val="32"/>
          <w:szCs w:val="32"/>
        </w:rPr>
        <w:t>Издание содержит практический материал для проведения инфор</w:t>
        <w:softHyphen/>
        <w:t>мационно-образовательной работы с учащимися в виде игр, упражнений, практических заданий, викторин, а также включает тесты, анкеты, оп</w:t>
        <w:softHyphen/>
        <w:t>росники.</w:t>
      </w:r>
    </w:p>
    <w:p>
      <w:pPr>
        <w:pStyle w:val="Normal"/>
        <w:shd w:fill="FFFFFF" w:val="clear"/>
        <w:ind w:left="14" w:right="1" w:hanging="0"/>
        <w:jc w:val="both"/>
        <w:rPr>
          <w:sz w:val="32"/>
          <w:szCs w:val="32"/>
        </w:rPr>
      </w:pPr>
      <w:r>
        <w:rPr>
          <w:sz w:val="32"/>
          <w:szCs w:val="32"/>
        </w:rPr>
        <w:t>Предназначено для преподавателей, психологов, классных руководи</w:t>
        <w:softHyphen/>
        <w:t>телей, воспитателей.</w:t>
      </w:r>
    </w:p>
    <w:p>
      <w:pPr>
        <w:pStyle w:val="Normal"/>
        <w:shd w:fill="FFFFFF" w:val="clear"/>
        <w:ind w:left="14" w:right="1" w:hanging="0"/>
        <w:jc w:val="both"/>
        <w:rPr>
          <w:sz w:val="32"/>
          <w:szCs w:val="32"/>
        </w:rPr>
      </w:pPr>
      <w:r>
        <w:rPr>
          <w:b/>
          <w:bCs/>
          <w:sz w:val="32"/>
          <w:szCs w:val="32"/>
        </w:rPr>
        <w:t>УДК 373.1.02 (072) ББК 74.200.58я7</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tabs>
          <w:tab w:val="clear" w:pos="720"/>
          <w:tab w:val="left" w:pos="3682" w:leader="none"/>
        </w:tabs>
        <w:ind w:left="14" w:right="1" w:hanging="0"/>
        <w:jc w:val="both"/>
        <w:rPr/>
      </w:pPr>
      <w:r>
        <w:rPr>
          <w:sz w:val="32"/>
          <w:szCs w:val="32"/>
        </w:rPr>
        <w:t>© Оригинал-макет</w:t>
        <w:br/>
      </w:r>
      <w:r>
        <w:rPr>
          <w:b/>
          <w:bCs/>
          <w:sz w:val="32"/>
          <w:szCs w:val="32"/>
          <w:lang w:val="en-US"/>
        </w:rPr>
        <w:t>ISBN</w:t>
      </w:r>
      <w:r>
        <w:rPr>
          <w:b/>
          <w:bCs/>
          <w:sz w:val="32"/>
          <w:szCs w:val="32"/>
        </w:rPr>
        <w:t xml:space="preserve"> 985-405-285-0</w:t>
        <w:tab/>
      </w:r>
      <w:r>
        <w:rPr>
          <w:sz w:val="32"/>
          <w:szCs w:val="32"/>
        </w:rPr>
        <w:t>ИООО «Красико-Принт», 2005</w:t>
      </w:r>
    </w:p>
    <w:p>
      <w:pPr>
        <w:pStyle w:val="Normal"/>
        <w:shd w:fill="FFFFFF" w:val="clear"/>
        <w:ind w:left="14" w:right="1" w:hanging="0"/>
        <w:jc w:val="both"/>
        <w:rPr>
          <w:sz w:val="22"/>
          <w:szCs w:val="22"/>
        </w:rPr>
      </w:pPr>
      <w:r>
        <w:rPr>
          <w:b/>
          <w:bCs/>
          <w:sz w:val="22"/>
          <w:szCs w:val="22"/>
        </w:rPr>
        <w:t>ВОСПИТАТЕЛЬНЫЕ ИГРЫ</w:t>
      </w:r>
    </w:p>
    <w:p>
      <w:pPr>
        <w:pStyle w:val="Normal"/>
        <w:shd w:fill="FFFFFF" w:val="clear"/>
        <w:ind w:left="14" w:right="1" w:hanging="0"/>
        <w:jc w:val="both"/>
        <w:rPr>
          <w:sz w:val="22"/>
          <w:szCs w:val="22"/>
        </w:rPr>
      </w:pPr>
      <w:r>
        <w:rPr>
          <w:sz w:val="22"/>
          <w:szCs w:val="22"/>
        </w:rPr>
        <w:t>(Игры психокоррекции поведения)</w:t>
      </w:r>
    </w:p>
    <w:p>
      <w:pPr>
        <w:pStyle w:val="Normal"/>
        <w:shd w:fill="FFFFFF" w:val="clear"/>
        <w:ind w:left="14" w:right="1" w:hanging="0"/>
        <w:jc w:val="both"/>
        <w:rPr>
          <w:sz w:val="22"/>
          <w:szCs w:val="22"/>
        </w:rPr>
      </w:pPr>
      <w:r>
        <w:rPr/>
        <w:t>И</w:t>
      </w:r>
      <w:r>
        <w:rPr/>
        <w:t>мея в виду, что практическая игровая деятельность очень эффек тивна при усвоении разного рода психологических навыков и куль</w:t>
        <w:softHyphen/>
        <w:t>турных норм поведения, авторы попытались облечь в игровые фо</w:t>
      </w:r>
      <w:r>
        <w:rPr>
          <w:i/>
          <w:iCs/>
          <w:sz w:val="22"/>
          <w:szCs w:val="22"/>
        </w:rPr>
        <w:t>рмы из</w:t>
        <w:softHyphen/>
        <w:t>вестные правила поведения в обществе, психологические приемы рабо</w:t>
        <w:softHyphen/>
        <w:t>ты над развитием личности и т.п.</w:t>
      </w:r>
    </w:p>
    <w:p>
      <w:pPr>
        <w:pStyle w:val="Normal"/>
        <w:shd w:fill="FFFFFF" w:val="clear"/>
        <w:ind w:left="14" w:right="1" w:hanging="0"/>
        <w:jc w:val="both"/>
        <w:rPr>
          <w:sz w:val="22"/>
          <w:szCs w:val="22"/>
        </w:rPr>
      </w:pPr>
      <w:r>
        <w:rPr>
          <w:i/>
          <w:iCs/>
          <w:sz w:val="22"/>
          <w:szCs w:val="22"/>
        </w:rPr>
        <w:t>Педагогам и их воспитанникам предлагаются сценарии, по которым можно самим творчески освоить те или иные аспекты воспитания, из</w:t>
        <w:softHyphen/>
        <w:t>бегая при этом слепого следования жестким нормам и правилам. Учас</w:t>
        <w:softHyphen/>
        <w:t>тники игр имеют возможность пробовать и находить для себя наиболее приемлемые формы поведения в той или иной ситуации. В этом им дол</w:t>
        <w:softHyphen/>
        <w:t>жна помочь система обратной связи и экспертной оценки поведения, которая заложена в условиях игр как один из важнейших принципов кор</w:t>
        <w:softHyphen/>
        <w:t>ректировки поведения. В главе содержатся игры, которые можно услов</w:t>
        <w:softHyphen/>
        <w:t>но разбить на три направления. Первое направление — это освоение са</w:t>
        <w:softHyphen/>
        <w:t>мых общих правил этикета. Иными словами: как себя культурно вести в различных жизненных ситуациях. Другое направление — как развить в себе те или иные важные личностные качества, такие как воля, орга</w:t>
        <w:softHyphen/>
        <w:t>низованность, умение отстоять свою точку зрения и т.д. Третье на</w:t>
        <w:softHyphen/>
        <w:t>правление — как найти свой стиль во всем, научиться понимать, что твое, а что не твое в этой жизни.</w:t>
      </w:r>
    </w:p>
    <w:p>
      <w:pPr>
        <w:pStyle w:val="Normal"/>
        <w:shd w:fill="FFFFFF" w:val="clear"/>
        <w:ind w:left="14" w:right="1" w:hanging="0"/>
        <w:jc w:val="both"/>
        <w:rPr>
          <w:sz w:val="22"/>
          <w:szCs w:val="22"/>
        </w:rPr>
      </w:pPr>
      <w:r>
        <w:rPr>
          <w:i/>
          <w:iCs/>
          <w:sz w:val="22"/>
          <w:szCs w:val="22"/>
        </w:rPr>
        <w:t>Ко многим играм даются приложения в виде свода правил и норм поведения, которые приняты в обществе. Прежде, чем их изучить, участникам предлагается самим попробовать сделать те или иные упражнения хорошо, а затем только обратиться к правилам и убе</w:t>
        <w:softHyphen/>
        <w:t>диться в их приемлемости. Игры хорошо проводить на группах про</w:t>
        <w:softHyphen/>
        <w:t>дленного дня в школах, гимназиях, лицеях, в летних и зимних лагерях отдыха и т.п.</w:t>
      </w:r>
    </w:p>
    <w:p>
      <w:pPr>
        <w:pStyle w:val="Normal"/>
        <w:shd w:fill="FFFFFF" w:val="clear"/>
        <w:ind w:left="14" w:right="1" w:hanging="0"/>
        <w:jc w:val="both"/>
        <w:rPr>
          <w:sz w:val="22"/>
          <w:szCs w:val="22"/>
        </w:rPr>
      </w:pPr>
      <w:r>
        <w:rPr>
          <w:i/>
          <w:iCs/>
          <w:sz w:val="22"/>
          <w:szCs w:val="22"/>
        </w:rPr>
        <w:t>При освоении внешних приемов поведения важно помнить, что всякая культура, прежде всего, внутренняя, а от нее уже происходит внешняя. Создавая гармонию внутри себя, мы делаем гармоничным окружающий мир. Итак, приступим к играм! Удачи вам!</w:t>
      </w:r>
    </w:p>
    <w:p>
      <w:pPr>
        <w:pStyle w:val="Normal"/>
        <w:shd w:fill="FFFFFF" w:val="clear"/>
        <w:ind w:left="14" w:right="1" w:hanging="0"/>
        <w:jc w:val="both"/>
        <w:rPr>
          <w:sz w:val="22"/>
          <w:szCs w:val="22"/>
        </w:rPr>
      </w:pPr>
      <w:r>
        <w:rPr>
          <w:b/>
          <w:bCs/>
          <w:sz w:val="22"/>
          <w:szCs w:val="22"/>
        </w:rPr>
        <w:t>ЭТИКЕТ</w:t>
      </w:r>
    </w:p>
    <w:p>
      <w:pPr>
        <w:pStyle w:val="Normal"/>
        <w:shd w:fill="FFFFFF" w:val="clear"/>
        <w:ind w:left="14" w:right="1" w:hanging="0"/>
        <w:jc w:val="both"/>
        <w:rPr>
          <w:sz w:val="22"/>
          <w:szCs w:val="22"/>
        </w:rPr>
      </w:pPr>
      <w:r>
        <w:rPr>
          <w:sz w:val="22"/>
          <w:szCs w:val="22"/>
        </w:rPr>
        <w:t>Добрый день! Сейчас мы предлагаем вам несколько игр, связанных с правилами этикета. Слово  "этикет" пришло к нам из французского языка. Оно означает сложившийся в обществе порядок общения, при</w:t>
        <w:softHyphen/>
        <w:t>нятые ритуалы и манеры поведения. Владеть ими особенно важно се</w:t>
        <w:softHyphen/>
        <w:t>годня, когда многие так остро ощущают дефицит добросердечности, милосердия и бескорыстия. Конечно, все разнообразие нашей жизни невозможно втиснуть в раз и навсегда установленные формы и прави</w:t>
        <w:softHyphen/>
        <w:t>ла. Поэтому главное, что определит ваше умение вести себя в об</w:t>
        <w:softHyphen/>
        <w:t>ществе — это сочетание естественности и уважения к окружающим, чувство такта, вкуса, достижение взаимного удовлетворения сторон. Чтобы почувствовать вкус к нормам этикета, давайте сначала проведем небольшую разминку. Сейчас каждый из вас получает задание — вспом</w:t>
        <w:softHyphen/>
        <w:t>нить какую-либо норму проявления этикета, рассказать о ней и, по воз</w:t>
        <w:softHyphen/>
        <w:t>можности, показать ее всем собравшимся. Итак, мы вспоминаем сей</w:t>
        <w:softHyphen/>
        <w:t>час примеры современных или старинных форм этикета и готовимся продемонстрировать или хотя бы рассказать о них всем участникам на</w:t>
        <w:softHyphen/>
        <w:t xml:space="preserve">шей встречи. Пожалуйста. </w:t>
      </w:r>
      <w:r>
        <w:rPr>
          <w:i/>
          <w:iCs/>
          <w:sz w:val="22"/>
          <w:szCs w:val="22"/>
        </w:rPr>
        <w:t xml:space="preserve">(Гонг). </w:t>
      </w:r>
      <w:r>
        <w:rPr>
          <w:sz w:val="22"/>
          <w:szCs w:val="22"/>
        </w:rPr>
        <w:t>Спасибо. Все участники подготови</w:t>
        <w:softHyphen/>
        <w:t>лись. Сейчас по очереди, по кругу, мы покажем друг другу образцы про</w:t>
        <w:softHyphen/>
        <w:t>явления норм этикета. Постараемся сделать это ярко и увлекательно. Все зрители могут принимать активное участие в показе и обсуждении. По результатам выступлений будут определены те, кто не только хоро</w:t>
        <w:softHyphen/>
        <w:t>шо знают некоторые правила этикета, но могут изысканно и галантно продемонстрировать их нашему избранному обществу. Итак, начина</w:t>
        <w:softHyphen/>
        <w:t xml:space="preserve">ем показ хороших манер. Пожалуйста. </w:t>
      </w:r>
      <w:r>
        <w:rPr>
          <w:i/>
          <w:iCs/>
          <w:sz w:val="22"/>
          <w:szCs w:val="22"/>
        </w:rPr>
        <w:t xml:space="preserve">(Гонг). </w:t>
      </w:r>
      <w:r>
        <w:rPr>
          <w:sz w:val="22"/>
          <w:szCs w:val="22"/>
        </w:rPr>
        <w:t>Прекрасно. Сейчас веду</w:t>
        <w:softHyphen/>
        <w:t>щий организует подведение итогов этого конкурса. В определении луч</w:t>
        <w:softHyphen/>
        <w:t>ших знатоков и преподавателей этикета могут принять участие все же</w:t>
        <w:softHyphen/>
        <w:t xml:space="preserve">лающие. Ведущий, приступайте! </w:t>
      </w:r>
      <w:r>
        <w:rPr>
          <w:i/>
          <w:iCs/>
          <w:sz w:val="22"/>
          <w:szCs w:val="22"/>
        </w:rPr>
        <w:t xml:space="preserve">(Гонг). </w:t>
      </w:r>
      <w:r>
        <w:rPr>
          <w:sz w:val="22"/>
          <w:szCs w:val="22"/>
        </w:rPr>
        <w:t xml:space="preserve">Благодарим всех за участие, на этом парад этикетных форм закончен. </w:t>
      </w:r>
      <w:r>
        <w:rPr>
          <w:i/>
          <w:iCs/>
          <w:sz w:val="22"/>
          <w:szCs w:val="22"/>
        </w:rPr>
        <w:t>(Гонг).</w:t>
      </w:r>
    </w:p>
    <w:p>
      <w:pPr>
        <w:pStyle w:val="Normal"/>
        <w:shd w:fill="FFFFFF" w:val="clear"/>
        <w:ind w:left="14" w:right="1" w:hanging="0"/>
        <w:jc w:val="both"/>
        <w:rPr>
          <w:sz w:val="22"/>
          <w:szCs w:val="22"/>
        </w:rPr>
      </w:pPr>
      <w:r>
        <w:rPr>
          <w:b/>
          <w:bCs/>
          <w:sz w:val="22"/>
          <w:szCs w:val="22"/>
        </w:rPr>
        <w:t>ПРИВЕТСТВИЕ</w:t>
      </w:r>
    </w:p>
    <w:p>
      <w:pPr>
        <w:pStyle w:val="Normal"/>
        <w:shd w:fill="FFFFFF" w:val="clear"/>
        <w:ind w:left="14" w:right="1" w:hanging="0"/>
        <w:jc w:val="both"/>
        <w:rPr>
          <w:sz w:val="22"/>
          <w:szCs w:val="22"/>
        </w:rPr>
      </w:pPr>
      <w:r>
        <w:rPr>
          <w:sz w:val="22"/>
          <w:szCs w:val="22"/>
        </w:rPr>
        <w:t>Как поприветствовать знакомого и незнакомого человека? Как по</w:t>
        <w:softHyphen/>
        <w:t>приветствовать старшего и младшего, мужчину и женщину? Нужно ли всегда подавать руку, нужно ли здороваться первым? А, может быть, нужно поцеловать женщине руку? И вообще, нужно ли целоваться при приветствии? А как быть, если мы идем по улице и встречаем кого-то из знакомых? Что делать со шляпой, с шапкой? Вот, оказы</w:t>
        <w:softHyphen/>
        <w:t>вается, как много вопросов возникает в таком, казалось бы, привыч</w:t>
        <w:softHyphen/>
        <w:t>ном повседневном поступке - приветствии. Сейчас мы предлагаем вам разбиться на две группы. Пусть в каждой группе будет примерно одинаковое количество джентльменов и дам. Каждая группа получит задание, связанное со знанием правил приветствия. Итак, все участни</w:t>
        <w:softHyphen/>
        <w:t xml:space="preserve">ки делятся на две подгруппы. Пожалуйста. </w:t>
      </w:r>
      <w:r>
        <w:rPr>
          <w:i/>
          <w:iCs/>
          <w:sz w:val="22"/>
          <w:szCs w:val="22"/>
        </w:rPr>
        <w:t xml:space="preserve">(Гонг). </w:t>
      </w:r>
      <w:r>
        <w:rPr>
          <w:sz w:val="22"/>
          <w:szCs w:val="22"/>
        </w:rPr>
        <w:t>Первая группа полу</w:t>
        <w:softHyphen/>
        <w:t>чает задание — рассказать все, что она знает о правилах приветствия. Приветствие старших и младших, мужчин и женщин, начальников и подчиненных. Пожатие руки, поцелуи, приветственные слова. Обо всем этом нужно рассказать поподробнее, и — самое главное — пока</w:t>
        <w:softHyphen/>
        <w:t>зать, разыграть сценки правильного и неправильного приветствия. Вторая группа подготовит правила приветствия знакомых, встретив</w:t>
        <w:softHyphen/>
        <w:t>шихся вам на улице. Приветствие малознакомого и хорошо вам знако</w:t>
        <w:softHyphen/>
        <w:t>мого человека. На близком и на удаленном расстоянии. Мужчины и женщины, молодые люди и дамы. Когда вы идете по улице парой, группой. Не забудьте упомянуть, что делать в это время с головным убо</w:t>
        <w:softHyphen/>
        <w:t>ром и перчатками. Итак, первая группа представит нам общие прави</w:t>
        <w:softHyphen/>
        <w:t>ла приветствия, вторая - подготовит показ приветствия на улице. Ве</w:t>
        <w:softHyphen/>
        <w:t>дущий предоставит время для подготовки. Когда обе группы будут го</w:t>
        <w:softHyphen/>
        <w:t xml:space="preserve">товы, они по очереди покажут свои работы. Пожалуйста, начинаем подготовку. </w:t>
      </w:r>
      <w:r>
        <w:rPr>
          <w:i/>
          <w:iCs/>
          <w:sz w:val="22"/>
          <w:szCs w:val="22"/>
        </w:rPr>
        <w:t xml:space="preserve">(Гонг). </w:t>
      </w:r>
      <w:r>
        <w:rPr>
          <w:sz w:val="22"/>
          <w:szCs w:val="22"/>
        </w:rPr>
        <w:t>Подготовка закончена. Команды начинают демон</w:t>
        <w:softHyphen/>
        <w:t>страцию своих работ. Одна команда показывает все, что она подгото</w:t>
        <w:softHyphen/>
        <w:t xml:space="preserve">вила, другая — готовится делать свои замечания. Во время подведения итогов все замечания будут высказаны. Итак, начинаем выступления команд. </w:t>
      </w:r>
      <w:r>
        <w:rPr>
          <w:i/>
          <w:iCs/>
          <w:sz w:val="22"/>
          <w:szCs w:val="22"/>
        </w:rPr>
        <w:t xml:space="preserve">(Гонг). </w:t>
      </w:r>
      <w:r>
        <w:rPr>
          <w:sz w:val="22"/>
          <w:szCs w:val="22"/>
        </w:rPr>
        <w:t>Поблагодарим команды за их выступления. А сейчас — обсуждение, замечания и дополнения. Все помогают ведущему опре</w:t>
        <w:softHyphen/>
        <w:t>делить лучшую команду и лучших участников выступлений. Итак, об</w:t>
        <w:softHyphen/>
        <w:t xml:space="preserve">суждение. </w:t>
      </w:r>
      <w:r>
        <w:rPr>
          <w:i/>
          <w:iCs/>
          <w:sz w:val="22"/>
          <w:szCs w:val="22"/>
        </w:rPr>
        <w:t xml:space="preserve">(Гонг). </w:t>
      </w:r>
      <w:r>
        <w:rPr>
          <w:sz w:val="22"/>
          <w:szCs w:val="22"/>
        </w:rPr>
        <w:t>Вот и состоялся наш разговор о приветствиях. Наде</w:t>
        <w:softHyphen/>
        <w:t xml:space="preserve">емся, что он был для вас интересен и, может быть, вы даже узнали для себя что-то новое. Благодарим вас. </w:t>
      </w:r>
      <w:r>
        <w:rPr>
          <w:i/>
          <w:iCs/>
          <w:sz w:val="22"/>
          <w:szCs w:val="22"/>
        </w:rPr>
        <w:t>(Гонг).</w:t>
      </w:r>
    </w:p>
    <w:p>
      <w:pPr>
        <w:pStyle w:val="Normal"/>
        <w:shd w:fill="FFFFFF" w:val="clear"/>
        <w:ind w:left="14" w:right="1" w:hanging="0"/>
        <w:jc w:val="both"/>
        <w:rPr>
          <w:sz w:val="22"/>
          <w:szCs w:val="22"/>
        </w:rPr>
      </w:pPr>
      <w:r>
        <w:rPr>
          <w:b/>
          <w:bCs/>
          <w:sz w:val="22"/>
          <w:szCs w:val="22"/>
        </w:rPr>
        <w:t>ЗНАКОМСТВО</w:t>
      </w:r>
    </w:p>
    <w:p>
      <w:pPr>
        <w:pStyle w:val="Normal"/>
        <w:shd w:fill="FFFFFF" w:val="clear"/>
        <w:ind w:left="14" w:right="1" w:hanging="0"/>
        <w:jc w:val="both"/>
        <w:rPr>
          <w:sz w:val="22"/>
          <w:szCs w:val="22"/>
        </w:rPr>
      </w:pPr>
      <w:r>
        <w:rPr>
          <w:sz w:val="22"/>
          <w:szCs w:val="22"/>
        </w:rPr>
        <w:t>Как осуществить знакомство? Как представиться друг другу? Где и когда представляться не нужно? Как представляются молодые и ста</w:t>
        <w:softHyphen/>
        <w:t>рые, мужчины и женщины, подчиненные и начальники? Какие фра</w:t>
        <w:softHyphen/>
        <w:t>зы приготовить для этой важной церемонии? Попробуем разобрать</w:t>
        <w:softHyphen/>
        <w:t>ся в этих вопросах. Сейчас по очереди вам предоставляется возмож</w:t>
        <w:softHyphen/>
        <w:t>ность рассказать друг другу о правилах знакомства, представления людей друг другу. Рассказ мы будем вести по кругу, каждый по очере</w:t>
        <w:softHyphen/>
        <w:t>ди будет дополнять предыдущие выступления, добавляя что-то свое. Итак, мы рассказываем друг другу о том, как нужно знакомиться по</w:t>
      </w:r>
    </w:p>
    <w:p>
      <w:pPr>
        <w:pStyle w:val="Normal"/>
        <w:shd w:fill="FFFFFF" w:val="clear"/>
        <w:spacing w:lineRule="exact" w:line="240" w:before="82" w:after="0"/>
        <w:ind w:left="14" w:right="1" w:hanging="0"/>
        <w:jc w:val="both"/>
        <w:rPr/>
      </w:pPr>
      <w:r>
        <w:rPr>
          <w:sz w:val="22"/>
          <w:szCs w:val="22"/>
        </w:rPr>
        <w:t>всем правилам. Выступят все. Выступления можно дополнять. Пожа</w:t>
        <w:softHyphen/>
        <w:t xml:space="preserve">луйста. </w:t>
      </w:r>
      <w:r>
        <w:rPr>
          <w:i/>
          <w:iCs/>
          <w:sz w:val="22"/>
          <w:szCs w:val="22"/>
        </w:rPr>
        <w:t xml:space="preserve">(Гонг). </w:t>
      </w:r>
      <w:r>
        <w:rPr>
          <w:sz w:val="22"/>
          <w:szCs w:val="22"/>
        </w:rPr>
        <w:t>Надеемся, что после состоявшегося разговора всем ста</w:t>
        <w:softHyphen/>
        <w:t>ло ясно, когда и каким образом следует осуществлять непростую про</w:t>
        <w:softHyphen/>
        <w:t>цедуру знакомства. А сейчас все участники разобьются на небольшие группы по два, три, четыре человека, и эти группы, не теряя времени, покажут нам уже на практике — как нужно знакомиться. Итак, быст</w:t>
        <w:softHyphen/>
        <w:t xml:space="preserve">ро разбиваемся на группы, готовим и показываем по очереди сценки знакомства. Пожалуйста. </w:t>
      </w:r>
      <w:r>
        <w:rPr>
          <w:i/>
          <w:iCs/>
          <w:sz w:val="22"/>
          <w:szCs w:val="22"/>
        </w:rPr>
        <w:t xml:space="preserve">(Гонг). </w:t>
      </w:r>
      <w:r>
        <w:rPr>
          <w:sz w:val="22"/>
          <w:szCs w:val="22"/>
        </w:rPr>
        <w:t>А сейчас давайте все вместе посмот</w:t>
        <w:softHyphen/>
        <w:t>рим сценки знакомств. Предположим, вы хотите познакомить двух или несколько людей. Какие существуют правила приветствия, пред</w:t>
        <w:softHyphen/>
        <w:t>ставления и знакомства? Попробуем отрепетировать эти ситуации... Для этого сначала нужно войти в воображаемый образ — роль. Допу</w:t>
        <w:softHyphen/>
        <w:t>стим, теперь вы стали Сергеем Ивановичем Петуховым, учителем му</w:t>
        <w:softHyphen/>
        <w:t>зыки средних лет, или мальчиком Васей шести лет, или молоденькой студенткой института Ирой. Выберите себе милый для вас или чем-то интересный образ и вживитесь в него, прочувствуйте его характер. Чтобы всем понять вашу роль, представьтесь и дайте характеристики ваших персонажей.</w:t>
      </w:r>
    </w:p>
    <w:p>
      <w:pPr>
        <w:pStyle w:val="Normal"/>
        <w:shd w:fill="FFFFFF" w:val="clear"/>
        <w:spacing w:lineRule="exact" w:line="240"/>
        <w:ind w:left="14" w:right="1" w:hanging="0"/>
        <w:jc w:val="both"/>
        <w:rPr/>
      </w:pPr>
      <w:r>
        <w:rPr>
          <w:sz w:val="22"/>
          <w:szCs w:val="22"/>
        </w:rPr>
        <w:t xml:space="preserve">Слушаем желающих. Пожалуйста. </w:t>
      </w:r>
      <w:r>
        <w:rPr>
          <w:i/>
          <w:iCs/>
          <w:sz w:val="22"/>
          <w:szCs w:val="22"/>
        </w:rPr>
        <w:t xml:space="preserve">{Гонг). </w:t>
      </w:r>
      <w:r>
        <w:rPr>
          <w:sz w:val="22"/>
          <w:szCs w:val="22"/>
        </w:rPr>
        <w:t>Так, хорошо. А теперь предлагаем всем участникам ознакомиться с правилами этикета, опи</w:t>
        <w:softHyphen/>
        <w:t xml:space="preserve">сывающими процедуру приветствия и знакомства. Ведущий, просим вас сообщить. </w:t>
      </w:r>
      <w:r>
        <w:rPr>
          <w:i/>
          <w:iCs/>
          <w:sz w:val="22"/>
          <w:szCs w:val="22"/>
        </w:rPr>
        <w:t xml:space="preserve">(Гонг). </w:t>
      </w:r>
      <w:r>
        <w:rPr>
          <w:sz w:val="22"/>
          <w:szCs w:val="22"/>
        </w:rPr>
        <w:t>Спасибо. Теперь один из участников будет зна</w:t>
        <w:softHyphen/>
        <w:t>комить всех остальных между собой. Для этого ему самому надо сна</w:t>
        <w:softHyphen/>
        <w:t>чала со всеми познакомиться и продумать церемонию их представле</w:t>
        <w:softHyphen/>
        <w:t xml:space="preserve">ния друг другу, учитывая пол, возраст, положение в обществе. Кроме того, он </w:t>
      </w:r>
      <w:r>
        <w:rPr>
          <w:i/>
          <w:iCs/>
          <w:sz w:val="22"/>
          <w:szCs w:val="22"/>
        </w:rPr>
        <w:t xml:space="preserve">должен </w:t>
      </w:r>
      <w:r>
        <w:rPr>
          <w:sz w:val="22"/>
          <w:szCs w:val="22"/>
        </w:rPr>
        <w:t>продумать, в какой атмосфере будет происходить зна</w:t>
        <w:softHyphen/>
        <w:t>комство, в какой ситуации (может быть, это будет праздник или же это будут случайные попутчики в вагоне поезда, может быть, это бу</w:t>
        <w:softHyphen/>
        <w:t>дут новые сотрудники). Итак, ведущий группы придумывает подроб</w:t>
        <w:softHyphen/>
        <w:t>ности сцены знакомства, а судьи из жюри готовятся оценивать рабо</w:t>
        <w:softHyphen/>
        <w:t xml:space="preserve">ту участников. Пожалуйста, пять минут на подготовку. </w:t>
      </w:r>
      <w:r>
        <w:rPr>
          <w:i/>
          <w:iCs/>
          <w:sz w:val="22"/>
          <w:szCs w:val="22"/>
        </w:rPr>
        <w:t xml:space="preserve">(Гонг). </w:t>
      </w:r>
      <w:r>
        <w:rPr>
          <w:sz w:val="22"/>
          <w:szCs w:val="22"/>
        </w:rPr>
        <w:t>Спаси</w:t>
        <w:softHyphen/>
        <w:t>бо. Теперь приступим к самой процедуре представления. Постарай</w:t>
        <w:softHyphen/>
        <w:t>тесь быть артистичными и не забывать об условности происходяще</w:t>
        <w:softHyphen/>
        <w:t xml:space="preserve">го. Пусть будет немного смешно. Пожалуйста. </w:t>
      </w:r>
      <w:r>
        <w:rPr>
          <w:i/>
          <w:iCs/>
          <w:sz w:val="22"/>
          <w:szCs w:val="22"/>
        </w:rPr>
        <w:t xml:space="preserve">(Гонг). </w:t>
      </w:r>
      <w:r>
        <w:rPr>
          <w:sz w:val="22"/>
          <w:szCs w:val="22"/>
        </w:rPr>
        <w:t>Спасибо. Очень хорошо. Обсудим наши успехи. Пусть судьи сделают сообщение и поделятся впечатлениями от только что просмотренных сценок — как соблюдался этикет, было ли знакомство непринужденным, вежливым и т.д. Пусть другие участники группы тоже выскажут свое мнение.</w:t>
      </w:r>
    </w:p>
    <w:p>
      <w:pPr>
        <w:pStyle w:val="Normal"/>
        <w:shd w:fill="FFFFFF" w:val="clear"/>
        <w:spacing w:lineRule="exact" w:line="240" w:before="82" w:after="0"/>
        <w:ind w:left="14" w:right="1" w:hanging="0"/>
        <w:jc w:val="both"/>
        <w:rPr/>
      </w:pPr>
      <w:r>
        <w:rPr>
          <w:sz w:val="22"/>
          <w:szCs w:val="22"/>
        </w:rPr>
        <w:t xml:space="preserve">Просим вас. </w:t>
      </w:r>
      <w:r>
        <w:rPr>
          <w:i/>
          <w:iCs/>
          <w:sz w:val="22"/>
          <w:szCs w:val="22"/>
        </w:rPr>
        <w:t xml:space="preserve">(Гонг). </w:t>
      </w:r>
      <w:r>
        <w:rPr>
          <w:sz w:val="22"/>
          <w:szCs w:val="22"/>
        </w:rPr>
        <w:t xml:space="preserve">Благодарим, на этом игра закончена. </w:t>
      </w:r>
      <w:r>
        <w:rPr>
          <w:i/>
          <w:iCs/>
          <w:sz w:val="22"/>
          <w:szCs w:val="22"/>
        </w:rPr>
        <w:t xml:space="preserve">(Гонг). </w:t>
      </w:r>
      <w:r>
        <w:rPr>
          <w:sz w:val="22"/>
          <w:szCs w:val="22"/>
        </w:rPr>
        <w:t>При</w:t>
        <w:softHyphen/>
        <w:t>ложение: правила хорошего тона при представлении.</w:t>
      </w:r>
    </w:p>
    <w:p>
      <w:pPr>
        <w:pStyle w:val="Normal"/>
        <w:numPr>
          <w:ilvl w:val="0"/>
          <w:numId w:val="7"/>
        </w:numPr>
        <w:shd w:fill="FFFFFF" w:val="clear"/>
        <w:tabs>
          <w:tab w:val="clear" w:pos="720"/>
          <w:tab w:val="left" w:pos="480" w:leader="none"/>
        </w:tabs>
        <w:spacing w:lineRule="exact" w:line="240" w:before="5" w:after="0"/>
        <w:ind w:left="14" w:right="1" w:hanging="0"/>
        <w:jc w:val="both"/>
        <w:rPr>
          <w:sz w:val="22"/>
          <w:szCs w:val="22"/>
        </w:rPr>
      </w:pPr>
      <w:r>
        <w:rPr>
          <w:sz w:val="22"/>
          <w:szCs w:val="22"/>
        </w:rPr>
        <w:t>Младшего представляют старшему, мужчин — женщине, сотруд</w:t>
        <w:softHyphen/>
        <w:t>ника — руководителю.</w:t>
      </w:r>
    </w:p>
    <w:p>
      <w:pPr>
        <w:pStyle w:val="Normal"/>
        <w:numPr>
          <w:ilvl w:val="0"/>
          <w:numId w:val="7"/>
        </w:numPr>
        <w:shd w:fill="FFFFFF" w:val="clear"/>
        <w:tabs>
          <w:tab w:val="clear" w:pos="720"/>
          <w:tab w:val="left" w:pos="480" w:leader="none"/>
        </w:tabs>
        <w:spacing w:lineRule="exact" w:line="240"/>
        <w:ind w:left="14" w:right="1" w:hanging="0"/>
        <w:jc w:val="both"/>
        <w:rPr/>
      </w:pPr>
      <w:r>
        <w:rPr>
          <w:sz w:val="22"/>
          <w:szCs w:val="22"/>
        </w:rPr>
        <w:t>Знакомя ровесников, первым представляют более близкого себе человека. Но всех знакомых представляют родителям, а не наоборот.</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Отдельного человека представляют группе.</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На многолюдных приемах гости знакомятся между собой сами.</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Не нужно представлять своего спутника при непредвиденной встрече.</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Не обязательно представляться своим спутникам в пути, сосе</w:t>
        <w:softHyphen/>
        <w:t>дям за общим столом, на собрании. Можно ограничиться общим приветствием.</w:t>
      </w:r>
    </w:p>
    <w:p>
      <w:pPr>
        <w:pStyle w:val="Normal"/>
        <w:numPr>
          <w:ilvl w:val="0"/>
          <w:numId w:val="7"/>
        </w:numPr>
        <w:shd w:fill="FFFFFF" w:val="clear"/>
        <w:tabs>
          <w:tab w:val="clear" w:pos="720"/>
          <w:tab w:val="left" w:pos="480" w:leader="none"/>
        </w:tabs>
        <w:spacing w:lineRule="exact" w:line="240"/>
        <w:ind w:left="14" w:right="1" w:hanging="0"/>
        <w:jc w:val="both"/>
        <w:rPr/>
      </w:pPr>
      <w:r>
        <w:rPr>
          <w:sz w:val="22"/>
          <w:szCs w:val="22"/>
        </w:rPr>
        <w:t>Как правило, первым руку подает при знакомстве тот, кому представили другого, т.е. женщина подает руку мужчине, старший — младшему, руководитель — подчиненному.</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Хозяйка всегда встает навстречу гостям.</w:t>
      </w:r>
    </w:p>
    <w:p>
      <w:pPr>
        <w:pStyle w:val="Normal"/>
        <w:numPr>
          <w:ilvl w:val="0"/>
          <w:numId w:val="7"/>
        </w:numPr>
        <w:shd w:fill="FFFFFF" w:val="clear"/>
        <w:tabs>
          <w:tab w:val="clear" w:pos="720"/>
          <w:tab w:val="left" w:pos="480" w:leader="none"/>
        </w:tabs>
        <w:spacing w:lineRule="exact" w:line="240"/>
        <w:ind w:left="14" w:right="1" w:hanging="0"/>
        <w:jc w:val="both"/>
        <w:rPr>
          <w:sz w:val="22"/>
          <w:szCs w:val="22"/>
        </w:rPr>
      </w:pPr>
      <w:r>
        <w:rPr>
          <w:sz w:val="22"/>
          <w:szCs w:val="22"/>
        </w:rPr>
        <w:t>Принято здороваться со всеми, с кем вы часто встречаетесь.</w:t>
      </w:r>
    </w:p>
    <w:p>
      <w:pPr>
        <w:pStyle w:val="Normal"/>
        <w:ind w:left="14" w:right="1" w:hanging="0"/>
        <w:jc w:val="both"/>
        <w:rPr>
          <w:sz w:val="22"/>
          <w:szCs w:val="22"/>
        </w:rPr>
      </w:pPr>
      <w:r>
        <w:rPr>
          <w:sz w:val="22"/>
          <w:szCs w:val="22"/>
        </w:rPr>
      </w:r>
    </w:p>
    <w:p>
      <w:pPr>
        <w:pStyle w:val="Normal"/>
        <w:numPr>
          <w:ilvl w:val="0"/>
          <w:numId w:val="5"/>
        </w:numPr>
        <w:shd w:fill="FFFFFF" w:val="clear"/>
        <w:tabs>
          <w:tab w:val="clear" w:pos="720"/>
          <w:tab w:val="left" w:pos="590" w:leader="none"/>
        </w:tabs>
        <w:spacing w:lineRule="exact" w:line="240"/>
        <w:ind w:left="14" w:right="1" w:hanging="0"/>
        <w:jc w:val="both"/>
        <w:rPr>
          <w:sz w:val="22"/>
          <w:szCs w:val="22"/>
        </w:rPr>
      </w:pPr>
      <w:r>
        <w:rPr>
          <w:sz w:val="22"/>
          <w:szCs w:val="22"/>
        </w:rPr>
        <w:t>Первым принято здороваться младшему.</w:t>
      </w:r>
    </w:p>
    <w:p>
      <w:pPr>
        <w:pStyle w:val="Normal"/>
        <w:numPr>
          <w:ilvl w:val="0"/>
          <w:numId w:val="5"/>
        </w:numPr>
        <w:shd w:fill="FFFFFF" w:val="clear"/>
        <w:tabs>
          <w:tab w:val="clear" w:pos="720"/>
          <w:tab w:val="left" w:pos="590" w:leader="none"/>
        </w:tabs>
        <w:spacing w:lineRule="exact" w:line="240" w:before="5" w:after="0"/>
        <w:ind w:left="14" w:right="1" w:hanging="0"/>
        <w:jc w:val="both"/>
        <w:rPr>
          <w:sz w:val="22"/>
          <w:szCs w:val="22"/>
        </w:rPr>
      </w:pPr>
      <w:r>
        <w:rPr>
          <w:sz w:val="22"/>
          <w:szCs w:val="22"/>
        </w:rPr>
        <w:t>Не принято подавать руку через стол или через порог.</w:t>
      </w:r>
    </w:p>
    <w:p>
      <w:pPr>
        <w:pStyle w:val="Normal"/>
        <w:numPr>
          <w:ilvl w:val="0"/>
          <w:numId w:val="5"/>
        </w:numPr>
        <w:shd w:fill="FFFFFF" w:val="clear"/>
        <w:tabs>
          <w:tab w:val="clear" w:pos="720"/>
          <w:tab w:val="left" w:pos="590" w:leader="none"/>
        </w:tabs>
        <w:spacing w:lineRule="exact" w:line="240"/>
        <w:ind w:left="14" w:right="1" w:hanging="0"/>
        <w:jc w:val="both"/>
        <w:rPr>
          <w:sz w:val="22"/>
          <w:szCs w:val="22"/>
        </w:rPr>
      </w:pPr>
      <w:r>
        <w:rPr>
          <w:sz w:val="22"/>
          <w:szCs w:val="22"/>
        </w:rPr>
        <w:t>Не принять протянутой руки — большое оскорбление.</w:t>
      </w:r>
    </w:p>
    <w:p>
      <w:pPr>
        <w:pStyle w:val="Normal"/>
        <w:shd w:fill="FFFFFF" w:val="clear"/>
        <w:spacing w:before="158" w:after="0"/>
        <w:ind w:left="14" w:right="1" w:hanging="0"/>
        <w:jc w:val="both"/>
        <w:rPr>
          <w:sz w:val="22"/>
          <w:szCs w:val="22"/>
        </w:rPr>
      </w:pPr>
      <w:r>
        <w:rPr>
          <w:b/>
          <w:bCs/>
          <w:sz w:val="22"/>
          <w:szCs w:val="22"/>
        </w:rPr>
        <w:t>ОТКРОВЕНИЕ</w:t>
      </w:r>
    </w:p>
    <w:p>
      <w:pPr>
        <w:pStyle w:val="Normal"/>
        <w:shd w:fill="FFFFFF" w:val="clear"/>
        <w:spacing w:lineRule="exact" w:line="240" w:before="72" w:after="0"/>
        <w:ind w:left="14" w:right="1" w:hanging="0"/>
        <w:jc w:val="both"/>
        <w:rPr>
          <w:sz w:val="22"/>
          <w:szCs w:val="22"/>
        </w:rPr>
      </w:pPr>
      <w:r>
        <w:rPr>
          <w:sz w:val="22"/>
          <w:szCs w:val="22"/>
        </w:rPr>
        <w:t>Известно, что словами так трудно выразить всю глубину чувств. Но если это действительно удалось сделать, значит, человек, по-видимо</w:t>
        <w:softHyphen/>
        <w:t>му, кроме слов вложил в свое произведение часть души. Давайте все вместе поиграем в известную всем игру в почту. Здесь все знают друг друга, знают достоинства каждого человека и его несовершенства. Пусть каждый из присутствующих напишет каждому краткое посвя</w:t>
        <w:softHyphen/>
        <w:t>щение — поздравит каждого с успехами, достоинствами, достижени</w:t>
        <w:softHyphen/>
        <w:t>ями и очень по-доброму, тактично, именно с душой, пожелает даль</w:t>
        <w:softHyphen/>
        <w:t>нейшего совершенствования в тех областях, где успехи еще не так явно выражены. Хотелось бы отметить, что именно частичка души, вложенная в слова и пожелания, сыграет решающую роль для каждо</w:t>
        <w:softHyphen/>
        <w:t>го. Это полезно и для тех, кто, раскрывая глубину своей души, жела</w:t>
        <w:softHyphen/>
        <w:t>ет совершенствования другу. Это важно и для тех, кто воспринимает этот душевный порыв своих друзей — он, конечно, почувствует при</w:t>
        <w:softHyphen/>
        <w:t>лив душевных сил для своего дальнейшего самосовершенствования. Итак, возьмите ручку. На отдельных листочках напишите записки-посвящения. Листочки сложите. Сверху напишите фамилию адреса</w:t>
        <w:softHyphen/>
        <w:t xml:space="preserve">та. Отправители могут себя не называть. Можно подписаться псевдонимом. Приступайте. Пожалуйста. </w:t>
      </w:r>
      <w:r>
        <w:rPr>
          <w:i/>
          <w:iCs/>
          <w:sz w:val="22"/>
          <w:szCs w:val="22"/>
        </w:rPr>
        <w:t xml:space="preserve">(Гонг). </w:t>
      </w:r>
      <w:r>
        <w:rPr>
          <w:sz w:val="22"/>
          <w:szCs w:val="22"/>
        </w:rPr>
        <w:t xml:space="preserve">Заканчиваем. Теперь просьба ведущему собрать все записки и затем, исполняя роль почтальона, раздать их адресатам. Просим вас. </w:t>
      </w:r>
      <w:r>
        <w:rPr>
          <w:i/>
          <w:iCs/>
          <w:sz w:val="22"/>
          <w:szCs w:val="22"/>
        </w:rPr>
        <w:t xml:space="preserve">(Гонг). </w:t>
      </w:r>
      <w:r>
        <w:rPr>
          <w:sz w:val="22"/>
          <w:szCs w:val="22"/>
        </w:rPr>
        <w:t>Когда каждый про</w:t>
        <w:softHyphen/>
        <w:t xml:space="preserve">чтет адресованные ему записки, кто-то, наверное, захочет выступить и поблагодарить за оказанное ему внимание. Просим вас. </w:t>
      </w:r>
      <w:r>
        <w:rPr>
          <w:i/>
          <w:iCs/>
          <w:sz w:val="22"/>
          <w:szCs w:val="22"/>
        </w:rPr>
        <w:t xml:space="preserve">(Гонг). </w:t>
      </w:r>
      <w:r>
        <w:rPr>
          <w:sz w:val="22"/>
          <w:szCs w:val="22"/>
        </w:rPr>
        <w:t>На этом наша встреча заканчивается. Ведущий, подведите итоги. Пожа</w:t>
        <w:softHyphen/>
        <w:t xml:space="preserve">луйста. </w:t>
      </w:r>
      <w:r>
        <w:rPr>
          <w:i/>
          <w:iCs/>
          <w:sz w:val="22"/>
          <w:szCs w:val="22"/>
        </w:rPr>
        <w:t>(Гонг).</w:t>
      </w:r>
    </w:p>
    <w:p>
      <w:pPr>
        <w:pStyle w:val="Normal"/>
        <w:shd w:fill="FFFFFF" w:val="clear"/>
        <w:spacing w:before="168" w:after="0"/>
        <w:ind w:left="14" w:right="1" w:hanging="0"/>
        <w:jc w:val="both"/>
        <w:rPr>
          <w:sz w:val="22"/>
          <w:szCs w:val="22"/>
        </w:rPr>
      </w:pPr>
      <w:r>
        <w:rPr>
          <w:b/>
          <w:bCs/>
          <w:sz w:val="22"/>
          <w:szCs w:val="22"/>
        </w:rPr>
        <w:t>ПРОДАВЕЦ И ПОКУПАТЕЛЬ</w:t>
      </w:r>
    </w:p>
    <w:p>
      <w:pPr>
        <w:pStyle w:val="Normal"/>
        <w:shd w:fill="FFFFFF" w:val="clear"/>
        <w:spacing w:lineRule="exact" w:line="240" w:before="67" w:after="0"/>
        <w:ind w:left="14" w:right="1" w:hanging="0"/>
        <w:jc w:val="both"/>
        <w:rPr>
          <w:sz w:val="22"/>
          <w:szCs w:val="22"/>
        </w:rPr>
      </w:pPr>
      <w:r>
        <w:rPr>
          <w:sz w:val="22"/>
          <w:szCs w:val="22"/>
        </w:rPr>
        <w:t xml:space="preserve">Предлагаем всем участникам разделиться на тройки. Пожалуйста. </w:t>
      </w:r>
      <w:r>
        <w:rPr>
          <w:i/>
          <w:iCs/>
          <w:sz w:val="22"/>
          <w:szCs w:val="22"/>
        </w:rPr>
        <w:t xml:space="preserve">(Гонг). </w:t>
      </w:r>
      <w:r>
        <w:rPr>
          <w:sz w:val="22"/>
          <w:szCs w:val="22"/>
        </w:rPr>
        <w:t>Эта игра будет адресована к той части в каждом человеке, ко</w:t>
        <w:softHyphen/>
        <w:t>торая заведует культурой взаимоотношений в сфере обслуживания, где очень часто мы можем наблюдать огрехи и разного рода казусы. Итак, один из участников будет учтивым и весьма профессиональным продавцом, другой — требовательным, капризным и нагловатым по</w:t>
        <w:softHyphen/>
        <w:t xml:space="preserve">купателем, третий будет арбитром. Решите между собой, как будут распределены роли. Пожалуйста. </w:t>
      </w:r>
      <w:r>
        <w:rPr>
          <w:i/>
          <w:iCs/>
          <w:sz w:val="22"/>
          <w:szCs w:val="22"/>
        </w:rPr>
        <w:t xml:space="preserve">(Гонг). </w:t>
      </w:r>
      <w:r>
        <w:rPr>
          <w:sz w:val="22"/>
          <w:szCs w:val="22"/>
        </w:rPr>
        <w:t>Придумайте также, какого рода товары будут продаваться в вашем магазине — хлеб, овощи, одеж</w:t>
        <w:softHyphen/>
        <w:t xml:space="preserve">да и т.д. А, может быть, это будет что-то необычное... Просим вас. </w:t>
      </w:r>
      <w:r>
        <w:rPr>
          <w:i/>
          <w:iCs/>
          <w:sz w:val="22"/>
          <w:szCs w:val="22"/>
        </w:rPr>
        <w:t xml:space="preserve">(Гонг). </w:t>
      </w:r>
      <w:r>
        <w:rPr>
          <w:sz w:val="22"/>
          <w:szCs w:val="22"/>
        </w:rPr>
        <w:t>Хорошо. А сейчас приступим к игре. Продавец пытается обслу</w:t>
        <w:softHyphen/>
        <w:t>жить капризного покупателя, несмотря ни на что. Переходить рам</w:t>
        <w:softHyphen/>
        <w:t>ки вежливости нельзя продавцу, покупателю же нельзя применять физическую силу и неприлично выражаться. Арбитр оценивает все промахи продавца и его дипломатические находки. Бестактное пове</w:t>
        <w:softHyphen/>
        <w:t xml:space="preserve">дение штрафуется снижением оценки. Если условия игры понятны, то начнем... Пожалуйста. </w:t>
      </w:r>
      <w:r>
        <w:rPr>
          <w:i/>
          <w:iCs/>
          <w:sz w:val="22"/>
          <w:szCs w:val="22"/>
        </w:rPr>
        <w:t xml:space="preserve">(Гонг). </w:t>
      </w:r>
      <w:r>
        <w:rPr>
          <w:sz w:val="22"/>
          <w:szCs w:val="22"/>
        </w:rPr>
        <w:t>Хорошо. А теперь поменяемся роля</w:t>
        <w:softHyphen/>
        <w:t xml:space="preserve">ми. Продавцы становятся покупателями, а покупатели продавцами. Внимание. Начали. </w:t>
      </w:r>
      <w:r>
        <w:rPr>
          <w:i/>
          <w:iCs/>
          <w:sz w:val="22"/>
          <w:szCs w:val="22"/>
        </w:rPr>
        <w:t xml:space="preserve">(Гонг) </w:t>
      </w:r>
      <w:r>
        <w:rPr>
          <w:sz w:val="22"/>
          <w:szCs w:val="22"/>
        </w:rPr>
        <w:t xml:space="preserve">Спасибо, на этом игра закончена. </w:t>
      </w:r>
      <w:r>
        <w:rPr>
          <w:i/>
          <w:iCs/>
          <w:sz w:val="22"/>
          <w:szCs w:val="22"/>
        </w:rPr>
        <w:t>(Гонг).</w:t>
      </w:r>
    </w:p>
    <w:p>
      <w:pPr>
        <w:pStyle w:val="Normal"/>
        <w:shd w:fill="FFFFFF" w:val="clear"/>
        <w:spacing w:before="168" w:after="0"/>
        <w:ind w:left="14" w:right="1" w:hanging="0"/>
        <w:jc w:val="both"/>
        <w:rPr>
          <w:sz w:val="22"/>
          <w:szCs w:val="22"/>
        </w:rPr>
      </w:pPr>
      <w:r>
        <w:rPr>
          <w:b/>
          <w:bCs/>
          <w:sz w:val="22"/>
          <w:szCs w:val="22"/>
        </w:rPr>
        <w:t>ЗА СТОЛОМ</w:t>
      </w:r>
    </w:p>
    <w:p>
      <w:pPr>
        <w:pStyle w:val="Normal"/>
        <w:shd w:fill="FFFFFF" w:val="clear"/>
        <w:spacing w:lineRule="exact" w:line="240" w:before="62" w:after="0"/>
        <w:ind w:left="14" w:right="1" w:hanging="0"/>
        <w:jc w:val="both"/>
        <w:rPr>
          <w:sz w:val="22"/>
          <w:szCs w:val="22"/>
        </w:rPr>
      </w:pPr>
      <w:r>
        <w:rPr>
          <w:i/>
          <w:iCs/>
          <w:sz w:val="22"/>
          <w:szCs w:val="22"/>
        </w:rPr>
        <w:t xml:space="preserve">(хорошо подготовить все необходимое для </w:t>
      </w:r>
      <w:r>
        <w:rPr>
          <w:b/>
          <w:bCs/>
          <w:i/>
          <w:iCs/>
          <w:sz w:val="22"/>
          <w:szCs w:val="22"/>
        </w:rPr>
        <w:t xml:space="preserve">чаепития, </w:t>
      </w:r>
      <w:r>
        <w:rPr>
          <w:i/>
          <w:iCs/>
          <w:sz w:val="22"/>
          <w:szCs w:val="22"/>
        </w:rPr>
        <w:t>можно использовать карточки с нарисованной посудой и едой)</w:t>
      </w:r>
    </w:p>
    <w:p>
      <w:pPr>
        <w:pStyle w:val="Normal"/>
        <w:shd w:fill="FFFFFF" w:val="clear"/>
        <w:spacing w:lineRule="exact" w:line="240" w:before="5" w:after="0"/>
        <w:ind w:left="14" w:right="1" w:hanging="0"/>
        <w:jc w:val="both"/>
        <w:rPr/>
      </w:pPr>
      <w:r>
        <w:rPr>
          <w:sz w:val="22"/>
          <w:szCs w:val="22"/>
        </w:rPr>
        <w:t>Вспомним правила поведения за столом во время еды. Вспомним также, как нарушаются эти правила и как нас раздражают окружаю</w:t>
        <w:softHyphen/>
        <w:t>щие люди, когда они не умеют красиво или просто приятно есть. В этой игре мы обменяемся опытом или представлениями о том, что такое культурно есть и, может быть, придем к некоторому общему взгляду на то, что такое хорошо и что такое плохо в этом деликатном вопросе. Тут, как и во всем, нужна мера. Нас в равной степени может раздражать громкое чавканье или же чрезмерная чопорность и навязчивое следование сухому набору правил поведения за столом. Найдем ограниченное и приемлемое среднее. Предлагаем вам разделиться на тройки. Просим вас. (Гонг). Один из тройки будет изображать, буд</w:t>
        <w:softHyphen/>
        <w:t>то он ест за столом, используя все приготовленное для этого. При атом, его задача — совершить как можно больше ошибок, то есть есть как можно хуже. Задача другого партнера — внимательно следить за едоком и вовремя замечать и исправлять нарушения. Третий участ</w:t>
        <w:softHyphen/>
        <w:t>ник — судья. Он оценивает замечания и за каждое зачисляет очко его автору, а за пропущенную незамеченную оплошность — едоку. Итак, если условия понятны, то приступим к игре. Пожалуйста. (Гонг). Хо</w:t>
        <w:softHyphen/>
        <w:t>рошо. А теперь поменяемся ролями и продолжим игру. (Гонг). Теперь еще раз сменим роли. (Гонг). Спасибо, давайте сравним все оценки и обменяемся впечатлениями. (Гонг).</w:t>
      </w:r>
    </w:p>
    <w:p>
      <w:pPr>
        <w:pStyle w:val="Normal"/>
        <w:shd w:fill="FFFFFF" w:val="clear"/>
        <w:spacing w:lineRule="exact" w:line="240" w:before="5" w:after="0"/>
        <w:ind w:left="14" w:right="1" w:hanging="0"/>
        <w:jc w:val="both"/>
        <w:rPr>
          <w:sz w:val="22"/>
          <w:szCs w:val="22"/>
        </w:rPr>
      </w:pPr>
      <w:r>
        <w:rPr>
          <w:sz w:val="22"/>
          <w:szCs w:val="22"/>
        </w:rPr>
        <w:t>Приложение: правила хорошего тона за столом.</w:t>
      </w:r>
    </w:p>
    <w:p>
      <w:pPr>
        <w:pStyle w:val="Normal"/>
        <w:numPr>
          <w:ilvl w:val="0"/>
          <w:numId w:val="13"/>
        </w:numPr>
        <w:shd w:fill="FFFFFF" w:val="clear"/>
        <w:tabs>
          <w:tab w:val="clear" w:pos="720"/>
          <w:tab w:val="left" w:pos="480" w:leader="none"/>
        </w:tabs>
        <w:spacing w:lineRule="exact" w:line="240"/>
        <w:ind w:left="14" w:right="1" w:hanging="0"/>
        <w:jc w:val="both"/>
        <w:rPr/>
      </w:pPr>
      <w:r>
        <w:rPr>
          <w:sz w:val="22"/>
          <w:szCs w:val="22"/>
        </w:rPr>
        <w:t>Сидя за столом, следует только запястьем опираться на его край. Женщина может ненадолго опереться на стол локтем.</w:t>
      </w:r>
    </w:p>
    <w:p>
      <w:pPr>
        <w:pStyle w:val="Normal"/>
        <w:numPr>
          <w:ilvl w:val="0"/>
          <w:numId w:val="13"/>
        </w:numPr>
        <w:shd w:fill="FFFFFF" w:val="clear"/>
        <w:tabs>
          <w:tab w:val="clear" w:pos="720"/>
          <w:tab w:val="left" w:pos="480" w:leader="none"/>
        </w:tabs>
        <w:spacing w:lineRule="exact" w:line="240"/>
        <w:ind w:left="14" w:right="1" w:hanging="0"/>
        <w:jc w:val="both"/>
        <w:rPr/>
      </w:pPr>
      <w:r>
        <w:rPr>
          <w:sz w:val="22"/>
          <w:szCs w:val="22"/>
        </w:rPr>
        <w:t>Не следует играть приборами, хлебом, салфетками, складывать край скатерти трубочкой, протягивать во всю длину ноги под столом.</w:t>
      </w:r>
    </w:p>
    <w:p>
      <w:pPr>
        <w:pStyle w:val="Normal"/>
        <w:numPr>
          <w:ilvl w:val="0"/>
          <w:numId w:val="13"/>
        </w:numPr>
        <w:shd w:fill="FFFFFF" w:val="clear"/>
        <w:tabs>
          <w:tab w:val="clear" w:pos="720"/>
          <w:tab w:val="left" w:pos="480" w:leader="none"/>
        </w:tabs>
        <w:spacing w:lineRule="exact" w:line="240" w:before="5" w:after="0"/>
        <w:ind w:left="14" w:right="1" w:hanging="0"/>
        <w:jc w:val="both"/>
        <w:rPr>
          <w:sz w:val="22"/>
          <w:szCs w:val="22"/>
        </w:rPr>
      </w:pPr>
      <w:r>
        <w:rPr>
          <w:sz w:val="22"/>
          <w:szCs w:val="22"/>
        </w:rPr>
        <w:t>Во время еды не следует расставлять локти и низко склонять го</w:t>
        <w:softHyphen/>
        <w:t>лову над тарелкой. Голову можно слегка наклонить и на эту высоту поднести вилку и ложку.</w:t>
      </w:r>
    </w:p>
    <w:p>
      <w:pPr>
        <w:pStyle w:val="Normal"/>
        <w:numPr>
          <w:ilvl w:val="0"/>
          <w:numId w:val="13"/>
        </w:numPr>
        <w:shd w:fill="FFFFFF" w:val="clear"/>
        <w:tabs>
          <w:tab w:val="clear" w:pos="720"/>
          <w:tab w:val="left" w:pos="480" w:leader="none"/>
        </w:tabs>
        <w:spacing w:lineRule="exact" w:line="240"/>
        <w:ind w:left="14" w:right="1" w:hanging="0"/>
        <w:jc w:val="both"/>
        <w:rPr>
          <w:sz w:val="22"/>
          <w:szCs w:val="22"/>
        </w:rPr>
      </w:pPr>
      <w:r>
        <w:rPr>
          <w:sz w:val="22"/>
          <w:szCs w:val="22"/>
        </w:rPr>
        <w:t>Не дуйте на горячую еду и напитки.</w:t>
      </w:r>
    </w:p>
    <w:p>
      <w:pPr>
        <w:pStyle w:val="Normal"/>
        <w:numPr>
          <w:ilvl w:val="0"/>
          <w:numId w:val="13"/>
        </w:numPr>
        <w:shd w:fill="FFFFFF" w:val="clear"/>
        <w:tabs>
          <w:tab w:val="clear" w:pos="720"/>
          <w:tab w:val="left" w:pos="480" w:leader="none"/>
        </w:tabs>
        <w:spacing w:lineRule="exact" w:line="240"/>
        <w:ind w:left="14" w:right="1" w:hanging="0"/>
        <w:jc w:val="both"/>
        <w:rPr>
          <w:sz w:val="22"/>
          <w:szCs w:val="22"/>
        </w:rPr>
      </w:pPr>
      <w:r>
        <w:rPr>
          <w:sz w:val="22"/>
          <w:szCs w:val="22"/>
        </w:rPr>
        <w:t>Не следует причмокивать и прихлебывать.</w:t>
      </w:r>
    </w:p>
    <w:p>
      <w:pPr>
        <w:pStyle w:val="Normal"/>
        <w:numPr>
          <w:ilvl w:val="0"/>
          <w:numId w:val="13"/>
        </w:numPr>
        <w:shd w:fill="FFFFFF" w:val="clear"/>
        <w:tabs>
          <w:tab w:val="clear" w:pos="720"/>
          <w:tab w:val="left" w:pos="480" w:leader="none"/>
        </w:tabs>
        <w:spacing w:lineRule="exact" w:line="240" w:before="5" w:after="0"/>
        <w:ind w:left="14" w:right="1" w:hanging="0"/>
        <w:jc w:val="both"/>
        <w:rPr/>
      </w:pPr>
      <w:r>
        <w:rPr>
          <w:sz w:val="22"/>
          <w:szCs w:val="22"/>
        </w:rPr>
        <w:t>После еды нож и вилку принято складывать в тарелки парал</w:t>
        <w:softHyphen/>
        <w:t>лельно, ручками в правую сторону. Когда предполагается, что те же приборы будут использоваться при следующем блюде, кладут их на стол.</w:t>
      </w:r>
    </w:p>
    <w:p>
      <w:pPr>
        <w:pStyle w:val="Normal"/>
        <w:numPr>
          <w:ilvl w:val="0"/>
          <w:numId w:val="13"/>
        </w:numPr>
        <w:shd w:fill="FFFFFF" w:val="clear"/>
        <w:tabs>
          <w:tab w:val="clear" w:pos="720"/>
          <w:tab w:val="left" w:pos="480" w:leader="none"/>
        </w:tabs>
        <w:spacing w:lineRule="exact" w:line="240"/>
        <w:ind w:left="14" w:right="1" w:hanging="0"/>
        <w:jc w:val="both"/>
        <w:rPr>
          <w:sz w:val="22"/>
          <w:szCs w:val="22"/>
        </w:rPr>
      </w:pPr>
      <w:r>
        <w:rPr>
          <w:sz w:val="22"/>
          <w:szCs w:val="22"/>
        </w:rPr>
        <w:t>Если вы пользуетесь ножом и вилкой, то все время держите вил</w:t>
        <w:softHyphen/>
        <w:t>ку в левой руке, нож — в правой, не перекладывая их из руки в руку.</w:t>
      </w:r>
    </w:p>
    <w:p>
      <w:pPr>
        <w:pStyle w:val="Normal"/>
        <w:numPr>
          <w:ilvl w:val="0"/>
          <w:numId w:val="13"/>
        </w:numPr>
        <w:shd w:fill="FFFFFF" w:val="clear"/>
        <w:tabs>
          <w:tab w:val="clear" w:pos="720"/>
          <w:tab w:val="left" w:pos="480" w:leader="none"/>
        </w:tabs>
        <w:spacing w:lineRule="exact" w:line="240"/>
        <w:ind w:left="14" w:right="1" w:hanging="0"/>
        <w:jc w:val="both"/>
        <w:rPr>
          <w:sz w:val="22"/>
          <w:szCs w:val="22"/>
        </w:rPr>
      </w:pPr>
      <w:r>
        <w:rPr>
          <w:sz w:val="22"/>
          <w:szCs w:val="22"/>
        </w:rPr>
        <w:t>Когда запиваете еду каким-либо напитком, следует сначала проглотить то, что находится во рту, а только потом пить.</w:t>
      </w:r>
    </w:p>
    <w:p>
      <w:pPr>
        <w:pStyle w:val="Normal"/>
        <w:numPr>
          <w:ilvl w:val="0"/>
          <w:numId w:val="13"/>
        </w:numPr>
        <w:shd w:fill="FFFFFF" w:val="clear"/>
        <w:tabs>
          <w:tab w:val="clear" w:pos="720"/>
          <w:tab w:val="left" w:pos="480" w:leader="none"/>
        </w:tabs>
        <w:spacing w:lineRule="exact" w:line="240" w:before="5" w:after="0"/>
        <w:ind w:left="14" w:right="1" w:hanging="0"/>
        <w:jc w:val="both"/>
        <w:rPr>
          <w:sz w:val="22"/>
          <w:szCs w:val="22"/>
        </w:rPr>
      </w:pPr>
      <w:r>
        <w:rPr>
          <w:sz w:val="22"/>
          <w:szCs w:val="22"/>
        </w:rPr>
        <w:t>Жевать нужно спокойно, с закрытым ртом.</w:t>
      </w:r>
    </w:p>
    <w:p>
      <w:pPr>
        <w:pStyle w:val="Normal"/>
        <w:ind w:left="14" w:right="1" w:hanging="0"/>
        <w:jc w:val="both"/>
        <w:rPr>
          <w:sz w:val="22"/>
          <w:szCs w:val="22"/>
        </w:rPr>
      </w:pPr>
      <w:r>
        <w:rPr>
          <w:sz w:val="22"/>
          <w:szCs w:val="22"/>
        </w:rPr>
      </w:r>
    </w:p>
    <w:p>
      <w:pPr>
        <w:pStyle w:val="Normal"/>
        <w:numPr>
          <w:ilvl w:val="0"/>
          <w:numId w:val="3"/>
        </w:numPr>
        <w:shd w:fill="FFFFFF" w:val="clear"/>
        <w:tabs>
          <w:tab w:val="clear" w:pos="720"/>
          <w:tab w:val="left" w:pos="571" w:leader="none"/>
        </w:tabs>
        <w:spacing w:lineRule="exact" w:line="240"/>
        <w:ind w:left="14" w:right="1" w:hanging="0"/>
        <w:jc w:val="both"/>
        <w:rPr>
          <w:sz w:val="22"/>
          <w:szCs w:val="22"/>
        </w:rPr>
      </w:pPr>
      <w:r>
        <w:rPr>
          <w:sz w:val="22"/>
          <w:szCs w:val="22"/>
        </w:rPr>
        <w:t>Доедая последнюю ложку супа, не наклоняйте тарелку к себе.</w:t>
      </w:r>
    </w:p>
    <w:p>
      <w:pPr>
        <w:pStyle w:val="Normal"/>
        <w:numPr>
          <w:ilvl w:val="0"/>
          <w:numId w:val="3"/>
        </w:numPr>
        <w:shd w:fill="FFFFFF" w:val="clear"/>
        <w:tabs>
          <w:tab w:val="clear" w:pos="720"/>
          <w:tab w:val="left" w:pos="571" w:leader="none"/>
        </w:tabs>
        <w:spacing w:lineRule="exact" w:line="240"/>
        <w:ind w:left="14" w:right="1" w:hanging="0"/>
        <w:jc w:val="both"/>
        <w:rPr>
          <w:sz w:val="22"/>
          <w:szCs w:val="22"/>
        </w:rPr>
      </w:pPr>
      <w:r>
        <w:rPr>
          <w:sz w:val="22"/>
          <w:szCs w:val="22"/>
        </w:rPr>
        <w:t>Если блюдо приправлено соусом, салфетку кладут на колени.</w:t>
      </w:r>
    </w:p>
    <w:p>
      <w:pPr>
        <w:pStyle w:val="Normal"/>
        <w:numPr>
          <w:ilvl w:val="0"/>
          <w:numId w:val="3"/>
        </w:numPr>
        <w:shd w:fill="FFFFFF" w:val="clear"/>
        <w:tabs>
          <w:tab w:val="clear" w:pos="720"/>
          <w:tab w:val="left" w:pos="571" w:leader="none"/>
        </w:tabs>
        <w:spacing w:lineRule="exact" w:line="240"/>
        <w:ind w:left="14" w:right="1" w:hanging="0"/>
        <w:jc w:val="both"/>
        <w:rPr>
          <w:sz w:val="22"/>
          <w:szCs w:val="22"/>
        </w:rPr>
      </w:pPr>
      <w:r>
        <w:rPr>
          <w:sz w:val="22"/>
          <w:szCs w:val="22"/>
        </w:rPr>
        <w:t>Не макайте хлеб в соус, даже если вы держите хлеб на вилке.</w:t>
      </w:r>
    </w:p>
    <w:p>
      <w:pPr>
        <w:pStyle w:val="Normal"/>
        <w:numPr>
          <w:ilvl w:val="0"/>
          <w:numId w:val="3"/>
        </w:numPr>
        <w:shd w:fill="FFFFFF" w:val="clear"/>
        <w:tabs>
          <w:tab w:val="clear" w:pos="720"/>
          <w:tab w:val="left" w:pos="571" w:leader="none"/>
        </w:tabs>
        <w:spacing w:lineRule="exact" w:line="240" w:before="5" w:after="0"/>
        <w:ind w:left="14" w:right="1" w:hanging="0"/>
        <w:jc w:val="both"/>
        <w:rPr>
          <w:sz w:val="22"/>
          <w:szCs w:val="22"/>
        </w:rPr>
      </w:pPr>
      <w:r>
        <w:rPr>
          <w:sz w:val="22"/>
          <w:szCs w:val="22"/>
        </w:rPr>
        <w:t>Салат берут не ножом, а вилкой.</w:t>
      </w:r>
    </w:p>
    <w:p>
      <w:pPr>
        <w:pStyle w:val="Normal"/>
        <w:numPr>
          <w:ilvl w:val="0"/>
          <w:numId w:val="4"/>
        </w:numPr>
        <w:shd w:fill="FFFFFF" w:val="clear"/>
        <w:tabs>
          <w:tab w:val="clear" w:pos="720"/>
          <w:tab w:val="left" w:pos="590" w:leader="none"/>
        </w:tabs>
        <w:spacing w:before="67" w:after="0"/>
        <w:ind w:left="14" w:right="1" w:hanging="0"/>
        <w:jc w:val="both"/>
        <w:rPr>
          <w:sz w:val="22"/>
          <w:szCs w:val="22"/>
        </w:rPr>
      </w:pPr>
      <w:r>
        <w:rPr>
          <w:sz w:val="22"/>
          <w:szCs w:val="22"/>
        </w:rPr>
        <w:t>Когда режете мясо, пальцы должны быть на ручке ножа.</w:t>
      </w:r>
    </w:p>
    <w:p>
      <w:pPr>
        <w:pStyle w:val="Normal"/>
        <w:numPr>
          <w:ilvl w:val="0"/>
          <w:numId w:val="4"/>
        </w:numPr>
        <w:shd w:fill="FFFFFF" w:val="clear"/>
        <w:tabs>
          <w:tab w:val="clear" w:pos="720"/>
          <w:tab w:val="left" w:pos="590" w:leader="none"/>
        </w:tabs>
        <w:ind w:left="14" w:right="1" w:hanging="0"/>
        <w:jc w:val="both"/>
        <w:rPr>
          <w:sz w:val="22"/>
          <w:szCs w:val="22"/>
        </w:rPr>
      </w:pPr>
      <w:r>
        <w:rPr>
          <w:sz w:val="22"/>
          <w:szCs w:val="22"/>
        </w:rPr>
        <w:t>Передавая кому-либо нож, протягивайте его ручкой от себя.</w:t>
      </w:r>
    </w:p>
    <w:p>
      <w:pPr>
        <w:pStyle w:val="Normal"/>
        <w:shd w:fill="FFFFFF" w:val="clear"/>
        <w:spacing w:before="154" w:after="0"/>
        <w:ind w:left="14" w:right="1" w:hanging="0"/>
        <w:jc w:val="both"/>
        <w:rPr>
          <w:sz w:val="22"/>
          <w:szCs w:val="22"/>
        </w:rPr>
      </w:pPr>
      <w:r>
        <w:rPr>
          <w:b/>
          <w:bCs/>
          <w:sz w:val="22"/>
          <w:szCs w:val="22"/>
        </w:rPr>
        <w:t>ДИПЛОМАТИЯ</w:t>
      </w:r>
    </w:p>
    <w:p>
      <w:pPr>
        <w:pStyle w:val="Normal"/>
        <w:shd w:fill="FFFFFF" w:val="clear"/>
        <w:spacing w:lineRule="exact" w:line="240" w:before="67" w:after="0"/>
        <w:ind w:left="14" w:right="1" w:hanging="0"/>
        <w:jc w:val="both"/>
        <w:rPr>
          <w:sz w:val="22"/>
          <w:szCs w:val="22"/>
        </w:rPr>
      </w:pPr>
      <w:r>
        <w:rPr>
          <w:sz w:val="22"/>
          <w:szCs w:val="22"/>
        </w:rPr>
        <w:t>Давайте поупражняемся в искусстве дипломатии. Предположим, между вами завязался интересный разговор, но одному из беседующих нужно прервать беседу, так как, допустим, он опаздывает на свидание, а другому хочется продолжить интересное общение. Как быть? Попро</w:t>
        <w:softHyphen/>
        <w:t xml:space="preserve">буем разыграть эту ситуацию по ролям. Разделитесь, пожалуйста, по тройкам. Просим вас. </w:t>
      </w:r>
      <w:r>
        <w:rPr>
          <w:i/>
          <w:iCs/>
          <w:sz w:val="22"/>
          <w:szCs w:val="22"/>
        </w:rPr>
        <w:t xml:space="preserve">(Гонг). </w:t>
      </w:r>
      <w:r>
        <w:rPr>
          <w:sz w:val="22"/>
          <w:szCs w:val="22"/>
        </w:rPr>
        <w:t>Один в тройке судья или супервизор, то есть беспристрастный наблюдатель. Двое других — собеседники, один из которых хочет деликатно выйти из разговора, а другой назойливо и несколько нахально хочет продолжить его и узнать для себя что-то важ</w:t>
        <w:softHyphen/>
        <w:t>ное. Супервизор будет оценивать искусство дипломатии первого, сни</w:t>
        <w:softHyphen/>
        <w:t>жая оценку за нарушение рамок вежливости в разговоре. Итак, по пер</w:t>
        <w:softHyphen/>
        <w:t>вому удару гонга собеседники начинают беседу, интересную для обо</w:t>
        <w:softHyphen/>
        <w:t>их, но после второго гонга начинается поединок, который будет оце</w:t>
        <w:softHyphen/>
        <w:t>ниваться третьим участником — супервизором. Итак, пожалуйста, на</w:t>
        <w:softHyphen/>
        <w:t xml:space="preserve">чали разговор. </w:t>
      </w:r>
      <w:r>
        <w:rPr>
          <w:i/>
          <w:iCs/>
          <w:sz w:val="22"/>
          <w:szCs w:val="22"/>
        </w:rPr>
        <w:t xml:space="preserve">(Гонг). </w:t>
      </w:r>
      <w:r>
        <w:rPr>
          <w:sz w:val="22"/>
          <w:szCs w:val="22"/>
        </w:rPr>
        <w:t xml:space="preserve">А теперь перешли к словесному поединку. </w:t>
      </w:r>
      <w:r>
        <w:rPr>
          <w:i/>
          <w:iCs/>
          <w:sz w:val="22"/>
          <w:szCs w:val="22"/>
        </w:rPr>
        <w:t xml:space="preserve">(Гонг). </w:t>
      </w:r>
      <w:r>
        <w:rPr>
          <w:sz w:val="22"/>
          <w:szCs w:val="22"/>
        </w:rPr>
        <w:t>Хорошо. Обменяемся впечатлениями и подведем итоги первого раун</w:t>
        <w:softHyphen/>
        <w:t xml:space="preserve">да. </w:t>
      </w:r>
      <w:r>
        <w:rPr>
          <w:i/>
          <w:iCs/>
          <w:sz w:val="22"/>
          <w:szCs w:val="22"/>
        </w:rPr>
        <w:t xml:space="preserve">(Гонг). </w:t>
      </w:r>
      <w:r>
        <w:rPr>
          <w:sz w:val="22"/>
          <w:szCs w:val="22"/>
        </w:rPr>
        <w:t xml:space="preserve">Хорошо. Пора поменяться ролями. Пусть каждый в тройке использует на себе все три роли. </w:t>
      </w:r>
      <w:r>
        <w:rPr>
          <w:i/>
          <w:iCs/>
          <w:sz w:val="22"/>
          <w:szCs w:val="22"/>
        </w:rPr>
        <w:t xml:space="preserve">(Гонг). </w:t>
      </w:r>
      <w:r>
        <w:rPr>
          <w:sz w:val="22"/>
          <w:szCs w:val="22"/>
        </w:rPr>
        <w:t xml:space="preserve">Спасибо. А теперь обсудим итоги. Пожалуйста. </w:t>
      </w:r>
      <w:r>
        <w:rPr>
          <w:i/>
          <w:iCs/>
          <w:sz w:val="22"/>
          <w:szCs w:val="22"/>
        </w:rPr>
        <w:t xml:space="preserve">(Гонг). </w:t>
      </w:r>
      <w:r>
        <w:rPr>
          <w:sz w:val="22"/>
          <w:szCs w:val="22"/>
        </w:rPr>
        <w:t xml:space="preserve">Спасибо, игр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СИМПАТИИ</w:t>
      </w:r>
    </w:p>
    <w:p>
      <w:pPr>
        <w:pStyle w:val="Normal"/>
        <w:shd w:fill="FFFFFF" w:val="clear"/>
        <w:spacing w:lineRule="exact" w:line="240" w:before="72" w:after="0"/>
        <w:ind w:left="14" w:right="1" w:hanging="0"/>
        <w:jc w:val="both"/>
        <w:rPr>
          <w:sz w:val="22"/>
          <w:szCs w:val="22"/>
        </w:rPr>
      </w:pPr>
      <w:r>
        <w:rPr>
          <w:sz w:val="22"/>
          <w:szCs w:val="22"/>
        </w:rPr>
        <w:t>Любой коллектив, даже очень дружный, всегда не очень однород</w:t>
        <w:softHyphen/>
        <w:t>ный. Существуют группки по интересам, привязанностям, взглядам. Как правило, в коллективах есть свой лидер, оппозиция, заводилы, не</w:t>
        <w:softHyphen/>
        <w:t>зависимые и очень зависимые, не говоря уже о симпатиях мужской и женской частей коллектива. Предлагаем провести такой анонимный эк</w:t>
        <w:softHyphen/>
        <w:t>сперимент. Каждый ручкой на бумаге обозначит места всех присутству</w:t>
        <w:softHyphen/>
        <w:t xml:space="preserve">ющих и подпишет их. Просим вас. </w:t>
      </w:r>
      <w:r>
        <w:rPr>
          <w:i/>
          <w:iCs/>
          <w:sz w:val="22"/>
          <w:szCs w:val="22"/>
        </w:rPr>
        <w:t xml:space="preserve">(Гонг). </w:t>
      </w:r>
      <w:r>
        <w:rPr>
          <w:sz w:val="22"/>
          <w:szCs w:val="22"/>
        </w:rPr>
        <w:t>Теперь возьмите в руки каран</w:t>
        <w:softHyphen/>
        <w:t xml:space="preserve">даш и проведите линии, отражающие тяготение членов коллектива. Пусть к каждому подойдет не одна линия. Пожалуйста. </w:t>
      </w:r>
      <w:r>
        <w:rPr>
          <w:i/>
          <w:iCs/>
          <w:sz w:val="22"/>
          <w:szCs w:val="22"/>
        </w:rPr>
        <w:t xml:space="preserve">(Гонг). </w:t>
      </w:r>
      <w:r>
        <w:rPr>
          <w:sz w:val="22"/>
          <w:szCs w:val="22"/>
        </w:rPr>
        <w:t>Теперь к ведущему просьба собрать листочки и при беглом просмотре определить основных действующих лиц коллектива, возможно, это лидеры. Пожа</w:t>
        <w:softHyphen/>
        <w:t xml:space="preserve">луйста. </w:t>
      </w:r>
      <w:r>
        <w:rPr>
          <w:i/>
          <w:iCs/>
          <w:sz w:val="22"/>
          <w:szCs w:val="22"/>
        </w:rPr>
        <w:t xml:space="preserve">(Гонг). </w:t>
      </w:r>
      <w:r>
        <w:rPr>
          <w:sz w:val="22"/>
          <w:szCs w:val="22"/>
        </w:rPr>
        <w:t>Наиболее популярным лицам будет и большая нагрузка — предлагаем подготовить выступления типа художественной самодея</w:t>
        <w:softHyphen/>
        <w:t xml:space="preserve">тельности. А пока, не теряя времени, сообщите первые результаты и раздайте в случайном порядке листочки всем присутствующим. Каждый сможет дополнить проявляемую картину и передать листочек по кругу. По тому, насколько жирными будут к концу игры карандашные ручьи, мы сможем дать оценку каждому присутствующему. Итак, листочки в круг! </w:t>
      </w:r>
      <w:r>
        <w:rPr>
          <w:i/>
          <w:iCs/>
          <w:sz w:val="22"/>
          <w:szCs w:val="22"/>
        </w:rPr>
        <w:t xml:space="preserve">(Гонг). </w:t>
      </w:r>
      <w:r>
        <w:rPr>
          <w:sz w:val="22"/>
          <w:szCs w:val="22"/>
        </w:rPr>
        <w:t>Сейчас, пока ведущий собирает и обрабатывает окончатель</w:t>
        <w:softHyphen/>
        <w:t>ные результаты, посмотрим подготовленные номера художественной са</w:t>
        <w:softHyphen/>
        <w:t xml:space="preserve">модеятельности. Пожалуйста. </w:t>
      </w:r>
      <w:r>
        <w:rPr>
          <w:i/>
          <w:iCs/>
          <w:sz w:val="22"/>
          <w:szCs w:val="22"/>
        </w:rPr>
        <w:t xml:space="preserve">(Гонг). </w:t>
      </w:r>
      <w:r>
        <w:rPr>
          <w:sz w:val="22"/>
          <w:szCs w:val="22"/>
        </w:rPr>
        <w:t>В заключение ведущий может об</w:t>
        <w:softHyphen/>
        <w:t xml:space="preserve">народовать результаты эксперимента и раздать на память листочки. А выводы каждый сделает для себя сам. Пожалуйст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ЦВЕТЫ</w:t>
      </w:r>
    </w:p>
    <w:p>
      <w:pPr>
        <w:pStyle w:val="Normal"/>
        <w:shd w:fill="FFFFFF" w:val="clear"/>
        <w:spacing w:lineRule="exact" w:line="240" w:before="72" w:after="0"/>
        <w:ind w:left="14" w:right="1" w:hanging="0"/>
        <w:jc w:val="both"/>
        <w:rPr>
          <w:sz w:val="22"/>
          <w:szCs w:val="22"/>
        </w:rPr>
      </w:pPr>
      <w:r>
        <w:rPr>
          <w:i/>
          <w:iCs/>
          <w:sz w:val="22"/>
          <w:szCs w:val="22"/>
        </w:rPr>
        <w:t>(реквизит: цветы)</w:t>
      </w:r>
    </w:p>
    <w:p>
      <w:pPr>
        <w:pStyle w:val="Normal"/>
        <w:shd w:fill="FFFFFF" w:val="clear"/>
        <w:spacing w:lineRule="exact" w:line="240"/>
        <w:ind w:left="14" w:right="1" w:hanging="0"/>
        <w:jc w:val="both"/>
        <w:rPr>
          <w:sz w:val="22"/>
          <w:szCs w:val="22"/>
        </w:rPr>
      </w:pPr>
      <w:r>
        <w:rPr>
          <w:sz w:val="22"/>
          <w:szCs w:val="22"/>
        </w:rPr>
        <w:t>Цветы принято дарить друг другу по различным поводам. Однако все ли хорошо знают значение символики цветов? В каком случае да</w:t>
        <w:softHyphen/>
        <w:t>рят пионы, ирисы, лилии, розы и гвоздики, фиалки и ландыши, хри</w:t>
        <w:softHyphen/>
        <w:t>зантемы, колокольчики, незабудки, астры? В каком случае дарят цве</w:t>
        <w:softHyphen/>
        <w:t>ты белые, розовые, красные, голубые? Как составить букет? Сейчас каждый участник выберет себе цветок, который он собирается пре</w:t>
        <w:softHyphen/>
        <w:t xml:space="preserve">поднести в подарок, имея в виду некоторый скрытый в нем смысл. Он выберет и произнесет название этого цветка. Ведущий проследит за тем, чтобы цветы не повторялись. Итак, распределяем между собой цветы, которые мы собираемся преподнести в подарок. Пожалуйста. </w:t>
      </w:r>
      <w:r>
        <w:rPr>
          <w:i/>
          <w:iCs/>
          <w:sz w:val="22"/>
          <w:szCs w:val="22"/>
        </w:rPr>
        <w:t xml:space="preserve">(Гонг). </w:t>
      </w:r>
      <w:r>
        <w:rPr>
          <w:sz w:val="22"/>
          <w:szCs w:val="22"/>
        </w:rPr>
        <w:t>После того, как цветы распределены между всеми присутству</w:t>
        <w:softHyphen/>
        <w:t>ющими, начнем их друг другу дарить. При вручении цветов рассказы</w:t>
        <w:softHyphen/>
        <w:t>ваем, почему выбраны именно эти цветы, какой смысл заключен в этом подарке. Итак, дарим друг другу выбранные нами цветы, расска</w:t>
        <w:softHyphen/>
        <w:t xml:space="preserve">зывая при этом, что они означают. Пожалуйста. </w:t>
      </w:r>
      <w:r>
        <w:rPr>
          <w:i/>
          <w:iCs/>
          <w:sz w:val="22"/>
          <w:szCs w:val="22"/>
        </w:rPr>
        <w:t xml:space="preserve">(Гонг). </w:t>
      </w:r>
      <w:r>
        <w:rPr>
          <w:sz w:val="22"/>
          <w:szCs w:val="22"/>
        </w:rPr>
        <w:t>Спасибо. Ве</w:t>
        <w:softHyphen/>
        <w:t xml:space="preserve">дущий, подведите итоги и отметьте самые интересные выступления. </w:t>
      </w:r>
      <w:r>
        <w:rPr>
          <w:i/>
          <w:iCs/>
          <w:sz w:val="22"/>
          <w:szCs w:val="22"/>
        </w:rPr>
        <w:t xml:space="preserve">(Гонг). </w:t>
      </w:r>
      <w:r>
        <w:rPr>
          <w:sz w:val="22"/>
          <w:szCs w:val="22"/>
        </w:rPr>
        <w:t xml:space="preserve">На этом конкурс цветов заканчивается. Благодарим вас.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КОСТЮМ</w:t>
      </w:r>
    </w:p>
    <w:p>
      <w:pPr>
        <w:pStyle w:val="Normal"/>
        <w:shd w:fill="FFFFFF" w:val="clear"/>
        <w:spacing w:lineRule="exact" w:line="240" w:before="67" w:after="0"/>
        <w:ind w:left="14" w:right="1" w:hanging="0"/>
        <w:jc w:val="both"/>
        <w:rPr>
          <w:sz w:val="22"/>
          <w:szCs w:val="22"/>
        </w:rPr>
      </w:pPr>
      <w:r>
        <w:rPr>
          <w:i/>
          <w:iCs/>
          <w:sz w:val="22"/>
          <w:szCs w:val="22"/>
        </w:rPr>
        <w:t>(реквизит: цветная бумага, клей, фломастеры)</w:t>
      </w:r>
    </w:p>
    <w:p>
      <w:pPr>
        <w:pStyle w:val="Normal"/>
        <w:shd w:fill="FFFFFF" w:val="clear"/>
        <w:spacing w:lineRule="exact" w:line="240"/>
        <w:ind w:left="14" w:right="1" w:hanging="0"/>
        <w:jc w:val="both"/>
        <w:rPr>
          <w:sz w:val="22"/>
          <w:szCs w:val="22"/>
        </w:rPr>
      </w:pPr>
      <w:r>
        <w:rPr>
          <w:sz w:val="22"/>
          <w:szCs w:val="22"/>
        </w:rPr>
        <w:t>Каким образом одеться изысканно и элегантно? Как подобрать одежду и аксессуары — головной убор, обувь, сумку, перчатки, носки, ук</w:t>
        <w:softHyphen/>
        <w:t>рашения? Как выбрать цвета одежды - теплые, холодные, светлые, тем</w:t>
        <w:softHyphen/>
        <w:t>ные? Как правильно сочетать цвета? Для того, чтобы одеваться краси</w:t>
        <w:softHyphen/>
        <w:t xml:space="preserve">во и со вкусом, существуют определенные традиции и правила. Сейчас мы их постараемся вспомнить. Итак, вспоминаем правила составления элегантного костюма, каждый вспоминает и называет одно-два таких правила. Ведущий следит, чтобы выступили все. Пожалуйста. </w:t>
      </w:r>
      <w:r>
        <w:rPr>
          <w:i/>
          <w:iCs/>
          <w:sz w:val="22"/>
          <w:szCs w:val="22"/>
        </w:rPr>
        <w:t xml:space="preserve">(Гонг). А </w:t>
      </w:r>
      <w:r>
        <w:rPr>
          <w:sz w:val="22"/>
          <w:szCs w:val="22"/>
        </w:rPr>
        <w:t xml:space="preserve">сейчас следующее задание. Каждый из вас сейчас каким-то образов одет. Продумайте, каких деталей туалета вам недостает, чтобы прямо сейчас отправиться на праздничный бал? Чем меньше деталей туалета вам для этого потребуется, тем лучше. А может быть, вы прямо сейчас изготовите их из подручных материалов. Итак, придумываем себе строгий или, наоборот, веселый маскарадный костюм. На подготовку вам дается некоторое время, за временем следит ведущий. Начали. </w:t>
      </w:r>
      <w:r>
        <w:rPr>
          <w:i/>
          <w:iCs/>
          <w:sz w:val="22"/>
          <w:szCs w:val="22"/>
        </w:rPr>
        <w:t xml:space="preserve">(Гонг). </w:t>
      </w:r>
      <w:r>
        <w:rPr>
          <w:sz w:val="22"/>
          <w:szCs w:val="22"/>
          <w:lang w:val="en-US"/>
        </w:rPr>
        <w:t>I</w:t>
      </w:r>
      <w:r>
        <w:rPr>
          <w:sz w:val="22"/>
          <w:szCs w:val="22"/>
        </w:rPr>
        <w:t xml:space="preserve"> Спасибо. Все готовы идти на бал. Давайте проведем конкурс нарядов. 1 Все по очереди рассказываем о своем костюме и той роли, которую собираемся в нем играть. Пожалуйста. </w:t>
      </w:r>
      <w:r>
        <w:rPr>
          <w:i/>
          <w:iCs/>
          <w:sz w:val="22"/>
          <w:szCs w:val="22"/>
        </w:rPr>
        <w:t xml:space="preserve">(Гонг). </w:t>
      </w:r>
      <w:r>
        <w:rPr>
          <w:sz w:val="22"/>
          <w:szCs w:val="22"/>
        </w:rPr>
        <w:t xml:space="preserve">Прекрасно. Поздравляем | победителей конкурса, благодарим всех за участие. </w:t>
      </w:r>
      <w:r>
        <w:rPr>
          <w:i/>
          <w:iCs/>
          <w:sz w:val="22"/>
          <w:szCs w:val="22"/>
        </w:rPr>
        <w:t>(Гонг).</w:t>
      </w:r>
    </w:p>
    <w:p>
      <w:pPr>
        <w:pStyle w:val="Normal"/>
        <w:shd w:fill="FFFFFF" w:val="clear"/>
        <w:spacing w:before="158" w:after="0"/>
        <w:ind w:left="14" w:right="1" w:hanging="0"/>
        <w:jc w:val="both"/>
        <w:rPr>
          <w:sz w:val="22"/>
          <w:szCs w:val="22"/>
        </w:rPr>
      </w:pPr>
      <w:r>
        <w:rPr>
          <w:sz w:val="22"/>
          <w:szCs w:val="22"/>
        </w:rPr>
        <w:t>НА ТАНЦАХ</w:t>
      </w:r>
    </w:p>
    <w:p>
      <w:pPr>
        <w:pStyle w:val="Normal"/>
        <w:shd w:fill="FFFFFF" w:val="clear"/>
        <w:spacing w:lineRule="exact" w:line="240" w:before="72" w:after="0"/>
        <w:ind w:left="14" w:right="1" w:hanging="0"/>
        <w:jc w:val="both"/>
        <w:rPr>
          <w:sz w:val="22"/>
          <w:szCs w:val="22"/>
        </w:rPr>
      </w:pPr>
      <w:r>
        <w:rPr>
          <w:i/>
          <w:iCs/>
          <w:sz w:val="22"/>
          <w:szCs w:val="22"/>
        </w:rPr>
        <w:t>(звучит танцевальная музыка)</w:t>
      </w:r>
    </w:p>
    <w:p>
      <w:pPr>
        <w:pStyle w:val="Normal"/>
        <w:shd w:fill="FFFFFF" w:val="clear"/>
        <w:spacing w:lineRule="exact" w:line="240" w:before="5" w:after="0"/>
        <w:ind w:left="14" w:right="1" w:hanging="0"/>
        <w:jc w:val="both"/>
        <w:rPr>
          <w:sz w:val="22"/>
          <w:szCs w:val="22"/>
        </w:rPr>
      </w:pPr>
      <w:r>
        <w:rPr>
          <w:sz w:val="22"/>
          <w:szCs w:val="22"/>
        </w:rPr>
        <w:t>Мы пришли на танцевальный вечер. Звучит музыка, начинаются танцы. Кавалеры приглашают дам на танец. Как же на таком танцеваль</w:t>
        <w:softHyphen/>
        <w:t>ном вечере вести себя даме и кавалеру? Какими словами пригласить даму на танец? Как проводить ее, о чем разговаривать, как благодарить за танец? Можно ли даме отказать приглашающему ее кавалеру? Как быть, если ее пригласили сразу несколько кавалеров? Как быть, если вы плохо танцуете? Давайте обсудим эти сложные вопросы танцевально</w:t>
        <w:softHyphen/>
        <w:t>го этикета. Под руководством ведущего по очереди выступим и расска</w:t>
        <w:softHyphen/>
        <w:t>жем о том, как бы вы поступили в той или иной ситуации, возникшей на нашем танцевальном вечере. Не беда, если вы и не назовете сразу все тонкости, если будут выражены разные мнения. Ведущий поможет вам достичь согласия по всем спорным вопросам. Итак, по очереди расска</w:t>
        <w:softHyphen/>
        <w:t>зываем о том, как мы будем вести себя на танцевальном вечере. Нача</w:t>
        <w:softHyphen/>
        <w:t xml:space="preserve">ли. </w:t>
      </w:r>
      <w:r>
        <w:rPr>
          <w:i/>
          <w:iCs/>
          <w:sz w:val="22"/>
          <w:szCs w:val="22"/>
        </w:rPr>
        <w:t xml:space="preserve">(Гонг). </w:t>
      </w:r>
      <w:r>
        <w:rPr>
          <w:sz w:val="22"/>
          <w:szCs w:val="22"/>
        </w:rPr>
        <w:t>А сейчас, когда мы обговорили все тонкости поведения на танцах, давайте практически освоим то, о чем мы только что говори</w:t>
        <w:softHyphen/>
        <w:t>ли. Сейчас будут разыграны сценки приглашения на танец и оконча</w:t>
        <w:softHyphen/>
        <w:t>ния танца. В них примут участие все присутствующие, таким образом, каждая дама и каждый кавалер получит возможность проделать не</w:t>
        <w:softHyphen/>
        <w:t xml:space="preserve">сколько фигур танца. Итак, по очереди кавалеры приглашают дам на танец, делают несколько танцевальных па и провожают даму на место. Пожалуйста. </w:t>
      </w:r>
      <w:r>
        <w:rPr>
          <w:i/>
          <w:iCs/>
          <w:sz w:val="22"/>
          <w:szCs w:val="22"/>
        </w:rPr>
        <w:t xml:space="preserve">(Гонг). </w:t>
      </w:r>
      <w:r>
        <w:rPr>
          <w:sz w:val="22"/>
          <w:szCs w:val="22"/>
        </w:rPr>
        <w:t>А теперь, когда все получили возможность высту</w:t>
        <w:softHyphen/>
        <w:t>пить и проявить себя в бальном этикете, давайте подведем итоги это</w:t>
        <w:softHyphen/>
        <w:t xml:space="preserve">го конкурса и определим самых галантных кавалеров. Пожалуйста. </w:t>
      </w:r>
      <w:r>
        <w:rPr>
          <w:i/>
          <w:iCs/>
          <w:sz w:val="22"/>
          <w:szCs w:val="22"/>
        </w:rPr>
        <w:t xml:space="preserve">(Гонг). </w:t>
      </w:r>
      <w:r>
        <w:rPr>
          <w:sz w:val="22"/>
          <w:szCs w:val="22"/>
        </w:rPr>
        <w:t xml:space="preserve">Спасибо. На этом наш танцевальный вечер окончен. </w:t>
      </w:r>
      <w:r>
        <w:rPr>
          <w:i/>
          <w:iCs/>
          <w:sz w:val="22"/>
          <w:szCs w:val="22"/>
        </w:rPr>
        <w:t>(Гонг).</w:t>
      </w:r>
    </w:p>
    <w:p>
      <w:pPr>
        <w:pStyle w:val="Normal"/>
        <w:shd w:fill="FFFFFF" w:val="clear"/>
        <w:spacing w:before="158" w:after="0"/>
        <w:ind w:left="14" w:right="1" w:hanging="0"/>
        <w:jc w:val="both"/>
        <w:rPr>
          <w:sz w:val="22"/>
          <w:szCs w:val="22"/>
        </w:rPr>
      </w:pPr>
      <w:r>
        <w:rPr>
          <w:sz w:val="22"/>
          <w:szCs w:val="22"/>
        </w:rPr>
        <w:t>В КАФЕ</w:t>
      </w:r>
    </w:p>
    <w:p>
      <w:pPr>
        <w:pStyle w:val="Normal"/>
        <w:shd w:fill="FFFFFF" w:val="clear"/>
        <w:spacing w:lineRule="exact" w:line="240" w:before="101" w:after="0"/>
        <w:ind w:left="14" w:right="1" w:hanging="0"/>
        <w:jc w:val="both"/>
        <w:rPr>
          <w:sz w:val="22"/>
          <w:szCs w:val="22"/>
        </w:rPr>
      </w:pPr>
      <w:r>
        <w:rPr>
          <w:i/>
          <w:iCs/>
          <w:sz w:val="22"/>
          <w:szCs w:val="22"/>
        </w:rPr>
        <w:t>(реквизит: столики, стулья)</w:t>
      </w:r>
    </w:p>
    <w:p>
      <w:pPr>
        <w:pStyle w:val="Normal"/>
        <w:shd w:fill="FFFFFF" w:val="clear"/>
        <w:spacing w:lineRule="exact" w:line="240" w:before="5" w:after="0"/>
        <w:ind w:left="14" w:right="1" w:hanging="0"/>
        <w:jc w:val="both"/>
        <w:rPr>
          <w:sz w:val="22"/>
          <w:szCs w:val="22"/>
        </w:rPr>
      </w:pPr>
      <w:r>
        <w:rPr>
          <w:sz w:val="22"/>
          <w:szCs w:val="22"/>
        </w:rPr>
        <w:t>Мы собрались посетить кафе. Например, молодой человек идет в Кафе с дамой. Как вести себя при входе в кафе, в гардеробе, при входе в зал? Как выбрать стол и усадить за него даму? Как получить меню и вделать заказ? Как приветствовать знакомых, проходящих мимо вашего Столика? Для того, чтобы вспомнить правила посещения кафе и ресто</w:t>
        <w:softHyphen/>
        <w:t xml:space="preserve">рана, мы устроим сейчас обсуждение. Постараемся вспомнить побольше таких правил, при этом в обсуждении должны участвовать все присугствующие. Ведущий проследит, чтобы участвовали все. Итак, мы называем сейчас правила поведения в кафе и ресторане. Начали. </w:t>
      </w:r>
      <w:r>
        <w:rPr>
          <w:i/>
          <w:iCs/>
          <w:sz w:val="22"/>
          <w:szCs w:val="22"/>
        </w:rPr>
        <w:t xml:space="preserve">(Гонг). </w:t>
      </w:r>
      <w:r>
        <w:rPr>
          <w:sz w:val="22"/>
          <w:szCs w:val="22"/>
        </w:rPr>
        <w:t>Л сейчас под руководством ведущего мы попробуем разыграть все эта</w:t>
        <w:softHyphen/>
        <w:t>пы этого приятного процесса — посещения кафе. С помощью ведуще</w:t>
        <w:softHyphen/>
        <w:t>го распределим роли и на практике покажем знания тех правил, о ко</w:t>
        <w:softHyphen/>
        <w:t xml:space="preserve">торых мы только что говорили. Пожалуйста. </w:t>
      </w:r>
      <w:r>
        <w:rPr>
          <w:i/>
          <w:iCs/>
          <w:sz w:val="22"/>
          <w:szCs w:val="22"/>
        </w:rPr>
        <w:t xml:space="preserve">(Гонг). </w:t>
      </w:r>
      <w:r>
        <w:rPr>
          <w:sz w:val="22"/>
          <w:szCs w:val="22"/>
        </w:rPr>
        <w:t xml:space="preserve">Спасибо. Подведем итоги и на этом закончим наше посещение кафе. </w:t>
      </w:r>
      <w:r>
        <w:rPr>
          <w:i/>
          <w:iCs/>
          <w:sz w:val="22"/>
          <w:szCs w:val="22"/>
        </w:rPr>
        <w:t>(Гонг).</w:t>
      </w:r>
    </w:p>
    <w:p>
      <w:pPr>
        <w:pStyle w:val="Normal"/>
        <w:shd w:fill="FFFFFF" w:val="clear"/>
        <w:spacing w:before="163" w:after="0"/>
        <w:ind w:left="14" w:right="1" w:hanging="0"/>
        <w:jc w:val="both"/>
        <w:rPr>
          <w:sz w:val="22"/>
          <w:szCs w:val="22"/>
        </w:rPr>
      </w:pPr>
      <w:r>
        <w:rPr>
          <w:sz w:val="22"/>
          <w:szCs w:val="22"/>
        </w:rPr>
        <w:t>В АВТОМОБИЛЕ</w:t>
      </w:r>
    </w:p>
    <w:p>
      <w:pPr>
        <w:pStyle w:val="Normal"/>
        <w:shd w:fill="FFFFFF" w:val="clear"/>
        <w:spacing w:lineRule="exact" w:line="240" w:before="53" w:after="0"/>
        <w:ind w:left="14" w:right="1" w:hanging="0"/>
        <w:jc w:val="both"/>
        <w:rPr>
          <w:sz w:val="22"/>
          <w:szCs w:val="22"/>
        </w:rPr>
      </w:pPr>
      <w:r>
        <w:rPr>
          <w:i/>
          <w:iCs/>
          <w:sz w:val="22"/>
          <w:szCs w:val="22"/>
        </w:rPr>
        <w:t>(реквизит: стулья)</w:t>
      </w:r>
    </w:p>
    <w:p>
      <w:pPr>
        <w:pStyle w:val="Normal"/>
        <w:shd w:fill="FFFFFF" w:val="clear"/>
        <w:spacing w:lineRule="exact" w:line="240"/>
        <w:ind w:left="14" w:right="1" w:hanging="0"/>
        <w:jc w:val="both"/>
        <w:rPr>
          <w:sz w:val="22"/>
          <w:szCs w:val="22"/>
        </w:rPr>
      </w:pPr>
      <w:r>
        <w:rPr>
          <w:sz w:val="22"/>
          <w:szCs w:val="22"/>
        </w:rPr>
        <w:t>В автомобиле существуют более почетные и менее почетные поса</w:t>
        <w:softHyphen/>
        <w:t>дочные места. Знаете ли вы их? С какой стороны садятся в автомо</w:t>
        <w:softHyphen/>
        <w:t>биль? Куда посадить даму? Как разместить в машине небольшую ком</w:t>
        <w:softHyphen/>
        <w:t xml:space="preserve">панию? Кто первым выходит из машины? Можно ли разговаривать в машине и о чем вести разговор? Все эти вопросы мы сейчас обсудим. Высказываясь по очереди, постараемся достичь единого мнения по всем вопросам. Пожалуйста. </w:t>
      </w:r>
      <w:r>
        <w:rPr>
          <w:i/>
          <w:iCs/>
          <w:sz w:val="22"/>
          <w:szCs w:val="22"/>
        </w:rPr>
        <w:t xml:space="preserve">(Гонг). </w:t>
      </w:r>
      <w:r>
        <w:rPr>
          <w:sz w:val="22"/>
          <w:szCs w:val="22"/>
        </w:rPr>
        <w:t>А сейчас, когда нам все стало ясно, попробуем разыграть правила поведения в автомобиле в конкретных ситуациях. Участвовать будут все. Ситуации задает ведущий, он на</w:t>
        <w:softHyphen/>
        <w:t>значит группы из нескольких человек для разыгрывания этих ситуа</w:t>
        <w:softHyphen/>
        <w:t xml:space="preserve">ций. Итак, практическая отработка ситуаций в автомобиле. Ведущий, приступайте. </w:t>
      </w:r>
      <w:r>
        <w:rPr>
          <w:i/>
          <w:iCs/>
          <w:sz w:val="22"/>
          <w:szCs w:val="22"/>
        </w:rPr>
        <w:t xml:space="preserve">(Гонг). </w:t>
      </w:r>
      <w:r>
        <w:rPr>
          <w:sz w:val="22"/>
          <w:szCs w:val="22"/>
        </w:rPr>
        <w:t xml:space="preserve">Итак, все выступили, можно подвести итоги и определить лучших знатоков автомобильного этикета. Пожалуйста. </w:t>
      </w:r>
      <w:r>
        <w:rPr>
          <w:i/>
          <w:iCs/>
          <w:sz w:val="22"/>
          <w:szCs w:val="22"/>
        </w:rPr>
        <w:t xml:space="preserve">(Гонг). </w:t>
      </w:r>
      <w:r>
        <w:rPr>
          <w:sz w:val="22"/>
          <w:szCs w:val="22"/>
        </w:rPr>
        <w:t xml:space="preserve">На этом мы заканчиваем конкурс автомобильной галантности. Всем спасибо. </w:t>
      </w:r>
      <w:r>
        <w:rPr>
          <w:i/>
          <w:iCs/>
          <w:sz w:val="22"/>
          <w:szCs w:val="22"/>
        </w:rPr>
        <w:t>(Гонг).</w:t>
      </w:r>
    </w:p>
    <w:p>
      <w:pPr>
        <w:pStyle w:val="Normal"/>
        <w:shd w:fill="FFFFFF" w:val="clear"/>
        <w:spacing w:before="154" w:after="0"/>
        <w:ind w:left="14" w:right="1" w:hanging="0"/>
        <w:jc w:val="both"/>
        <w:rPr>
          <w:sz w:val="22"/>
          <w:szCs w:val="22"/>
        </w:rPr>
      </w:pPr>
      <w:r>
        <w:rPr>
          <w:sz w:val="22"/>
          <w:szCs w:val="22"/>
        </w:rPr>
        <w:t>В ПОЕЗДЕ</w:t>
      </w:r>
    </w:p>
    <w:p>
      <w:pPr>
        <w:pStyle w:val="Normal"/>
        <w:shd w:fill="FFFFFF" w:val="clear"/>
        <w:spacing w:lineRule="exact" w:line="240" w:before="58" w:after="0"/>
        <w:ind w:left="14" w:right="1" w:hanging="0"/>
        <w:jc w:val="both"/>
        <w:rPr>
          <w:sz w:val="22"/>
          <w:szCs w:val="22"/>
        </w:rPr>
      </w:pPr>
      <w:r>
        <w:rPr>
          <w:i/>
          <w:iCs/>
          <w:sz w:val="22"/>
          <w:szCs w:val="22"/>
        </w:rPr>
        <w:t>(реквизит: стулья)</w:t>
      </w:r>
    </w:p>
    <w:p>
      <w:pPr>
        <w:pStyle w:val="Normal"/>
        <w:shd w:fill="FFFFFF" w:val="clear"/>
        <w:spacing w:lineRule="exact" w:line="240" w:before="5" w:after="0"/>
        <w:ind w:left="14" w:right="1" w:hanging="0"/>
        <w:jc w:val="both"/>
        <w:rPr>
          <w:sz w:val="22"/>
          <w:szCs w:val="22"/>
        </w:rPr>
      </w:pPr>
      <w:r>
        <w:rPr>
          <w:sz w:val="22"/>
          <w:szCs w:val="22"/>
        </w:rPr>
        <w:t>Что взять с собой в поездку на поезде? Как вести себя с соседями по купе? Нужно ли представляться попутчикам? Как регламентируется в купе трапеза и сон? Как одеться в дорогу? Обсудим эти прави</w:t>
        <w:softHyphen/>
        <w:t>ла поведения в вагоне поезда. Итак, открываем дискуссию о том, как вести себя в поезде, в купе. Все высказываются, имея в виду, что после этого устного обсуждения последует практическая работа над эти</w:t>
        <w:softHyphen/>
        <w:t xml:space="preserve">ми ситуациями. Пожалуйста. </w:t>
      </w:r>
      <w:r>
        <w:rPr>
          <w:i/>
          <w:iCs/>
          <w:sz w:val="22"/>
          <w:szCs w:val="22"/>
        </w:rPr>
        <w:t xml:space="preserve">(Гонг). </w:t>
      </w:r>
      <w:r>
        <w:rPr>
          <w:sz w:val="22"/>
          <w:szCs w:val="22"/>
        </w:rPr>
        <w:t>Итак, практическая работа над правилами поведения в вагоне. Из стульев мы соорудим сейчас макет купейного отделения и в этом небольшом пространстве разыграем сценки вагонной жизни. Ведущий назначит группы и раздаст зада</w:t>
        <w:softHyphen/>
        <w:t>ния, нужно попробовать их выполнить, руководствуясь теми знани</w:t>
        <w:softHyphen/>
        <w:t xml:space="preserve">ями, которые мы только что получили. Пожалуйста. </w:t>
      </w:r>
      <w:r>
        <w:rPr>
          <w:i/>
          <w:iCs/>
          <w:sz w:val="22"/>
          <w:szCs w:val="22"/>
        </w:rPr>
        <w:t xml:space="preserve">(Гонг). </w:t>
      </w:r>
      <w:r>
        <w:rPr>
          <w:sz w:val="22"/>
          <w:szCs w:val="22"/>
        </w:rPr>
        <w:t>Спасибо. Можно подвести итоги нашей поездки, определить лучших попутчи</w:t>
        <w:softHyphen/>
        <w:t>ков. На этом наше знакомство с правилами этикета в поезде заканчи</w:t>
        <w:softHyphen/>
        <w:t xml:space="preserve">вается. </w:t>
      </w:r>
      <w:r>
        <w:rPr>
          <w:i/>
          <w:iCs/>
          <w:sz w:val="22"/>
          <w:szCs w:val="22"/>
        </w:rPr>
        <w:t>(Гонг).</w:t>
      </w:r>
    </w:p>
    <w:p>
      <w:pPr>
        <w:pStyle w:val="Normal"/>
        <w:shd w:fill="FFFFFF" w:val="clear"/>
        <w:spacing w:before="168" w:after="0"/>
        <w:ind w:left="14" w:right="1" w:hanging="0"/>
        <w:jc w:val="both"/>
        <w:rPr>
          <w:sz w:val="22"/>
          <w:szCs w:val="22"/>
        </w:rPr>
      </w:pPr>
      <w:r>
        <w:rPr>
          <w:sz w:val="22"/>
          <w:szCs w:val="22"/>
        </w:rPr>
        <w:t>В ТЕАТРЕ</w:t>
      </w:r>
    </w:p>
    <w:p>
      <w:pPr>
        <w:pStyle w:val="Normal"/>
        <w:shd w:fill="FFFFFF" w:val="clear"/>
        <w:spacing w:lineRule="exact" w:line="240" w:before="67" w:after="0"/>
        <w:ind w:left="14" w:right="1" w:hanging="0"/>
        <w:jc w:val="both"/>
        <w:rPr>
          <w:sz w:val="22"/>
          <w:szCs w:val="22"/>
        </w:rPr>
      </w:pPr>
      <w:r>
        <w:rPr>
          <w:sz w:val="22"/>
          <w:szCs w:val="22"/>
        </w:rPr>
        <w:t>Театр — это особый мир, здесь есть свои особенные правила пове</w:t>
        <w:softHyphen/>
        <w:t>дения, о которых мы сейчас и будем говорить. Давайте обсудим сле</w:t>
        <w:softHyphen/>
        <w:t>дующие вопросы: допустимо ли опаздывать в театр? Как быть, если вы все-таки опоздали? Как купить и передать даме программку? Кто первый входит в зал? Как найти нужные места? Что делать, если на одно место случится два билета? Как пройти к своему месту по ряду? Как рассаживаются на своих местах дамы и кавалеры? Как вести себя в антракте? Как приветствовать знакомых? Зачем нужен театральный бинокль? Вы видите, вопросов очень много, и это еще далеко не все пункты поведения в театре или на концерте. Дополните список этих вопросов и разберите их все вместе. Обсуждением, как всегда, руко</w:t>
        <w:softHyphen/>
        <w:t>водит ведущий. Постарайтесь разобраться во всех подробностях. Об</w:t>
        <w:softHyphen/>
        <w:t>суждение позволит выявить знатоков. Итак, приступаем к обсужде</w:t>
        <w:softHyphen/>
        <w:t xml:space="preserve">нию правил поведения в театре. Пожалуйста. </w:t>
      </w:r>
      <w:r>
        <w:rPr>
          <w:i/>
          <w:iCs/>
          <w:sz w:val="22"/>
          <w:szCs w:val="22"/>
        </w:rPr>
        <w:t xml:space="preserve">(Гонг). </w:t>
      </w:r>
      <w:r>
        <w:rPr>
          <w:sz w:val="22"/>
          <w:szCs w:val="22"/>
        </w:rPr>
        <w:t>Итак, правила ясны. Ведущий, если есть необходимость, можно разыграть некото</w:t>
        <w:softHyphen/>
        <w:t>рые сценки. И, конечно, затем последуют поздравления и аплодис</w:t>
        <w:softHyphen/>
        <w:t xml:space="preserve">менты победителям этого театрального конкурса. </w:t>
      </w:r>
      <w:r>
        <w:rPr>
          <w:i/>
          <w:iCs/>
          <w:sz w:val="22"/>
          <w:szCs w:val="22"/>
        </w:rPr>
        <w:t>(Гонг).</w:t>
      </w:r>
    </w:p>
    <w:p>
      <w:pPr>
        <w:pStyle w:val="Normal"/>
        <w:shd w:fill="FFFFFF" w:val="clear"/>
        <w:spacing w:before="158" w:after="0"/>
        <w:ind w:left="14" w:right="1" w:hanging="0"/>
        <w:jc w:val="both"/>
        <w:rPr>
          <w:sz w:val="22"/>
          <w:szCs w:val="22"/>
        </w:rPr>
      </w:pPr>
      <w:r>
        <w:rPr>
          <w:sz w:val="22"/>
          <w:szCs w:val="22"/>
        </w:rPr>
        <w:t>РАЗГОВОР ПО ТЕЛЕФОНУ</w:t>
      </w:r>
    </w:p>
    <w:p>
      <w:pPr>
        <w:pStyle w:val="Normal"/>
        <w:shd w:fill="FFFFFF" w:val="clear"/>
        <w:spacing w:lineRule="exact" w:line="240" w:before="72" w:after="0"/>
        <w:ind w:left="14" w:right="1" w:hanging="0"/>
        <w:jc w:val="both"/>
        <w:rPr>
          <w:sz w:val="22"/>
          <w:szCs w:val="22"/>
        </w:rPr>
      </w:pPr>
      <w:r>
        <w:rPr>
          <w:i/>
          <w:iCs/>
          <w:sz w:val="22"/>
          <w:szCs w:val="22"/>
        </w:rPr>
        <w:t>(приложение: правила телефонного этикета)</w:t>
      </w:r>
    </w:p>
    <w:p>
      <w:pPr>
        <w:pStyle w:val="Normal"/>
        <w:shd w:fill="FFFFFF" w:val="clear"/>
        <w:spacing w:lineRule="exact" w:line="240"/>
        <w:ind w:left="14" w:right="1" w:hanging="0"/>
        <w:jc w:val="both"/>
        <w:rPr/>
      </w:pPr>
      <w:r>
        <w:rPr>
          <w:sz w:val="22"/>
          <w:szCs w:val="22"/>
        </w:rPr>
        <w:t>Алло, алло! Умеете ли вы пользоваться телефоном? Нет, не теле</w:t>
        <w:softHyphen/>
        <w:t>фонным аппаратом, конечно, а правилами общения по телефону. Кому, когда и по какому поводу можно позвонить? Удобно ли звонить по личным делам на работу? Звонить домой ранним утром, по выходным, ночью или в обед, когда собирается вся семья абонента? В ка</w:t>
        <w:softHyphen/>
        <w:t>ких случаях можно пользоваться телефоном соседей? Нужно ли здороиаться и представляться при каждом звонке? В каких случаях зво</w:t>
        <w:softHyphen/>
        <w:t>нить не принято? Попросим ведущего организовать круглый стол, на котором можно будет обсудить все эти волнующие вопросы. Итак, сейчас мы обсуждаем правила ведения разговоров по телефону. Дол-Должны высказаться все участники, затем будут подведены итоги. Веду</w:t>
        <w:softHyphen/>
        <w:t xml:space="preserve">щий, приступайте к делу. </w:t>
      </w:r>
      <w:r>
        <w:rPr>
          <w:i/>
          <w:iCs/>
          <w:sz w:val="22"/>
          <w:szCs w:val="22"/>
        </w:rPr>
        <w:t xml:space="preserve">(Гонг). </w:t>
      </w:r>
      <w:r>
        <w:rPr>
          <w:sz w:val="22"/>
          <w:szCs w:val="22"/>
        </w:rPr>
        <w:t>Итак, вопросы телефонного этикета прояснились. Сейчас по усмотрению ведущего можно произвести контрольные звонки и потренироваться в проявлениях телефонной вежливости. Телефонный разговор — это особый род общения, где есть свои правила, своя культура, которая, правда, очень многим людям не знакома. Например, очень часто бывают такие разговоры: «Алле, кого надо?» - «Марью Ивановну» — «Таких нет!» - бросают трубку. Быва</w:t>
        <w:softHyphen/>
        <w:t>ют разговоры еще похуже. Давайте с вами отрепетируем сейчас не</w:t>
        <w:softHyphen/>
        <w:t xml:space="preserve">сколько телефонных звонков. Для этого предлагаем вам разделиться на тройки. Пожалуйста. </w:t>
      </w:r>
      <w:r>
        <w:rPr>
          <w:i/>
          <w:iCs/>
          <w:sz w:val="22"/>
          <w:szCs w:val="22"/>
        </w:rPr>
        <w:t xml:space="preserve">(Гонг). </w:t>
      </w:r>
      <w:r>
        <w:rPr>
          <w:sz w:val="22"/>
          <w:szCs w:val="22"/>
        </w:rPr>
        <w:t>Хорошо. Вам нужно будет отрепети</w:t>
        <w:softHyphen/>
        <w:t xml:space="preserve">ровать звонки: 1. Другу. При этом к телефону сначала подходит кто-то из его домочадцев. </w:t>
      </w:r>
      <w:r>
        <w:rPr>
          <w:i/>
          <w:iCs/>
          <w:sz w:val="22"/>
          <w:szCs w:val="22"/>
        </w:rPr>
        <w:t xml:space="preserve">(Гонг). 2. </w:t>
      </w:r>
      <w:r>
        <w:rPr>
          <w:sz w:val="22"/>
          <w:szCs w:val="22"/>
        </w:rPr>
        <w:t>В справочное бюро. Узнать о прибы</w:t>
        <w:softHyphen/>
        <w:t xml:space="preserve">тии поезда и стоимости билетов. </w:t>
      </w:r>
      <w:r>
        <w:rPr>
          <w:i/>
          <w:iCs/>
          <w:sz w:val="22"/>
          <w:szCs w:val="22"/>
        </w:rPr>
        <w:t xml:space="preserve">(Гонг). </w:t>
      </w:r>
      <w:r>
        <w:rPr>
          <w:sz w:val="22"/>
          <w:szCs w:val="22"/>
        </w:rPr>
        <w:t xml:space="preserve">3. Родственнику - поздравить его с праздником. Итак, один — звонящий, другой - отвечающий, третий — супервизор, судья. Договоритесь, кто будет исполнять какую роль в первом туре. </w:t>
      </w:r>
      <w:r>
        <w:rPr>
          <w:i/>
          <w:iCs/>
          <w:sz w:val="22"/>
          <w:szCs w:val="22"/>
        </w:rPr>
        <w:t xml:space="preserve">(Гонг). </w:t>
      </w:r>
      <w:r>
        <w:rPr>
          <w:sz w:val="22"/>
          <w:szCs w:val="22"/>
        </w:rPr>
        <w:t xml:space="preserve">Хорошо. Задача звонящего и отвечающего - разыграть небольшой этюд на заданные три темы для всех. Задача супервизора - отметить на бумаге ошибки и оплошности, сделанные партнерами, а также их успехи и достоинства. Пожалуйста. </w:t>
      </w:r>
      <w:r>
        <w:rPr>
          <w:i/>
          <w:iCs/>
          <w:sz w:val="22"/>
          <w:szCs w:val="22"/>
        </w:rPr>
        <w:t xml:space="preserve">(Гонг). </w:t>
      </w:r>
      <w:r>
        <w:rPr>
          <w:sz w:val="22"/>
          <w:szCs w:val="22"/>
        </w:rPr>
        <w:t xml:space="preserve">Спасибо. Поменяйтесь ролями. </w:t>
      </w:r>
      <w:r>
        <w:rPr>
          <w:i/>
          <w:iCs/>
          <w:sz w:val="22"/>
          <w:szCs w:val="22"/>
        </w:rPr>
        <w:t xml:space="preserve">(Гонг). </w:t>
      </w:r>
      <w:r>
        <w:rPr>
          <w:sz w:val="22"/>
          <w:szCs w:val="22"/>
        </w:rPr>
        <w:t>Хорошо. А сейчас мы приве</w:t>
        <w:softHyphen/>
        <w:t>дем ряд общепринятых правил разговоров по телефону. Пожалуйста, ведущий, прочитайте правила. Сравните их с тем, что всеми обсуж</w:t>
        <w:softHyphen/>
        <w:t xml:space="preserve">далось. Много ли общего? Просим вас. </w:t>
      </w:r>
      <w:r>
        <w:rPr>
          <w:i/>
          <w:iCs/>
          <w:sz w:val="22"/>
          <w:szCs w:val="22"/>
        </w:rPr>
        <w:t xml:space="preserve">(Гонг). </w:t>
      </w:r>
      <w:r>
        <w:rPr>
          <w:sz w:val="22"/>
          <w:szCs w:val="22"/>
        </w:rPr>
        <w:t>Обсудим наши успехи. Может быть, кто-нибудь хочет усовершенствовать имеющиеся прави</w:t>
        <w:softHyphen/>
        <w:t xml:space="preserve">ла? Выступайте, пожалуйста, со своими предложениями. Просим вас. </w:t>
      </w:r>
      <w:r>
        <w:rPr>
          <w:i/>
          <w:iCs/>
          <w:sz w:val="22"/>
          <w:szCs w:val="22"/>
        </w:rPr>
        <w:t xml:space="preserve">(Гонг). </w:t>
      </w:r>
      <w:r>
        <w:rPr>
          <w:sz w:val="22"/>
          <w:szCs w:val="22"/>
        </w:rPr>
        <w:t xml:space="preserve">Хорошо. Спасибо. На этом игра закончена. </w:t>
      </w:r>
      <w:r>
        <w:rPr>
          <w:i/>
          <w:iCs/>
          <w:sz w:val="22"/>
          <w:szCs w:val="22"/>
        </w:rPr>
        <w:t xml:space="preserve">(Гонг). </w:t>
      </w:r>
      <w:r>
        <w:rPr>
          <w:sz w:val="22"/>
          <w:szCs w:val="22"/>
        </w:rPr>
        <w:t>Приложение — правила телефонного этикета.</w:t>
      </w:r>
    </w:p>
    <w:p>
      <w:pPr>
        <w:pStyle w:val="Normal"/>
        <w:numPr>
          <w:ilvl w:val="0"/>
          <w:numId w:val="10"/>
        </w:numPr>
        <w:shd w:fill="FFFFFF" w:val="clear"/>
        <w:tabs>
          <w:tab w:val="clear" w:pos="720"/>
          <w:tab w:val="left" w:pos="480" w:leader="none"/>
        </w:tabs>
        <w:spacing w:lineRule="exact" w:line="240"/>
        <w:ind w:left="14" w:right="1" w:hanging="0"/>
        <w:jc w:val="both"/>
        <w:rPr>
          <w:sz w:val="22"/>
          <w:szCs w:val="22"/>
        </w:rPr>
      </w:pPr>
      <w:r>
        <w:rPr>
          <w:sz w:val="22"/>
          <w:szCs w:val="22"/>
        </w:rPr>
        <w:t>Если звонок знакомым, то необходимо после приветствия пред</w:t>
        <w:softHyphen/>
        <w:t>ставиться.</w:t>
      </w:r>
    </w:p>
    <w:p>
      <w:pPr>
        <w:pStyle w:val="Normal"/>
        <w:numPr>
          <w:ilvl w:val="0"/>
          <w:numId w:val="10"/>
        </w:numPr>
        <w:shd w:fill="FFFFFF" w:val="clear"/>
        <w:tabs>
          <w:tab w:val="clear" w:pos="720"/>
          <w:tab w:val="left" w:pos="480" w:leader="none"/>
        </w:tabs>
        <w:spacing w:lineRule="exact" w:line="240" w:before="10" w:after="0"/>
        <w:ind w:left="14" w:right="1" w:hanging="0"/>
        <w:jc w:val="both"/>
        <w:rPr>
          <w:sz w:val="22"/>
          <w:szCs w:val="22"/>
        </w:rPr>
      </w:pPr>
      <w:r>
        <w:rPr>
          <w:sz w:val="22"/>
          <w:szCs w:val="22"/>
        </w:rPr>
        <w:t>После приветствия необходимо поинтересоваться, есть ли вре</w:t>
        <w:softHyphen/>
        <w:t>мя для разговора.</w:t>
      </w:r>
    </w:p>
    <w:p>
      <w:pPr>
        <w:pStyle w:val="Normal"/>
        <w:numPr>
          <w:ilvl w:val="0"/>
          <w:numId w:val="10"/>
        </w:numPr>
        <w:shd w:fill="FFFFFF" w:val="clear"/>
        <w:tabs>
          <w:tab w:val="clear" w:pos="720"/>
          <w:tab w:val="left" w:pos="480" w:leader="none"/>
        </w:tabs>
        <w:spacing w:lineRule="exact" w:line="240" w:before="5" w:after="0"/>
        <w:ind w:left="14" w:right="1" w:hanging="0"/>
        <w:jc w:val="both"/>
        <w:rPr>
          <w:sz w:val="22"/>
          <w:szCs w:val="22"/>
        </w:rPr>
      </w:pPr>
      <w:r>
        <w:rPr>
          <w:sz w:val="22"/>
          <w:szCs w:val="22"/>
        </w:rPr>
        <w:t>Первым заканчивает разговор тот, кто звонил.</w:t>
      </w:r>
    </w:p>
    <w:p>
      <w:pPr>
        <w:pStyle w:val="Normal"/>
        <w:numPr>
          <w:ilvl w:val="0"/>
          <w:numId w:val="8"/>
        </w:numPr>
        <w:shd w:fill="FFFFFF" w:val="clear"/>
        <w:tabs>
          <w:tab w:val="clear" w:pos="720"/>
          <w:tab w:val="left" w:pos="499" w:leader="none"/>
        </w:tabs>
        <w:spacing w:lineRule="exact" w:line="240" w:before="82" w:after="0"/>
        <w:ind w:left="14" w:right="1" w:hanging="0"/>
        <w:jc w:val="both"/>
        <w:rPr>
          <w:sz w:val="22"/>
          <w:szCs w:val="22"/>
        </w:rPr>
      </w:pPr>
      <w:r>
        <w:rPr>
          <w:sz w:val="22"/>
          <w:szCs w:val="22"/>
        </w:rPr>
        <w:t>Не затягивайте беседу, если собеседник спешит.</w:t>
      </w:r>
    </w:p>
    <w:p>
      <w:pPr>
        <w:pStyle w:val="Normal"/>
        <w:numPr>
          <w:ilvl w:val="0"/>
          <w:numId w:val="8"/>
        </w:numPr>
        <w:shd w:fill="FFFFFF" w:val="clear"/>
        <w:tabs>
          <w:tab w:val="clear" w:pos="720"/>
          <w:tab w:val="left" w:pos="499" w:leader="none"/>
        </w:tabs>
        <w:spacing w:lineRule="exact" w:line="240"/>
        <w:ind w:left="14" w:right="1" w:hanging="0"/>
        <w:jc w:val="both"/>
        <w:rPr>
          <w:sz w:val="22"/>
          <w:szCs w:val="22"/>
        </w:rPr>
      </w:pPr>
      <w:r>
        <w:rPr>
          <w:sz w:val="22"/>
          <w:szCs w:val="22"/>
        </w:rPr>
        <w:t>При разговоре не отвлекайтесь на посторонние темы.</w:t>
      </w:r>
    </w:p>
    <w:p>
      <w:pPr>
        <w:pStyle w:val="Normal"/>
        <w:numPr>
          <w:ilvl w:val="0"/>
          <w:numId w:val="8"/>
        </w:numPr>
        <w:shd w:fill="FFFFFF" w:val="clear"/>
        <w:tabs>
          <w:tab w:val="clear" w:pos="720"/>
          <w:tab w:val="left" w:pos="499" w:leader="none"/>
        </w:tabs>
        <w:spacing w:lineRule="exact" w:line="240" w:before="5" w:after="0"/>
        <w:ind w:left="14" w:right="1" w:hanging="0"/>
        <w:jc w:val="both"/>
        <w:rPr>
          <w:sz w:val="22"/>
          <w:szCs w:val="22"/>
        </w:rPr>
      </w:pPr>
      <w:r>
        <w:rPr>
          <w:sz w:val="22"/>
          <w:szCs w:val="22"/>
        </w:rPr>
        <w:t>Не звоните до 9 утра и после 22 вечера.</w:t>
      </w:r>
    </w:p>
    <w:p>
      <w:pPr>
        <w:pStyle w:val="Normal"/>
        <w:shd w:fill="FFFFFF" w:val="clear"/>
        <w:spacing w:before="163" w:after="0"/>
        <w:ind w:left="14" w:right="1" w:hanging="0"/>
        <w:jc w:val="both"/>
        <w:rPr>
          <w:sz w:val="22"/>
          <w:szCs w:val="22"/>
        </w:rPr>
      </w:pPr>
      <w:r>
        <w:rPr>
          <w:b/>
          <w:bCs/>
          <w:sz w:val="22"/>
          <w:szCs w:val="22"/>
        </w:rPr>
        <w:t>ПИСЬМО</w:t>
      </w:r>
    </w:p>
    <w:p>
      <w:pPr>
        <w:pStyle w:val="Normal"/>
        <w:shd w:fill="FFFFFF" w:val="clear"/>
        <w:spacing w:lineRule="exact" w:line="240" w:before="307" w:after="0"/>
        <w:ind w:left="14" w:right="1" w:hanging="0"/>
        <w:jc w:val="both"/>
        <w:rPr>
          <w:sz w:val="22"/>
          <w:szCs w:val="22"/>
        </w:rPr>
      </w:pPr>
      <w:r>
        <w:rPr>
          <w:sz w:val="22"/>
          <w:szCs w:val="22"/>
        </w:rPr>
        <w:t>Сейчас мы с вами займемся творчеством в эпистолярном жанре. Культура написания письма, поддержания личной и деловой пере</w:t>
        <w:softHyphen/>
        <w:t>писки во многом преобразилась с той эпохи, когда в почтовых каре</w:t>
        <w:softHyphen/>
        <w:t>тах адресатам доставлялись целые главы романа в письмах. Перепис</w:t>
        <w:softHyphen/>
        <w:t>ка писателей и критиков входила в собрания их сочинений. Суще</w:t>
        <w:softHyphen/>
        <w:t>ствовали определенные нормы и традиции написания служебного и личного письма. Попробуем поговорить о том, какие правила написания писем существуют в наши дни. Можно ли использовать цветную бумагу, можно ли пользоваться карандашом, какие существуют' правила для расположения основного текста, обращения, подписи и датировки письма. Как принято обращаться к адресату, как заканчивать письмо. Обговорив все эти вопросы, каждый из вас напишет небольшое письмо к одному из своих партнеров по группе (на выбор). Таким образом, все полученные при обсуждении знания можно будет тут же освоить практически. Итак, мы обсуждаем правила ведения пе</w:t>
        <w:softHyphen/>
        <w:t xml:space="preserve">реписки и готовимся тут же использовать их на практике. Ведущий, приступайте! </w:t>
      </w:r>
      <w:r>
        <w:rPr>
          <w:i/>
          <w:iCs/>
          <w:sz w:val="22"/>
          <w:szCs w:val="22"/>
        </w:rPr>
        <w:t xml:space="preserve">(Гонг). </w:t>
      </w:r>
      <w:r>
        <w:rPr>
          <w:sz w:val="22"/>
          <w:szCs w:val="22"/>
        </w:rPr>
        <w:t>Прекрасно. Если это занятие вам понравилось, то можно продолжить нашу игру в почту. Напишите письмо выбран</w:t>
        <w:softHyphen/>
        <w:t>ному адресату. Время на подготовку письма - 10 минут. Потом устро</w:t>
        <w:softHyphen/>
        <w:t xml:space="preserve">им конкурс. Итак, возьмите бумагу и ручку, начинайте писать. </w:t>
      </w:r>
      <w:r>
        <w:rPr>
          <w:i/>
          <w:iCs/>
          <w:sz w:val="22"/>
          <w:szCs w:val="22"/>
        </w:rPr>
        <w:t xml:space="preserve">(Гонг) </w:t>
      </w:r>
      <w:r>
        <w:rPr>
          <w:sz w:val="22"/>
          <w:szCs w:val="22"/>
        </w:rPr>
        <w:t xml:space="preserve">Заканчиваем. Теперь передайте письмо по кругу. Каждый отметьте знаком «плюс» самое интересное письмо. </w:t>
      </w:r>
      <w:r>
        <w:rPr>
          <w:i/>
          <w:iCs/>
          <w:sz w:val="22"/>
          <w:szCs w:val="22"/>
        </w:rPr>
        <w:t xml:space="preserve">(Гонг). </w:t>
      </w:r>
      <w:r>
        <w:rPr>
          <w:sz w:val="22"/>
          <w:szCs w:val="22"/>
        </w:rPr>
        <w:t>По-видимому, уже сейчас можно подвести некоторые итоги и определить лучших пись</w:t>
        <w:softHyphen/>
        <w:t xml:space="preserve">моводителей. Пожалуйста. </w:t>
      </w:r>
      <w:r>
        <w:rPr>
          <w:i/>
          <w:iCs/>
          <w:sz w:val="22"/>
          <w:szCs w:val="22"/>
        </w:rPr>
        <w:t xml:space="preserve">(Гонг). </w:t>
      </w:r>
      <w:r>
        <w:rPr>
          <w:sz w:val="22"/>
          <w:szCs w:val="22"/>
        </w:rPr>
        <w:t xml:space="preserve">Спасибо. На этом мы заканчиваем нашу игру в переписку. </w:t>
      </w:r>
      <w:r>
        <w:rPr>
          <w:i/>
          <w:iCs/>
          <w:sz w:val="22"/>
          <w:szCs w:val="22"/>
        </w:rPr>
        <w:t>(Гонг).</w:t>
      </w:r>
    </w:p>
    <w:p>
      <w:pPr>
        <w:pStyle w:val="Normal"/>
        <w:shd w:fill="FFFFFF" w:val="clear"/>
        <w:spacing w:before="168" w:after="0"/>
        <w:ind w:left="14" w:right="1" w:hanging="0"/>
        <w:jc w:val="both"/>
        <w:rPr>
          <w:sz w:val="22"/>
          <w:szCs w:val="22"/>
        </w:rPr>
      </w:pPr>
      <w:r>
        <w:rPr>
          <w:b/>
          <w:bCs/>
          <w:sz w:val="22"/>
          <w:szCs w:val="22"/>
        </w:rPr>
        <w:t>БУДЬТЕ ДОБРЫ...</w:t>
      </w:r>
    </w:p>
    <w:p>
      <w:pPr>
        <w:pStyle w:val="Normal"/>
        <w:shd w:fill="FFFFFF" w:val="clear"/>
        <w:spacing w:lineRule="exact" w:line="240" w:before="67" w:after="0"/>
        <w:ind w:left="14" w:right="1" w:hanging="0"/>
        <w:jc w:val="both"/>
        <w:rPr/>
      </w:pPr>
      <w:r>
        <w:rPr>
          <w:sz w:val="22"/>
          <w:szCs w:val="22"/>
        </w:rPr>
        <w:t>Внимание! Давайте поиграем в такую игру. Сначала предлагаем вам вспомнить вежливые слова, обращения и обороты, которые вам известны. Их существует большое множество, так что каждый без тру</w:t>
        <w:softHyphen/>
        <w:t>да припомнит общеизвестные, такие как «спасибо», «пожалуйста», «будьте добры», «уважаемый сударь» и т.п. А, может быть, вам придут в голову старинные слова, которые сейчас мало кто употребляет. По</w:t>
        <w:softHyphen/>
        <w:t xml:space="preserve">жалуйста, вспоминайте. </w:t>
      </w:r>
      <w:r>
        <w:rPr>
          <w:i/>
          <w:iCs/>
          <w:sz w:val="22"/>
          <w:szCs w:val="22"/>
        </w:rPr>
        <w:t xml:space="preserve">(Гонг). </w:t>
      </w:r>
      <w:r>
        <w:rPr>
          <w:sz w:val="22"/>
          <w:szCs w:val="22"/>
        </w:rPr>
        <w:t xml:space="preserve">Хорошо. А теперь давайте играть. Для этого всем нужно сесть в круг. Пожалуйста. </w:t>
      </w:r>
      <w:r>
        <w:rPr>
          <w:i/>
          <w:iCs/>
          <w:sz w:val="22"/>
          <w:szCs w:val="22"/>
        </w:rPr>
        <w:t xml:space="preserve">(Гонг). </w:t>
      </w:r>
      <w:r>
        <w:rPr>
          <w:sz w:val="22"/>
          <w:szCs w:val="22"/>
        </w:rPr>
        <w:t>Так. По сигналу гонга по очереди называйте вежливые слова по одному. Повторять уже сказанные слова нельзя. Тот, кто не может вспомнить ничего нового — выбывает из игры. В конце игры останутся несколько победителей , которые и прослывут отныне великими знатоками вежливых мнений. Но это теоретики. Лишь тот из них, кто умело использует свой богатый словарь вежливых обращений в жизни, может называться поистине вежливым человеком в жизни. Итак, начинаем</w:t>
      </w:r>
    </w:p>
    <w:p>
      <w:pPr>
        <w:pStyle w:val="Normal"/>
        <w:shd w:fill="FFFFFF" w:val="clear"/>
        <w:spacing w:lineRule="exact" w:line="240"/>
        <w:ind w:left="14" w:right="1" w:hanging="0"/>
        <w:jc w:val="both"/>
        <w:rPr/>
      </w:pPr>
      <w:r>
        <w:rPr>
          <w:sz w:val="22"/>
          <w:szCs w:val="22"/>
        </w:rPr>
        <w:t xml:space="preserve">По кругу, друг за другом, называйте вежливые слова. Повторяться нельзя. Внимание. Начали. </w:t>
      </w:r>
      <w:r>
        <w:rPr>
          <w:i/>
          <w:iCs/>
          <w:sz w:val="22"/>
          <w:szCs w:val="22"/>
        </w:rPr>
        <w:t xml:space="preserve">(Гонг). </w:t>
      </w:r>
      <w:r>
        <w:rPr>
          <w:sz w:val="22"/>
          <w:szCs w:val="22"/>
        </w:rPr>
        <w:t>Спасибо. На этом игра закончена.</w:t>
      </w:r>
    </w:p>
    <w:p>
      <w:pPr>
        <w:pStyle w:val="Normal"/>
        <w:shd w:fill="FFFFFF" w:val="clear"/>
        <w:spacing w:lineRule="exact" w:line="240" w:before="5" w:after="0"/>
        <w:ind w:left="14" w:right="1" w:hanging="0"/>
        <w:jc w:val="both"/>
        <w:rPr>
          <w:sz w:val="22"/>
          <w:szCs w:val="22"/>
        </w:rPr>
      </w:pPr>
      <w:r>
        <w:rPr>
          <w:sz w:val="22"/>
          <w:szCs w:val="22"/>
        </w:rPr>
        <w:t xml:space="preserve">Поздравляем победителей! </w:t>
      </w:r>
      <w:r>
        <w:rPr>
          <w:i/>
          <w:iCs/>
          <w:sz w:val="22"/>
          <w:szCs w:val="22"/>
        </w:rPr>
        <w:t>(Гонг).</w:t>
      </w:r>
    </w:p>
    <w:p>
      <w:pPr>
        <w:pStyle w:val="Normal"/>
        <w:shd w:fill="FFFFFF" w:val="clear"/>
        <w:spacing w:before="163" w:after="0"/>
        <w:ind w:left="14" w:right="1" w:hanging="0"/>
        <w:jc w:val="both"/>
        <w:rPr>
          <w:sz w:val="22"/>
          <w:szCs w:val="22"/>
        </w:rPr>
      </w:pPr>
      <w:r>
        <w:rPr>
          <w:sz w:val="22"/>
          <w:szCs w:val="22"/>
        </w:rPr>
        <w:t>ГОСТИ</w:t>
      </w:r>
    </w:p>
    <w:p>
      <w:pPr>
        <w:pStyle w:val="Normal"/>
        <w:shd w:fill="FFFFFF" w:val="clear"/>
        <w:spacing w:lineRule="exact" w:line="240" w:before="307" w:after="0"/>
        <w:ind w:left="14" w:right="1" w:hanging="0"/>
        <w:jc w:val="both"/>
        <w:rPr>
          <w:sz w:val="22"/>
          <w:szCs w:val="22"/>
        </w:rPr>
      </w:pPr>
      <w:r>
        <w:rPr>
          <w:sz w:val="22"/>
          <w:szCs w:val="22"/>
        </w:rPr>
        <w:t>Принимать гостей — это целое искусство. Существует очень мног</w:t>
      </w:r>
      <w:r>
        <w:rPr>
          <w:sz w:val="22"/>
          <w:szCs w:val="22"/>
          <w:lang w:val="en-US"/>
        </w:rPr>
        <w:t>o</w:t>
      </w:r>
      <w:r>
        <w:rPr>
          <w:sz w:val="22"/>
          <w:szCs w:val="22"/>
        </w:rPr>
        <w:t xml:space="preserve"> национальных особенностей в обычаях приема гостей. Но есть и Много общих правил для всех народов, и, конечно, самое главное сре</w:t>
        <w:softHyphen/>
        <w:t>ди них — это относиться к гостю с почтением и уважением. Кроме того, существует еще ряд тонкостей и особенностей гостеприимства, С которыми полезно вам познакомиться. Для этого давайте попробуем разыграть сценки приема гостей и по ходу дела будем учиться гостеп</w:t>
        <w:softHyphen/>
        <w:t>риимству. Давайте устроим такое соревнование. Для этого предлага</w:t>
        <w:softHyphen/>
        <w:t xml:space="preserve">ем разделиться на три команды. Пожалуйста. </w:t>
      </w:r>
      <w:r>
        <w:rPr>
          <w:i/>
          <w:iCs/>
          <w:sz w:val="22"/>
          <w:szCs w:val="22"/>
        </w:rPr>
        <w:t xml:space="preserve">(Гонг). </w:t>
      </w:r>
      <w:r>
        <w:rPr>
          <w:sz w:val="22"/>
          <w:szCs w:val="22"/>
        </w:rPr>
        <w:t>Одна команда будет командой судей, две другие — по очереди изображают хозяев и Гостей. Допустим, что прием гостей будет по поводу празднования Нового Года. Предлагаем команде хозяев подготовиться к приему го</w:t>
        <w:softHyphen/>
        <w:t>стей: продумать программу новогоднего вечера, развлечения, услов</w:t>
        <w:softHyphen/>
        <w:t>ные угощения (этому можно уделить минимум внимания). Другая команда в это время думает над тем, какие подарки можно принести с собой, какие поздравительные речи произносить, какие стихи и эк</w:t>
        <w:softHyphen/>
        <w:t>спромты сочинять. Подарки, еду и все другие необходимые атрибу</w:t>
        <w:softHyphen/>
        <w:t>ты можно просто нарисовать или еще как-либо условно изобразить. Праздник должен происходить в сокращенном виде — не более полу</w:t>
        <w:softHyphen/>
        <w:t>часа. В то время, пока гости и хозяева готовятся, жюри вспоминает правила приема гостей, чтобы потом с пристрастием оценить усилия обоих команд и вынести заключительную оценку. Пожалуйста, 5 ми</w:t>
        <w:softHyphen/>
        <w:t xml:space="preserve">нут на подготовку. </w:t>
      </w:r>
      <w:r>
        <w:rPr>
          <w:i/>
          <w:iCs/>
          <w:sz w:val="22"/>
          <w:szCs w:val="22"/>
        </w:rPr>
        <w:t xml:space="preserve">(Гонг). </w:t>
      </w:r>
      <w:r>
        <w:rPr>
          <w:sz w:val="22"/>
          <w:szCs w:val="22"/>
        </w:rPr>
        <w:t>Спасибо. Наступило время соревнующим</w:t>
        <w:softHyphen/>
        <w:t xml:space="preserve">ся командам продемонстрировать нам результаты своих творческих усилий. Просим вас. </w:t>
      </w:r>
      <w:r>
        <w:rPr>
          <w:i/>
          <w:iCs/>
          <w:sz w:val="22"/>
          <w:szCs w:val="22"/>
        </w:rPr>
        <w:t xml:space="preserve">(Гонг). </w:t>
      </w:r>
      <w:r>
        <w:rPr>
          <w:sz w:val="22"/>
          <w:szCs w:val="22"/>
        </w:rPr>
        <w:t>Хорошо. А сейчас команды могут поме</w:t>
        <w:softHyphen/>
        <w:t xml:space="preserve">няться ролями: гости превращаются в хозяев, а хозяева в гостей. Пожалуйста. </w:t>
      </w:r>
      <w:r>
        <w:rPr>
          <w:i/>
          <w:iCs/>
          <w:sz w:val="22"/>
          <w:szCs w:val="22"/>
        </w:rPr>
        <w:t xml:space="preserve">(Гонг). </w:t>
      </w:r>
      <w:r>
        <w:rPr>
          <w:sz w:val="22"/>
          <w:szCs w:val="22"/>
        </w:rPr>
        <w:t xml:space="preserve">Спасибо. Пришла очередь жюри выносить свои оценки. Попросим жюри подробно рассказать о своих впечатлениях праздничного вечера, а в заключение дать каждой команде дай оценки: одну - за выполнение правил приема гостей и поведения гостях (при этом надо обсудить, какие именно правила нарушалис: чтобы все участники поняли и запомнили сами правила), другую — за артистизм, фантазию и юмор участников. Пожалуйста, жюри, продумайте свою речь и оценки. </w:t>
      </w:r>
      <w:r>
        <w:rPr>
          <w:i/>
          <w:iCs/>
          <w:sz w:val="22"/>
          <w:szCs w:val="22"/>
        </w:rPr>
        <w:t xml:space="preserve">(Гонг). </w:t>
      </w:r>
      <w:r>
        <w:rPr>
          <w:sz w:val="22"/>
          <w:szCs w:val="22"/>
        </w:rPr>
        <w:t xml:space="preserve">Спасибо. Просим вас огласить свое решение. </w:t>
      </w:r>
      <w:r>
        <w:rPr>
          <w:i/>
          <w:iCs/>
          <w:sz w:val="22"/>
          <w:szCs w:val="22"/>
        </w:rPr>
        <w:t xml:space="preserve">(Гонг). </w:t>
      </w:r>
      <w:r>
        <w:rPr>
          <w:sz w:val="22"/>
          <w:szCs w:val="22"/>
        </w:rPr>
        <w:t xml:space="preserve">На этом игра закончена. Благодарим всех участиков. </w:t>
      </w:r>
      <w:r>
        <w:rPr>
          <w:i/>
          <w:iCs/>
          <w:sz w:val="22"/>
          <w:szCs w:val="22"/>
        </w:rPr>
        <w:t>(Гонг).</w:t>
      </w:r>
    </w:p>
    <w:p>
      <w:pPr>
        <w:pStyle w:val="Normal"/>
        <w:shd w:fill="FFFFFF" w:val="clear"/>
        <w:spacing w:before="158" w:after="0"/>
        <w:ind w:left="14" w:right="1" w:hanging="0"/>
        <w:jc w:val="both"/>
        <w:rPr/>
      </w:pPr>
      <w:r>
        <w:rPr>
          <w:b/>
          <w:bCs/>
          <w:sz w:val="22"/>
          <w:szCs w:val="22"/>
        </w:rPr>
        <w:t xml:space="preserve">СЕРВИРОВКА </w:t>
      </w:r>
      <w:r>
        <w:rPr>
          <w:sz w:val="22"/>
          <w:szCs w:val="22"/>
        </w:rPr>
        <w:t>СТОЛА</w:t>
      </w:r>
    </w:p>
    <w:p>
      <w:pPr>
        <w:pStyle w:val="Normal"/>
        <w:shd w:fill="FFFFFF" w:val="clear"/>
        <w:spacing w:lineRule="exact" w:line="240" w:before="72" w:after="0"/>
        <w:ind w:left="14" w:right="1" w:hanging="0"/>
        <w:jc w:val="both"/>
        <w:rPr>
          <w:sz w:val="22"/>
          <w:szCs w:val="22"/>
        </w:rPr>
      </w:pPr>
      <w:r>
        <w:rPr>
          <w:sz w:val="22"/>
          <w:szCs w:val="22"/>
        </w:rPr>
        <w:t>У вас дома сегодня праздничный стол, придут гости. Вы готови</w:t>
        <w:softHyphen/>
        <w:t xml:space="preserve">тесь к праздничному застолью. Как накрыть стол для праздника? </w:t>
      </w:r>
      <w:r>
        <w:rPr>
          <w:b/>
          <w:bCs/>
          <w:sz w:val="22"/>
          <w:szCs w:val="22"/>
          <w:lang w:val="en-US"/>
        </w:rPr>
        <w:t>Hal</w:t>
      </w:r>
      <w:r>
        <w:rPr>
          <w:b/>
          <w:bCs/>
          <w:sz w:val="22"/>
          <w:szCs w:val="22"/>
        </w:rPr>
        <w:t xml:space="preserve"> </w:t>
      </w:r>
      <w:r>
        <w:rPr>
          <w:sz w:val="22"/>
          <w:szCs w:val="22"/>
        </w:rPr>
        <w:t xml:space="preserve">крыть его клеенкой или скатертью? А какого цвета скатерть выбрать? Что поставить в центре стола, а что с краю? Куда поставить хлеб и напитки? Тарелки, блюдца, сервизы, столовые приборы — как расположить все эти предметы на столе? Сколько ложек, вилок и ножей положить возле каждой тарелки? Куда и как поставить цветы? На тему сервировки стола можно говорить часами. А наш разговор о том, </w:t>
      </w:r>
      <w:r>
        <w:rPr>
          <w:b/>
          <w:bCs/>
          <w:sz w:val="22"/>
          <w:szCs w:val="22"/>
        </w:rPr>
        <w:t xml:space="preserve">как </w:t>
      </w:r>
      <w:r>
        <w:rPr>
          <w:sz w:val="22"/>
          <w:szCs w:val="22"/>
        </w:rPr>
        <w:t>правильно и красиво накрыть стол, мы организуем следующим обра</w:t>
        <w:softHyphen/>
        <w:t xml:space="preserve">зом. Расположимся в круг, представим, что мы собрались за столом| По очереди расскажите всем собравшимся о тех правилах устройства праздничного стола, которые вы знаете сами. А все присутствующие добавят детали, которые вы упустили. Итак, по очереди высказываем свои соображения о правилах сервировки стола. Пожалуйста. </w:t>
      </w:r>
      <w:r>
        <w:rPr>
          <w:i/>
          <w:iCs/>
          <w:sz w:val="22"/>
          <w:szCs w:val="22"/>
        </w:rPr>
        <w:t xml:space="preserve">(Гонг). </w:t>
      </w:r>
      <w:r>
        <w:rPr>
          <w:sz w:val="22"/>
          <w:szCs w:val="22"/>
        </w:rPr>
        <w:t>Сейчас, когда все высказались и обсудили детали, можем подвести итоги и определить главного знатока сервировки праздничных сто</w:t>
        <w:softHyphen/>
        <w:t xml:space="preserve">лов. Ведущий, вам слово. </w:t>
      </w:r>
      <w:r>
        <w:rPr>
          <w:i/>
          <w:iCs/>
          <w:sz w:val="22"/>
          <w:szCs w:val="22"/>
        </w:rPr>
        <w:t xml:space="preserve">(Гонг). </w:t>
      </w:r>
      <w:r>
        <w:rPr>
          <w:sz w:val="22"/>
          <w:szCs w:val="22"/>
        </w:rPr>
        <w:t>Благодарим всех знатоков. Наша под</w:t>
        <w:softHyphen/>
        <w:t xml:space="preserve">готовка к застолью окончена. </w:t>
      </w:r>
      <w:r>
        <w:rPr>
          <w:i/>
          <w:iCs/>
          <w:sz w:val="22"/>
          <w:szCs w:val="22"/>
        </w:rPr>
        <w:t>(Гонг).</w:t>
      </w:r>
    </w:p>
    <w:p>
      <w:pPr>
        <w:pStyle w:val="Normal"/>
        <w:shd w:fill="FFFFFF" w:val="clear"/>
        <w:spacing w:before="168" w:after="0"/>
        <w:ind w:left="14" w:right="1" w:hanging="0"/>
        <w:jc w:val="both"/>
        <w:rPr>
          <w:sz w:val="22"/>
          <w:szCs w:val="22"/>
        </w:rPr>
      </w:pPr>
      <w:r>
        <w:rPr>
          <w:b/>
          <w:bCs/>
          <w:sz w:val="22"/>
          <w:szCs w:val="22"/>
        </w:rPr>
        <w:t>ФРУКТЫ НА СТОЛЕ</w:t>
      </w:r>
    </w:p>
    <w:p>
      <w:pPr>
        <w:pStyle w:val="Normal"/>
        <w:shd w:fill="FFFFFF" w:val="clear"/>
        <w:spacing w:lineRule="exact" w:line="240" w:before="67" w:after="0"/>
        <w:ind w:left="14" w:right="1" w:hanging="0"/>
        <w:jc w:val="both"/>
        <w:rPr>
          <w:sz w:val="22"/>
          <w:szCs w:val="22"/>
        </w:rPr>
      </w:pPr>
      <w:r>
        <w:rPr>
          <w:i/>
          <w:iCs/>
          <w:sz w:val="22"/>
          <w:szCs w:val="22"/>
        </w:rPr>
        <w:t>(реквизит: настоящие или искусственные фрукты)</w:t>
      </w:r>
    </w:p>
    <w:p>
      <w:pPr>
        <w:pStyle w:val="Normal"/>
        <w:shd w:fill="FFFFFF" w:val="clear"/>
        <w:spacing w:lineRule="exact" w:line="240" w:before="250" w:after="0"/>
        <w:ind w:left="14" w:right="1" w:hanging="0"/>
        <w:jc w:val="both"/>
        <w:rPr>
          <w:sz w:val="22"/>
          <w:szCs w:val="22"/>
        </w:rPr>
      </w:pPr>
      <w:r>
        <w:rPr>
          <w:sz w:val="22"/>
          <w:szCs w:val="22"/>
        </w:rPr>
        <w:t>На нашем праздничном столе сегодня будут фрукты. Но как их подать? И как их съесть? Сегодня в меню яблоки, груши, персики, апель</w:t>
        <w:softHyphen/>
        <w:t>сины, грейпфруты, дыни, ананасы, бананы, клубника, виноград и че</w:t>
        <w:softHyphen/>
        <w:t>решня. Как их подают к столу? Как их чистят, режут, посыпают саха</w:t>
        <w:softHyphen/>
        <w:t>ром? Что делают с кожурой, с косточками? Сейчас каждый из вас вы</w:t>
        <w:softHyphen/>
        <w:t xml:space="preserve">берет себе один из этих видов фруктов и ягод. Давайте договоримся, кто какой фрукт себе берет. Ведущий, проследите, чтобы все фрукты были разобраны. Пожалуйста. </w:t>
      </w:r>
      <w:r>
        <w:rPr>
          <w:i/>
          <w:iCs/>
          <w:sz w:val="22"/>
          <w:szCs w:val="22"/>
        </w:rPr>
        <w:t xml:space="preserve">(Гонг). </w:t>
      </w:r>
      <w:r>
        <w:rPr>
          <w:sz w:val="22"/>
          <w:szCs w:val="22"/>
        </w:rPr>
        <w:t>Итак, фрукты разобраны. Каждый из из участников</w:t>
      </w:r>
      <w:r>
        <w:rPr>
          <w:smallCaps/>
          <w:sz w:val="22"/>
          <w:szCs w:val="22"/>
        </w:rPr>
        <w:t xml:space="preserve"> </w:t>
      </w:r>
      <w:r>
        <w:rPr>
          <w:sz w:val="22"/>
          <w:szCs w:val="22"/>
        </w:rPr>
        <w:t xml:space="preserve">по очереди рассказывает, как он будет обращаться со своим фруктом: как он подаст его на стол и как он будет его вкушать. Пожалуйста, приступаем к рассказам. </w:t>
      </w:r>
      <w:r>
        <w:rPr>
          <w:i/>
          <w:iCs/>
          <w:sz w:val="22"/>
          <w:szCs w:val="22"/>
        </w:rPr>
        <w:t xml:space="preserve">(Гонг). </w:t>
      </w:r>
      <w:r>
        <w:rPr>
          <w:sz w:val="22"/>
          <w:szCs w:val="22"/>
        </w:rPr>
        <w:t xml:space="preserve">Спасибо. Все фрукты откушаны. С помощью ведущего попробуем определить самого изысканно-ЦЮбителя фруктов. Пожалуйста. </w:t>
      </w:r>
      <w:r>
        <w:rPr>
          <w:i/>
          <w:iCs/>
          <w:sz w:val="22"/>
          <w:szCs w:val="22"/>
        </w:rPr>
        <w:t xml:space="preserve">(Гонг). </w:t>
      </w:r>
      <w:r>
        <w:rPr>
          <w:sz w:val="22"/>
          <w:szCs w:val="22"/>
        </w:rPr>
        <w:t xml:space="preserve">Благодарим всех за участие. этом конкурс любителей фруктов заканчивается. </w:t>
      </w:r>
      <w:r>
        <w:rPr>
          <w:i/>
          <w:iCs/>
          <w:sz w:val="22"/>
          <w:szCs w:val="22"/>
        </w:rPr>
        <w:t>(Гонг).</w:t>
      </w:r>
    </w:p>
    <w:p>
      <w:pPr>
        <w:pStyle w:val="Normal"/>
        <w:shd w:fill="FFFFFF" w:val="clear"/>
        <w:spacing w:before="163" w:after="0"/>
        <w:ind w:left="14" w:right="1" w:hanging="0"/>
        <w:jc w:val="both"/>
        <w:rPr>
          <w:sz w:val="22"/>
          <w:szCs w:val="22"/>
        </w:rPr>
      </w:pPr>
      <w:r>
        <w:rPr>
          <w:sz w:val="22"/>
          <w:szCs w:val="22"/>
        </w:rPr>
        <w:t>НАПИТКИ НА СТОЛЕ</w:t>
      </w:r>
    </w:p>
    <w:p>
      <w:pPr>
        <w:pStyle w:val="Normal"/>
        <w:shd w:fill="FFFFFF" w:val="clear"/>
        <w:spacing w:lineRule="exact" w:line="240" w:before="67" w:after="0"/>
        <w:ind w:left="14" w:right="1" w:hanging="0"/>
        <w:jc w:val="both"/>
        <w:rPr>
          <w:sz w:val="22"/>
          <w:szCs w:val="22"/>
        </w:rPr>
      </w:pPr>
      <w:r>
        <w:rPr>
          <w:i/>
          <w:iCs/>
          <w:sz w:val="22"/>
          <w:szCs w:val="22"/>
        </w:rPr>
        <w:t>(реквизит: бокалы, минеральная и фруктовая вода) Н</w:t>
      </w:r>
      <w:r>
        <w:rPr>
          <w:sz w:val="22"/>
          <w:szCs w:val="22"/>
        </w:rPr>
        <w:t>апитки употребляют за столом во всем мире. Уметь употреблять напитки по правилам и по праздничному случаю — это вовсе не по</w:t>
        <w:softHyphen/>
        <w:t>рок, а наоборот, признак мудрости, это целое искусство и важный раздел этикета. В этой игре вам предстоит выполнить несколько зада</w:t>
        <w:softHyphen/>
        <w:t>нии. И пусть у нас на столе обычная минеральная или фруктовая вода, это нам вполне заменит все напитки мира. Подготовим посуду и на</w:t>
        <w:softHyphen/>
        <w:t xml:space="preserve">питки. </w:t>
      </w:r>
      <w:r>
        <w:rPr>
          <w:i/>
          <w:iCs/>
          <w:sz w:val="22"/>
          <w:szCs w:val="22"/>
        </w:rPr>
        <w:t>(Гонг).</w:t>
      </w:r>
    </w:p>
    <w:p>
      <w:pPr>
        <w:pStyle w:val="Normal"/>
        <w:shd w:fill="FFFFFF" w:val="clear"/>
        <w:spacing w:lineRule="exact" w:line="240" w:before="10" w:after="0"/>
        <w:ind w:left="14" w:right="1" w:hanging="0"/>
        <w:jc w:val="both"/>
        <w:rPr>
          <w:sz w:val="22"/>
          <w:szCs w:val="22"/>
        </w:rPr>
      </w:pPr>
      <w:r>
        <w:rPr>
          <w:sz w:val="22"/>
          <w:szCs w:val="22"/>
        </w:rPr>
        <w:t>Задание 1. «Правила подачи напитков». Для разных напитков — со</w:t>
        <w:softHyphen/>
        <w:t>ком, апперитива, шампанского, водки, виски, коньяка — существуют различные виды посуды, из которых их принято пить. Это бокалы, фу</w:t>
        <w:softHyphen/>
        <w:t xml:space="preserve">жеры, стопки, рюмки, «наполеонки», стаканы, чарки и так далее. Бокалы бывают прозрачные и непрозрачные. В некоторые напитки добавляют лед, лимон. Сколько вина налить в бокал? Как держать бутылку? Кому налить первому — себе, своему соседу, даме? Под какие блюда </w:t>
      </w:r>
      <w:r>
        <w:rPr>
          <w:smallCaps/>
          <w:sz w:val="22"/>
          <w:szCs w:val="22"/>
        </w:rPr>
        <w:t>по</w:t>
        <w:softHyphen/>
        <w:t xml:space="preserve">даются </w:t>
      </w:r>
      <w:r>
        <w:rPr>
          <w:sz w:val="22"/>
          <w:szCs w:val="22"/>
        </w:rPr>
        <w:t>те или иные напитки, чем их закусывать? Мы просим всех при</w:t>
        <w:softHyphen/>
        <w:t>сутствующих обсудить эти волнующие вопросы. Ведущий следит за по</w:t>
        <w:softHyphen/>
        <w:t xml:space="preserve">рядком выступлений, высказаться должны все, так, чтобы у нас в итоге сложилось исчерпывающее представление о всех тонкостях употребления напитков за столом. Итак, начинаем обсуждение. </w:t>
      </w:r>
      <w:r>
        <w:rPr>
          <w:i/>
          <w:iCs/>
          <w:sz w:val="22"/>
          <w:szCs w:val="22"/>
        </w:rPr>
        <w:t xml:space="preserve">(Гонг). </w:t>
      </w:r>
      <w:r>
        <w:rPr>
          <w:sz w:val="22"/>
          <w:szCs w:val="22"/>
        </w:rPr>
        <w:t>Веду</w:t>
        <w:softHyphen/>
        <w:t xml:space="preserve">щий, сейчас, когда все высказались, вы можете подвести итоги и еще раз кратко сформулировать те правила угощения разными напитками, о которых мы только что говорили. Пожалуйста. </w:t>
      </w:r>
      <w:r>
        <w:rPr>
          <w:i/>
          <w:iCs/>
          <w:sz w:val="22"/>
          <w:szCs w:val="22"/>
        </w:rPr>
        <w:t>(Гонг).</w:t>
      </w:r>
    </w:p>
    <w:p>
      <w:pPr>
        <w:pStyle w:val="Normal"/>
        <w:shd w:fill="FFFFFF" w:val="clear"/>
        <w:spacing w:lineRule="exact" w:line="240"/>
        <w:ind w:left="14" w:right="1" w:hanging="0"/>
        <w:jc w:val="both"/>
        <w:rPr>
          <w:sz w:val="22"/>
          <w:szCs w:val="22"/>
        </w:rPr>
      </w:pPr>
      <w:r>
        <w:rPr>
          <w:sz w:val="22"/>
          <w:szCs w:val="22"/>
        </w:rPr>
        <w:t>Задание 2. «Конкурс дегустаторов». Сейчас ведущий откроет кон</w:t>
        <w:softHyphen/>
        <w:t>ференцию знатоков напитков. Вы сможете по очереди рассказать друг другу о видах и сортах напитков, которые знаете, о тонкостях их при</w:t>
        <w:softHyphen/>
        <w:t xml:space="preserve">готовления, свойствах и достоинствах. Итак, конкурс знатоков-дегустаторов. Пожалуйста. </w:t>
      </w:r>
      <w:r>
        <w:rPr>
          <w:i/>
          <w:iCs/>
          <w:sz w:val="22"/>
          <w:szCs w:val="22"/>
        </w:rPr>
        <w:t xml:space="preserve">(Гонг). </w:t>
      </w:r>
      <w:r>
        <w:rPr>
          <w:sz w:val="22"/>
          <w:szCs w:val="22"/>
        </w:rPr>
        <w:t xml:space="preserve">Ведущий, подведите, пожалуйста, итоги конкурса. </w:t>
      </w:r>
      <w:r>
        <w:rPr>
          <w:i/>
          <w:iCs/>
          <w:sz w:val="22"/>
          <w:szCs w:val="22"/>
        </w:rPr>
        <w:t>(Гонг).</w:t>
      </w:r>
    </w:p>
    <w:p>
      <w:pPr>
        <w:pStyle w:val="Normal"/>
        <w:shd w:fill="FFFFFF" w:val="clear"/>
        <w:spacing w:lineRule="exact" w:line="235" w:before="110" w:after="0"/>
        <w:ind w:left="14" w:right="1" w:hanging="0"/>
        <w:jc w:val="both"/>
        <w:rPr>
          <w:sz w:val="22"/>
          <w:szCs w:val="22"/>
        </w:rPr>
      </w:pPr>
      <w:r>
        <w:rPr>
          <w:sz w:val="22"/>
          <w:szCs w:val="22"/>
        </w:rPr>
        <w:t xml:space="preserve">Задание 3. «Тосты». Самая неформальная часть нашего серьезного мероприятия - это тосты. Не просто достать хорошую праздничную бутылку, открыть ее и разлить. Нужно еще уметь и выпить. А этого непременно нужно что-то сказать. Яркий, зажигательный подходящий по случаю тост, после которого грех не выпить. Итак тосты. Традиционные и новые, старинные и экспромты, длинные короткие. Произносим тосты по очереди, выступают все. Все внимательно слушают и оценивают мастерство выступающего. Ита| начали. </w:t>
      </w:r>
      <w:r>
        <w:rPr>
          <w:i/>
          <w:iCs/>
          <w:sz w:val="22"/>
          <w:szCs w:val="22"/>
        </w:rPr>
        <w:t xml:space="preserve">(Гонг). </w:t>
      </w:r>
      <w:r>
        <w:rPr>
          <w:sz w:val="22"/>
          <w:szCs w:val="22"/>
        </w:rPr>
        <w:t xml:space="preserve">Кажется, все уже выступили. Ведущий, подведи] итоги этого задания и всего конкурса в целом. Пожалуйста. </w:t>
      </w:r>
      <w:r>
        <w:rPr>
          <w:i/>
          <w:iCs/>
          <w:sz w:val="22"/>
          <w:szCs w:val="22"/>
        </w:rPr>
        <w:t xml:space="preserve">(Гонг) </w:t>
      </w:r>
      <w:r>
        <w:rPr>
          <w:sz w:val="22"/>
          <w:szCs w:val="22"/>
        </w:rPr>
        <w:t xml:space="preserve">В заключение - выпьем за победителей с соответствующими тостами. </w:t>
      </w:r>
      <w:r>
        <w:rPr>
          <w:i/>
          <w:iCs/>
          <w:sz w:val="22"/>
          <w:szCs w:val="22"/>
        </w:rPr>
        <w:t>(Гонг).</w:t>
      </w:r>
    </w:p>
    <w:p>
      <w:pPr>
        <w:pStyle w:val="Normal"/>
        <w:shd w:fill="FFFFFF" w:val="clear"/>
        <w:spacing w:before="192" w:after="0"/>
        <w:ind w:left="14" w:right="1" w:hanging="0"/>
        <w:jc w:val="both"/>
        <w:rPr>
          <w:sz w:val="22"/>
          <w:szCs w:val="22"/>
        </w:rPr>
      </w:pPr>
      <w:r>
        <w:rPr>
          <w:sz w:val="22"/>
          <w:szCs w:val="22"/>
        </w:rPr>
        <w:t>ОТКАЗ</w:t>
      </w:r>
    </w:p>
    <w:p>
      <w:pPr>
        <w:pStyle w:val="Normal"/>
        <w:shd w:fill="FFFFFF" w:val="clear"/>
        <w:spacing w:lineRule="exact" w:line="240" w:before="77" w:after="0"/>
        <w:ind w:left="14" w:right="1" w:hanging="0"/>
        <w:jc w:val="both"/>
        <w:rPr>
          <w:sz w:val="22"/>
          <w:szCs w:val="22"/>
        </w:rPr>
      </w:pPr>
      <w:r>
        <w:rPr>
          <w:sz w:val="22"/>
          <w:szCs w:val="22"/>
        </w:rPr>
        <w:t xml:space="preserve">Психологи считают, что если человек не умеет говорить «нет», нельзя быть полностью уверенным, что его «да» - настоящее «я Другими словами, не умея отказывать, мы не можем жить, не кривя душой. Поэтому отказывать надо уметь, но при этом не обижать других, а делать это настолько убедительно и понятно, чтобы человек которому отказывают, проникся уважением к вашей ситуации и понял ее. Давайте разыграем сценки, в которых один участник чего-то просит, добивается у партнера, а партнер должен ему отказать этом, но не обидеть. Итак, разобьемся на тройки. Пожалуйста </w:t>
      </w:r>
      <w:r>
        <w:rPr>
          <w:i/>
          <w:iCs/>
          <w:sz w:val="22"/>
          <w:szCs w:val="22"/>
        </w:rPr>
        <w:t xml:space="preserve">(Гонг). </w:t>
      </w:r>
      <w:r>
        <w:rPr>
          <w:sz w:val="22"/>
          <w:szCs w:val="22"/>
        </w:rPr>
        <w:t xml:space="preserve">Хорошо. В каждой тройке один будет активным и требовательным просящим, другой - умело отказывающим, а третий - супервизором (наблюдателем). Пожалуйста, продумайте тему сценки кто, кого и о чем будет просить. Допустим, один просит другого пропустить его без очереди купить что-нибудь, например, билет на самолет. Другой ему отказывает, так как сам спешит к своим маленьким детям. Насколько успешно удастся настоять на своем стоящему в очереди? Это оценит супервизор. Пожалуйста, по удару гонг начинайте диалог. Спасибо. Супервизоры, поставьте оценки участникам разговора. </w:t>
      </w:r>
      <w:r>
        <w:rPr>
          <w:i/>
          <w:iCs/>
          <w:sz w:val="22"/>
          <w:szCs w:val="22"/>
        </w:rPr>
        <w:t xml:space="preserve">(Гонг). </w:t>
      </w:r>
      <w:r>
        <w:rPr>
          <w:sz w:val="22"/>
          <w:szCs w:val="22"/>
        </w:rPr>
        <w:t>А теперь давайте поменяемся ролями. Каждый из вас должен научиться говорить «нет». Это главная задача на</w:t>
        <w:softHyphen/>
        <w:t xml:space="preserve">шей игры. Пожалуйста. </w:t>
      </w:r>
      <w:r>
        <w:rPr>
          <w:i/>
          <w:iCs/>
          <w:sz w:val="22"/>
          <w:szCs w:val="22"/>
        </w:rPr>
        <w:t xml:space="preserve">(Гонг). </w:t>
      </w:r>
      <w:r>
        <w:rPr>
          <w:sz w:val="22"/>
          <w:szCs w:val="22"/>
        </w:rPr>
        <w:t xml:space="preserve">Спасибо. Еще раз поменяемся ролями. Пожалуйста. </w:t>
      </w:r>
      <w:r>
        <w:rPr>
          <w:i/>
          <w:iCs/>
          <w:sz w:val="22"/>
          <w:szCs w:val="22"/>
        </w:rPr>
        <w:t xml:space="preserve">(Гонг). </w:t>
      </w:r>
      <w:r>
        <w:rPr>
          <w:sz w:val="22"/>
          <w:szCs w:val="22"/>
        </w:rPr>
        <w:t xml:space="preserve">Сейчас давайте обсудим результаты. Пуста каждый поделится своими мыслями и впечатлениями. Какие трудности вам удалось испытать, что преодолеть в себе? </w:t>
      </w:r>
      <w:r>
        <w:rPr>
          <w:i/>
          <w:iCs/>
          <w:sz w:val="22"/>
          <w:szCs w:val="22"/>
        </w:rPr>
        <w:t xml:space="preserve">(Гонг). </w:t>
      </w:r>
      <w:r>
        <w:rPr>
          <w:sz w:val="22"/>
          <w:szCs w:val="22"/>
        </w:rPr>
        <w:t xml:space="preserve">На игра закончена. </w:t>
      </w:r>
      <w:r>
        <w:rPr>
          <w:i/>
          <w:iCs/>
          <w:sz w:val="22"/>
          <w:szCs w:val="22"/>
        </w:rPr>
        <w:t>(Гонг).</w:t>
      </w:r>
    </w:p>
    <w:p>
      <w:pPr>
        <w:pStyle w:val="Normal"/>
        <w:shd w:fill="FFFFFF" w:val="clear"/>
        <w:ind w:left="14" w:right="1" w:hanging="0"/>
        <w:jc w:val="both"/>
        <w:rPr>
          <w:sz w:val="22"/>
          <w:szCs w:val="22"/>
        </w:rPr>
      </w:pPr>
      <w:r>
        <w:rPr>
          <w:sz w:val="22"/>
          <w:szCs w:val="22"/>
        </w:rPr>
      </w:r>
    </w:p>
    <w:p>
      <w:pPr>
        <w:pStyle w:val="Normal"/>
        <w:shd w:fill="FFFFFF" w:val="clear"/>
        <w:ind w:left="14" w:right="1" w:hanging="0"/>
        <w:jc w:val="both"/>
        <w:rPr>
          <w:sz w:val="22"/>
          <w:szCs w:val="22"/>
        </w:rPr>
      </w:pPr>
      <w:r>
        <w:rPr>
          <w:sz w:val="22"/>
          <w:szCs w:val="22"/>
        </w:rPr>
        <w:t>ГАЛАНТНОСТЬ</w:t>
      </w:r>
    </w:p>
    <w:p>
      <w:pPr>
        <w:pStyle w:val="Normal"/>
        <w:shd w:fill="FFFFFF" w:val="clear"/>
        <w:spacing w:lineRule="exact" w:line="240" w:before="48" w:after="0"/>
        <w:ind w:left="14" w:right="1" w:hanging="0"/>
        <w:jc w:val="both"/>
        <w:rPr>
          <w:sz w:val="22"/>
          <w:szCs w:val="22"/>
        </w:rPr>
      </w:pPr>
      <w:r>
        <w:rPr>
          <w:i/>
          <w:iCs/>
          <w:sz w:val="22"/>
          <w:szCs w:val="22"/>
        </w:rPr>
        <w:t>(для юных джентльменов)</w:t>
      </w:r>
    </w:p>
    <w:p>
      <w:pPr>
        <w:pStyle w:val="Normal"/>
        <w:shd w:fill="FFFFFF" w:val="clear"/>
        <w:spacing w:lineRule="exact" w:line="240" w:before="5" w:after="0"/>
        <w:ind w:left="14" w:right="1" w:hanging="0"/>
        <w:jc w:val="both"/>
        <w:rPr>
          <w:sz w:val="22"/>
          <w:szCs w:val="22"/>
        </w:rPr>
      </w:pPr>
      <w:r>
        <w:rPr>
          <w:sz w:val="22"/>
          <w:szCs w:val="22"/>
        </w:rPr>
        <w:t>Все ли из вас знают, как нужно общаться с дамами? Давайте по-попробуем вспомнить, как с дамами обращались в старину или каковы правила обращения истинного джентльмена по отношению к истинной леди. Наверное, нам придут в голову романы или фильмы из прежних времен и, наверное, вспомнится что-то, что могло бы быть уме</w:t>
        <w:softHyphen/>
        <w:t xml:space="preserve">рю в наше время и чего, возможно, не хватает в нашей жизни. </w:t>
      </w:r>
      <w:r>
        <w:rPr>
          <w:i/>
          <w:iCs/>
          <w:sz w:val="22"/>
          <w:szCs w:val="22"/>
        </w:rPr>
        <w:t>(Гонг). Пригл</w:t>
      </w:r>
      <w:r>
        <w:rPr>
          <w:sz w:val="22"/>
          <w:szCs w:val="22"/>
        </w:rPr>
        <w:t xml:space="preserve">ашаем выйти на середину круга одну даму и несколько джентельменов, желающих посоревноваться в галантности. Просим вас. </w:t>
      </w:r>
      <w:r>
        <w:rPr>
          <w:i/>
          <w:iCs/>
          <w:sz w:val="22"/>
          <w:szCs w:val="22"/>
        </w:rPr>
        <w:t>(Гонг). Х</w:t>
      </w:r>
      <w:r>
        <w:rPr>
          <w:sz w:val="22"/>
          <w:szCs w:val="22"/>
        </w:rPr>
        <w:t>орошо. Спасибо. А теперь вам предлагается разыграть сценку «Дама [Пришла в гости к джентльмену». Наша дама приходит по очереди в ■Ости ко всем джентльменам. В обязанности джентльмена входит Приветствие, умение ловко снять и повесить пальто, проявить заботу и внимание и т.д. Условия каждой сцены задает дама. Например: дама пришла с мороза в шубе, шапке и сапогах, или же дама пришла вся Промокшая под дождем, хочет просушить плащ, зонт и ботинки и т.д. Итак, дама задает ситуацию, после чего ею и каждым молодым чело</w:t>
        <w:softHyphen/>
        <w:t>веком разыгрывается сценка. Нужно быть учтивым, ненавязчивым, чутким, деликатным и обладать еще многими другими качествами, Чтобы угодить даме. В заключение, дама выставляет оценочный балл галантности и манерам молодого человека. Кроме того, оценку выставляют все зрители, после чего выводится некоторый средний балл для каждого соревнующегося и определяется самый воспитанный и учтивый джентльмен. Если все понятно, то приступим к игре. Пожа</w:t>
        <w:softHyphen/>
        <w:t xml:space="preserve">луйста. </w:t>
      </w:r>
      <w:r>
        <w:rPr>
          <w:i/>
          <w:iCs/>
          <w:sz w:val="22"/>
          <w:szCs w:val="22"/>
        </w:rPr>
        <w:t xml:space="preserve">(Гонг). </w:t>
      </w:r>
      <w:r>
        <w:rPr>
          <w:sz w:val="22"/>
          <w:szCs w:val="22"/>
        </w:rPr>
        <w:t xml:space="preserve">Хорошо. Победитель целует даме руку. Всем спасибо. </w:t>
      </w:r>
      <w:r>
        <w:rPr>
          <w:i/>
          <w:iCs/>
          <w:sz w:val="22"/>
          <w:szCs w:val="22"/>
        </w:rPr>
        <w:t>(Гонг).</w:t>
      </w:r>
    </w:p>
    <w:p>
      <w:pPr>
        <w:pStyle w:val="Normal"/>
        <w:shd w:fill="FFFFFF" w:val="clear"/>
        <w:spacing w:before="139" w:after="0"/>
        <w:ind w:left="14" w:right="1" w:hanging="0"/>
        <w:jc w:val="both"/>
        <w:rPr>
          <w:sz w:val="22"/>
          <w:szCs w:val="22"/>
        </w:rPr>
      </w:pPr>
      <w:r>
        <w:rPr>
          <w:sz w:val="22"/>
          <w:szCs w:val="22"/>
        </w:rPr>
        <w:t>ДЕНЬ САМОУПРАВЛЕНИЯ</w:t>
      </w:r>
    </w:p>
    <w:p>
      <w:pPr>
        <w:pStyle w:val="Normal"/>
        <w:shd w:fill="FFFFFF" w:val="clear"/>
        <w:spacing w:lineRule="exact" w:line="240" w:before="293" w:after="0"/>
        <w:ind w:left="14" w:right="1" w:hanging="0"/>
        <w:jc w:val="both"/>
        <w:rPr>
          <w:sz w:val="22"/>
          <w:szCs w:val="22"/>
        </w:rPr>
      </w:pPr>
      <w:r>
        <w:rPr>
          <w:sz w:val="22"/>
          <w:szCs w:val="22"/>
        </w:rPr>
        <w:t>Дорогие ученики! Сегодня нам предстоит подготовиться к весьма замечательному дню — Дню самоуправления. Наверное, такое можно себе позволить только раз в году. Нет удивительного в том, что мно</w:t>
        <w:softHyphen/>
        <w:t>гие из здесь присутствующих вполне в состоянии провести занятие всего по одной теме, не хуже учителя. При этом разрешается вести занятия в самых неожиданных формах: например, музыкально-худо</w:t>
        <w:softHyphen/>
        <w:t>жественного представления, викторины, вечера загадок, постановки, художественной самодеятельности. Можно и просто рассказать о ма</w:t>
        <w:softHyphen/>
        <w:t>лоизвестных событиях, которые имеют некоторое отношение к изу</w:t>
        <w:softHyphen/>
        <w:t>чаемой теме, но содержатся скорее не в учебнике, а в художественной литературе. Кто-то захочет взять на себя роль директора, завхоза, за</w:t>
      </w:r>
      <w:r>
        <w:rPr>
          <w:b/>
          <w:bCs/>
          <w:sz w:val="22"/>
          <w:szCs w:val="22"/>
        </w:rPr>
        <w:t xml:space="preserve">веДующего </w:t>
      </w:r>
      <w:r>
        <w:rPr>
          <w:sz w:val="22"/>
          <w:szCs w:val="22"/>
        </w:rPr>
        <w:t>расписанием, технической частью и т.д. Возможно, такое занятие стоит провести не в учебном помещении, а где-нибудь в лесу, у костра. Давайте постараемся удивить наших учителей своей фанта</w:t>
        <w:softHyphen/>
        <w:t>зией, энергией, задором, творческим полетом, вдохновением и жела</w:t>
        <w:softHyphen/>
        <w:t>нием познать неизведанное! Сейчас каждый имеет возможность выс</w:t>
        <w:softHyphen/>
        <w:t xml:space="preserve">казать свои предложения по поводу распределения ролей. Начнем с предложений на роль директора, затем всего руководящего состава и учителей по предметам. Пожалуйста, ваши предложения. Ведущий, записывайте. </w:t>
      </w:r>
      <w:r>
        <w:rPr>
          <w:i/>
          <w:iCs/>
          <w:sz w:val="22"/>
          <w:szCs w:val="22"/>
        </w:rPr>
        <w:t xml:space="preserve">(Гонг). </w:t>
      </w:r>
      <w:r>
        <w:rPr>
          <w:sz w:val="22"/>
          <w:szCs w:val="22"/>
        </w:rPr>
        <w:t>Теперь предоставим слово предполагаемым учи</w:t>
        <w:softHyphen/>
        <w:t>телям. Желательно, чтобы каждый рассказал об идее проведения сво</w:t>
        <w:softHyphen/>
        <w:t>его урока, теме и форме занятий. Ведущий, предоставьте последова</w:t>
        <w:softHyphen/>
        <w:t xml:space="preserve">тельно всем слово. Просим вас. </w:t>
      </w:r>
      <w:r>
        <w:rPr>
          <w:i/>
          <w:iCs/>
          <w:sz w:val="22"/>
          <w:szCs w:val="22"/>
        </w:rPr>
        <w:t xml:space="preserve">(Гонг). </w:t>
      </w:r>
      <w:r>
        <w:rPr>
          <w:sz w:val="22"/>
          <w:szCs w:val="22"/>
        </w:rPr>
        <w:t>Спасибо, теперь попробуем до</w:t>
        <w:softHyphen/>
        <w:t>полнить высказанные предложения: что еще удивительного, необыч</w:t>
        <w:softHyphen/>
        <w:t>ного, даже интригующего можно включить в программу Дня самоуп</w:t>
        <w:softHyphen/>
        <w:t>равления? Пусть фантазия бьет ключом. Скажите также, из каких ис</w:t>
        <w:softHyphen/>
        <w:t>точников вы сможете получить нужную вам информацию? Пожалуй</w:t>
        <w:softHyphen/>
        <w:t xml:space="preserve">ста! </w:t>
      </w:r>
      <w:r>
        <w:rPr>
          <w:i/>
          <w:iCs/>
          <w:sz w:val="22"/>
          <w:szCs w:val="22"/>
        </w:rPr>
        <w:t xml:space="preserve">(Гонг). </w:t>
      </w:r>
      <w:r>
        <w:rPr>
          <w:sz w:val="22"/>
          <w:szCs w:val="22"/>
        </w:rPr>
        <w:t xml:space="preserve">Спасибо. По-видимому, можно подвести некоторый итог и определить дату Дня самоуправления. Просим вас. </w:t>
      </w:r>
      <w:r>
        <w:rPr>
          <w:i/>
          <w:iCs/>
          <w:sz w:val="22"/>
          <w:szCs w:val="22"/>
        </w:rPr>
        <w:t xml:space="preserve">(Гонг). </w:t>
      </w:r>
      <w:r>
        <w:rPr>
          <w:sz w:val="22"/>
          <w:szCs w:val="22"/>
        </w:rPr>
        <w:t>На этом наша встреча закончена. До следующей встречи в День самоуправле</w:t>
        <w:softHyphen/>
        <w:t xml:space="preserve">ния.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ЧАЙНАЯ ЦЕРЕМОНИЯ</w:t>
      </w:r>
    </w:p>
    <w:p>
      <w:pPr>
        <w:pStyle w:val="Normal"/>
        <w:shd w:fill="FFFFFF" w:val="clear"/>
        <w:spacing w:lineRule="exact" w:line="240" w:before="67" w:after="0"/>
        <w:ind w:left="14" w:right="1" w:hanging="0"/>
        <w:jc w:val="both"/>
        <w:rPr>
          <w:sz w:val="22"/>
          <w:szCs w:val="22"/>
        </w:rPr>
      </w:pPr>
      <w:r>
        <w:rPr>
          <w:i/>
          <w:iCs/>
          <w:sz w:val="22"/>
          <w:szCs w:val="22"/>
        </w:rPr>
        <w:t xml:space="preserve">(реквизит: чайник с чаем и чашки, блюдца, чайные ложечки, а также сахар и что-нибудь к </w:t>
      </w:r>
      <w:r>
        <w:rPr>
          <w:b/>
          <w:bCs/>
          <w:i/>
          <w:iCs/>
          <w:sz w:val="22"/>
          <w:szCs w:val="22"/>
        </w:rPr>
        <w:t>чаю)</w:t>
      </w:r>
    </w:p>
    <w:p>
      <w:pPr>
        <w:pStyle w:val="Normal"/>
        <w:shd w:fill="FFFFFF" w:val="clear"/>
        <w:spacing w:lineRule="exact" w:line="240" w:before="5" w:after="0"/>
        <w:ind w:left="14" w:right="1" w:hanging="0"/>
        <w:jc w:val="both"/>
        <w:rPr/>
      </w:pPr>
      <w:r>
        <w:rPr>
          <w:sz w:val="22"/>
          <w:szCs w:val="22"/>
        </w:rPr>
        <w:t>На Востоке чайная церемония — это целый ритуал, который спе</w:t>
        <w:softHyphen/>
        <w:t>циально изучают, а потом исполняют в жизни также вдохновенно, как исполняют музыкальные произведения. У нас все значительно проще, но все же есть ряд тонкостей, которые воспитанному челове</w:t>
        <w:softHyphen/>
        <w:t>ку необходимо знать. Итак, приглашаем на середину круга пять чело</w:t>
        <w:softHyphen/>
        <w:t>век. Один из приглашенных будет судьей, два других — пара, в кото</w:t>
        <w:softHyphen/>
        <w:t>рой один будет хозяином, который заваривает чай по всем правилам и угощает им, а другой — гостем. Четвертый и пятый участники тоже образуют пару «хозяин-гость», и будут стремиться победить первую пару в искусстве чайной церемонии. Судья должен предварительно прочитать некоторые правила, которые касаются церемонии чаепи</w:t>
        <w:softHyphen/>
        <w:t>тия и со знанием дела выставить оценку каждой паре. Пожалуйста, подготовьтесь все пятеро к соревнованию. Участники в парах должны продумать также то, о чем они будут беседовать во время чайной церемонии. Просим вас. (Гонг). А теперь, пожалуйста, обе пары по оче</w:t>
        <w:softHyphen/>
        <w:t xml:space="preserve">реди демонстрируют церемонию чаепития. Пожалуйста. </w:t>
      </w:r>
      <w:r>
        <w:rPr>
          <w:i/>
          <w:iCs/>
          <w:sz w:val="22"/>
          <w:szCs w:val="22"/>
        </w:rPr>
        <w:t xml:space="preserve">(Гонг). </w:t>
      </w:r>
      <w:r>
        <w:rPr>
          <w:sz w:val="22"/>
          <w:szCs w:val="22"/>
        </w:rPr>
        <w:t>Сей</w:t>
        <w:softHyphen/>
        <w:t>час судья выносит свои оценки и объясняет, какие правила соблюда</w:t>
        <w:softHyphen/>
        <w:t xml:space="preserve">лись, а какие были нарушены. Просим. </w:t>
      </w:r>
      <w:r>
        <w:rPr>
          <w:i/>
          <w:iCs/>
          <w:sz w:val="22"/>
          <w:szCs w:val="22"/>
        </w:rPr>
        <w:t xml:space="preserve">(Гонг). </w:t>
      </w:r>
      <w:r>
        <w:rPr>
          <w:sz w:val="22"/>
          <w:szCs w:val="22"/>
        </w:rPr>
        <w:t>Спасибо. Поздравля</w:t>
        <w:softHyphen/>
        <w:t xml:space="preserve">ем победителей. На этом игра закончена. </w:t>
      </w:r>
      <w:r>
        <w:rPr>
          <w:i/>
          <w:iCs/>
          <w:sz w:val="22"/>
          <w:szCs w:val="22"/>
        </w:rPr>
        <w:t xml:space="preserve">(Гонг). </w:t>
      </w:r>
      <w:r>
        <w:rPr>
          <w:sz w:val="22"/>
          <w:szCs w:val="22"/>
        </w:rPr>
        <w:t>Приложение — правила чаепития.</w:t>
      </w:r>
    </w:p>
    <w:p>
      <w:pPr>
        <w:pStyle w:val="Normal"/>
        <w:numPr>
          <w:ilvl w:val="0"/>
          <w:numId w:val="6"/>
        </w:numPr>
        <w:shd w:fill="FFFFFF" w:val="clear"/>
        <w:tabs>
          <w:tab w:val="clear" w:pos="720"/>
          <w:tab w:val="left" w:pos="485" w:leader="none"/>
        </w:tabs>
        <w:spacing w:lineRule="exact" w:line="240"/>
        <w:ind w:left="14" w:right="1" w:hanging="0"/>
        <w:jc w:val="both"/>
        <w:rPr>
          <w:sz w:val="22"/>
          <w:szCs w:val="22"/>
        </w:rPr>
      </w:pPr>
      <w:r>
        <w:rPr>
          <w:sz w:val="22"/>
          <w:szCs w:val="22"/>
        </w:rPr>
        <w:t>Чайную чашку следует держать за ушко, не продевая через него указательный палец и не отставляя мизинца.</w:t>
      </w:r>
    </w:p>
    <w:p>
      <w:pPr>
        <w:pStyle w:val="Normal"/>
        <w:numPr>
          <w:ilvl w:val="0"/>
          <w:numId w:val="6"/>
        </w:numPr>
        <w:shd w:fill="FFFFFF" w:val="clear"/>
        <w:tabs>
          <w:tab w:val="clear" w:pos="720"/>
          <w:tab w:val="left" w:pos="485" w:leader="none"/>
        </w:tabs>
        <w:spacing w:lineRule="exact" w:line="240"/>
        <w:ind w:left="14" w:right="1" w:hanging="0"/>
        <w:jc w:val="both"/>
        <w:rPr/>
      </w:pPr>
      <w:r>
        <w:rPr>
          <w:sz w:val="22"/>
          <w:szCs w:val="22"/>
        </w:rPr>
        <w:t>Чайная или кофейная ложечка служит только для размешива</w:t>
        <w:softHyphen/>
        <w:t>ния сахара, после чего ее нужно положить на блюдце, а если оно очень глубокое, опереть о его край.</w:t>
      </w:r>
    </w:p>
    <w:p>
      <w:pPr>
        <w:pStyle w:val="Normal"/>
        <w:numPr>
          <w:ilvl w:val="0"/>
          <w:numId w:val="6"/>
        </w:numPr>
        <w:shd w:fill="FFFFFF" w:val="clear"/>
        <w:tabs>
          <w:tab w:val="clear" w:pos="720"/>
          <w:tab w:val="left" w:pos="485" w:leader="none"/>
        </w:tabs>
        <w:spacing w:lineRule="exact" w:line="240"/>
        <w:ind w:left="14" w:right="1" w:hanging="0"/>
        <w:jc w:val="both"/>
        <w:rPr>
          <w:sz w:val="22"/>
          <w:szCs w:val="22"/>
        </w:rPr>
      </w:pPr>
      <w:r>
        <w:rPr>
          <w:sz w:val="22"/>
          <w:szCs w:val="22"/>
        </w:rPr>
        <w:t>Не пейте залпом, запрокинув голову.</w:t>
      </w:r>
    </w:p>
    <w:p>
      <w:pPr>
        <w:pStyle w:val="Normal"/>
        <w:numPr>
          <w:ilvl w:val="0"/>
          <w:numId w:val="6"/>
        </w:numPr>
        <w:shd w:fill="FFFFFF" w:val="clear"/>
        <w:tabs>
          <w:tab w:val="clear" w:pos="720"/>
          <w:tab w:val="left" w:pos="485" w:leader="none"/>
        </w:tabs>
        <w:spacing w:lineRule="exact" w:line="240" w:before="5" w:after="0"/>
        <w:ind w:left="14" w:right="1" w:hanging="0"/>
        <w:jc w:val="both"/>
        <w:rPr>
          <w:sz w:val="22"/>
          <w:szCs w:val="22"/>
        </w:rPr>
      </w:pPr>
      <w:r>
        <w:rPr>
          <w:sz w:val="22"/>
          <w:szCs w:val="22"/>
        </w:rPr>
        <w:t>Не наливайте чай в блюдце.</w:t>
      </w:r>
    </w:p>
    <w:p>
      <w:pPr>
        <w:pStyle w:val="Normal"/>
        <w:numPr>
          <w:ilvl w:val="0"/>
          <w:numId w:val="6"/>
        </w:numPr>
        <w:shd w:fill="FFFFFF" w:val="clear"/>
        <w:tabs>
          <w:tab w:val="clear" w:pos="720"/>
          <w:tab w:val="left" w:pos="485" w:leader="none"/>
        </w:tabs>
        <w:spacing w:lineRule="exact" w:line="240" w:before="5" w:after="0"/>
        <w:ind w:left="14" w:right="1" w:hanging="0"/>
        <w:jc w:val="both"/>
        <w:rPr>
          <w:sz w:val="22"/>
          <w:szCs w:val="22"/>
        </w:rPr>
      </w:pPr>
      <w:r>
        <w:rPr>
          <w:sz w:val="22"/>
          <w:szCs w:val="22"/>
        </w:rPr>
        <w:t>Не дуйте в чашку, чтобы остудить чай.</w:t>
      </w:r>
    </w:p>
    <w:p>
      <w:pPr>
        <w:pStyle w:val="Normal"/>
        <w:numPr>
          <w:ilvl w:val="0"/>
          <w:numId w:val="6"/>
        </w:numPr>
        <w:shd w:fill="FFFFFF" w:val="clear"/>
        <w:tabs>
          <w:tab w:val="clear" w:pos="720"/>
          <w:tab w:val="left" w:pos="485" w:leader="none"/>
        </w:tabs>
        <w:spacing w:lineRule="exact" w:line="240"/>
        <w:ind w:left="14" w:right="1" w:hanging="0"/>
        <w:jc w:val="both"/>
        <w:rPr>
          <w:sz w:val="22"/>
          <w:szCs w:val="22"/>
        </w:rPr>
      </w:pPr>
      <w:r>
        <w:rPr>
          <w:sz w:val="22"/>
          <w:szCs w:val="22"/>
        </w:rPr>
        <w:t>Если хотите попросить налить вам еще чаю, протягивайте чашку на блюдце.</w:t>
      </w:r>
    </w:p>
    <w:p>
      <w:pPr>
        <w:pStyle w:val="Normal"/>
        <w:numPr>
          <w:ilvl w:val="0"/>
          <w:numId w:val="6"/>
        </w:numPr>
        <w:shd w:fill="FFFFFF" w:val="clear"/>
        <w:tabs>
          <w:tab w:val="clear" w:pos="720"/>
          <w:tab w:val="left" w:pos="485" w:leader="none"/>
        </w:tabs>
        <w:spacing w:lineRule="exact" w:line="240" w:before="5" w:after="0"/>
        <w:ind w:left="14" w:right="1" w:hanging="0"/>
        <w:jc w:val="both"/>
        <w:rPr>
          <w:sz w:val="22"/>
          <w:szCs w:val="22"/>
        </w:rPr>
      </w:pPr>
      <w:r>
        <w:rPr>
          <w:sz w:val="22"/>
          <w:szCs w:val="22"/>
        </w:rPr>
        <w:t>Кусковой сахар растворяют как и песок, а не пьют вприкуску.</w:t>
      </w:r>
    </w:p>
    <w:p>
      <w:pPr>
        <w:pStyle w:val="Normal"/>
        <w:shd w:fill="FFFFFF" w:val="clear"/>
        <w:spacing w:before="168" w:after="0"/>
        <w:ind w:left="14" w:right="1" w:hanging="0"/>
        <w:jc w:val="both"/>
        <w:rPr>
          <w:sz w:val="22"/>
          <w:szCs w:val="22"/>
        </w:rPr>
      </w:pPr>
      <w:r>
        <w:rPr>
          <w:sz w:val="22"/>
          <w:szCs w:val="22"/>
        </w:rPr>
        <w:t>ХИТ-ПАРАД</w:t>
      </w:r>
    </w:p>
    <w:p>
      <w:pPr>
        <w:pStyle w:val="Normal"/>
        <w:shd w:fill="FFFFFF" w:val="clear"/>
        <w:spacing w:lineRule="exact" w:line="240" w:before="58" w:after="0"/>
        <w:ind w:left="14" w:right="1" w:hanging="0"/>
        <w:jc w:val="both"/>
        <w:rPr>
          <w:sz w:val="22"/>
          <w:szCs w:val="22"/>
        </w:rPr>
      </w:pPr>
      <w:r>
        <w:rPr>
          <w:i/>
          <w:iCs/>
          <w:sz w:val="22"/>
          <w:szCs w:val="22"/>
        </w:rPr>
        <w:t>(каждому участнику предлагается предварительно подготовить для конкурса фонограммы своего любимого музыкального произведения)</w:t>
      </w:r>
    </w:p>
    <w:p>
      <w:pPr>
        <w:pStyle w:val="Normal"/>
        <w:shd w:fill="FFFFFF" w:val="clear"/>
        <w:spacing w:lineRule="exact" w:line="240"/>
        <w:ind w:left="14" w:right="1" w:hanging="0"/>
        <w:jc w:val="both"/>
        <w:rPr>
          <w:sz w:val="22"/>
          <w:szCs w:val="22"/>
        </w:rPr>
      </w:pPr>
      <w:r>
        <w:rPr>
          <w:sz w:val="22"/>
          <w:szCs w:val="22"/>
        </w:rPr>
        <w:t>Дорогие друзья! Мы собрались сегодня, чтобы прослушать самые популярные (среди собравшихся) музыкальные произведения. Каж</w:t>
        <w:softHyphen/>
        <w:t>дый подобрал себе произведения в своем вкусе. У нас будет возмож</w:t>
        <w:softHyphen/>
        <w:t>ность послушать все музыкальные произведения, оценить их попу</w:t>
        <w:softHyphen/>
        <w:t>лярность в данном коллективе и, соответственно, определить победи</w:t>
        <w:softHyphen/>
        <w:t>телей сегодняшнего конкурса — чей вкус наибольшим образом отра</w:t>
        <w:softHyphen/>
        <w:t>жает вкус собравшихся здесь. Итак, ведущие называют произведения, желающие могут дать краткий комментарий, затем включается это музыкальное произведение, и в заключение после прослушивания желающие могут рассказать: какие эмоции вызвало у вас это произ</w:t>
        <w:softHyphen/>
        <w:t>ведение, и каждый у себя на листочке против названия произведения ставит оценку «О», «1» или «2». Итак, ведущий, пожалуйста, берите бразды правления в свои руки. После введения включайте последо</w:t>
        <w:softHyphen/>
        <w:t xml:space="preserve">вательно все произведения, предоставляйте слово для заслушивания впечатления. Пожалуйста! (Гонг). Итак, закончили прослушивание. Предлагаем ведущему собрать все записки, просуммировать баллы против каждого хита. Пока это делается, желающие могут рассказать о курьезных случаях, связанных с некоторыми из известных им музыкальных Произведений. Пожалуйста. </w:t>
      </w:r>
      <w:r>
        <w:rPr>
          <w:i/>
          <w:iCs/>
          <w:sz w:val="22"/>
          <w:szCs w:val="22"/>
        </w:rPr>
        <w:t xml:space="preserve">(Гонг). </w:t>
      </w:r>
      <w:r>
        <w:rPr>
          <w:sz w:val="22"/>
          <w:szCs w:val="22"/>
        </w:rPr>
        <w:t>Итак, ведущий может со</w:t>
        <w:softHyphen/>
        <w:t>общить результат музыкального конкурса. Первые десять мест. Нач</w:t>
        <w:softHyphen/>
        <w:t xml:space="preserve">ните с последнего. Пожалуйста. </w:t>
      </w:r>
      <w:r>
        <w:rPr>
          <w:i/>
          <w:iCs/>
          <w:sz w:val="22"/>
          <w:szCs w:val="22"/>
        </w:rPr>
        <w:t xml:space="preserve">(Гонг). </w:t>
      </w:r>
      <w:r>
        <w:rPr>
          <w:sz w:val="22"/>
          <w:szCs w:val="22"/>
        </w:rPr>
        <w:t xml:space="preserve">Поприветствуем победителей, Представивших эти произведения! </w:t>
      </w:r>
      <w:r>
        <w:rPr>
          <w:i/>
          <w:iCs/>
          <w:sz w:val="22"/>
          <w:szCs w:val="22"/>
        </w:rPr>
        <w:t xml:space="preserve">(Гонг). </w:t>
      </w:r>
      <w:r>
        <w:rPr>
          <w:sz w:val="22"/>
          <w:szCs w:val="22"/>
        </w:rPr>
        <w:t>На этом наша встреча закон</w:t>
        <w:softHyphen/>
        <w:t xml:space="preserve">чена. Всем спасибо.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ПРИВЕТСТВИЕ И ЗНАКОМСТВО</w:t>
      </w:r>
    </w:p>
    <w:p>
      <w:pPr>
        <w:pStyle w:val="Normal"/>
        <w:shd w:fill="FFFFFF" w:val="clear"/>
        <w:spacing w:lineRule="exact" w:line="240" w:before="72" w:after="0"/>
        <w:ind w:left="14" w:right="1" w:hanging="0"/>
        <w:jc w:val="both"/>
        <w:rPr>
          <w:sz w:val="22"/>
          <w:szCs w:val="22"/>
        </w:rPr>
      </w:pPr>
      <w:r>
        <w:rPr>
          <w:sz w:val="22"/>
          <w:szCs w:val="22"/>
        </w:rPr>
        <w:t xml:space="preserve">Друзья! Перед нами встала такая проблема. Мы собрались здесь Для совместных занятий и упражнений по освоению этикета, но Плохо знаем друг друга, нам нужно быстро познакомиться и сделать Какие-то первые шаги к взаимопониманию. Как это быстро и легко осуществить? Для начала встанем в круг. Пожалуйста. </w:t>
      </w:r>
      <w:r>
        <w:rPr>
          <w:i/>
          <w:iCs/>
          <w:sz w:val="22"/>
          <w:szCs w:val="22"/>
        </w:rPr>
        <w:t xml:space="preserve">(Гонг). </w:t>
      </w:r>
      <w:r>
        <w:rPr>
          <w:sz w:val="22"/>
          <w:szCs w:val="22"/>
        </w:rPr>
        <w:t>Хоро</w:t>
        <w:softHyphen/>
        <w:t>шо, слушайте задание для участников. Вам предлагается по очере</w:t>
        <w:softHyphen/>
        <w:t>ди выходить на середину круга и называть свое имя так, как вы сами себя воспринимаете: один человек чувствует себя Сергеем Ивановичем, а другой — просто Серегой. А затем поприветствуйте всех уча</w:t>
        <w:softHyphen/>
        <w:t>стников каким-нибудь способом — тем, который сочтете нужным. Одним покажется достаточным помахать всем рукой, другие захотят пожать всем участникам руки (индивидуально), третьи исполнят Нечто вроде реверанса и т.д. — таких вариантов может быть множе</w:t>
        <w:softHyphen/>
        <w:t xml:space="preserve">ство. Пожалуйста. Три минуты на раздумье. </w:t>
      </w:r>
      <w:r>
        <w:rPr>
          <w:i/>
          <w:iCs/>
          <w:sz w:val="22"/>
          <w:szCs w:val="22"/>
        </w:rPr>
        <w:t xml:space="preserve">(Гонг). </w:t>
      </w:r>
      <w:r>
        <w:rPr>
          <w:sz w:val="22"/>
          <w:szCs w:val="22"/>
        </w:rPr>
        <w:t>Так. А теперь нач</w:t>
        <w:softHyphen/>
        <w:t xml:space="preserve">нем знакомиться. Пожалуйста. Кто первый? Начинайте. Остальные идут за ним по очереди по часовой стрелке. </w:t>
      </w:r>
      <w:r>
        <w:rPr>
          <w:i/>
          <w:iCs/>
          <w:sz w:val="22"/>
          <w:szCs w:val="22"/>
        </w:rPr>
        <w:t xml:space="preserve">(Гонг). </w:t>
      </w:r>
      <w:r>
        <w:rPr>
          <w:sz w:val="22"/>
          <w:szCs w:val="22"/>
        </w:rPr>
        <w:t>Хорошо. Круг закончился. Думаем, что вы все получили первое представление об Участниках игры. Возможно, что вы открыли что-то новое даже в себе благодаря этой игре (например, один участник этой игры с Удивлением обнаружил, что он не может выйти в центр круга, а топ</w:t>
        <w:softHyphen/>
        <w:t>чется где-то сбоку — это много говорит о его самоощущении). Сфор</w:t>
        <w:softHyphen/>
        <w:t>мулируйте для себя свои наблюдения на этот счет. Теперь можно несколько усложнить игру. Пусть желающий задаст новую ситуа</w:t>
        <w:softHyphen/>
        <w:t>цию, в которой происходит знакомство, а все продолжат игру с уче</w:t>
        <w:softHyphen/>
        <w:t xml:space="preserve">том этой ситуации. Условия может каждый изменить по ходу игры. Продолжим. Пожалуйста. </w:t>
      </w:r>
      <w:r>
        <w:rPr>
          <w:i/>
          <w:iCs/>
          <w:sz w:val="22"/>
          <w:szCs w:val="22"/>
        </w:rPr>
        <w:t xml:space="preserve">(Гонг). </w:t>
      </w:r>
      <w:r>
        <w:rPr>
          <w:sz w:val="22"/>
          <w:szCs w:val="22"/>
        </w:rPr>
        <w:t>Обсудим результаты игры. Пусть желающие выступят с критическими замечаниями и поделятся впе</w:t>
        <w:softHyphen/>
        <w:t>чатлениями от только что разыгранных сценок — как соблюдался этикет, было ли знакомство непринужденным, вежливым, соответ</w:t>
        <w:softHyphen/>
        <w:t>ствующим ситуации и т.д. Не стесняйтесь выразить все свои сомне</w:t>
        <w:softHyphen/>
        <w:t xml:space="preserve">ния. Просим вас. </w:t>
      </w:r>
      <w:r>
        <w:rPr>
          <w:i/>
          <w:iCs/>
          <w:sz w:val="22"/>
          <w:szCs w:val="22"/>
        </w:rPr>
        <w:t xml:space="preserve">(Гонг). </w:t>
      </w:r>
      <w:r>
        <w:rPr>
          <w:sz w:val="22"/>
          <w:szCs w:val="22"/>
        </w:rPr>
        <w:t>Спасибо. Надеемся, все сделали правиль</w:t>
        <w:softHyphen/>
        <w:t xml:space="preserve">ные выводы. На этом игра закончена. </w:t>
      </w:r>
      <w:r>
        <w:rPr>
          <w:i/>
          <w:iCs/>
          <w:sz w:val="22"/>
          <w:szCs w:val="22"/>
        </w:rPr>
        <w:t>(Гонг).</w:t>
      </w:r>
    </w:p>
    <w:p>
      <w:pPr>
        <w:pStyle w:val="Normal"/>
        <w:shd w:fill="FFFFFF" w:val="clear"/>
        <w:spacing w:lineRule="exact" w:line="240" w:before="101" w:after="0"/>
        <w:ind w:left="14" w:right="1" w:hanging="0"/>
        <w:jc w:val="both"/>
        <w:rPr>
          <w:b/>
          <w:b/>
          <w:bCs/>
          <w:sz w:val="22"/>
          <w:szCs w:val="22"/>
        </w:rPr>
      </w:pPr>
      <w:r>
        <w:rPr>
          <w:b/>
          <w:bCs/>
          <w:sz w:val="22"/>
          <w:szCs w:val="22"/>
        </w:rPr>
        <w:t>ТЕМЫ БЕСЕД</w:t>
      </w:r>
    </w:p>
    <w:p>
      <w:pPr>
        <w:pStyle w:val="Normal"/>
        <w:shd w:fill="FFFFFF" w:val="clear"/>
        <w:spacing w:lineRule="exact" w:line="240" w:before="101" w:after="0"/>
        <w:ind w:left="14" w:right="1" w:hanging="0"/>
        <w:jc w:val="both"/>
        <w:rPr>
          <w:sz w:val="22"/>
          <w:szCs w:val="22"/>
        </w:rPr>
      </w:pPr>
      <w:r>
        <w:rPr>
          <w:b/>
          <w:bCs/>
          <w:sz w:val="22"/>
          <w:szCs w:val="22"/>
        </w:rPr>
        <w:t xml:space="preserve">О </w:t>
      </w:r>
      <w:r>
        <w:rPr>
          <w:sz w:val="22"/>
          <w:szCs w:val="22"/>
        </w:rPr>
        <w:t>чем говорят в обществе, в гостях? А о чем не говорят? Попробу</w:t>
        <w:softHyphen/>
        <w:t xml:space="preserve">ем изучить и отрепетировать этот сложный сюжет. Предлагаем вам поиграть в такую игру. Для этого разделимся на несколько групп по 5-6 человек. </w:t>
      </w:r>
      <w:r>
        <w:rPr>
          <w:i/>
          <w:iCs/>
          <w:sz w:val="22"/>
          <w:szCs w:val="22"/>
        </w:rPr>
        <w:t xml:space="preserve">(Гонг). </w:t>
      </w:r>
      <w:r>
        <w:rPr>
          <w:sz w:val="22"/>
          <w:szCs w:val="22"/>
        </w:rPr>
        <w:t>Одна из групп будет жюри, другие будут разыгры</w:t>
        <w:softHyphen/>
        <w:t>вать перед зрителями различные сцены бесед в гостях. В каждой груп</w:t>
        <w:softHyphen/>
        <w:t>пе находится один участник, желающий исполнять роль «дикаря», невежды и провокатора, который будет стремиться свести разговор к пустой сплетне, может начать обсуждать внешний вид участников, сыпать не к месту анекдотами сомнительного свойства, рассказывать о своих «болячках» и т.д. Остальные участники беседы стремятся ней</w:t>
        <w:softHyphen/>
        <w:t>трализовать «дикаря» и продолжать разговор на избранную интерес</w:t>
        <w:softHyphen/>
        <w:t xml:space="preserve">ную для всех тему. Разделитесь на группы и определите в группах тему беседы. </w:t>
      </w:r>
      <w:r>
        <w:rPr>
          <w:i/>
          <w:iCs/>
          <w:sz w:val="22"/>
          <w:szCs w:val="22"/>
        </w:rPr>
        <w:t xml:space="preserve">(Гонг). </w:t>
      </w:r>
      <w:r>
        <w:rPr>
          <w:sz w:val="22"/>
          <w:szCs w:val="22"/>
        </w:rPr>
        <w:t>Спасибо. А теперь попросим вас подготовиться к вы</w:t>
        <w:softHyphen/>
        <w:t xml:space="preserve">ступлениям по очереди. Жюри в это время рассматривает правила поведения в обществе. Вспомните их. </w:t>
      </w:r>
      <w:r>
        <w:rPr>
          <w:i/>
          <w:iCs/>
          <w:sz w:val="22"/>
          <w:szCs w:val="22"/>
        </w:rPr>
        <w:t>(Гонг).</w:t>
      </w:r>
      <w:r>
        <w:rPr>
          <w:sz w:val="22"/>
          <w:szCs w:val="22"/>
        </w:rPr>
        <w:t>Пожалуйста, каждая группа по очереди выходит на середину круга и начинает общение-беседу не более 10-15 мин. «Дикарь» будет вставлять палки в колеса. А другие участники будут с ловкостью выходить из создавшегося по</w:t>
        <w:softHyphen/>
        <w:t>ложения. Жюри внимательно смотрит и оценивает выступление по двум параметрам: соблюдение правил этикета во время беседы (для «дикаря» — наоборот: несоблюдение правил) и какова сама беседа — интересна ли для ее участников, полифонична или монотонна, ост</w:t>
        <w:softHyphen/>
        <w:t xml:space="preserve">ра или банальна и т.д. Просим вас начинать. </w:t>
      </w:r>
      <w:r>
        <w:rPr>
          <w:i/>
          <w:iCs/>
          <w:sz w:val="22"/>
          <w:szCs w:val="22"/>
        </w:rPr>
        <w:t xml:space="preserve">(Гонг). </w:t>
      </w:r>
      <w:r>
        <w:rPr>
          <w:sz w:val="22"/>
          <w:szCs w:val="22"/>
        </w:rPr>
        <w:t>Благодарим всех участников. А теперь слово жюри. Оцените каждую выступающую группу и дайте небольшой устный комментарий, поделитесь впечат</w:t>
        <w:softHyphen/>
        <w:t xml:space="preserve">лениями. Пожалуйста. </w:t>
      </w:r>
      <w:r>
        <w:rPr>
          <w:i/>
          <w:iCs/>
          <w:sz w:val="22"/>
          <w:szCs w:val="22"/>
        </w:rPr>
        <w:t xml:space="preserve">(Гонг). </w:t>
      </w:r>
      <w:r>
        <w:rPr>
          <w:sz w:val="22"/>
          <w:szCs w:val="22"/>
        </w:rPr>
        <w:t>А теперь всем участникам предлагаем высказаться. Может быть, у кого-то есть интересные идеи или заме</w:t>
        <w:softHyphen/>
        <w:t xml:space="preserve">чания. Пожалуйста. </w:t>
      </w:r>
      <w:r>
        <w:rPr>
          <w:i/>
          <w:iCs/>
          <w:sz w:val="22"/>
          <w:szCs w:val="22"/>
        </w:rPr>
        <w:t xml:space="preserve">(Гонг). </w:t>
      </w:r>
      <w:r>
        <w:rPr>
          <w:sz w:val="22"/>
          <w:szCs w:val="22"/>
        </w:rPr>
        <w:t xml:space="preserve">Спасибо, на этом игра закончена.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ИНДИВИДУАЛЬНЫЙ СТИЛЬ</w:t>
      </w:r>
    </w:p>
    <w:p>
      <w:pPr>
        <w:pStyle w:val="Normal"/>
        <w:shd w:fill="FFFFFF" w:val="clear"/>
        <w:spacing w:lineRule="exact" w:line="240" w:before="53" w:after="0"/>
        <w:ind w:left="14" w:right="1" w:hanging="0"/>
        <w:jc w:val="both"/>
        <w:rPr>
          <w:sz w:val="22"/>
          <w:szCs w:val="22"/>
        </w:rPr>
      </w:pPr>
      <w:r>
        <w:rPr>
          <w:sz w:val="22"/>
          <w:szCs w:val="22"/>
        </w:rPr>
        <w:t>Стиль поведения любого человека, и, в частности, делового, все</w:t>
        <w:softHyphen/>
        <w:t>гда должен быть индивидуальным. Мы ощущаем скованность чело</w:t>
        <w:softHyphen/>
        <w:t>века, когда он живет исключительно по извне взятым моделям. По</w:t>
        <w:softHyphen/>
        <w:t>этому свой стиль во всем — и в одежде, и в делах, и в поступках — надо искать. Предлагаем вам вспомнить свой положительный опыт, когда доверие к себе вело и привело к успешному поведению. По</w:t>
        <w:softHyphen/>
        <w:t xml:space="preserve">жалуйста. </w:t>
      </w:r>
      <w:r>
        <w:rPr>
          <w:i/>
          <w:iCs/>
          <w:sz w:val="22"/>
          <w:szCs w:val="22"/>
        </w:rPr>
        <w:t xml:space="preserve">(Гонг). </w:t>
      </w:r>
      <w:r>
        <w:rPr>
          <w:sz w:val="22"/>
          <w:szCs w:val="22"/>
        </w:rPr>
        <w:t xml:space="preserve">А теперь припомните те случаи из жизни, когда следование чужим образцам приводило к потере себя, оказалось неуместным, неэффективным. Просим вас. </w:t>
      </w:r>
      <w:r>
        <w:rPr>
          <w:i/>
          <w:iCs/>
          <w:sz w:val="22"/>
          <w:szCs w:val="22"/>
        </w:rPr>
        <w:t xml:space="preserve">(Гонг). </w:t>
      </w:r>
      <w:r>
        <w:rPr>
          <w:sz w:val="22"/>
          <w:szCs w:val="22"/>
        </w:rPr>
        <w:t xml:space="preserve">Хорошо. Сейчас всех желающих познать свой стиль приглашаем в костюмерную, но сначала надо разделиться на тройки. Просим. </w:t>
      </w:r>
      <w:r>
        <w:rPr>
          <w:i/>
          <w:iCs/>
          <w:sz w:val="22"/>
          <w:szCs w:val="22"/>
        </w:rPr>
        <w:t xml:space="preserve">(Гонг). </w:t>
      </w:r>
      <w:r>
        <w:rPr>
          <w:sz w:val="22"/>
          <w:szCs w:val="22"/>
        </w:rPr>
        <w:t>Все члены тройки будут меняться ролями. В каждой тройке каждый участник дважды побывает художником-модельером и один раз - моделью. Задача художников — придумывать костюм модели (тот, который по мнению художников больше отвечает сути модели) и дать имя кос</w:t>
        <w:softHyphen/>
        <w:t>тюму, как делают это Зайцев или Карден. Например, кто-то приду</w:t>
        <w:softHyphen/>
        <w:t>мал для девушки синий бархатный плащ с капюшоном, широкими рукавами и длинным подолом. Девушка в этом костюме напомина</w:t>
        <w:softHyphen/>
        <w:t xml:space="preserve">ет Белоснежку из сказки, поэтому название этому костюму будет Белоснежка. Итак, если все понятно, просим вас придумать друг другу костюмы и назвать их. Пожалуйста. </w:t>
      </w:r>
      <w:r>
        <w:rPr>
          <w:i/>
          <w:iCs/>
          <w:sz w:val="22"/>
          <w:szCs w:val="22"/>
        </w:rPr>
        <w:t xml:space="preserve">(Гонг). </w:t>
      </w:r>
      <w:r>
        <w:rPr>
          <w:sz w:val="22"/>
          <w:szCs w:val="22"/>
        </w:rPr>
        <w:t>Хорошо. А сейчас просим вас придумать и подготовить сценку для одной наиболее удачной модели в тройке. Например, в случае с Белоснежкой мож</w:t>
        <w:softHyphen/>
        <w:t xml:space="preserve">но изобразить сценку, как она дирижирует воображаемой музыкой, а вокруг нее танцуют маленькие звери и гномы. Придумайте свои сценки. Пожалуйста. </w:t>
      </w:r>
      <w:r>
        <w:rPr>
          <w:i/>
          <w:iCs/>
          <w:sz w:val="22"/>
          <w:szCs w:val="22"/>
        </w:rPr>
        <w:t xml:space="preserve">(Гонг). </w:t>
      </w:r>
      <w:r>
        <w:rPr>
          <w:sz w:val="22"/>
          <w:szCs w:val="22"/>
        </w:rPr>
        <w:t>Хорошо. А теперь конкурс. Тройки по очереди выходят и изображают свою сценку, а зрители должны уга</w:t>
        <w:softHyphen/>
        <w:t>дать персонаж и название костюма, вокруг которого разворачивает</w:t>
        <w:softHyphen/>
        <w:t>ся сюжет сценки. В заключение, большинством голосов выбирает</w:t>
        <w:softHyphen/>
        <w:t xml:space="preserve">ся наиболее удачная работа. Пожалуйста. Начинаем конкурс. </w:t>
      </w:r>
      <w:r>
        <w:rPr>
          <w:i/>
          <w:iCs/>
          <w:sz w:val="22"/>
          <w:szCs w:val="22"/>
        </w:rPr>
        <w:t xml:space="preserve">(Гонг). </w:t>
      </w:r>
      <w:r>
        <w:rPr>
          <w:sz w:val="22"/>
          <w:szCs w:val="22"/>
        </w:rPr>
        <w:t>Поздравляем победителей. В заключение предлагаем вам несколь</w:t>
        <w:softHyphen/>
        <w:t>ко вопросов для размышления: 1) Как бы вы чувствовали себя, если бы жили в найденном образе, если бы вашим именем был назван костюм? 2) Пришел ли кто-нибудь из вас к пересмотру своего сти</w:t>
        <w:softHyphen/>
        <w:t>ля поведения, узнал ли о себе нечто новое? Надеемся, что некото</w:t>
        <w:softHyphen/>
        <w:t xml:space="preserve">рым участникам удалось коснуться своего подлинного «Я», а это уже можно рассматривать как успех всей группы. Благодарим вас. Игр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ДЕНЬ РОЖДЕНИЯ</w:t>
      </w:r>
    </w:p>
    <w:p>
      <w:pPr>
        <w:pStyle w:val="Normal"/>
        <w:shd w:fill="FFFFFF" w:val="clear"/>
        <w:spacing w:lineRule="exact" w:line="240" w:before="72" w:after="0"/>
        <w:ind w:left="14" w:right="1" w:hanging="0"/>
        <w:jc w:val="both"/>
        <w:rPr>
          <w:sz w:val="22"/>
          <w:szCs w:val="22"/>
        </w:rPr>
      </w:pPr>
      <w:r>
        <w:rPr>
          <w:sz w:val="22"/>
          <w:szCs w:val="22"/>
        </w:rPr>
        <w:t>День рождения всегда большой праздник. Как выбирать подарки? Что кому дарить? Как принимать подарки и благодарить за них? От</w:t>
        <w:softHyphen/>
        <w:t>веты на эти вопросы требуют знания этикета и такта, врожденного или приобретенного. Предлагаем вам поупражняться на эту тему в се</w:t>
        <w:softHyphen/>
        <w:t>годняшней игре. Сначала приглашаем трех желающих быть именин</w:t>
        <w:softHyphen/>
        <w:t xml:space="preserve">никами. Пожалуйста. </w:t>
      </w:r>
      <w:r>
        <w:rPr>
          <w:i/>
          <w:iCs/>
          <w:sz w:val="22"/>
          <w:szCs w:val="22"/>
        </w:rPr>
        <w:t xml:space="preserve">(Гонг). </w:t>
      </w:r>
      <w:r>
        <w:rPr>
          <w:sz w:val="22"/>
          <w:szCs w:val="22"/>
        </w:rPr>
        <w:t>Представьтесь всем и расскажите немно</w:t>
        <w:softHyphen/>
        <w:t xml:space="preserve">го о себе (как вас зовут, сколько вам лет, где вы учитесь или работаете, какие у вас увлечения и т.п.?) </w:t>
      </w:r>
      <w:r>
        <w:rPr>
          <w:i/>
          <w:iCs/>
          <w:sz w:val="22"/>
          <w:szCs w:val="22"/>
        </w:rPr>
        <w:t xml:space="preserve">(Гонг), </w:t>
      </w:r>
      <w:r>
        <w:rPr>
          <w:sz w:val="22"/>
          <w:szCs w:val="22"/>
        </w:rPr>
        <w:t>Хорошо. Теперь выберем не</w:t>
        <w:softHyphen/>
        <w:t xml:space="preserve">большую группу жюри, которая удалится на время изучать правила этикета. (Правила в приложении к игре). </w:t>
      </w:r>
      <w:r>
        <w:rPr>
          <w:i/>
          <w:iCs/>
          <w:sz w:val="22"/>
          <w:szCs w:val="22"/>
        </w:rPr>
        <w:t xml:space="preserve">(Гонг). </w:t>
      </w:r>
      <w:r>
        <w:rPr>
          <w:sz w:val="22"/>
          <w:szCs w:val="22"/>
        </w:rPr>
        <w:t>А остальным участ</w:t>
        <w:softHyphen/>
        <w:t>никам предлагается придумать подарки для трех именинников, кото</w:t>
        <w:softHyphen/>
        <w:t>рые, по вашему мнению, больше всего им подходят. Эти подарки можно нарисовать на бумаге или сложить из нее. Можно изобразить еще каким-либо условным образом. Кроме того, каждому участнику предлагается сочинить поздравительное стихотворение или друже</w:t>
        <w:softHyphen/>
        <w:t xml:space="preserve">ственную эпиграмму одному из именинников, а также продумать весь план приветствия и вручения подарков. От именинников потребуется выразить благодарность и остроумно ответить на поздравление. Обе стороны не должны нарушать этикет. Итак, готовьтесь. </w:t>
      </w:r>
      <w:r>
        <w:rPr>
          <w:i/>
          <w:iCs/>
          <w:sz w:val="22"/>
          <w:szCs w:val="22"/>
        </w:rPr>
        <w:t xml:space="preserve">{Гонг). </w:t>
      </w:r>
      <w:r>
        <w:rPr>
          <w:sz w:val="22"/>
          <w:szCs w:val="22"/>
        </w:rPr>
        <w:t>Жюри будет выбирать три самых удачных поздравления и подарка, а также отметит самого остроумного и воспитанного именинника. Чемпио</w:t>
        <w:softHyphen/>
        <w:t xml:space="preserve">ны получают награду. Итак, если вам все понятно, то приступим к игре. Просим вас. </w:t>
      </w:r>
      <w:r>
        <w:rPr>
          <w:i/>
          <w:iCs/>
          <w:sz w:val="22"/>
          <w:szCs w:val="22"/>
        </w:rPr>
        <w:t xml:space="preserve">(Гонг). </w:t>
      </w:r>
      <w:r>
        <w:rPr>
          <w:sz w:val="22"/>
          <w:szCs w:val="22"/>
        </w:rPr>
        <w:t>А теперь подведем итоги. Слово предостав</w:t>
        <w:softHyphen/>
        <w:t xml:space="preserve">ляется жюри. Пожалуйста. </w:t>
      </w:r>
      <w:r>
        <w:rPr>
          <w:i/>
          <w:iCs/>
          <w:sz w:val="22"/>
          <w:szCs w:val="22"/>
        </w:rPr>
        <w:t xml:space="preserve">(Гонг). </w:t>
      </w:r>
      <w:r>
        <w:rPr>
          <w:sz w:val="22"/>
          <w:szCs w:val="22"/>
        </w:rPr>
        <w:t xml:space="preserve">Благодарим всех участников. На этом игра закончена. Спасибо. </w:t>
      </w:r>
      <w:r>
        <w:rPr>
          <w:i/>
          <w:iCs/>
          <w:sz w:val="22"/>
          <w:szCs w:val="22"/>
        </w:rPr>
        <w:t>(Гонг).</w:t>
      </w:r>
    </w:p>
    <w:p>
      <w:pPr>
        <w:pStyle w:val="Normal"/>
        <w:shd w:fill="FFFFFF" w:val="clear"/>
        <w:spacing w:lineRule="exact" w:line="240"/>
        <w:ind w:left="14" w:right="1" w:hanging="0"/>
        <w:jc w:val="both"/>
        <w:rPr>
          <w:sz w:val="22"/>
          <w:szCs w:val="22"/>
        </w:rPr>
      </w:pPr>
      <w:r>
        <w:rPr>
          <w:sz w:val="22"/>
          <w:szCs w:val="22"/>
        </w:rPr>
        <w:t>Приложение — правила этикета, касающиеся подарков.</w:t>
      </w:r>
    </w:p>
    <w:p>
      <w:pPr>
        <w:pStyle w:val="Normal"/>
        <w:numPr>
          <w:ilvl w:val="0"/>
          <w:numId w:val="1"/>
        </w:numPr>
        <w:shd w:fill="FFFFFF" w:val="clear"/>
        <w:tabs>
          <w:tab w:val="clear" w:pos="720"/>
          <w:tab w:val="left" w:pos="480" w:leader="none"/>
        </w:tabs>
        <w:spacing w:lineRule="exact" w:line="240" w:before="5" w:after="0"/>
        <w:ind w:left="14" w:right="1" w:hanging="0"/>
        <w:jc w:val="both"/>
        <w:rPr>
          <w:sz w:val="22"/>
          <w:szCs w:val="22"/>
        </w:rPr>
      </w:pPr>
      <w:r>
        <w:rPr>
          <w:sz w:val="22"/>
          <w:szCs w:val="22"/>
        </w:rPr>
        <w:t>Не стоит дарить друзьям или знакомым дорогих подарков.</w:t>
      </w:r>
    </w:p>
    <w:p>
      <w:pPr>
        <w:pStyle w:val="Normal"/>
        <w:numPr>
          <w:ilvl w:val="0"/>
          <w:numId w:val="1"/>
        </w:numPr>
        <w:shd w:fill="FFFFFF" w:val="clear"/>
        <w:tabs>
          <w:tab w:val="clear" w:pos="720"/>
          <w:tab w:val="left" w:pos="480" w:leader="none"/>
        </w:tabs>
        <w:spacing w:lineRule="exact" w:line="240"/>
        <w:ind w:left="14" w:right="1" w:hanging="0"/>
        <w:jc w:val="both"/>
        <w:rPr>
          <w:sz w:val="22"/>
          <w:szCs w:val="22"/>
        </w:rPr>
      </w:pPr>
      <w:r>
        <w:rPr>
          <w:sz w:val="22"/>
          <w:szCs w:val="22"/>
        </w:rPr>
        <w:t>Не стоит дарить уже ранее подаренные вещи.</w:t>
      </w:r>
    </w:p>
    <w:p>
      <w:pPr>
        <w:pStyle w:val="Normal"/>
        <w:numPr>
          <w:ilvl w:val="0"/>
          <w:numId w:val="1"/>
        </w:numPr>
        <w:shd w:fill="FFFFFF" w:val="clear"/>
        <w:tabs>
          <w:tab w:val="clear" w:pos="720"/>
          <w:tab w:val="left" w:pos="480" w:leader="none"/>
        </w:tabs>
        <w:spacing w:lineRule="exact" w:line="240"/>
        <w:ind w:left="14" w:right="1" w:hanging="0"/>
        <w:jc w:val="both"/>
        <w:rPr>
          <w:sz w:val="22"/>
          <w:szCs w:val="22"/>
        </w:rPr>
      </w:pPr>
      <w:r>
        <w:rPr>
          <w:sz w:val="22"/>
          <w:szCs w:val="22"/>
        </w:rPr>
        <w:t>Мужчинам на работе или своему руководителю (учителю) мож</w:t>
        <w:softHyphen/>
        <w:t>но подарить цветы.</w:t>
      </w:r>
    </w:p>
    <w:p>
      <w:pPr>
        <w:pStyle w:val="Normal"/>
        <w:numPr>
          <w:ilvl w:val="0"/>
          <w:numId w:val="1"/>
        </w:numPr>
        <w:shd w:fill="FFFFFF" w:val="clear"/>
        <w:tabs>
          <w:tab w:val="clear" w:pos="720"/>
          <w:tab w:val="left" w:pos="480" w:leader="none"/>
        </w:tabs>
        <w:spacing w:lineRule="exact" w:line="240"/>
        <w:ind w:left="14" w:right="1" w:hanging="0"/>
        <w:jc w:val="both"/>
        <w:rPr>
          <w:sz w:val="22"/>
          <w:szCs w:val="22"/>
        </w:rPr>
      </w:pPr>
      <w:r>
        <w:rPr>
          <w:sz w:val="22"/>
          <w:szCs w:val="22"/>
        </w:rPr>
        <w:t>Всегда приятно получать подарки, сделанные руками ваших Друзей.</w:t>
      </w:r>
    </w:p>
    <w:p>
      <w:pPr>
        <w:pStyle w:val="Normal"/>
        <w:numPr>
          <w:ilvl w:val="0"/>
          <w:numId w:val="1"/>
        </w:numPr>
        <w:shd w:fill="FFFFFF" w:val="clear"/>
        <w:tabs>
          <w:tab w:val="clear" w:pos="720"/>
          <w:tab w:val="left" w:pos="480" w:leader="none"/>
        </w:tabs>
        <w:spacing w:lineRule="exact" w:line="240"/>
        <w:ind w:left="14" w:right="1" w:hanging="0"/>
        <w:jc w:val="both"/>
        <w:rPr>
          <w:sz w:val="22"/>
          <w:szCs w:val="22"/>
        </w:rPr>
      </w:pPr>
      <w:r>
        <w:rPr>
          <w:sz w:val="22"/>
          <w:szCs w:val="22"/>
        </w:rPr>
        <w:t>Женщинам лучше не дарить принадлежностей косметики (если определенно не известно, что из косметики употребляет дама).</w:t>
      </w:r>
    </w:p>
    <w:p>
      <w:pPr>
        <w:pStyle w:val="Normal"/>
        <w:numPr>
          <w:ilvl w:val="0"/>
          <w:numId w:val="1"/>
        </w:numPr>
        <w:shd w:fill="FFFFFF" w:val="clear"/>
        <w:tabs>
          <w:tab w:val="clear" w:pos="720"/>
          <w:tab w:val="left" w:pos="480" w:leader="none"/>
        </w:tabs>
        <w:spacing w:lineRule="exact" w:line="240" w:before="5" w:after="0"/>
        <w:ind w:left="14" w:right="1" w:hanging="0"/>
        <w:jc w:val="both"/>
        <w:rPr/>
      </w:pPr>
      <w:r>
        <w:rPr>
          <w:sz w:val="22"/>
          <w:szCs w:val="22"/>
        </w:rPr>
        <w:t>Не следует дарить животных, даже самых симпатичных, не об</w:t>
        <w:softHyphen/>
        <w:t>говорив с именинником эту идею заранее.</w:t>
      </w:r>
    </w:p>
    <w:p>
      <w:pPr>
        <w:pStyle w:val="Normal"/>
        <w:numPr>
          <w:ilvl w:val="0"/>
          <w:numId w:val="1"/>
        </w:numPr>
        <w:shd w:fill="FFFFFF" w:val="clear"/>
        <w:tabs>
          <w:tab w:val="clear" w:pos="720"/>
          <w:tab w:val="left" w:pos="480" w:leader="none"/>
        </w:tabs>
        <w:spacing w:lineRule="exact" w:line="240"/>
        <w:ind w:left="14" w:right="1" w:hanging="0"/>
        <w:jc w:val="both"/>
        <w:rPr/>
      </w:pPr>
      <w:r>
        <w:rPr>
          <w:sz w:val="22"/>
          <w:szCs w:val="22"/>
        </w:rPr>
        <w:t>Не всегда кстати преподнести картину или репродукцию, осо</w:t>
        <w:softHyphen/>
        <w:t>бенно если точно не известно отношение человека к такого рода ве</w:t>
        <w:softHyphen/>
        <w:t>щам.</w:t>
      </w:r>
    </w:p>
    <w:p>
      <w:pPr>
        <w:pStyle w:val="Normal"/>
        <w:numPr>
          <w:ilvl w:val="0"/>
          <w:numId w:val="1"/>
        </w:numPr>
        <w:shd w:fill="FFFFFF" w:val="clear"/>
        <w:tabs>
          <w:tab w:val="clear" w:pos="720"/>
          <w:tab w:val="left" w:pos="480" w:leader="none"/>
        </w:tabs>
        <w:spacing w:lineRule="exact" w:line="240"/>
        <w:ind w:left="14" w:right="1" w:hanging="0"/>
        <w:jc w:val="both"/>
        <w:rPr>
          <w:sz w:val="22"/>
          <w:szCs w:val="22"/>
        </w:rPr>
      </w:pPr>
      <w:r>
        <w:rPr>
          <w:sz w:val="22"/>
          <w:szCs w:val="22"/>
        </w:rPr>
        <w:t>Дарственные надписи на книгах лучше делать на левой — пус</w:t>
        <w:softHyphen/>
        <w:t>той странице, сохраняя титульный лист чистым.</w:t>
      </w:r>
    </w:p>
    <w:p>
      <w:pPr>
        <w:pStyle w:val="Normal"/>
        <w:numPr>
          <w:ilvl w:val="0"/>
          <w:numId w:val="1"/>
        </w:numPr>
        <w:shd w:fill="FFFFFF" w:val="clear"/>
        <w:tabs>
          <w:tab w:val="clear" w:pos="720"/>
          <w:tab w:val="left" w:pos="480" w:leader="none"/>
        </w:tabs>
        <w:spacing w:lineRule="exact" w:line="240" w:before="5" w:after="0"/>
        <w:ind w:left="14" w:right="1" w:hanging="0"/>
        <w:jc w:val="both"/>
        <w:rPr>
          <w:sz w:val="22"/>
          <w:szCs w:val="22"/>
        </w:rPr>
      </w:pPr>
      <w:r>
        <w:rPr>
          <w:sz w:val="22"/>
          <w:szCs w:val="22"/>
        </w:rPr>
        <w:t>Белье можно дарить только членам семьи.</w:t>
      </w:r>
    </w:p>
    <w:p>
      <w:pPr>
        <w:pStyle w:val="Normal"/>
        <w:ind w:left="14" w:right="1" w:hanging="0"/>
        <w:jc w:val="both"/>
        <w:rPr>
          <w:sz w:val="22"/>
          <w:szCs w:val="22"/>
        </w:rPr>
      </w:pPr>
      <w:r>
        <w:rPr>
          <w:sz w:val="22"/>
          <w:szCs w:val="22"/>
        </w:rPr>
      </w:r>
    </w:p>
    <w:p>
      <w:pPr>
        <w:pStyle w:val="Normal"/>
        <w:numPr>
          <w:ilvl w:val="0"/>
          <w:numId w:val="2"/>
        </w:numPr>
        <w:shd w:fill="FFFFFF" w:val="clear"/>
        <w:tabs>
          <w:tab w:val="clear" w:pos="720"/>
          <w:tab w:val="left" w:pos="590" w:leader="none"/>
        </w:tabs>
        <w:spacing w:lineRule="exact" w:line="240"/>
        <w:ind w:left="14" w:right="1" w:hanging="0"/>
        <w:jc w:val="both"/>
        <w:rPr/>
      </w:pPr>
      <w:r>
        <w:rPr>
          <w:sz w:val="22"/>
          <w:szCs w:val="22"/>
        </w:rPr>
        <w:t>Лицо, принимающее подарок, должно тут же, в присутствии подарившего, его развернуть и поблагодарить, цветы поставить в воду.</w:t>
      </w:r>
    </w:p>
    <w:p>
      <w:pPr>
        <w:pStyle w:val="Normal"/>
        <w:numPr>
          <w:ilvl w:val="0"/>
          <w:numId w:val="2"/>
        </w:numPr>
        <w:shd w:fill="FFFFFF" w:val="clear"/>
        <w:tabs>
          <w:tab w:val="clear" w:pos="720"/>
          <w:tab w:val="left" w:pos="590" w:leader="none"/>
        </w:tabs>
        <w:spacing w:lineRule="exact" w:line="240"/>
        <w:ind w:left="14" w:right="1" w:hanging="0"/>
        <w:jc w:val="both"/>
        <w:rPr>
          <w:sz w:val="22"/>
          <w:szCs w:val="22"/>
        </w:rPr>
      </w:pPr>
      <w:r>
        <w:rPr>
          <w:sz w:val="22"/>
          <w:szCs w:val="22"/>
        </w:rPr>
        <w:t>Полученный подарок не стоит критиковать или как-либо об</w:t>
        <w:softHyphen/>
        <w:t>наруживать свое недовольство.</w:t>
      </w:r>
    </w:p>
    <w:p>
      <w:pPr>
        <w:pStyle w:val="Normal"/>
        <w:shd w:fill="FFFFFF" w:val="clear"/>
        <w:spacing w:before="77" w:after="0"/>
        <w:ind w:left="14" w:right="1" w:hanging="0"/>
        <w:jc w:val="both"/>
        <w:rPr>
          <w:sz w:val="22"/>
          <w:szCs w:val="22"/>
        </w:rPr>
      </w:pPr>
      <w:r>
        <w:rPr>
          <w:b/>
          <w:bCs/>
          <w:sz w:val="22"/>
          <w:szCs w:val="22"/>
        </w:rPr>
        <w:t>КАК  НЕ  ССОРИТЬСЯ?</w:t>
      </w:r>
    </w:p>
    <w:p>
      <w:pPr>
        <w:pStyle w:val="Normal"/>
        <w:shd w:fill="FFFFFF" w:val="clear"/>
        <w:spacing w:lineRule="exact" w:line="240" w:before="38" w:after="0"/>
        <w:ind w:left="14" w:right="1" w:hanging="0"/>
        <w:jc w:val="both"/>
        <w:rPr>
          <w:sz w:val="22"/>
          <w:szCs w:val="22"/>
        </w:rPr>
      </w:pPr>
      <w:r>
        <w:rPr>
          <w:sz w:val="22"/>
          <w:szCs w:val="22"/>
        </w:rPr>
        <w:t>Есть довольно простое и эффективное средство, как избежать ссор или хотя бы не входить в крайности. Очень многие ссоры разгораются, словно костер из-за взаимных обвинений: «Ты не умеешь себя вести», «Ты всегда так груб», «Ты вечно ничего не понимаешь». Лучше вместо та</w:t>
        <w:softHyphen/>
        <w:t>ких фраз и вообще почаще делать сообщения, которые не касаются парт</w:t>
        <w:softHyphen/>
        <w:t>нера, а сообщают нечто о вашем состоянии в связи с поведением или обликом партнера. Например, «Мне становится тяжело, когда я вижу твое такое поведение», «Я чувствую, как у меня сжимается все внутри, когда слышу эти слова». Такие высказывания не задевают партнера и вместе с тем дают представление о том, что происходит с вами. Таким образом, партнер не озлобляется, а имеет возможность спокойно ис</w:t>
        <w:softHyphen/>
        <w:t xml:space="preserve">править положение, если видит, что зашел далеко в своих действиях или словах. Попробуем потренироваться в применении «Я-высказываний». Предлагаем вам разделиться на тройки. Пожалуйста. </w:t>
      </w:r>
      <w:r>
        <w:rPr>
          <w:i/>
          <w:iCs/>
          <w:sz w:val="22"/>
          <w:szCs w:val="22"/>
        </w:rPr>
        <w:t xml:space="preserve">(Гонг). </w:t>
      </w:r>
      <w:r>
        <w:rPr>
          <w:sz w:val="22"/>
          <w:szCs w:val="22"/>
        </w:rPr>
        <w:t>Хорошо. Спасибо. А теперь потренируемся в искусстве создания «Я-высказываний». В каждой тройке вам предстоит подготовить и разыграть корот</w:t>
        <w:softHyphen/>
        <w:t xml:space="preserve">кий спектакль из двух актов. Сначала пусть каждый из вас припомнит какой-нибудь свой недавний конфликт. </w:t>
      </w:r>
      <w:r>
        <w:rPr>
          <w:i/>
          <w:iCs/>
          <w:sz w:val="22"/>
          <w:szCs w:val="22"/>
        </w:rPr>
        <w:t xml:space="preserve">(Гонг). </w:t>
      </w:r>
      <w:r>
        <w:rPr>
          <w:sz w:val="22"/>
          <w:szCs w:val="22"/>
        </w:rPr>
        <w:t xml:space="preserve">Затем, посовещавшись в своей тройке, вы выберете, какой из конфликтов больше подходит для постановки. </w:t>
      </w:r>
      <w:r>
        <w:rPr>
          <w:i/>
          <w:iCs/>
          <w:sz w:val="22"/>
          <w:szCs w:val="22"/>
        </w:rPr>
        <w:t xml:space="preserve">(Гонг). </w:t>
      </w:r>
      <w:r>
        <w:rPr>
          <w:sz w:val="22"/>
          <w:szCs w:val="22"/>
        </w:rPr>
        <w:t>Спектакль должен состоять из двух актов. В первом разыгрывается конфликт, выражаемый в «Ты-высказываниях» (напри</w:t>
        <w:softHyphen/>
        <w:t>мер: «Ты — мерзавец!» — «А ты — бездельница и паразитка»). Во втором акте представляется тот же конфликт, выраженный в «Я-высказывани-ях»: «Когда ты кричишь, я с ужасом думаю о том, что станет со мной дальше» и «Я мучаюсь всякий раз, когда думаю о том, что мне опять предстоит все убирать за всеми» и т.п. Итак, пожалуйста, один человек из каждой тройки будет режиссером-постановщиком, а остальные два человека будут разыгрывать спектакль из двух частей. Пожалуйста, под</w:t>
        <w:softHyphen/>
        <w:t xml:space="preserve">готовьтесь. </w:t>
      </w:r>
      <w:r>
        <w:rPr>
          <w:i/>
          <w:iCs/>
          <w:sz w:val="22"/>
          <w:szCs w:val="22"/>
        </w:rPr>
        <w:t xml:space="preserve">(Гонг). </w:t>
      </w:r>
      <w:r>
        <w:rPr>
          <w:sz w:val="22"/>
          <w:szCs w:val="22"/>
        </w:rPr>
        <w:t xml:space="preserve">А теперь начнем само театрально-психологическое действие. Просим вас. </w:t>
      </w:r>
      <w:r>
        <w:rPr>
          <w:i/>
          <w:iCs/>
          <w:sz w:val="22"/>
          <w:szCs w:val="22"/>
        </w:rPr>
        <w:t xml:space="preserve">(Гонг). </w:t>
      </w:r>
      <w:r>
        <w:rPr>
          <w:sz w:val="22"/>
          <w:szCs w:val="22"/>
        </w:rPr>
        <w:t>Спасибо, на этом игра закончена. Пред</w:t>
        <w:softHyphen/>
        <w:t>лагаем вам теперь пользоваться этим волшебным способом в своей жиз</w:t>
        <w:softHyphen/>
        <w:t xml:space="preserve">ни, и вы убедитесь, насколько это лучше, чем предъявлять друг другу бесконечные претензии и обвинения, которые убивают хорошие теплые отношения между людьми. Всего доброго! </w:t>
      </w:r>
      <w:r>
        <w:rPr>
          <w:i/>
          <w:iCs/>
          <w:sz w:val="22"/>
          <w:szCs w:val="22"/>
        </w:rPr>
        <w:t>(Гонг).</w:t>
      </w:r>
    </w:p>
    <w:p>
      <w:pPr>
        <w:pStyle w:val="Normal"/>
        <w:shd w:fill="FFFFFF" w:val="clear"/>
        <w:spacing w:before="154" w:after="0"/>
        <w:ind w:left="14" w:right="1" w:hanging="0"/>
        <w:jc w:val="both"/>
        <w:rPr>
          <w:sz w:val="22"/>
          <w:szCs w:val="22"/>
        </w:rPr>
      </w:pPr>
      <w:r>
        <w:rPr>
          <w:b/>
          <w:bCs/>
          <w:sz w:val="22"/>
          <w:szCs w:val="22"/>
        </w:rPr>
        <w:t>ВНУТРЕННИЙ ГОЛОС</w:t>
      </w:r>
    </w:p>
    <w:p>
      <w:pPr>
        <w:pStyle w:val="Normal"/>
        <w:shd w:fill="FFFFFF" w:val="clear"/>
        <w:spacing w:lineRule="exact" w:line="240" w:before="48" w:after="0"/>
        <w:ind w:left="14" w:right="1" w:hanging="0"/>
        <w:jc w:val="both"/>
        <w:rPr>
          <w:sz w:val="22"/>
          <w:szCs w:val="22"/>
        </w:rPr>
      </w:pPr>
      <w:r>
        <w:rPr>
          <w:sz w:val="22"/>
          <w:szCs w:val="22"/>
        </w:rPr>
        <w:t>Обращали ли вы внимание на свой внутренний голос, внутреннее «Я», который очень часто сигнализирует о том, что вам на самом деле нужно в настоящий момент, и который очень часто люди вовсе игно</w:t>
        <w:softHyphen/>
        <w:t>рируют и продолжают делать то, что «нужно». Этот голос делает сооб</w:t>
        <w:softHyphen/>
        <w:t>щения типа: «Я хочу..., я желаю..., я могу..., я намерен...». Внутренний голос — очень важная персона, а многие его недооценивают или вовсе не замечают, отчего, бывает, сильно страдают. Например, вы взялись за важное дело, а что-то внутри вам сообщает: «Я чувствую, что мне это не по плечу». Однако вы не слушаетесь и, возможно, проваливаете дело или же оно оказывается бессмысленным. Внутренние сигналы нельзя игнорировать: их надо понимать и прислушиваться к ним, чтобы осу</w:t>
        <w:softHyphen/>
        <w:t>ществить вашу главную задачу в жизни - реализацию этого внутренне</w:t>
        <w:softHyphen/>
        <w:t>го «Я». Давайте прямо сейчас прислушаемся к тому, что говорит внут</w:t>
        <w:softHyphen/>
        <w:t>ренний голос каждого из нас. Его нужно отличать от всех посторонних мыслей по эмоциональной заряженности и довольно сильному жела</w:t>
        <w:softHyphen/>
        <w:t xml:space="preserve">нию что-то сделать по его велению. Пожалуйста, погрузитесь в свои переживания и мысли и выловите там сиюминутные желания, какими бы странными и нелепыми они вам ни показались. </w:t>
      </w:r>
      <w:r>
        <w:rPr>
          <w:i/>
          <w:iCs/>
          <w:sz w:val="22"/>
          <w:szCs w:val="22"/>
        </w:rPr>
        <w:t xml:space="preserve">(Гонг). </w:t>
      </w:r>
      <w:r>
        <w:rPr>
          <w:sz w:val="22"/>
          <w:szCs w:val="22"/>
        </w:rPr>
        <w:t>Так, а теперь давайте исполним свои желания. Если возможно — то прямо здесь и сейчас, а если невозможно, то представим в воображении, когда и как это можно было бы осуществить. Пожалуйста, начали исполнять веле</w:t>
        <w:softHyphen/>
        <w:t>ния своего внутреннего голоса прямо здесь и сейчас или же в вообра</w:t>
        <w:softHyphen/>
        <w:t xml:space="preserve">жении. </w:t>
      </w:r>
      <w:r>
        <w:rPr>
          <w:i/>
          <w:iCs/>
          <w:sz w:val="22"/>
          <w:szCs w:val="22"/>
        </w:rPr>
        <w:t xml:space="preserve">(Гонг). </w:t>
      </w:r>
      <w:r>
        <w:rPr>
          <w:sz w:val="22"/>
          <w:szCs w:val="22"/>
        </w:rPr>
        <w:t>Спасибо. Предлагаем вам обсудить результаты этого опы</w:t>
        <w:softHyphen/>
        <w:t>та. Кто из вас впервые узнал о чем-то новом, чего вы, оказывается, же</w:t>
        <w:softHyphen/>
        <w:t xml:space="preserve">лаете, а раньше-то и не подозревали об этом? Пожалуйста. </w:t>
      </w:r>
      <w:r>
        <w:rPr>
          <w:i/>
          <w:iCs/>
          <w:sz w:val="22"/>
          <w:szCs w:val="22"/>
        </w:rPr>
        <w:t xml:space="preserve">(Гонг). </w:t>
      </w:r>
      <w:r>
        <w:rPr>
          <w:sz w:val="22"/>
          <w:szCs w:val="22"/>
        </w:rPr>
        <w:t>Бла</w:t>
        <w:softHyphen/>
        <w:t xml:space="preserve">годарим вас. На этом игра заканчивается.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ВОСПОМИНАНИЕ О БУДУЩЕМ</w:t>
      </w:r>
    </w:p>
    <w:p>
      <w:pPr>
        <w:pStyle w:val="Normal"/>
        <w:shd w:fill="FFFFFF" w:val="clear"/>
        <w:spacing w:lineRule="exact" w:line="240" w:before="67" w:after="0"/>
        <w:ind w:left="14" w:right="1" w:hanging="0"/>
        <w:jc w:val="both"/>
        <w:rPr>
          <w:sz w:val="22"/>
          <w:szCs w:val="22"/>
        </w:rPr>
      </w:pPr>
      <w:r>
        <w:rPr>
          <w:sz w:val="22"/>
          <w:szCs w:val="22"/>
        </w:rPr>
        <w:t>У каждого человека в жизни бывают неудачи или ошибки, а на ошибках человек учится. Но хорошо, если учится! Иная неудача накла</w:t>
        <w:softHyphen/>
        <w:t>дывает негативный отпечаток на дальнейшие действия человека, и че</w:t>
        <w:softHyphen/>
        <w:t>ловек старается избегать того, что не принесло успеха — подсознательно боится очередной неудачи. Иной раз даже трудно представить, какие потери при этом испытывает человек. Но как этого избежать? Как воспитать в себе стойкость к ошибкам и неудачам? Хорошо бы сейчас рас</w:t>
        <w:softHyphen/>
        <w:t>слабиться, закрыть глаза и мысленно повернуть историю вспять. Пусть с каждым мгновением уносятся годы навстречу вашему детству. Не</w:t>
        <w:softHyphen/>
        <w:t>сколько секунд — и вы уже на несколько лет моложе. Годы и события мелькают, как на киноленте. Вы анализируете в каждый пробегаемый момент времени все ситуации вашей нерешительности, ваших сомне</w:t>
        <w:softHyphen/>
        <w:t>ний, возможно, нетвердости убеждений, которые оказали пагубное воздействие на дальнейшие события жизни. Стоит только погрузиться в воспоминания — возникают яркие красочные картины и ситуации, в которых нерешительность сыграла роковую роль. Ведь было же такое!.. Если бы тогда не растеряться?.. Если бы успеть и решиться?.. Ведь был момент!.. Была возможность!.. Сейчас бы было все иначе... Ощутите всю силу шквала эмоций сожаления!.. Не стесняйтесь выплеснуть эти эмоции, в деталях видя перед собой и чувствуя тот самый роковой мо</w:t>
        <w:softHyphen/>
        <w:t>мент!.. А если бы тогда поступить иначе?.. Если повернуть время вспять и пойти по другому, совсем иному пути событий? Как это можно пред</w:t>
        <w:softHyphen/>
        <w:t>ставить? Как превратить в реальность давнее прошлое? Давайте вер</w:t>
        <w:softHyphen/>
        <w:t>немся к прошлому и не только в мыслях и представлении, но в реаль</w:t>
        <w:softHyphen/>
        <w:t xml:space="preserve">ных ощущениях и реальном действии, в лицах. Мы сможем в деталях воспроизвести эту ситуацию, где всех действующих лиц будут играть присутствующие здесь. Главным героем представления может быть каждый из вас, а действующими лицами — все, кто пожелает. Итак, вы в вашей мысленной ленте событий подходите к роковой черте... Уже почти вырисовывается сценарий... </w:t>
      </w:r>
      <w:r>
        <w:rPr>
          <w:i/>
          <w:iCs/>
          <w:sz w:val="22"/>
          <w:szCs w:val="22"/>
        </w:rPr>
        <w:t xml:space="preserve">(Гонг). </w:t>
      </w:r>
      <w:r>
        <w:rPr>
          <w:sz w:val="22"/>
          <w:szCs w:val="22"/>
        </w:rPr>
        <w:t>Мы подходим к самому глав</w:t>
        <w:softHyphen/>
        <w:t>ному, пытаемся принять новое решение на тот роковой момент време</w:t>
        <w:softHyphen/>
        <w:t>ни. Кто уже полностью вошел в образ, может встать, выйти вперед и описать ситуацию для всех участников представления, в котором он — главное действующее лицо. Но в этой ситуации, кроме главного героя, необходимы и действующие лица. Желающие смогут сыграть их роли и смогут помочь главному герою принять на этот раз самое правильное решение, теперь уже проверенное временем. Итак, кто полностью го</w:t>
        <w:softHyphen/>
        <w:t>тов воссоздать ситуацию и сыграть в ней главную роль — распределите роли среди присутствующих. Они сыграют названные вами роли и, воз</w:t>
        <w:softHyphen/>
        <w:t>можно, в муках творчества сложившийся стереотип будет сломан. Ваш выход, главный герой! Просим набрать команду актеров и задать им ус</w:t>
        <w:softHyphen/>
        <w:t xml:space="preserve">ловия. Пожалуйста. </w:t>
      </w:r>
      <w:r>
        <w:rPr>
          <w:i/>
          <w:iCs/>
          <w:sz w:val="22"/>
          <w:szCs w:val="22"/>
        </w:rPr>
        <w:t xml:space="preserve">(Гонг)-. </w:t>
      </w:r>
      <w:r>
        <w:rPr>
          <w:sz w:val="22"/>
          <w:szCs w:val="22"/>
        </w:rPr>
        <w:t xml:space="preserve">Итак, заканчиваем генеральную репетицию. Начинаем представление. Ведущий, руководите. </w:t>
      </w:r>
      <w:r>
        <w:rPr>
          <w:i/>
          <w:iCs/>
          <w:sz w:val="22"/>
          <w:szCs w:val="22"/>
        </w:rPr>
        <w:t xml:space="preserve">(Гонг). </w:t>
      </w:r>
      <w:r>
        <w:rPr>
          <w:sz w:val="22"/>
          <w:szCs w:val="22"/>
        </w:rPr>
        <w:t>Спасибо. Бла</w:t>
        <w:softHyphen/>
        <w:t>годарим участников этого ретро-представления. Может быть, есть дру</w:t>
        <w:softHyphen/>
        <w:t>гие желающие? Можете аналогичным образом выйти, задать ситуацию и сыграть в ней главную роль, преодолев таким образом себя и свое бы</w:t>
        <w:softHyphen/>
        <w:t xml:space="preserve">лое несовершенство. Просим вас! </w:t>
      </w:r>
      <w:r>
        <w:rPr>
          <w:i/>
          <w:iCs/>
          <w:sz w:val="22"/>
          <w:szCs w:val="22"/>
        </w:rPr>
        <w:t xml:space="preserve">(Гонг). </w:t>
      </w:r>
      <w:r>
        <w:rPr>
          <w:sz w:val="22"/>
          <w:szCs w:val="22"/>
        </w:rPr>
        <w:t xml:space="preserve">Заканчиваем. Благодарим всех участников встречи. </w:t>
      </w:r>
      <w:r>
        <w:rPr>
          <w:i/>
          <w:iCs/>
          <w:sz w:val="22"/>
          <w:szCs w:val="22"/>
        </w:rPr>
        <w:t>(Гонг).</w:t>
      </w:r>
    </w:p>
    <w:p>
      <w:pPr>
        <w:pStyle w:val="Normal"/>
        <w:shd w:fill="FFFFFF" w:val="clear"/>
        <w:spacing w:before="168" w:after="0"/>
        <w:ind w:left="14" w:right="1" w:hanging="0"/>
        <w:jc w:val="both"/>
        <w:rPr>
          <w:sz w:val="22"/>
          <w:szCs w:val="22"/>
        </w:rPr>
      </w:pPr>
      <w:r>
        <w:rPr>
          <w:b/>
          <w:bCs/>
          <w:sz w:val="22"/>
          <w:szCs w:val="22"/>
        </w:rPr>
        <w:t>КТО ЕСТЬ КТО</w:t>
      </w:r>
    </w:p>
    <w:p>
      <w:pPr>
        <w:pStyle w:val="Normal"/>
        <w:shd w:fill="FFFFFF" w:val="clear"/>
        <w:spacing w:lineRule="exact" w:line="240" w:before="72" w:after="0"/>
        <w:ind w:left="14" w:right="1" w:hanging="0"/>
        <w:jc w:val="both"/>
        <w:rPr/>
      </w:pPr>
      <w:r>
        <w:rPr>
          <w:sz w:val="22"/>
          <w:szCs w:val="22"/>
        </w:rPr>
        <w:t>Хорошо, когда в каждом деле человек на своем месте. Но как ре</w:t>
        <w:softHyphen/>
        <w:t>ально найти то дело, которое является вашим предназначением, где</w:t>
      </w:r>
    </w:p>
    <w:p>
      <w:pPr>
        <w:pStyle w:val="Normal"/>
        <w:shd w:fill="FFFFFF" w:val="clear"/>
        <w:spacing w:lineRule="exact" w:line="240" w:before="82" w:after="0"/>
        <w:ind w:left="14" w:right="1" w:hanging="0"/>
        <w:jc w:val="both"/>
        <w:rPr>
          <w:sz w:val="22"/>
          <w:szCs w:val="22"/>
        </w:rPr>
      </w:pPr>
      <w:r>
        <w:rPr>
          <w:sz w:val="22"/>
          <w:szCs w:val="22"/>
        </w:rPr>
        <w:t>вы сможете раскрыть максимально свои возможности. Подготовим таблицу: слева в столбике — фамилии всех участников нашей встре</w:t>
        <w:softHyphen/>
        <w:t>чи, а в правой части в несколько колонок можно записать показате</w:t>
        <w:softHyphen/>
        <w:t>ли личности по пятибалльной системе. В первой колонке — творчес</w:t>
        <w:softHyphen/>
        <w:t>кий потенциал, во второй — наблюдательность, в третьей — работос</w:t>
        <w:softHyphen/>
        <w:t>пособность, в следующей — усидчивость, далее — контактность, ори</w:t>
        <w:softHyphen/>
        <w:t>гинальность, разносторонность интересов и последняя графа — на</w:t>
        <w:softHyphen/>
        <w:t>сколько полно каждый из присутствующих здесь использует свои воз</w:t>
        <w:softHyphen/>
        <w:t>можности в своей деятельности. Итак, в качестве домашнего задания нужно заполнить эту таблицу. Второе задание — продолжить эту таб</w:t>
        <w:softHyphen/>
        <w:t>лицу вправо названиями реальных профессий или должностей, начи</w:t>
        <w:softHyphen/>
        <w:t>ная с высших руководителей и кончая техническими исполнителями. Можете все громко предлагать роли, чтобы они были записаны у всех в одинаковой последовательности. Просим вас, назовите роли и дол</w:t>
        <w:softHyphen/>
        <w:t xml:space="preserve">жности, актуальные для данного коллектива. </w:t>
      </w:r>
      <w:r>
        <w:rPr>
          <w:i/>
          <w:iCs/>
          <w:sz w:val="22"/>
          <w:szCs w:val="22"/>
        </w:rPr>
        <w:t>(Гонг).</w:t>
      </w:r>
    </w:p>
    <w:p>
      <w:pPr>
        <w:pStyle w:val="Normal"/>
        <w:shd w:fill="FFFFFF" w:val="clear"/>
        <w:spacing w:lineRule="exact" w:line="240"/>
        <w:ind w:left="14" w:right="1" w:hanging="0"/>
        <w:jc w:val="both"/>
        <w:rPr>
          <w:sz w:val="22"/>
          <w:szCs w:val="22"/>
        </w:rPr>
      </w:pPr>
      <w:r>
        <w:rPr>
          <w:sz w:val="22"/>
          <w:szCs w:val="22"/>
        </w:rPr>
        <w:t xml:space="preserve">Итак, задание N 1 — поставьте значок против фамилий тех, кто, по вашему мнению, наиболее пригоден для указанных ролей. </w:t>
      </w:r>
      <w:r>
        <w:rPr>
          <w:i/>
          <w:iCs/>
          <w:sz w:val="22"/>
          <w:szCs w:val="22"/>
        </w:rPr>
        <w:t>(Гонг).</w:t>
      </w:r>
    </w:p>
    <w:p>
      <w:pPr>
        <w:pStyle w:val="Normal"/>
        <w:shd w:fill="FFFFFF" w:val="clear"/>
        <w:spacing w:lineRule="exact" w:line="240"/>
        <w:ind w:left="14" w:right="1" w:hanging="0"/>
        <w:jc w:val="both"/>
        <w:rPr>
          <w:sz w:val="22"/>
          <w:szCs w:val="22"/>
        </w:rPr>
      </w:pPr>
      <w:r>
        <w:rPr>
          <w:sz w:val="22"/>
          <w:szCs w:val="22"/>
        </w:rPr>
        <w:t>Задание N 2. Каждый самостоятельно отвечает на тестовые вопро</w:t>
        <w:softHyphen/>
        <w:t>сы и обрабатывает результаты тестов. Рекомендуем пройти следующие тесты: насколько Вы благоразумны? Оптимист ли Вы? Умеете ли Вы решать свои проблемы? В порядке ли у Вас нервы? Конфликтная ли Вы личность? Насколько Вы объективны? Наблюдательны ли Вы? Ка</w:t>
        <w:softHyphen/>
        <w:t>ков Ваш творческий потенциал? Результаты этих тестов по пятибал</w:t>
        <w:softHyphen/>
        <w:t>льной системе также самостоятельно занесите в соответствующие гра</w:t>
        <w:softHyphen/>
        <w:t xml:space="preserve">фы таблицы. </w:t>
      </w:r>
      <w:r>
        <w:rPr>
          <w:i/>
          <w:iCs/>
          <w:sz w:val="22"/>
          <w:szCs w:val="22"/>
        </w:rPr>
        <w:t xml:space="preserve">(Гонг). </w:t>
      </w:r>
      <w:r>
        <w:rPr>
          <w:sz w:val="22"/>
          <w:szCs w:val="22"/>
        </w:rPr>
        <w:t>Надеемся, все производительно поработали и подготовили таблицы — результат ваших размышлений. Говорят, но</w:t>
        <w:softHyphen/>
        <w:t>вая метла метет по-новому. Мы договорились, что сегодня каждый из нас получит новую роль, а затем попробует перед всеми выступить в этой новой роли. Давайте договоримся, на какие роли и должности мы будем искать сегодня претендентов. Ведущий, руководите. Пожа</w:t>
        <w:softHyphen/>
        <w:t>луйста. (Гонг). Итак, роли определены. Давайте поразмыслим о кан</w:t>
        <w:softHyphen/>
        <w:t>дидатурах на эти роли во время просмотра подготовленных таблиц. Итак, пустите по кругу таблицы с результатами ваших предваритель</w:t>
        <w:softHyphen/>
        <w:t>ных размышлений и продумайте, кто из упомянутых там людей боль</w:t>
        <w:softHyphen/>
        <w:t xml:space="preserve">ше всего годится на новые роли. Перед тем, как пустить таблицы по кругу, не забудьте их подписать. Просим вас, подпишите таблицы и предайте их по кругу. </w:t>
      </w:r>
      <w:r>
        <w:rPr>
          <w:i/>
          <w:iCs/>
          <w:sz w:val="22"/>
          <w:szCs w:val="22"/>
        </w:rPr>
        <w:t xml:space="preserve">(Гонг). </w:t>
      </w:r>
      <w:r>
        <w:rPr>
          <w:sz w:val="22"/>
          <w:szCs w:val="22"/>
        </w:rPr>
        <w:t>Итак, у вас сложилось определенное мне</w:t>
        <w:softHyphen/>
        <w:t xml:space="preserve">ние, кто на какую роль может претендовать. Давайте предварительно обсудим это все вместе. Ведущий, руководите. Пожалуйста. </w:t>
      </w:r>
      <w:r>
        <w:rPr>
          <w:i/>
          <w:iCs/>
          <w:sz w:val="22"/>
          <w:szCs w:val="22"/>
        </w:rPr>
        <w:t xml:space="preserve">(Гонг). </w:t>
      </w:r>
      <w:r>
        <w:rPr>
          <w:sz w:val="22"/>
          <w:szCs w:val="22"/>
        </w:rPr>
        <w:t>А сейчас мы попросим всех новоиспеченных претендентов выступить со своими предвыборными платформами. Ведущий, организуйте вы</w:t>
        <w:softHyphen/>
        <w:t xml:space="preserve">ступления. Пожалуйста. </w:t>
      </w:r>
      <w:r>
        <w:rPr>
          <w:i/>
          <w:iCs/>
          <w:sz w:val="22"/>
          <w:szCs w:val="22"/>
        </w:rPr>
        <w:t xml:space="preserve">(Гонг). </w:t>
      </w:r>
      <w:r>
        <w:rPr>
          <w:sz w:val="22"/>
          <w:szCs w:val="22"/>
        </w:rPr>
        <w:t>Сейчас нам остается подвести итоги выступлениям и определить, кого на какую роль мы одобряем. Веду</w:t>
        <w:softHyphen/>
        <w:t xml:space="preserve">щий, руководите. Пожалуйста. </w:t>
      </w:r>
      <w:r>
        <w:rPr>
          <w:i/>
          <w:iCs/>
          <w:sz w:val="22"/>
          <w:szCs w:val="22"/>
        </w:rPr>
        <w:t xml:space="preserve">(Гонг). </w:t>
      </w:r>
      <w:r>
        <w:rPr>
          <w:sz w:val="22"/>
          <w:szCs w:val="22"/>
        </w:rPr>
        <w:t xml:space="preserve">Итак, подведем окончательные итоги, кто на какой роли оказался и при каком количестве голосов. Ведущий, подведите итог. Мы поздравляем вновь избранных героев дня. Наша встреча закончена.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ЯВНО  ИЛИ  ТАЙНО</w:t>
      </w:r>
    </w:p>
    <w:p>
      <w:pPr>
        <w:pStyle w:val="Normal"/>
        <w:shd w:fill="FFFFFF" w:val="clear"/>
        <w:spacing w:lineRule="exact" w:line="240" w:before="72" w:after="0"/>
        <w:ind w:left="14" w:right="1" w:hanging="0"/>
        <w:jc w:val="both"/>
        <w:rPr>
          <w:sz w:val="22"/>
          <w:szCs w:val="22"/>
        </w:rPr>
      </w:pPr>
      <w:r>
        <w:rPr>
          <w:sz w:val="22"/>
          <w:szCs w:val="22"/>
        </w:rPr>
        <w:t>Каждый человек — личность. И чем эта личность более самобыт</w:t>
        <w:softHyphen/>
        <w:t>на и более неподражаема, тем сложнее, но интереснее общение с та</w:t>
        <w:softHyphen/>
        <w:t>кой личностью. Поэтому невозможно ожидать одинаковой реакции разных людей на одно и то же событие. Тем не менее, жизнь челове</w:t>
        <w:softHyphen/>
        <w:t>ка в обществе заставляет его следовать каким-то общественным кано</w:t>
        <w:softHyphen/>
        <w:t>нам, часто вопреки своим внутренним установкам и убеждениям. Во многих случаях это оправдано как личными, так и общественными интересами. Но не всегда следует поддаваться психологии толпы и не иметь собственного мнения. Как же удержаться от этого стадного чув</w:t>
        <w:softHyphen/>
        <w:t>ства повиновения обществу? Как сохранить выдержку и твердость сво</w:t>
        <w:softHyphen/>
        <w:t>их убеждений? Для начала давайте выясним, имеет ли место этот факт среди участников. Предлагаем каждому сформулировать один вопрос, по которому провести два голосования: одно открытое, другое тайное. Вопрос желательно выбрать на очень острую тему, может быть, каса</w:t>
        <w:softHyphen/>
        <w:t>ющийся конкретных личностей данного коллектива. Ответом на воп</w:t>
        <w:softHyphen/>
        <w:t>рос может быть либо «да», либо «нет». Допускаются и нейтральный ответ «не знаю», т.е. воздержание от высказывания мнения. На про</w:t>
        <w:softHyphen/>
        <w:t xml:space="preserve">думывание вопросов отводится одна минута. Пожалуйста. </w:t>
      </w:r>
      <w:r>
        <w:rPr>
          <w:i/>
          <w:iCs/>
          <w:sz w:val="22"/>
          <w:szCs w:val="22"/>
        </w:rPr>
        <w:t xml:space="preserve">(Гонг). </w:t>
      </w:r>
      <w:r>
        <w:rPr>
          <w:sz w:val="22"/>
          <w:szCs w:val="22"/>
        </w:rPr>
        <w:t>Те</w:t>
        <w:softHyphen/>
        <w:t>перь просьба свой вопрос изложить на листочке бумаги и, не подпи</w:t>
        <w:softHyphen/>
        <w:t xml:space="preserve">сывая, сложить бумажку и отдать ее ведущему. </w:t>
      </w:r>
      <w:r>
        <w:rPr>
          <w:i/>
          <w:iCs/>
          <w:sz w:val="22"/>
          <w:szCs w:val="22"/>
        </w:rPr>
        <w:t xml:space="preserve">(Гонг). </w:t>
      </w:r>
      <w:r>
        <w:rPr>
          <w:sz w:val="22"/>
          <w:szCs w:val="22"/>
        </w:rPr>
        <w:t>Теперь ведуще</w:t>
        <w:softHyphen/>
        <w:t>го просим перемешать бумажки и раздать всем присутствующим. Каждый читает доставшийся ему вопрос громко для всех и пишет против него количество голосов «за» или «против». Итак, прочитай</w:t>
        <w:softHyphen/>
        <w:t xml:space="preserve">те и запишите на записке количество голосов. </w:t>
      </w:r>
      <w:r>
        <w:rPr>
          <w:i/>
          <w:iCs/>
          <w:sz w:val="22"/>
          <w:szCs w:val="22"/>
        </w:rPr>
        <w:t xml:space="preserve">(Гонг). </w:t>
      </w:r>
      <w:r>
        <w:rPr>
          <w:sz w:val="22"/>
          <w:szCs w:val="22"/>
        </w:rPr>
        <w:t>А теперь пускаем вопросы по кругу. Каждый, не подписывая, отвечает на вопрос знаком «плюс» или «минус». Как только записки вернутся в исходное состо</w:t>
        <w:softHyphen/>
        <w:t>яние, просим подвести итог: количество «плюсов» и «минусов». По</w:t>
        <w:softHyphen/>
        <w:t xml:space="preserve">жалуйста. </w:t>
      </w:r>
      <w:r>
        <w:rPr>
          <w:i/>
          <w:iCs/>
          <w:sz w:val="22"/>
          <w:szCs w:val="22"/>
        </w:rPr>
        <w:t xml:space="preserve">(Гонг). </w:t>
      </w:r>
      <w:r>
        <w:rPr>
          <w:sz w:val="22"/>
          <w:szCs w:val="22"/>
        </w:rPr>
        <w:t>Теперь просьба каждому по очереди огласить достав</w:t>
        <w:softHyphen/>
        <w:t xml:space="preserve">шийся ему вопрос, ответы присутствующих — количество голосов «за» и «против» — и написать в записке. Просим вас. </w:t>
      </w:r>
      <w:r>
        <w:rPr>
          <w:i/>
          <w:iCs/>
          <w:sz w:val="22"/>
          <w:szCs w:val="22"/>
        </w:rPr>
        <w:t xml:space="preserve">(Гонг). </w:t>
      </w:r>
      <w:r>
        <w:rPr>
          <w:sz w:val="22"/>
          <w:szCs w:val="22"/>
        </w:rPr>
        <w:t xml:space="preserve">Подведите итоги и сообщите разницу тайного и открытого голосования. Просим всех по очереди. </w:t>
      </w:r>
      <w:r>
        <w:rPr>
          <w:i/>
          <w:iCs/>
          <w:sz w:val="22"/>
          <w:szCs w:val="22"/>
        </w:rPr>
        <w:t xml:space="preserve">(Гонг). </w:t>
      </w:r>
      <w:r>
        <w:rPr>
          <w:sz w:val="22"/>
          <w:szCs w:val="22"/>
        </w:rPr>
        <w:t>Теперь проделаем следующий эксперимент. Выберите любой вопрос, не обязательно ваш собственный, по кото</w:t>
        <w:softHyphen/>
        <w:t>рому число голосов «за» и «против» примерно одинаковое. Попро</w:t>
        <w:softHyphen/>
        <w:t>буйте навязать ваше мнение по данному вопросу всем присутствую</w:t>
        <w:softHyphen/>
        <w:t>щим за счет его некоторой перефразировки и придания ему некото</w:t>
        <w:softHyphen/>
        <w:t>рой эмоциональной окраски. Можете пересмотреть все записки с вопросами, выбрать себе нужную записку, продумать формулировку вопроса и манеру задания вопроса. На подготовку дается одна мину</w:t>
        <w:softHyphen/>
        <w:t xml:space="preserve">та. Пожалуйста. </w:t>
      </w:r>
      <w:r>
        <w:rPr>
          <w:i/>
          <w:iCs/>
          <w:sz w:val="22"/>
          <w:szCs w:val="22"/>
        </w:rPr>
        <w:t xml:space="preserve">(Гонг). </w:t>
      </w:r>
      <w:r>
        <w:rPr>
          <w:sz w:val="22"/>
          <w:szCs w:val="22"/>
        </w:rPr>
        <w:t>Итак, давайте заслушаем новые формулиров</w:t>
        <w:softHyphen/>
        <w:t>ки вопросов и определим ответы на них прямым голосованием и тай</w:t>
        <w:softHyphen/>
        <w:t xml:space="preserve">ным. Желающие могут выступить. Просим вас. </w:t>
      </w:r>
      <w:r>
        <w:rPr>
          <w:i/>
          <w:iCs/>
          <w:sz w:val="22"/>
          <w:szCs w:val="22"/>
        </w:rPr>
        <w:t xml:space="preserve">(Гонг). </w:t>
      </w:r>
      <w:r>
        <w:rPr>
          <w:sz w:val="22"/>
          <w:szCs w:val="22"/>
        </w:rPr>
        <w:t>А теперь давай</w:t>
        <w:softHyphen/>
        <w:t>те подведем итоги и определим победителей сегодняшнего соревно</w:t>
        <w:softHyphen/>
        <w:t xml:space="preserve">вания, которым явно или тайно удалось добиться успехов. Просим вас. </w:t>
      </w:r>
      <w:r>
        <w:rPr>
          <w:i/>
          <w:iCs/>
          <w:sz w:val="22"/>
          <w:szCs w:val="22"/>
        </w:rPr>
        <w:t xml:space="preserve">(Гонг). </w:t>
      </w:r>
      <w:r>
        <w:rPr>
          <w:sz w:val="22"/>
          <w:szCs w:val="22"/>
        </w:rPr>
        <w:t xml:space="preserve">Спасибо. На этом игр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ЕСЛИ БЫ Я БЫЛ ПРЕЗИДЕНТОМ...</w:t>
      </w:r>
    </w:p>
    <w:p>
      <w:pPr>
        <w:pStyle w:val="Normal"/>
        <w:shd w:fill="FFFFFF" w:val="clear"/>
        <w:spacing w:lineRule="exact" w:line="240" w:before="72" w:after="0"/>
        <w:ind w:left="14" w:right="1" w:hanging="0"/>
        <w:jc w:val="both"/>
        <w:rPr/>
      </w:pPr>
      <w:r>
        <w:rPr>
          <w:sz w:val="22"/>
          <w:szCs w:val="22"/>
        </w:rPr>
        <w:t>Как легко критиковать, глядя со стороны! Возможно, со стороны недостатки виднее. Но если здесь собрались столь наблюдательные люди, можно попытаться общими усилиями преодолеть существую</w:t>
        <w:softHyphen/>
        <w:t>щие недостатки. Предлагаем вам побывать в шкуре тех, кого вы пред</w:t>
        <w:softHyphen/>
        <w:t>почитаете критиковать. Поскольку все обычно предпочитают крити</w:t>
        <w:softHyphen/>
        <w:t>ковать самых больших начальников, в их роли каждому из вас мы и предоставляем возможность побывать. В порядке подготовки к игре предлагаем каждому решить для себя, в какой роли кто будет высту</w:t>
        <w:softHyphen/>
        <w:t>пать и в какой ситуации. Можно претендовать на роль директора, ми</w:t>
        <w:softHyphen/>
        <w:t>нистра, президента и т.д. Но нужно и ясно представить, на каком кво</w:t>
        <w:softHyphen/>
        <w:t>руме и в присутствии кого вам придется выступать в этой роли. И по</w:t>
        <w:softHyphen/>
        <w:t>скольку каждому предстоит возглавлять большое количество людей, заранее определите, кто будет вашими ближайшими помощниками и на каких ролях. Вот с таким сообщением вам придется выступить на нашей следующей встрече. Итак, представьте свою выдающуюся роль в обществе, вашу общественно-политическую платформу, кто и в каких ролях будут вашими ближайшими помощниками и сподвиж</w:t>
        <w:softHyphen/>
        <w:t>никами, и как вы собираетесь претворять в жизнь ваши великие за</w:t>
        <w:softHyphen/>
        <w:t xml:space="preserve">думки. Не страшно, если на одну роль будут претендовать несколько человек. Народ сможет выбрать наиболее достойного. Итак, в течение минуты продумайте вашу роль. </w:t>
      </w:r>
      <w:r>
        <w:rPr>
          <w:i/>
          <w:iCs/>
          <w:sz w:val="22"/>
          <w:szCs w:val="22"/>
        </w:rPr>
        <w:t xml:space="preserve">(Гонг). </w:t>
      </w:r>
      <w:r>
        <w:rPr>
          <w:sz w:val="22"/>
          <w:szCs w:val="22"/>
        </w:rPr>
        <w:t>Сейчас мы сможем заслушать</w:t>
      </w:r>
    </w:p>
    <w:p>
      <w:pPr>
        <w:pStyle w:val="Normal"/>
        <w:shd w:fill="FFFFFF" w:val="clear"/>
        <w:spacing w:lineRule="exact" w:line="240" w:before="82" w:after="0"/>
        <w:ind w:left="14" w:right="1" w:hanging="0"/>
        <w:jc w:val="both"/>
        <w:rPr>
          <w:sz w:val="22"/>
          <w:szCs w:val="22"/>
        </w:rPr>
      </w:pPr>
      <w:r>
        <w:rPr>
          <w:sz w:val="22"/>
          <w:szCs w:val="22"/>
        </w:rPr>
        <w:t>доклады великих людей, которыми, впрочем, являетесь вы сами, здесь присутствующие. Для начала давайте познакомимся. Пожалуйста, представьтесь все по очереди, кого мы имеем честь здесь приветство</w:t>
        <w:softHyphen/>
        <w:t xml:space="preserve">вать. Ведущий, руководите. Пожалуйста. </w:t>
      </w:r>
      <w:r>
        <w:rPr>
          <w:i/>
          <w:iCs/>
          <w:sz w:val="22"/>
          <w:szCs w:val="22"/>
        </w:rPr>
        <w:t xml:space="preserve">(Гонг). </w:t>
      </w:r>
      <w:r>
        <w:rPr>
          <w:sz w:val="22"/>
          <w:szCs w:val="22"/>
        </w:rPr>
        <w:t>Итак, когда все пред</w:t>
        <w:softHyphen/>
        <w:t>ставились, просим всех присутствующих подготовить таблицу для оценки рейтинга каждого из выступающих. Давайте попробуем оце</w:t>
        <w:softHyphen/>
        <w:t xml:space="preserve">нивать в процентах: кто на сколько процентов соответствует взятой на себя роли. Пожалуйста, подготовьте такую таблицу. Просим вас. </w:t>
      </w:r>
      <w:r>
        <w:rPr>
          <w:i/>
          <w:iCs/>
          <w:sz w:val="22"/>
          <w:szCs w:val="22"/>
        </w:rPr>
        <w:t xml:space="preserve">(Гонг). </w:t>
      </w:r>
      <w:r>
        <w:rPr>
          <w:sz w:val="22"/>
          <w:szCs w:val="22"/>
        </w:rPr>
        <w:t xml:space="preserve">А теперь предоставляем по очереди слово всем собравшимся здесь знаменитым людям. Каждый должен сделать короткий доклад с обоснованием своей позиции. Привлекая своих помощников для поддержки, каждый из присутствующих ставит оценку в процентах — рейтинг, насколько соответствует выступающий взятой на себя роли. Ведущий, руководите. Пожалуйста. </w:t>
      </w:r>
      <w:r>
        <w:rPr>
          <w:i/>
          <w:iCs/>
          <w:sz w:val="22"/>
          <w:szCs w:val="22"/>
        </w:rPr>
        <w:t xml:space="preserve">(Гонг). </w:t>
      </w:r>
      <w:r>
        <w:rPr>
          <w:sz w:val="22"/>
          <w:szCs w:val="22"/>
        </w:rPr>
        <w:t>Наша встреча подходит к концу. Мы услышали много интересных выступлений. Давайте оце</w:t>
        <w:softHyphen/>
        <w:t>ним и подведем итоги сегодняшней встречи. Очень легко пустить по кругу все таблицы, пусть каждый просуммирует свои проценты. Про</w:t>
        <w:softHyphen/>
        <w:t xml:space="preserve">сим вас, просуммируйте каждый свои проценты по всем таблицам. </w:t>
      </w:r>
      <w:r>
        <w:rPr>
          <w:i/>
          <w:iCs/>
          <w:sz w:val="22"/>
          <w:szCs w:val="22"/>
        </w:rPr>
        <w:t xml:space="preserve">(Гонг). </w:t>
      </w:r>
      <w:r>
        <w:rPr>
          <w:sz w:val="22"/>
          <w:szCs w:val="22"/>
        </w:rPr>
        <w:t xml:space="preserve">Итак, ведущий, подведите итог. Можно поздравить тех, у кого наиболее высокий рейтинг. </w:t>
      </w:r>
      <w:r>
        <w:rPr>
          <w:i/>
          <w:iCs/>
          <w:sz w:val="22"/>
          <w:szCs w:val="22"/>
        </w:rPr>
        <w:t xml:space="preserve">(Гонг). </w:t>
      </w:r>
      <w:r>
        <w:rPr>
          <w:sz w:val="22"/>
          <w:szCs w:val="22"/>
        </w:rPr>
        <w:t xml:space="preserve">Спасибо. На этом наша встреча о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НА  ОШИБКАХ  УЧАТСЯ</w:t>
      </w:r>
    </w:p>
    <w:p>
      <w:pPr>
        <w:pStyle w:val="Normal"/>
        <w:shd w:fill="FFFFFF" w:val="clear"/>
        <w:spacing w:lineRule="exact" w:line="240" w:before="72" w:after="0"/>
        <w:ind w:left="14" w:right="1" w:hanging="0"/>
        <w:jc w:val="both"/>
        <w:rPr>
          <w:sz w:val="22"/>
          <w:szCs w:val="22"/>
        </w:rPr>
      </w:pPr>
      <w:r>
        <w:rPr>
          <w:sz w:val="22"/>
          <w:szCs w:val="22"/>
        </w:rPr>
        <w:t>Кто не совершает ошибок? Наверно, только тот, кто ничего не де</w:t>
        <w:softHyphen/>
        <w:t>лает. Но мы с вами уже что-то сделали, чтобы здесь собраться, следо</w:t>
        <w:softHyphen/>
        <w:t>вательно, уже имеем полное право на ошибки... По крайней мере, вполне могли бы обменяться опытом уже сделанных ошибок, по</w:t>
        <w:softHyphen/>
        <w:t>скольку из всякого негативного факта всегда можно извлечь позитив</w:t>
        <w:softHyphen/>
        <w:t>ный урок. Давайте, во избежание грядущих ошибок, устроим конкурс на самую крупную ошибку, уже совершенную кем-то из присутству</w:t>
        <w:softHyphen/>
        <w:t xml:space="preserve">ющих. Ведь у каждого наверняка такой опыт есть. Итак, каждому предлагается продумать рассказ о своей самой крупной ошибке. На продумывание и подготовку отводится не более 30 секунд. Просим вас. </w:t>
      </w:r>
      <w:r>
        <w:rPr>
          <w:i/>
          <w:iCs/>
          <w:sz w:val="22"/>
          <w:szCs w:val="22"/>
        </w:rPr>
        <w:t xml:space="preserve">(Гонг). </w:t>
      </w:r>
      <w:r>
        <w:rPr>
          <w:sz w:val="22"/>
          <w:szCs w:val="22"/>
        </w:rPr>
        <w:t>Время истекло. Теперь перед выступлением давайте обра</w:t>
        <w:softHyphen/>
        <w:t>зуем жюри из числа тех, кто воздержится от собственных притязаний на выигрыш. Пожалуйста. (Гонг). Теперь желающих просим высту</w:t>
        <w:softHyphen/>
        <w:t>пить в конкурсе на самую большую ошибку, в назидание другим. Про</w:t>
        <w:softHyphen/>
        <w:t xml:space="preserve">сим вас. </w:t>
      </w:r>
      <w:r>
        <w:rPr>
          <w:i/>
          <w:iCs/>
          <w:sz w:val="22"/>
          <w:szCs w:val="22"/>
        </w:rPr>
        <w:t xml:space="preserve">(Гонг). </w:t>
      </w:r>
      <w:r>
        <w:rPr>
          <w:sz w:val="22"/>
          <w:szCs w:val="22"/>
        </w:rPr>
        <w:t>Заканчиваем. Жюри, вам слово. Кто победил, т.е. наи</w:t>
        <w:softHyphen/>
        <w:t xml:space="preserve">большим образом проиграл? Просим вас. </w:t>
      </w:r>
      <w:r>
        <w:rPr>
          <w:i/>
          <w:iCs/>
          <w:sz w:val="22"/>
          <w:szCs w:val="22"/>
        </w:rPr>
        <w:t xml:space="preserve">(Гонг). </w:t>
      </w:r>
      <w:r>
        <w:rPr>
          <w:sz w:val="22"/>
          <w:szCs w:val="22"/>
        </w:rPr>
        <w:t>В заключение, может быть, есть желающие разыграть одну из сценок, изображающую сделанную ошибку, но в новой, весьма неожиданной интерпретации. Возможно, это и будет рецепт, как надо было ее избежать. Пусть тут играет фантазия авторов и исполнителей! Проявите инициативу! На подготовку можно отвести несколько минут под руководством побе</w:t>
        <w:softHyphen/>
        <w:t xml:space="preserve">дителей прошлого тура. </w:t>
      </w:r>
      <w:r>
        <w:rPr>
          <w:i/>
          <w:iCs/>
          <w:sz w:val="22"/>
          <w:szCs w:val="22"/>
        </w:rPr>
        <w:t xml:space="preserve">(Гонг). </w:t>
      </w:r>
      <w:r>
        <w:rPr>
          <w:sz w:val="22"/>
          <w:szCs w:val="22"/>
        </w:rPr>
        <w:t xml:space="preserve">Ну, и наконец, заключительная сцена. </w:t>
      </w:r>
      <w:r>
        <w:rPr>
          <w:i/>
          <w:iCs/>
          <w:sz w:val="22"/>
          <w:szCs w:val="22"/>
        </w:rPr>
        <w:t xml:space="preserve">(Гонг). </w:t>
      </w:r>
      <w:r>
        <w:rPr>
          <w:sz w:val="22"/>
          <w:szCs w:val="22"/>
        </w:rPr>
        <w:t xml:space="preserve">А теперь, заключительная оценка жюри.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ИСПОВЕДЬ</w:t>
      </w:r>
    </w:p>
    <w:p>
      <w:pPr>
        <w:pStyle w:val="Normal"/>
        <w:shd w:fill="FFFFFF" w:val="clear"/>
        <w:spacing w:lineRule="exact" w:line="240" w:before="72" w:after="0"/>
        <w:ind w:left="14" w:right="1" w:hanging="0"/>
        <w:jc w:val="both"/>
        <w:rPr>
          <w:sz w:val="22"/>
          <w:szCs w:val="22"/>
        </w:rPr>
      </w:pPr>
      <w:r>
        <w:rPr>
          <w:b/>
          <w:bCs/>
          <w:i/>
          <w:iCs/>
          <w:sz w:val="22"/>
          <w:szCs w:val="22"/>
        </w:rPr>
        <w:t xml:space="preserve">(реквизит: </w:t>
      </w:r>
      <w:r>
        <w:rPr>
          <w:i/>
          <w:iCs/>
          <w:sz w:val="22"/>
          <w:szCs w:val="22"/>
        </w:rPr>
        <w:t xml:space="preserve">свеча, </w:t>
      </w:r>
      <w:r>
        <w:rPr>
          <w:b/>
          <w:bCs/>
          <w:i/>
          <w:iCs/>
          <w:sz w:val="22"/>
          <w:szCs w:val="22"/>
        </w:rPr>
        <w:t xml:space="preserve">фонограмма спокойной </w:t>
      </w:r>
      <w:r>
        <w:rPr>
          <w:i/>
          <w:iCs/>
          <w:sz w:val="22"/>
          <w:szCs w:val="22"/>
        </w:rPr>
        <w:t>музыки)</w:t>
      </w:r>
    </w:p>
    <w:p>
      <w:pPr>
        <w:pStyle w:val="Normal"/>
        <w:shd w:fill="FFFFFF" w:val="clear"/>
        <w:spacing w:lineRule="exact" w:line="240"/>
        <w:ind w:left="14" w:right="1" w:hanging="0"/>
        <w:jc w:val="both"/>
        <w:rPr>
          <w:sz w:val="22"/>
          <w:szCs w:val="22"/>
        </w:rPr>
      </w:pPr>
      <w:r>
        <w:rPr>
          <w:sz w:val="22"/>
          <w:szCs w:val="22"/>
        </w:rPr>
        <w:t>Для начала сядем, закроем глаза и глубоко задумаемся. Задумаемся над своими недостатками, задумаемся о своих нерешенных пробле</w:t>
        <w:softHyphen/>
        <w:t>мах, задумаемся о том, что мешало вам до сих пор достичь совершен</w:t>
        <w:softHyphen/>
        <w:t>ства, в чем ваши основные промахи, в чем особенно требуется ваше самосовершенствование. Итак, займите удобное положение, закройте глаза, погрузитесь в размышления в течение минуты о наиболее не</w:t>
        <w:softHyphen/>
        <w:t xml:space="preserve">совершенных сторонах вашей сущности. Пожалуйста. </w:t>
      </w:r>
      <w:r>
        <w:rPr>
          <w:i/>
          <w:iCs/>
          <w:sz w:val="22"/>
          <w:szCs w:val="22"/>
        </w:rPr>
        <w:t xml:space="preserve">(Гонг). </w:t>
      </w:r>
      <w:r>
        <w:rPr>
          <w:sz w:val="22"/>
          <w:szCs w:val="22"/>
        </w:rPr>
        <w:t>Доверьте своему разуму те чувства, которые сами собой всплывают при воспо</w:t>
        <w:softHyphen/>
        <w:t>минаниях о наиболее неудачных ваших поступках. Побудьте еще не</w:t>
        <w:softHyphen/>
        <w:t xml:space="preserve">которое время во власти воспоминаний и грез. </w:t>
      </w:r>
      <w:r>
        <w:rPr>
          <w:i/>
          <w:iCs/>
          <w:sz w:val="22"/>
          <w:szCs w:val="22"/>
        </w:rPr>
        <w:t xml:space="preserve">(Гонг). </w:t>
      </w:r>
      <w:r>
        <w:rPr>
          <w:sz w:val="22"/>
          <w:szCs w:val="22"/>
        </w:rPr>
        <w:t>Продолжаем воспоминания... Пусть самое сокровенное останется в вашей памяти и сознании. Но, возможно, какими-то сокровенными воспоминани</w:t>
        <w:softHyphen/>
        <w:t>ями вы хотели бы с кем-то поделиться. Есть воспоминания, которые тяготят душу, если ими не поделиться с кем-то... Пожалуйста, от</w:t>
        <w:softHyphen/>
        <w:t xml:space="preserve">кройте кто-нибудь глаза и зажгите свечу. </w:t>
      </w:r>
      <w:r>
        <w:rPr>
          <w:i/>
          <w:iCs/>
          <w:sz w:val="22"/>
          <w:szCs w:val="22"/>
        </w:rPr>
        <w:t xml:space="preserve">(Гонг). </w:t>
      </w:r>
      <w:r>
        <w:rPr>
          <w:sz w:val="22"/>
          <w:szCs w:val="22"/>
        </w:rPr>
        <w:t>Теперь можете все приоткрыть глаза и направить свой взгляд на горящую свечу. Доверь</w:t>
        <w:softHyphen/>
        <w:t>те огню ваши сокровенные мысли. Попробуйте облегчить свою душу, мысленно направив свою исповедь живому огню горящей свечи. По</w:t>
        <w:softHyphen/>
        <w:t xml:space="preserve">жалуйста. </w:t>
      </w:r>
      <w:r>
        <w:rPr>
          <w:i/>
          <w:iCs/>
          <w:sz w:val="22"/>
          <w:szCs w:val="22"/>
        </w:rPr>
        <w:t xml:space="preserve">(Гонг, пауза 30 с). </w:t>
      </w:r>
      <w:r>
        <w:rPr>
          <w:sz w:val="22"/>
          <w:szCs w:val="22"/>
        </w:rPr>
        <w:t>Может быть заметно, как во время мыс</w:t>
        <w:softHyphen/>
        <w:t>ленной исповеди становится легче на душе. Возможно, кому-то захо</w:t>
        <w:softHyphen/>
        <w:t>чется поделиться своими сокровенными признаниями с кем-то из здесь присутствующих. Можете выбрать себе напарника, того челове</w:t>
        <w:softHyphen/>
        <w:t>ка, с которым вам бы хотелось поделиться своими чувствами, может быть, получить совет или услышать доброе слово на откровенные признания. Можно подойти к избранному партнеру и уединиться с ним где-то в стороне от всех. Итак, желающие могут выбрать для сво</w:t>
        <w:softHyphen/>
        <w:t>ей исповеди кого-то из присутствующих здесь авторитетов. Пожалуй</w:t>
        <w:softHyphen/>
        <w:t xml:space="preserve">ста. </w:t>
      </w:r>
      <w:r>
        <w:rPr>
          <w:i/>
          <w:iCs/>
          <w:sz w:val="22"/>
          <w:szCs w:val="22"/>
        </w:rPr>
        <w:t xml:space="preserve">(Гонг). </w:t>
      </w:r>
      <w:r>
        <w:rPr>
          <w:sz w:val="22"/>
          <w:szCs w:val="22"/>
        </w:rPr>
        <w:t>При трепетном свете огня свечи и спокойной музыке, рас</w:t>
        <w:softHyphen/>
        <w:t>полагающей к откровению, у кого-то появится желание поделиться своим сокровенным наедине друг с другом. При этом годится не толь</w:t>
        <w:softHyphen/>
        <w:t>ко язык слов, ной язык эмоций, жестов, просто понимание без слов находящегося рядом человека. Кому-то удобнее продолжить самосо</w:t>
        <w:softHyphen/>
        <w:t xml:space="preserve">зерцание и направить исповедь огню зажженной свечи. </w:t>
      </w:r>
      <w:r>
        <w:rPr>
          <w:i/>
          <w:iCs/>
          <w:sz w:val="22"/>
          <w:szCs w:val="22"/>
        </w:rPr>
        <w:t>(Гонг, спокой</w:t>
        <w:softHyphen/>
        <w:t xml:space="preserve">ная музыка.) </w:t>
      </w:r>
      <w:r>
        <w:rPr>
          <w:sz w:val="22"/>
          <w:szCs w:val="22"/>
        </w:rPr>
        <w:t>Возможно, многие уже облегчили душу, сняли с себя гне</w:t>
        <w:softHyphen/>
        <w:t>тущее чувство — результат своего былого несовершенства. Возможно, кто-то ощутил пользу самосозерцания и размышлений при свете огня свечи. Все желающие могут поделиться своими впечатлениями. Ве</w:t>
        <w:softHyphen/>
        <w:t xml:space="preserve">дущий, вам слово, пожалуйста. </w:t>
      </w:r>
      <w:r>
        <w:rPr>
          <w:i/>
          <w:iCs/>
          <w:sz w:val="22"/>
          <w:szCs w:val="22"/>
        </w:rPr>
        <w:t xml:space="preserve">(Гонг). </w:t>
      </w:r>
      <w:r>
        <w:rPr>
          <w:sz w:val="22"/>
          <w:szCs w:val="22"/>
        </w:rPr>
        <w:t>Спасибо, на этом наша встре</w:t>
        <w:softHyphen/>
        <w:t xml:space="preserve">ча окончена.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ДЖЕНТЛЬМЕНЫ</w:t>
      </w:r>
    </w:p>
    <w:p>
      <w:pPr>
        <w:pStyle w:val="Normal"/>
        <w:shd w:fill="FFFFFF" w:val="clear"/>
        <w:spacing w:lineRule="exact" w:line="240" w:before="67" w:after="0"/>
        <w:ind w:left="14" w:right="1" w:hanging="0"/>
        <w:jc w:val="both"/>
        <w:rPr/>
      </w:pPr>
      <w:r>
        <w:rPr>
          <w:sz w:val="22"/>
          <w:szCs w:val="22"/>
        </w:rPr>
        <w:t>Дорогие друзья! Эта игра, прежде всего, обращена к джентльменам, присутствующим среди нас, и лишь в какой-то степени к дамам. От дам потребуется единственное умение: с достоинством принимать вежливое обхождение. А вот джентльменам придется сосредоточиться и проявить сразу много умений. Ну, например. Знаете ли вы, как про</w:t>
        <w:softHyphen/>
        <w:t>вожать даму, идущую с вами по лестнице? Как обходиться с дамами, встречая их на улице, в коридоре, в лифте? В каких случаях дамам це</w:t>
        <w:softHyphen/>
        <w:t>луют руки и как это делается? Для начала проведем небольшую дис</w:t>
        <w:softHyphen/>
        <w:t>куссию по этим темам. Всем молодым людям предлагается ответить на вопросы, которые будет задавать ведущий. За каждый верный от</w:t>
        <w:softHyphen/>
        <w:t>вет вам будет начисляться очко. Итак, вопросы. Где находится джен</w:t>
        <w:softHyphen/>
        <w:t>тльмен, сопровождающий даму, идущую вверх по лестнице? (Впере</w:t>
        <w:softHyphen/>
        <w:t xml:space="preserve">ди). Где находится джентльмен, сопровождающий даму, идущую вниз по лестнице? (Сзади). Если лестница крутая, где должен находиться джентльмен? (Рядом). Что должен делать джентльмен перед дверью, например, лифта? (Пропустить даму вперед). </w:t>
      </w:r>
      <w:r>
        <w:rPr>
          <w:i/>
          <w:iCs/>
          <w:sz w:val="22"/>
          <w:szCs w:val="22"/>
        </w:rPr>
        <w:t xml:space="preserve">(Гонг). </w:t>
      </w:r>
      <w:r>
        <w:rPr>
          <w:sz w:val="22"/>
          <w:szCs w:val="22"/>
        </w:rPr>
        <w:t>Что делать, ког</w:t>
        <w:softHyphen/>
        <w:t>да дверь лифта закрылась? (Спросить, на какую кнопку нажать). О чем стоит говорить в лифте? (Лучше сохранить многозначительное молчание). В каком кругу принято целовать руку даме? (Где этого обы</w:t>
        <w:softHyphen/>
        <w:t>чая придерживаются старшие). По какому поводу целуют руку даме? (При встрече и расставании). Принято ли целовать руку девушке? (Нет). Принято ли целовать руку в общественном месте или на ули</w:t>
        <w:softHyphen/>
        <w:t>це? (Нет). Как выразить уважение входящей или выходящей даме? (Встать). В каких случаях удобно предложить даме свою помощь не</w:t>
        <w:softHyphen/>
        <w:t xml:space="preserve">сти сумку? (Когда сумка тяжелая). </w:t>
      </w:r>
      <w:r>
        <w:rPr>
          <w:i/>
          <w:iCs/>
          <w:sz w:val="22"/>
          <w:szCs w:val="22"/>
        </w:rPr>
        <w:t xml:space="preserve">(Гонг). </w:t>
      </w:r>
      <w:r>
        <w:rPr>
          <w:sz w:val="22"/>
          <w:szCs w:val="22"/>
        </w:rPr>
        <w:t>Отметим самых воспитан</w:t>
        <w:softHyphen/>
        <w:t xml:space="preserve">ных и вежливых джентльменов. Ведущий, вам слово. </w:t>
      </w:r>
      <w:r>
        <w:rPr>
          <w:i/>
          <w:iCs/>
          <w:sz w:val="22"/>
          <w:szCs w:val="22"/>
        </w:rPr>
        <w:t xml:space="preserve">(Гонг). </w:t>
      </w:r>
      <w:r>
        <w:rPr>
          <w:sz w:val="22"/>
          <w:szCs w:val="22"/>
        </w:rPr>
        <w:t>Сейчас просим самых вежливых поучаствовать в состязании джентльменов.</w:t>
      </w:r>
    </w:p>
    <w:p>
      <w:pPr>
        <w:pStyle w:val="Normal"/>
        <w:shd w:fill="FFFFFF" w:val="clear"/>
        <w:spacing w:lineRule="exact" w:line="240" w:before="77" w:after="0"/>
        <w:ind w:left="14" w:right="1" w:hanging="0"/>
        <w:jc w:val="both"/>
        <w:rPr>
          <w:sz w:val="22"/>
          <w:szCs w:val="22"/>
        </w:rPr>
      </w:pPr>
      <w:r>
        <w:rPr>
          <w:sz w:val="22"/>
          <w:szCs w:val="22"/>
        </w:rPr>
        <w:t>Джентльмены, выберите себе даму, встретьте ее у воображаемого подъезда, проводите по лестнице, в лифт и до дверей квартиры. Все желающие могут войти в состав жюри. Просим проявить инициати</w:t>
        <w:softHyphen/>
        <w:t xml:space="preserve">ву. Пожалуйста. </w:t>
      </w:r>
      <w:r>
        <w:rPr>
          <w:i/>
          <w:iCs/>
          <w:sz w:val="22"/>
          <w:szCs w:val="22"/>
        </w:rPr>
        <w:t xml:space="preserve">(Гонг). </w:t>
      </w:r>
      <w:r>
        <w:rPr>
          <w:sz w:val="22"/>
          <w:szCs w:val="22"/>
        </w:rPr>
        <w:t xml:space="preserve">Теперь победителей просим продемонстрировать всем правила хорошего тона. Пожалуйста. </w:t>
      </w:r>
      <w:r>
        <w:rPr>
          <w:i/>
          <w:iCs/>
          <w:sz w:val="22"/>
          <w:szCs w:val="22"/>
        </w:rPr>
        <w:t xml:space="preserve">(Гонг). </w:t>
      </w:r>
      <w:r>
        <w:rPr>
          <w:sz w:val="22"/>
          <w:szCs w:val="22"/>
        </w:rPr>
        <w:t xml:space="preserve">Поблагодарим победителей и подведем итоги. </w:t>
      </w:r>
      <w:r>
        <w:rPr>
          <w:i/>
          <w:iCs/>
          <w:sz w:val="22"/>
          <w:szCs w:val="22"/>
        </w:rPr>
        <w:t>(Гонг).</w:t>
      </w:r>
    </w:p>
    <w:p>
      <w:pPr>
        <w:pStyle w:val="Normal"/>
        <w:shd w:fill="FFFFFF" w:val="clear"/>
        <w:spacing w:before="163" w:after="0"/>
        <w:ind w:left="14" w:right="1" w:hanging="0"/>
        <w:jc w:val="both"/>
        <w:rPr>
          <w:sz w:val="22"/>
          <w:szCs w:val="22"/>
        </w:rPr>
      </w:pPr>
      <w:r>
        <w:rPr>
          <w:sz w:val="22"/>
          <w:szCs w:val="22"/>
        </w:rPr>
        <w:t>МЕЦЕНАТ</w:t>
      </w:r>
    </w:p>
    <w:p>
      <w:pPr>
        <w:pStyle w:val="Normal"/>
        <w:shd w:fill="FFFFFF" w:val="clear"/>
        <w:spacing w:lineRule="exact" w:line="240" w:before="67" w:after="0"/>
        <w:ind w:left="14" w:right="1" w:hanging="0"/>
        <w:jc w:val="both"/>
        <w:rPr>
          <w:sz w:val="22"/>
          <w:szCs w:val="22"/>
        </w:rPr>
      </w:pPr>
      <w:r>
        <w:rPr>
          <w:sz w:val="22"/>
          <w:szCs w:val="22"/>
        </w:rPr>
        <w:t>Представьте себе на минуту, что кто-то из вас нашел источник прак</w:t>
        <w:softHyphen/>
        <w:t>тически неограниченных средств. Например, осуществил давнишнюю мечту алхимиков — нашел способ изготовления золота, придумал элик</w:t>
        <w:softHyphen/>
        <w:t>сир против всех болезней и старости, открыл минеральный источник универсального питательного вещества и т д. Ситуация необычная, фантастичная. Но готовы ли мы к тому, чтобы реально использовать возможности, которые рано или поздно человечество все равно откро</w:t>
        <w:softHyphen/>
        <w:t>ет? Ведь, как известно из истории, много раз лучшие достижения че</w:t>
        <w:softHyphen/>
        <w:t>ловеческого разума оборачивались для него злом. Все же посмотрим, готовы ли мы сегодня разумно использовать возможные ценности. Для начала давайте примем версию, какой источник неограниченных цен</w:t>
        <w:softHyphen/>
        <w:t xml:space="preserve">ностей мы беремся обсуждать. Просим вас. </w:t>
      </w:r>
      <w:r>
        <w:rPr>
          <w:i/>
          <w:iCs/>
          <w:sz w:val="22"/>
          <w:szCs w:val="22"/>
        </w:rPr>
        <w:t xml:space="preserve">(Гонг). </w:t>
      </w:r>
      <w:r>
        <w:rPr>
          <w:sz w:val="22"/>
          <w:szCs w:val="22"/>
        </w:rPr>
        <w:t>А теперь давайте каждый попытается продумать проект использования предполагаемого богатства на благо человечества. Но обязательно нужна группа оппо</w:t>
        <w:softHyphen/>
        <w:t>нентов, которые подумают, какие негативные последствия может иметь это благо. Итак, всем дается три минуты для обдумывания проектов ис</w:t>
        <w:softHyphen/>
        <w:t>пользования богатства на благо человечества и способов избежать воз</w:t>
        <w:softHyphen/>
        <w:t xml:space="preserve">можного зла при этом. Приступаем! (Пауза 3 мин.) Заканчиваем. </w:t>
      </w:r>
      <w:r>
        <w:rPr>
          <w:i/>
          <w:iCs/>
          <w:sz w:val="22"/>
          <w:szCs w:val="22"/>
        </w:rPr>
        <w:t xml:space="preserve">(Гонг). </w:t>
      </w:r>
      <w:r>
        <w:rPr>
          <w:sz w:val="22"/>
          <w:szCs w:val="22"/>
        </w:rPr>
        <w:t>Теперь давайте обсудим ваши проекты. Ведущий, руководите дискус</w:t>
        <w:softHyphen/>
        <w:t>сией. После высказывания каждого проекта давайте слово оппонентам. Постарайтесь в вашей дискуссии учесть, что самое большое богатство человека — его духовные ценности, которые, по-видимому, не заменить никакими источниками материальных богатств. Ведущий, руководи</w:t>
        <w:softHyphen/>
        <w:t xml:space="preserve">те. Просим вас. </w:t>
      </w:r>
      <w:r>
        <w:rPr>
          <w:i/>
          <w:iCs/>
          <w:sz w:val="22"/>
          <w:szCs w:val="22"/>
        </w:rPr>
        <w:t xml:space="preserve">(Гонг). </w:t>
      </w:r>
      <w:r>
        <w:rPr>
          <w:sz w:val="22"/>
          <w:szCs w:val="22"/>
        </w:rPr>
        <w:t xml:space="preserve">Заканчиваем. </w:t>
      </w:r>
      <w:r>
        <w:rPr>
          <w:i/>
          <w:iCs/>
          <w:sz w:val="22"/>
          <w:szCs w:val="22"/>
        </w:rPr>
        <w:t xml:space="preserve">(Гонг). </w:t>
      </w:r>
      <w:r>
        <w:rPr>
          <w:sz w:val="22"/>
          <w:szCs w:val="22"/>
        </w:rPr>
        <w:t>Давайте подведем итоги на</w:t>
        <w:softHyphen/>
        <w:t xml:space="preserve">шей встречи. Ведущий, вам слово. </w:t>
      </w:r>
      <w:r>
        <w:rPr>
          <w:i/>
          <w:iCs/>
          <w:sz w:val="22"/>
          <w:szCs w:val="22"/>
        </w:rPr>
        <w:t xml:space="preserve">(Гонг). </w:t>
      </w:r>
      <w:r>
        <w:rPr>
          <w:sz w:val="22"/>
          <w:szCs w:val="22"/>
        </w:rPr>
        <w:t>Спасибо, наша встреча закон</w:t>
        <w:softHyphen/>
        <w:t xml:space="preserve">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ПОДАРКИ</w:t>
      </w:r>
    </w:p>
    <w:p>
      <w:pPr>
        <w:pStyle w:val="Normal"/>
        <w:shd w:fill="FFFFFF" w:val="clear"/>
        <w:spacing w:lineRule="exact" w:line="240" w:before="72" w:after="0"/>
        <w:ind w:left="14" w:right="1" w:hanging="0"/>
        <w:jc w:val="both"/>
        <w:rPr>
          <w:sz w:val="22"/>
          <w:szCs w:val="22"/>
        </w:rPr>
      </w:pPr>
      <w:r>
        <w:rPr>
          <w:sz w:val="22"/>
          <w:szCs w:val="22"/>
        </w:rPr>
        <w:t xml:space="preserve">Знакомо ли вам чувство удовлетворения, когда вы дарите хорошую вещь другу, зная, что именно в этом человек нуждается? Вспомните, когда вы последний раз дарили подарок... У кого свежи такие воспоминания, давайте организуем две равноценные команды, остальные войдут в жюри. Итак, организуем две команды, которые придумают друг другу подарки и отдельно — жюри. Просим вас. </w:t>
      </w:r>
      <w:r>
        <w:rPr>
          <w:i/>
          <w:iCs/>
          <w:sz w:val="22"/>
          <w:szCs w:val="22"/>
        </w:rPr>
        <w:t xml:space="preserve">(Гонг). </w:t>
      </w:r>
      <w:r>
        <w:rPr>
          <w:sz w:val="22"/>
          <w:szCs w:val="22"/>
        </w:rPr>
        <w:t>Сейчас каждая команда соберется в небольшой кружок, чтобы можно было обсуждать втайне от соперников свои подарки. Можно включить му</w:t>
        <w:softHyphen/>
        <w:t xml:space="preserve">зыку. Пожалуйста. </w:t>
      </w:r>
      <w:r>
        <w:rPr>
          <w:i/>
          <w:iCs/>
          <w:sz w:val="22"/>
          <w:szCs w:val="22"/>
        </w:rPr>
        <w:t xml:space="preserve">(Гонг). </w:t>
      </w:r>
      <w:r>
        <w:rPr>
          <w:sz w:val="22"/>
          <w:szCs w:val="22"/>
        </w:rPr>
        <w:t>Сейчас задача каждой команды — придумать подарки команде соперников. Один подарок общий и несколько по</w:t>
        <w:softHyphen/>
        <w:t>дарков персональных для членов команды соперников. Желательно охватить всех. Разумеется, каждый подарок должен быть со смыслом. В нем — и вкусы каждого объекта вашего внимания и ваше отноше</w:t>
        <w:softHyphen/>
        <w:t>ние к нему. Проблемы покупки подарка для нас не существует — мы можем его просто изобразить на бумаге, а, может быть, и изготовить из подручных средств. Только теперь все больше ценятся подарки не материальные, а чисто интеллектуальные — стихотворения, посвяще</w:t>
        <w:softHyphen/>
        <w:t>ния, пародии, послания, эпиграммы. Итак, за работу! Вложите в ваши подарки все ваши чувства друг к другу, ваш юмор, наблюдатель</w:t>
        <w:softHyphen/>
        <w:t xml:space="preserve">ность и интеллект! В вашем распоряжении — пять минут. Просим вас! </w:t>
      </w:r>
      <w:r>
        <w:rPr>
          <w:i/>
          <w:iCs/>
          <w:sz w:val="22"/>
          <w:szCs w:val="22"/>
        </w:rPr>
        <w:t xml:space="preserve">(Гонг). </w:t>
      </w:r>
      <w:r>
        <w:rPr>
          <w:sz w:val="22"/>
          <w:szCs w:val="22"/>
        </w:rPr>
        <w:t>Заканчиваем. Команды, подготовьте свои подарки! Сначала предоставим слово первой команде, которая выступит со своими пре</w:t>
        <w:softHyphen/>
        <w:t xml:space="preserve">зентами. Просим вас. </w:t>
      </w:r>
      <w:r>
        <w:rPr>
          <w:i/>
          <w:iCs/>
          <w:sz w:val="22"/>
          <w:szCs w:val="22"/>
        </w:rPr>
        <w:t xml:space="preserve">(Гонг). </w:t>
      </w:r>
      <w:r>
        <w:rPr>
          <w:sz w:val="22"/>
          <w:szCs w:val="22"/>
        </w:rPr>
        <w:t xml:space="preserve">Спасибо. Вторая команда, вам слово! Пожалуйста! </w:t>
      </w:r>
      <w:r>
        <w:rPr>
          <w:i/>
          <w:iCs/>
          <w:sz w:val="22"/>
          <w:szCs w:val="22"/>
        </w:rPr>
        <w:t xml:space="preserve">(Гонг). </w:t>
      </w:r>
      <w:r>
        <w:rPr>
          <w:sz w:val="22"/>
          <w:szCs w:val="22"/>
        </w:rPr>
        <w:t>Спасибо. Теперь заслушаем мнение жюри. Про</w:t>
        <w:softHyphen/>
        <w:t xml:space="preserve">сим вас! </w:t>
      </w:r>
      <w:r>
        <w:rPr>
          <w:i/>
          <w:iCs/>
          <w:sz w:val="22"/>
          <w:szCs w:val="22"/>
        </w:rPr>
        <w:t xml:space="preserve">(Гонг). </w:t>
      </w:r>
      <w:r>
        <w:rPr>
          <w:sz w:val="22"/>
          <w:szCs w:val="22"/>
        </w:rPr>
        <w:t xml:space="preserve">Спасибо, наша встреча закончена. </w:t>
      </w:r>
      <w:r>
        <w:rPr>
          <w:i/>
          <w:iCs/>
          <w:sz w:val="22"/>
          <w:szCs w:val="22"/>
        </w:rPr>
        <w:t>(Гонг).</w:t>
      </w:r>
    </w:p>
    <w:p>
      <w:pPr>
        <w:pStyle w:val="Normal"/>
        <w:shd w:fill="FFFFFF" w:val="clear"/>
        <w:spacing w:before="158" w:after="0"/>
        <w:ind w:left="14" w:right="1" w:hanging="0"/>
        <w:jc w:val="both"/>
        <w:rPr>
          <w:sz w:val="22"/>
          <w:szCs w:val="22"/>
        </w:rPr>
      </w:pPr>
      <w:r>
        <w:rPr>
          <w:sz w:val="22"/>
          <w:szCs w:val="22"/>
        </w:rPr>
        <w:t>ОБМАН</w:t>
      </w:r>
    </w:p>
    <w:p>
      <w:pPr>
        <w:pStyle w:val="Normal"/>
        <w:shd w:fill="FFFFFF" w:val="clear"/>
        <w:spacing w:lineRule="exact" w:line="240" w:before="67" w:after="0"/>
        <w:ind w:left="14" w:right="1" w:hanging="0"/>
        <w:jc w:val="both"/>
        <w:rPr>
          <w:sz w:val="22"/>
          <w:szCs w:val="22"/>
        </w:rPr>
      </w:pPr>
      <w:r>
        <w:rPr>
          <w:sz w:val="22"/>
          <w:szCs w:val="22"/>
        </w:rPr>
        <w:t>Современная жизнь полна неожиданностей. Так трудно уследить за поворотами судьбы, а тем более разобраться и предусмотреть ее сюрпризы. Ждешь одного, а судьба преподносит тебе... Кто из вас не знаком с ситуацией, когда ожидаемое не сбывается, прогнозы не осу</w:t>
        <w:softHyphen/>
        <w:t>ществляются, иллюзии растворяются, потраченные усилия оказыва</w:t>
        <w:softHyphen/>
        <w:t>ются бесполезными, а видимое благополучие оказывается тонким об</w:t>
        <w:softHyphen/>
        <w:t>маном... И чем человек простодушнее, тем чаще он становится жер</w:t>
        <w:softHyphen/>
        <w:t>твой обмана. И не только того веселого обмана-розыгрыша, из-за ко</w:t>
        <w:softHyphen/>
        <w:t>торого мы так стремимся в цирк, чтобы посмотреть фокусников-ил</w:t>
        <w:softHyphen/>
        <w:t>люзионистов. А того самого обмана, который строится на наших слишком идеальных представлениях об окружающих нас людях и той доверчивости, которой злоупотребляют не слишком честные люди. Ну, так что, значит, никому нельзя верить? Значит, всех надо подозре</w:t>
        <w:softHyphen/>
        <w:t>вать в худших намерениях? Давайте поразмышляем об этом и попро</w:t>
        <w:softHyphen/>
        <w:t>буем воспользоваться доверием друг друга, не забывая о бдительности. Для начала желающие могут рассказать о различных курьезных случаях обмана, с которыми им приходилось в жизни сталкиваться. Предлагаем только сделать следующее. Человек рассказывает о случае обмана, но перед последней фразой, где собственно раскрывается об</w:t>
        <w:softHyphen/>
        <w:t>ман, он делает паузу и просит всех желающих предугадать концовку. Побеждают те, кто оказывается наиболее дальновидными и бдитель</w:t>
        <w:softHyphen/>
        <w:t>ными. Итак, ведущий, предоставляйте слово обманутым. Пожалуй</w:t>
        <w:softHyphen/>
        <w:t xml:space="preserve">ста. </w:t>
      </w:r>
      <w:r>
        <w:rPr>
          <w:i/>
          <w:iCs/>
          <w:sz w:val="22"/>
          <w:szCs w:val="22"/>
        </w:rPr>
        <w:t xml:space="preserve">(Гонг). </w:t>
      </w:r>
      <w:r>
        <w:rPr>
          <w:sz w:val="22"/>
          <w:szCs w:val="22"/>
        </w:rPr>
        <w:t>Спасибо. Подведем итог — определим наиболее бдитель</w:t>
        <w:softHyphen/>
        <w:t>ных и дальновидных участников первого тура нашей встречи. Просим вас. (Гонг). Продолжим. Во втором туре есть возможность всем жела</w:t>
        <w:softHyphen/>
        <w:t>ющим выступить с весьма добрым и очень невинным обманом — по</w:t>
        <w:softHyphen/>
        <w:t xml:space="preserve">казать какой-либо фокус, розыгрыш, шутку. Можно объединиться в группы и устроить коллективный «заговор» против кого-то. Можете уединиться. На обсуждение веселого обмана отводится не более трех минут. Пожалуйста. </w:t>
      </w:r>
      <w:r>
        <w:rPr>
          <w:i/>
          <w:iCs/>
          <w:sz w:val="22"/>
          <w:szCs w:val="22"/>
        </w:rPr>
        <w:t xml:space="preserve">(Гонг). </w:t>
      </w:r>
      <w:r>
        <w:rPr>
          <w:sz w:val="22"/>
          <w:szCs w:val="22"/>
        </w:rPr>
        <w:t>Если все готовы, посмотрим эти выступ</w:t>
        <w:softHyphen/>
        <w:t xml:space="preserve">ления. Надеемся, чувство юмора вас не подведет. </w:t>
      </w:r>
      <w:r>
        <w:rPr>
          <w:i/>
          <w:iCs/>
          <w:sz w:val="22"/>
          <w:szCs w:val="22"/>
        </w:rPr>
        <w:t xml:space="preserve">(Гонг). </w:t>
      </w:r>
      <w:r>
        <w:rPr>
          <w:sz w:val="22"/>
          <w:szCs w:val="22"/>
        </w:rPr>
        <w:t>Подводя ито</w:t>
        <w:softHyphen/>
        <w:t xml:space="preserve">ги второму туру, просим отметить победителей. Пожалуйста. </w:t>
      </w:r>
      <w:r>
        <w:rPr>
          <w:i/>
          <w:iCs/>
          <w:sz w:val="22"/>
          <w:szCs w:val="22"/>
        </w:rPr>
        <w:t xml:space="preserve">(Гонг). </w:t>
      </w:r>
      <w:r>
        <w:rPr>
          <w:sz w:val="22"/>
          <w:szCs w:val="22"/>
        </w:rPr>
        <w:t>А теперь, во избежание дальнейших обманов, как жизнь показывает, не всегда добрых, предлагаем желающим подготовить выступления, в ко</w:t>
        <w:softHyphen/>
        <w:t>торых содержится некоторый обман, а всем присутствующим предла</w:t>
        <w:softHyphen/>
        <w:t>гается его разгадать. Для подготовки можно разбиться на группы. По</w:t>
        <w:softHyphen/>
        <w:t xml:space="preserve">бедит наиболее прозорливый. Время на подготовку — не более трех минут, можно уединиться и подготовить специальный реквизит. Итак, подготовка — не более трех минут. Начали. </w:t>
      </w:r>
      <w:r>
        <w:rPr>
          <w:i/>
          <w:iCs/>
          <w:sz w:val="22"/>
          <w:szCs w:val="22"/>
        </w:rPr>
        <w:t xml:space="preserve">(Гонг). </w:t>
      </w:r>
      <w:r>
        <w:rPr>
          <w:sz w:val="22"/>
          <w:szCs w:val="22"/>
        </w:rPr>
        <w:t>Время истек</w:t>
        <w:softHyphen/>
        <w:t>ло. Начинаем заключительный тур. После каждого выступления же</w:t>
        <w:softHyphen/>
        <w:t xml:space="preserve">лающие могут взять слово для раскрытия обмана. Ваш выход! </w:t>
      </w:r>
      <w:r>
        <w:rPr>
          <w:i/>
          <w:iCs/>
          <w:sz w:val="22"/>
          <w:szCs w:val="22"/>
        </w:rPr>
        <w:t xml:space="preserve">(Гонг). </w:t>
      </w:r>
      <w:r>
        <w:rPr>
          <w:sz w:val="22"/>
          <w:szCs w:val="22"/>
        </w:rPr>
        <w:t xml:space="preserve">Заканчиваем. Подведем итоги третьего тура и всей встречи. </w:t>
      </w:r>
      <w:r>
        <w:rPr>
          <w:i/>
          <w:iCs/>
          <w:sz w:val="22"/>
          <w:szCs w:val="22"/>
        </w:rPr>
        <w:t xml:space="preserve">(Гонг). </w:t>
      </w:r>
      <w:r>
        <w:rPr>
          <w:sz w:val="22"/>
          <w:szCs w:val="22"/>
        </w:rPr>
        <w:t xml:space="preserve">На этом встреча заканчивается.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ВЫДЕРЖКА</w:t>
      </w:r>
    </w:p>
    <w:p>
      <w:pPr>
        <w:pStyle w:val="Normal"/>
        <w:shd w:fill="FFFFFF" w:val="clear"/>
        <w:spacing w:lineRule="exact" w:line="240" w:before="67" w:after="0"/>
        <w:ind w:left="14" w:right="1" w:hanging="0"/>
        <w:jc w:val="both"/>
        <w:rPr>
          <w:sz w:val="22"/>
          <w:szCs w:val="22"/>
        </w:rPr>
      </w:pPr>
      <w:r>
        <w:rPr>
          <w:sz w:val="22"/>
          <w:szCs w:val="22"/>
        </w:rPr>
        <w:t>Давайте проведем игру на выдержку. Определим самого выдержан</w:t>
        <w:softHyphen/>
        <w:t>ного члена нашего коллектива. Условия игры следующие. В первом туре каждый подыскивает себе партнера, с которым они вместе выхо</w:t>
        <w:softHyphen/>
        <w:t>дят вперед, становятся друг напротив друга и внимательно смотрят друг другу в глаза. Пройдет совсем немного времени, и кто-то либо моргнет, либо отведет свой взгляд. Как только кто-то проиграл, по</w:t>
        <w:softHyphen/>
        <w:t>бедитель поднимает руку и выходит вперед к доске. Там образуется команда для второго тура. Второй тур проводится у доски из числа тех, кто хорошо прошел первый тур. Также подбираете себе партне</w:t>
      </w:r>
      <w:r>
        <w:rPr>
          <w:sz w:val="22"/>
          <w:szCs w:val="22"/>
          <w:lang w:val="en-US"/>
        </w:rPr>
        <w:t>pa</w:t>
      </w:r>
      <w:r>
        <w:rPr>
          <w:sz w:val="22"/>
          <w:szCs w:val="22"/>
        </w:rPr>
        <w:t>, становитесь друг против друга, концентрируете взгляд. Проигры</w:t>
        <w:softHyphen/>
        <w:t>вает тот, кто первым отведет взгляд. Победитель поднимает руку и вы</w:t>
        <w:softHyphen/>
        <w:t>ходит в сторону окна, где образуется новая команда для третьего тура. Аналогично проводим третий тур. А могут быть даже и дополнитель</w:t>
        <w:softHyphen/>
        <w:t xml:space="preserve">ные. В результате образуются победители всего соревнования — самые выдержанные люди. Они могут поделиться своим опытом со всеми. Итак, определитесь для прохождения первого тура. Найдите себе партнера. Просим вас. </w:t>
      </w:r>
      <w:r>
        <w:rPr>
          <w:i/>
          <w:iCs/>
          <w:sz w:val="22"/>
          <w:szCs w:val="22"/>
        </w:rPr>
        <w:t xml:space="preserve">(Гонг). </w:t>
      </w:r>
      <w:r>
        <w:rPr>
          <w:sz w:val="22"/>
          <w:szCs w:val="22"/>
        </w:rPr>
        <w:t>Заканчиваем. Готовим второй тур. По</w:t>
        <w:softHyphen/>
        <w:t xml:space="preserve">бедители выходят к доске, остальные садятся и наблюдают в качестве членов жюри. Начинаем второй тур. Внимание! </w:t>
      </w:r>
      <w:r>
        <w:rPr>
          <w:i/>
          <w:iCs/>
          <w:sz w:val="22"/>
          <w:szCs w:val="22"/>
        </w:rPr>
        <w:t xml:space="preserve">(Гонг). </w:t>
      </w:r>
      <w:r>
        <w:rPr>
          <w:sz w:val="22"/>
          <w:szCs w:val="22"/>
        </w:rPr>
        <w:t>Спасибо. Под</w:t>
        <w:softHyphen/>
        <w:t xml:space="preserve">готовим команды для третьего тура. Пожалуйста. </w:t>
      </w:r>
      <w:r>
        <w:rPr>
          <w:i/>
          <w:iCs/>
          <w:sz w:val="22"/>
          <w:szCs w:val="22"/>
        </w:rPr>
        <w:t xml:space="preserve">(Гонг). </w:t>
      </w:r>
      <w:r>
        <w:rPr>
          <w:sz w:val="22"/>
          <w:szCs w:val="22"/>
        </w:rPr>
        <w:t xml:space="preserve">Приступаем к третьему туру. Победитель поднимает руку и выходит к стенке у окна. Просим вас. </w:t>
      </w:r>
      <w:r>
        <w:rPr>
          <w:i/>
          <w:iCs/>
          <w:sz w:val="22"/>
          <w:szCs w:val="22"/>
        </w:rPr>
        <w:t xml:space="preserve">(Гонг). </w:t>
      </w:r>
      <w:r>
        <w:rPr>
          <w:sz w:val="22"/>
          <w:szCs w:val="22"/>
        </w:rPr>
        <w:t xml:space="preserve">Заканчиваем. </w:t>
      </w:r>
      <w:r>
        <w:rPr>
          <w:i/>
          <w:iCs/>
          <w:sz w:val="22"/>
          <w:szCs w:val="22"/>
        </w:rPr>
        <w:t xml:space="preserve">(Гонг). </w:t>
      </w:r>
      <w:r>
        <w:rPr>
          <w:sz w:val="22"/>
          <w:szCs w:val="22"/>
        </w:rPr>
        <w:t>Победители третьего тура могут решить, сколько туров дополнительно они еще проведут. Организуем их самостоятельно. Итак, несколько туров дополнитель</w:t>
        <w:softHyphen/>
        <w:t xml:space="preserve">ных, пока не выяснятся самые выдержанные люди. Просим вас. </w:t>
      </w:r>
      <w:r>
        <w:rPr>
          <w:i/>
          <w:iCs/>
          <w:sz w:val="22"/>
          <w:szCs w:val="22"/>
        </w:rPr>
        <w:t xml:space="preserve">(Гонг). </w:t>
      </w:r>
      <w:r>
        <w:rPr>
          <w:sz w:val="22"/>
          <w:szCs w:val="22"/>
        </w:rPr>
        <w:t>Заканчиваем. Давайте представим всем победителей этого соревнова</w:t>
        <w:softHyphen/>
        <w:t xml:space="preserve">ния. Пожалуйста. </w:t>
      </w:r>
      <w:r>
        <w:rPr>
          <w:i/>
          <w:iCs/>
          <w:sz w:val="22"/>
          <w:szCs w:val="22"/>
        </w:rPr>
        <w:t xml:space="preserve">(Гонг). </w:t>
      </w:r>
      <w:r>
        <w:rPr>
          <w:sz w:val="22"/>
          <w:szCs w:val="22"/>
        </w:rPr>
        <w:t xml:space="preserve">На этом наша встреч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МАНЕРЫ ПОВЕДЕНИЯ</w:t>
      </w:r>
    </w:p>
    <w:p>
      <w:pPr>
        <w:pStyle w:val="Normal"/>
        <w:shd w:fill="FFFFFF" w:val="clear"/>
        <w:spacing w:lineRule="exact" w:line="240" w:before="67" w:after="0"/>
        <w:ind w:left="14" w:right="1" w:hanging="0"/>
        <w:jc w:val="both"/>
        <w:rPr>
          <w:sz w:val="22"/>
          <w:szCs w:val="22"/>
        </w:rPr>
      </w:pPr>
      <w:r>
        <w:rPr>
          <w:sz w:val="22"/>
          <w:szCs w:val="22"/>
        </w:rPr>
        <w:t>«Что такое хорошо, что такое плохо!»— эти вопросы волнуют нас с детства, но порою в течение всей жизни так и не удается на них от</w:t>
        <w:softHyphen/>
        <w:t>ветить. Что хорошо в одной ситуации, может оказаться плохим в дру</w:t>
        <w:softHyphen/>
        <w:t>гой. И, наверное, у каждого в жизни встречались ситуации, в которых он выступал не самым оптимальным образом. Давайте попробуем все вместе воспроизвести наиболее интересные и ответственные ситуа</w:t>
        <w:softHyphen/>
        <w:t>ции, в которых ваше поведение, как потом оказывается, было не са</w:t>
        <w:softHyphen/>
        <w:t>мым оптимальным. Попробуем предложить наиболее рациональные варианты поведения в этих случаях. Давайте каждый подумает и вспомнит такие ситуации. Можно также предложить совершенно аб</w:t>
        <w:softHyphen/>
        <w:t>страктные ситуации. Например, как повести себя, когда вы пригла</w:t>
        <w:softHyphen/>
        <w:t>шены на званый прием в незнакомую вам компанию. Просим вас сей</w:t>
        <w:softHyphen/>
        <w:t xml:space="preserve">час продумать такую ситуацию и записать ее на маленьком листочке бумаги в течение одной-двух минут. Итак, взяли листочки бумаги и кратко описываем ситуацию с указанием действующих лиц. Время 1 -2 минуты. Начали. </w:t>
      </w:r>
      <w:r>
        <w:rPr>
          <w:i/>
          <w:iCs/>
          <w:sz w:val="22"/>
          <w:szCs w:val="22"/>
        </w:rPr>
        <w:t xml:space="preserve">(Гонг). </w:t>
      </w:r>
      <w:r>
        <w:rPr>
          <w:sz w:val="22"/>
          <w:szCs w:val="22"/>
        </w:rPr>
        <w:t xml:space="preserve">Заканчиваем. Продумаем теперь, кто бы мог участвовать в каждой из таких сценок. Кого вы пригласите на главные роли, какова будет ваша личная роль. Продумайте и переговорите с вашими коллегами. Просим вас. </w:t>
      </w:r>
      <w:r>
        <w:rPr>
          <w:i/>
          <w:iCs/>
          <w:sz w:val="22"/>
          <w:szCs w:val="22"/>
        </w:rPr>
        <w:t xml:space="preserve">(Гонг). </w:t>
      </w:r>
      <w:r>
        <w:rPr>
          <w:sz w:val="22"/>
          <w:szCs w:val="22"/>
        </w:rPr>
        <w:t>Заканчиваем. Теперь утвердим жюри. В его составе, по-видимому, будет ведущий и, на его усмотре</w:t>
        <w:softHyphen/>
        <w:t xml:space="preserve">ние, кто-то из участников. Ведущий, сформируйте жюри. Просим вас. </w:t>
      </w:r>
      <w:r>
        <w:rPr>
          <w:i/>
          <w:iCs/>
          <w:sz w:val="22"/>
          <w:szCs w:val="22"/>
        </w:rPr>
        <w:t xml:space="preserve">(Гонг). </w:t>
      </w:r>
      <w:r>
        <w:rPr>
          <w:sz w:val="22"/>
          <w:szCs w:val="22"/>
        </w:rPr>
        <w:t>А теперь давайте начнем игровую часть нашей встречи. Самый смелый предлагает свою ситуацию, распределяет роли и предлагает эту ситуацию всем на обсуждение. Жюри оценивает и указывает на недостатки игры актеров. И основное, что требует обсуждения — вер</w:t>
        <w:softHyphen/>
        <w:t xml:space="preserve">ность подхода и манер при общении друг с другом. Ведущий, берите инициативу в свои руки и предоставляйте слово последовательно всем командам, а затем и жюри. Просим вас. </w:t>
      </w:r>
      <w:r>
        <w:rPr>
          <w:i/>
          <w:iCs/>
          <w:sz w:val="22"/>
          <w:szCs w:val="22"/>
        </w:rPr>
        <w:t xml:space="preserve">(Гонг). </w:t>
      </w:r>
      <w:r>
        <w:rPr>
          <w:sz w:val="22"/>
          <w:szCs w:val="22"/>
        </w:rPr>
        <w:t>Заканчиваем. Предо</w:t>
        <w:softHyphen/>
        <w:t xml:space="preserve">ставим заключительное слово жюри. Пожалуйста. </w:t>
      </w:r>
      <w:r>
        <w:rPr>
          <w:i/>
          <w:iCs/>
          <w:sz w:val="22"/>
          <w:szCs w:val="22"/>
        </w:rPr>
        <w:t xml:space="preserve">(Гонг). </w:t>
      </w:r>
      <w:r>
        <w:rPr>
          <w:sz w:val="22"/>
          <w:szCs w:val="22"/>
        </w:rPr>
        <w:t xml:space="preserve">На этом наша встреч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ТЕРРОРИСТ</w:t>
      </w:r>
    </w:p>
    <w:p>
      <w:pPr>
        <w:pStyle w:val="Normal"/>
        <w:shd w:fill="FFFFFF" w:val="clear"/>
        <w:spacing w:lineRule="exact" w:line="240" w:before="67" w:after="0"/>
        <w:ind w:left="14" w:right="1" w:hanging="0"/>
        <w:jc w:val="both"/>
        <w:rPr>
          <w:sz w:val="22"/>
          <w:szCs w:val="22"/>
        </w:rPr>
      </w:pPr>
      <w:r>
        <w:rPr>
          <w:b/>
          <w:bCs/>
          <w:sz w:val="22"/>
          <w:szCs w:val="22"/>
        </w:rPr>
        <w:t xml:space="preserve">В </w:t>
      </w:r>
      <w:r>
        <w:rPr>
          <w:sz w:val="22"/>
          <w:szCs w:val="22"/>
        </w:rPr>
        <w:t>каждодневной суете мы довольно быстро привыкаем друг к другу и не всегда подозреваем о некоторых скрытых возможностях каждо</w:t>
        <w:softHyphen/>
        <w:t>го из нас. И только в чрезвычайной ситуации обнаруживается истин</w:t>
        <w:softHyphen/>
        <w:t>ное глубокое внутреннее духовное содержание каждого. Конечно, приятно, когда жизнь течет размеренно и спокойно. Но иногда жизнь готовит нам самые невероятные испытания. Представьте себе случай, который сегодня, к сожалению, не является уникальным. Поэтому неплохо бы быть готовым к таким поворотам судьбы. Немного фан</w:t>
        <w:softHyphen/>
        <w:t>тазии, и всего через несколько минут в этот учебный класс ворвется ватага вооруженных экстремистов. Обычно мало кто подготовлен к та</w:t>
        <w:softHyphen/>
        <w:t>ким неожиданностям, и поэтому не удивительно, если сразу все оро</w:t>
        <w:softHyphen/>
        <w:t>беют. Но если заранее предвидеть такое, вполне можно мобилизовать свои глубинные защитные механизмы, чтобы справиться с такой си</w:t>
        <w:softHyphen/>
        <w:t>туацией, не используя физическую силу, но используя силу слова и те твердые черты характера, которыми несомненно каждый наделен в той или иной степени. А когда на карту ставится собственная жизнь, внутренние возможности каждого могут быть мобилизованы весьма неожиданным образом. Сейчас мы предлагаем разбиться на три груп</w:t>
        <w:softHyphen/>
        <w:t>пы. В первую могут войти те, кто мог бы сыграть роль террористов, бе</w:t>
        <w:softHyphen/>
        <w:t xml:space="preserve">рущих в заложники игроков второй группы. Вторая группа может сесть поближе к двери. Третью группу составит группа экспертов и наблюдателей, берущих на себя роль жюри. Итак, делимся на три группы. Террористы выходят из класса и готовятся к нападению. Группа будущих заложников садится у двери. Жюри занимает места поодаль. На обдумывание ваших действий отводится не более трех минут. Начали. </w:t>
      </w:r>
      <w:r>
        <w:rPr>
          <w:i/>
          <w:iCs/>
          <w:sz w:val="22"/>
          <w:szCs w:val="22"/>
        </w:rPr>
        <w:t xml:space="preserve">(Гонг). </w:t>
      </w:r>
      <w:r>
        <w:rPr>
          <w:sz w:val="22"/>
          <w:szCs w:val="22"/>
        </w:rPr>
        <w:t>Итак, близится минута неожиданного вторжения. Твердость воли, хорошие душевные качества, врожденная защит</w:t>
        <w:softHyphen/>
        <w:t>ная реакция, а также находчивость сейчас решат все. Друзья, внима</w:t>
        <w:softHyphen/>
        <w:t xml:space="preserve">ние! Ждем непрошеных гостей. Вот они! </w:t>
      </w:r>
      <w:r>
        <w:rPr>
          <w:i/>
          <w:iCs/>
          <w:sz w:val="22"/>
          <w:szCs w:val="22"/>
        </w:rPr>
        <w:t xml:space="preserve">(Гонг). </w:t>
      </w:r>
      <w:r>
        <w:rPr>
          <w:sz w:val="22"/>
          <w:szCs w:val="22"/>
        </w:rPr>
        <w:t>Внимание! В нашей встрече вводится такое правило. Жюри или ведущий могут прервать игру. Для этого кто-то встает с поднятым платком и говорит слово «стоп». В этой паузе все должны застыть на месте, а взявший таким образом слово может уточнить ситуацию и задать какие-то новые ус</w:t>
        <w:softHyphen/>
        <w:t xml:space="preserve">ловия или сделать пояснения. Внимание! </w:t>
      </w:r>
      <w:r>
        <w:rPr>
          <w:i/>
          <w:iCs/>
          <w:sz w:val="22"/>
          <w:szCs w:val="22"/>
        </w:rPr>
        <w:t xml:space="preserve">(Гонг). </w:t>
      </w:r>
      <w:r>
        <w:rPr>
          <w:sz w:val="22"/>
          <w:szCs w:val="22"/>
        </w:rPr>
        <w:t xml:space="preserve">Мы продолжаем нашу игру. Возможно, ведущий или жюри захотят сделать попутные замечания или уточнить условия. </w:t>
      </w:r>
      <w:r>
        <w:rPr>
          <w:i/>
          <w:iCs/>
          <w:sz w:val="22"/>
          <w:szCs w:val="22"/>
        </w:rPr>
        <w:t xml:space="preserve">(Гонг). </w:t>
      </w:r>
      <w:r>
        <w:rPr>
          <w:sz w:val="22"/>
          <w:szCs w:val="22"/>
        </w:rPr>
        <w:t>Мы завершаем нашу встре</w:t>
        <w:softHyphen/>
        <w:t xml:space="preserve">чу. Надеемся, жюри есть что сказать и оценить всю силу душевных порывов и поступков присутствующих здесь. Просим вас. </w:t>
      </w:r>
      <w:r>
        <w:rPr>
          <w:i/>
          <w:iCs/>
          <w:sz w:val="22"/>
          <w:szCs w:val="22"/>
        </w:rPr>
        <w:t xml:space="preserve">(Гонг). </w:t>
      </w:r>
      <w:r>
        <w:rPr>
          <w:sz w:val="22"/>
          <w:szCs w:val="22"/>
        </w:rPr>
        <w:t>На этом наша встреча закончена. Всех благодарим на участие. Надеем</w:t>
        <w:softHyphen/>
        <w:t xml:space="preserve">ся, все, что здесь произошло, будет весьма поучительным. </w:t>
      </w:r>
      <w:r>
        <w:rPr>
          <w:i/>
          <w:iCs/>
          <w:sz w:val="22"/>
          <w:szCs w:val="22"/>
        </w:rPr>
        <w:t>(Гонг).</w:t>
      </w:r>
    </w:p>
    <w:p>
      <w:pPr>
        <w:pStyle w:val="Normal"/>
        <w:shd w:fill="FFFFFF" w:val="clear"/>
        <w:spacing w:before="163" w:after="0"/>
        <w:ind w:left="14" w:right="1" w:hanging="0"/>
        <w:jc w:val="both"/>
        <w:rPr>
          <w:sz w:val="22"/>
          <w:szCs w:val="22"/>
        </w:rPr>
      </w:pPr>
      <w:r>
        <w:rPr>
          <w:sz w:val="22"/>
          <w:szCs w:val="22"/>
        </w:rPr>
        <w:t>СМЕХ</w:t>
      </w:r>
    </w:p>
    <w:p>
      <w:pPr>
        <w:pStyle w:val="Normal"/>
        <w:shd w:fill="FFFFFF" w:val="clear"/>
        <w:spacing w:lineRule="exact" w:line="240" w:before="72" w:after="0"/>
        <w:ind w:left="14" w:right="1" w:hanging="0"/>
        <w:jc w:val="both"/>
        <w:rPr>
          <w:sz w:val="22"/>
          <w:szCs w:val="22"/>
        </w:rPr>
      </w:pPr>
      <w:r>
        <w:rPr>
          <w:sz w:val="22"/>
          <w:szCs w:val="22"/>
        </w:rPr>
        <w:t>Манера смеяться — это своеобразный тест на воспитанность. Будь</w:t>
        <w:softHyphen/>
        <w:t>те веселыми в меру. Помните мудрое изречение: «Тот, кто смеется все время — глупец, кто никогда не смеется - притворщик». Давайте по</w:t>
        <w:softHyphen/>
        <w:t>наблюдаем за тем, как мы смеемся. Для этого сначала приглашаем в центр желающих рассказать смешную историю или анекдот. Пожалуй</w:t>
        <w:softHyphen/>
        <w:t>ста, кто хочет повеселить публику, просим вас! (Гонг,). А теперь задание к слушателям. Проследите за собой, за своими соседями во время смеха и отмечайте все, что с вами происходит. Что-то можно даже записать. Например, кто-то стучит ногами и хохочет, держась за живот. Кто-то дергается и вытирает слезы с глаз, тихо постанывая. А иной может так громко гоготать, раскрыв широко рот, что становится не слышно рас</w:t>
        <w:softHyphen/>
        <w:t>сказчика. Итак, если задание понятно, то начали слушать веселых рас</w:t>
        <w:softHyphen/>
        <w:t xml:space="preserve">сказчиков. </w:t>
      </w:r>
      <w:r>
        <w:rPr>
          <w:i/>
          <w:iCs/>
          <w:sz w:val="22"/>
          <w:szCs w:val="22"/>
        </w:rPr>
        <w:t xml:space="preserve">(Гонг). </w:t>
      </w:r>
      <w:r>
        <w:rPr>
          <w:sz w:val="22"/>
          <w:szCs w:val="22"/>
        </w:rPr>
        <w:t>Хорошо, спасибо. Пришла пора серьезного обсужде</w:t>
        <w:softHyphen/>
        <w:t>ния, хотя переключиться многим будет трудно. Пожалуйста, желаю</w:t>
        <w:softHyphen/>
        <w:t>щие, выступайте со своими наблюдениями во время смеха: что вы за</w:t>
        <w:softHyphen/>
        <w:t xml:space="preserve">метили особенного, что вас покоробило, что раздражало, и при этом не указывайте имен. Пожалуйста. </w:t>
      </w:r>
      <w:r>
        <w:rPr>
          <w:i/>
          <w:iCs/>
          <w:sz w:val="22"/>
          <w:szCs w:val="22"/>
        </w:rPr>
        <w:t xml:space="preserve">(Гонг). </w:t>
      </w:r>
      <w:r>
        <w:rPr>
          <w:sz w:val="22"/>
          <w:szCs w:val="22"/>
        </w:rPr>
        <w:t xml:space="preserve">Спасибо. Выводы о том, как нужно смеяться и как не следует, вы сделайте сами — посмеетесь над собой уже после нас. Всего доброго, игра закончена. </w:t>
      </w:r>
      <w:r>
        <w:rPr>
          <w:i/>
          <w:iCs/>
          <w:sz w:val="22"/>
          <w:szCs w:val="22"/>
        </w:rPr>
        <w:t>(Гонг).</w:t>
      </w:r>
    </w:p>
    <w:p>
      <w:pPr>
        <w:pStyle w:val="Normal"/>
        <w:shd w:fill="FFFFFF" w:val="clear"/>
        <w:spacing w:before="168" w:after="0"/>
        <w:ind w:left="14" w:right="1" w:hanging="0"/>
        <w:jc w:val="both"/>
        <w:rPr>
          <w:sz w:val="22"/>
          <w:szCs w:val="22"/>
        </w:rPr>
      </w:pPr>
      <w:r>
        <w:rPr>
          <w:sz w:val="22"/>
          <w:szCs w:val="22"/>
        </w:rPr>
        <w:t>ПРОСЬБА ИЛИ ТРЕБОВАНИЕ?</w:t>
      </w:r>
    </w:p>
    <w:p>
      <w:pPr>
        <w:pStyle w:val="Normal"/>
        <w:shd w:fill="FFFFFF" w:val="clear"/>
        <w:spacing w:lineRule="exact" w:line="250" w:before="58" w:after="0"/>
        <w:ind w:left="14" w:right="1" w:hanging="0"/>
        <w:jc w:val="both"/>
        <w:rPr>
          <w:sz w:val="22"/>
          <w:szCs w:val="22"/>
        </w:rPr>
      </w:pPr>
      <w:r>
        <w:rPr>
          <w:sz w:val="22"/>
          <w:szCs w:val="22"/>
        </w:rPr>
        <w:t>В одних случаях жизни мы просим, а в других проявляем настой</w:t>
        <w:softHyphen/>
        <w:t>чивость — требуем. И то и другое необходимо в зависимости от ситуации. Но, когда мы путаем их местами, взаимоотношения только проигрывают. Просьба перестает быть просьбой и становится настой</w:t>
        <w:softHyphen/>
        <w:t>чивым требованием, когда вы даете другому каким-то образом понять, что вы ожидаете определенного ответа, что вы имеете право на опре</w:t>
        <w:softHyphen/>
        <w:t>деленный ответ, что вы себя будете чувствовать обиженными, если ваша просьба не будет удовлетворена. Все это — формы манипуляций. Например, ребенок обращается к маме: «Можно я поеду в летний ла</w:t>
        <w:softHyphen/>
        <w:t xml:space="preserve">герь, а то все ребята едут?» Подразумевается, что при таком нажиме мама должна согласиться. Сейчас предлагаем вам два упражнения. Для участия в нем разделитесь по парам. </w:t>
      </w:r>
      <w:r>
        <w:rPr>
          <w:i/>
          <w:iCs/>
          <w:sz w:val="22"/>
          <w:szCs w:val="22"/>
        </w:rPr>
        <w:t xml:space="preserve">(Гонг). </w:t>
      </w:r>
      <w:r>
        <w:rPr>
          <w:sz w:val="22"/>
          <w:szCs w:val="22"/>
        </w:rPr>
        <w:t>А теперь сядьте вме</w:t>
        <w:softHyphen/>
        <w:t>сте с вашим партнером и для начала попросите его о чем-либо в тре</w:t>
        <w:softHyphen/>
        <w:t xml:space="preserve">бовательной форме. В зависимости от ответа, поинтересуйтесь, что при этом он почувствовал. Пожалуйста. </w:t>
      </w:r>
      <w:r>
        <w:rPr>
          <w:i/>
          <w:iCs/>
          <w:sz w:val="22"/>
          <w:szCs w:val="22"/>
        </w:rPr>
        <w:t xml:space="preserve">(Гонг). </w:t>
      </w:r>
      <w:r>
        <w:rPr>
          <w:sz w:val="22"/>
          <w:szCs w:val="22"/>
        </w:rPr>
        <w:t>Для выполнения вто</w:t>
        <w:softHyphen/>
        <w:t>рого упражнения соберите все свое расположение и уважение к собе</w:t>
        <w:softHyphen/>
        <w:t>седнику, искренность, вежливость и дипломатичность, чтобы ваша просьба вполне допускала свободу его ответа, но вы были заранее внут</w:t>
        <w:softHyphen/>
        <w:t>ренне уверены в его ответе. Продумайте такую просьбу за полмину</w:t>
        <w:softHyphen/>
        <w:t xml:space="preserve">ты. </w:t>
      </w:r>
      <w:r>
        <w:rPr>
          <w:i/>
          <w:iCs/>
          <w:sz w:val="22"/>
          <w:szCs w:val="22"/>
        </w:rPr>
        <w:t xml:space="preserve">(Гонг). </w:t>
      </w:r>
      <w:r>
        <w:rPr>
          <w:sz w:val="22"/>
          <w:szCs w:val="22"/>
        </w:rPr>
        <w:t xml:space="preserve">А теперь обменяйтесь просьбами. Пожалуйста. </w:t>
      </w:r>
      <w:r>
        <w:rPr>
          <w:i/>
          <w:iCs/>
          <w:sz w:val="22"/>
          <w:szCs w:val="22"/>
        </w:rPr>
        <w:t xml:space="preserve">(Гонг). </w:t>
      </w:r>
      <w:r>
        <w:rPr>
          <w:sz w:val="22"/>
          <w:szCs w:val="22"/>
        </w:rPr>
        <w:t>Об</w:t>
        <w:softHyphen/>
        <w:t>судим результаты, надеемся, они весьма поучительны! На этом и за</w:t>
        <w:softHyphen/>
        <w:t xml:space="preserve">кончим нашу встречу. </w:t>
      </w:r>
      <w:r>
        <w:rPr>
          <w:i/>
          <w:iCs/>
          <w:sz w:val="22"/>
          <w:szCs w:val="22"/>
        </w:rPr>
        <w:t>(Гонг).</w:t>
      </w:r>
    </w:p>
    <w:p>
      <w:pPr>
        <w:pStyle w:val="Normal"/>
        <w:shd w:fill="FFFFFF" w:val="clear"/>
        <w:spacing w:before="163" w:after="0"/>
        <w:ind w:left="14" w:right="1" w:hanging="0"/>
        <w:jc w:val="both"/>
        <w:rPr>
          <w:sz w:val="22"/>
          <w:szCs w:val="22"/>
        </w:rPr>
      </w:pPr>
      <w:r>
        <w:rPr>
          <w:sz w:val="22"/>
          <w:szCs w:val="22"/>
        </w:rPr>
        <w:t>ГРАФОЛОГИЯ</w:t>
      </w:r>
    </w:p>
    <w:p>
      <w:pPr>
        <w:pStyle w:val="Normal"/>
        <w:shd w:fill="FFFFFF" w:val="clear"/>
        <w:spacing w:lineRule="exact" w:line="240" w:before="62" w:after="0"/>
        <w:ind w:left="14" w:right="1" w:hanging="0"/>
        <w:jc w:val="both"/>
        <w:rPr>
          <w:sz w:val="22"/>
          <w:szCs w:val="22"/>
        </w:rPr>
      </w:pPr>
      <w:r>
        <w:rPr>
          <w:i/>
          <w:iCs/>
          <w:sz w:val="22"/>
          <w:szCs w:val="22"/>
        </w:rPr>
        <w:t>(реквизит: образцы писем или конспектов участников)</w:t>
      </w:r>
    </w:p>
    <w:p>
      <w:pPr>
        <w:pStyle w:val="Normal"/>
        <w:shd w:fill="FFFFFF" w:val="clear"/>
        <w:spacing w:lineRule="exact" w:line="240" w:before="5" w:after="0"/>
        <w:ind w:left="14" w:right="1" w:hanging="0"/>
        <w:jc w:val="both"/>
        <w:rPr>
          <w:sz w:val="22"/>
          <w:szCs w:val="22"/>
        </w:rPr>
      </w:pPr>
      <w:r>
        <w:rPr>
          <w:sz w:val="22"/>
          <w:szCs w:val="22"/>
        </w:rPr>
        <w:t>Возможно, всем известно, что черты характера человека непроиз</w:t>
        <w:softHyphen/>
        <w:t>вольно отражаются в его почерке. Расшифровать почерк — значит, дать человеку объективную характеристику. При изменении черт характера обычно меняется и почерк. Мы предлагаем освоить основы науки гра</w:t>
        <w:softHyphen/>
        <w:t>фологии, чтобы лучше разбираться в других людях и собственной сущ</w:t>
        <w:softHyphen/>
        <w:t>ности. Итак, соберите все имеющиеся у вас образцы конспектов и пи</w:t>
        <w:softHyphen/>
        <w:t>сем, пронумеруйте их. Пусть каждый запомнит свой номер. Прикре</w:t>
        <w:softHyphen/>
        <w:t xml:space="preserve">пите к каждому образцу чистый листок. Передайте образец по кругу вправо. Пожалуйста. </w:t>
      </w:r>
      <w:r>
        <w:rPr>
          <w:i/>
          <w:iCs/>
          <w:sz w:val="22"/>
          <w:szCs w:val="22"/>
        </w:rPr>
        <w:t xml:space="preserve">(Гонг). </w:t>
      </w:r>
      <w:r>
        <w:rPr>
          <w:sz w:val="22"/>
          <w:szCs w:val="22"/>
        </w:rPr>
        <w:t>Сейчас мы будем передавать образцы по</w:t>
        <w:softHyphen/>
        <w:t>черка по кругу и тут же составлять на каждого автора характеристику. Для начала оценим гармоничность письма. Просмотрите и оцените в имеющемся у вас образце почерка гармонию письма (рисунок отдель</w:t>
        <w:softHyphen/>
        <w:t>ных букв может быть и некрасив) напишите на чистом листочке, в ка</w:t>
        <w:softHyphen/>
        <w:t>кой мере его автор обладает вкусом и внутренней культурой. При этом, чем почерк больше отличается от идеального каллиграфического образ</w:t>
        <w:softHyphen/>
        <w:t>ца, тем более оригинальной личностью является автор письма. Итак, отметьте степень гармоничности и графологичности письма первой фразой характеристики, затем передайте вправо по кругу образец пись</w:t>
        <w:softHyphen/>
        <w:t xml:space="preserve">ма. </w:t>
      </w:r>
      <w:r>
        <w:rPr>
          <w:i/>
          <w:iCs/>
          <w:sz w:val="22"/>
          <w:szCs w:val="22"/>
        </w:rPr>
        <w:t xml:space="preserve">(Гонг). </w:t>
      </w:r>
      <w:r>
        <w:rPr>
          <w:sz w:val="22"/>
          <w:szCs w:val="22"/>
        </w:rPr>
        <w:t>Теперь давайте отметим геометрическую вьдержанность письма — ровность линий, строк и полей, равномерность интервалов между словами и нажима. Степень геометрической выдержанности определяет обычно общую уравновешенность, степень волевого разви</w:t>
        <w:softHyphen/>
        <w:t>тия человека, его работоспособность. Допишите эти качества в харак</w:t>
        <w:softHyphen/>
        <w:t>теристиках тех авторов, где явно присутствует геометрическая выдер</w:t>
        <w:softHyphen/>
        <w:t xml:space="preserve">жанность, и передайте образец по кругу. </w:t>
      </w:r>
      <w:r>
        <w:rPr>
          <w:i/>
          <w:iCs/>
          <w:sz w:val="22"/>
          <w:szCs w:val="22"/>
        </w:rPr>
        <w:t xml:space="preserve">(Гонг). </w:t>
      </w:r>
      <w:r>
        <w:rPr>
          <w:sz w:val="22"/>
          <w:szCs w:val="22"/>
        </w:rPr>
        <w:t>Давайте оценим нажим. Как правило, сильный нажим бывает у людей сильных, энергичных. Ровный, умеренный нажим говорит об уравновешенности, самообла</w:t>
        <w:softHyphen/>
        <w:t>дании. Неровный, импульсивный нажим говорит об импульсивности, неуравновешенности, порывистости. Итак, оцените в ваших характе</w:t>
        <w:softHyphen/>
        <w:t xml:space="preserve">ристиках силу нажима и передайте письмо по кругу. </w:t>
      </w:r>
      <w:r>
        <w:rPr>
          <w:i/>
          <w:iCs/>
          <w:sz w:val="22"/>
          <w:szCs w:val="22"/>
        </w:rPr>
        <w:t xml:space="preserve">(Гонг). </w:t>
      </w:r>
      <w:r>
        <w:rPr>
          <w:sz w:val="22"/>
          <w:szCs w:val="22"/>
        </w:rPr>
        <w:t>Оценим на</w:t>
        <w:softHyphen/>
        <w:t>правления строк. Строки прямые — уравновешенность, последователь</w:t>
        <w:softHyphen/>
        <w:t>ность, самообладание. Волнистые — дипломатичность, гибкость мыш</w:t>
        <w:softHyphen/>
        <w:t>ления. Параболические — импульсивность, нетерпеливость, горяч</w:t>
        <w:softHyphen/>
        <w:t>ность. Поднимающиеся - энергичность, деятельность, инициатива, самоуверенность. Спадающие — пессимизм. Оцените в характеристи</w:t>
        <w:softHyphen/>
        <w:t xml:space="preserve">ках направление строк и передайте их дальше. </w:t>
      </w:r>
      <w:r>
        <w:rPr>
          <w:i/>
          <w:iCs/>
          <w:sz w:val="22"/>
          <w:szCs w:val="22"/>
        </w:rPr>
        <w:t xml:space="preserve">(Гонг). </w:t>
      </w:r>
      <w:r>
        <w:rPr>
          <w:sz w:val="22"/>
          <w:szCs w:val="22"/>
        </w:rPr>
        <w:t>Оценим связь между буквами и наклон букв. Беглость почерка за счет рациональных связок между буквами характеризует предприимчивость, деятельность. Несвязанность — мечтательность, развитое эстетическое чувство. Бук</w:t>
        <w:softHyphen/>
        <w:t>вы вертикальные (без наклона) - сдержанность, самообладание, вынос</w:t>
        <w:softHyphen/>
        <w:t>ливость. Опрокинутый влево почерк указывает на своенравность, уп</w:t>
        <w:softHyphen/>
        <w:t>рямство, требовательность. Разнотипность наклона — порывистость, несдержанность, разбросанность в устремлениях. Итак, оцените эти ка</w:t>
        <w:softHyphen/>
        <w:t xml:space="preserve">чества в характеристиках и передайте письма по кругу. </w:t>
      </w:r>
      <w:r>
        <w:rPr>
          <w:i/>
          <w:iCs/>
          <w:sz w:val="22"/>
          <w:szCs w:val="22"/>
        </w:rPr>
        <w:t xml:space="preserve">(Гонг). </w:t>
      </w:r>
      <w:r>
        <w:rPr>
          <w:sz w:val="22"/>
          <w:szCs w:val="22"/>
        </w:rPr>
        <w:t>Оценим размеры и начертание букв. Мелкий почерк говорит о сдержанности, наблюдательности, хладнокровии. Сжатый по ширине почерк харак</w:t>
        <w:softHyphen/>
        <w:t>теризует осмотрительность, бережливость, расчетливость. Беглый раз</w:t>
        <w:softHyphen/>
        <w:t>машистый почерк указывает на предприимчивость, деятельность. Люди с круглым почерком готовы смягчать противоречия и идти на компромисс. Угловатый почерк позволяет предположить резкость, не</w:t>
        <w:softHyphen/>
        <w:t>уступчивость, упорство, требовательность. Открытые сверху гласные (отсутствует часть дуги) говорят о добродушии, доверчивости. Откры</w:t>
        <w:softHyphen/>
        <w:t xml:space="preserve">тые снизу — о лицемерии и лживости. Оцените эти качества, отметьте их в характеристиках, передайте письма дальше. </w:t>
      </w:r>
      <w:r>
        <w:rPr>
          <w:i/>
          <w:iCs/>
          <w:sz w:val="22"/>
          <w:szCs w:val="22"/>
        </w:rPr>
        <w:t xml:space="preserve">(Гонг). </w:t>
      </w:r>
      <w:r>
        <w:rPr>
          <w:sz w:val="22"/>
          <w:szCs w:val="22"/>
        </w:rPr>
        <w:t>Рассмотрим еще некоторые штрихи. Подпись без росчерка отражает культурность и вкус. Росчерк, падающий вниз, — энергичность, решительность. Под</w:t>
        <w:softHyphen/>
        <w:t>черкивание — чувство собственного достоинства. Загибающийся вниз влево конечный штрих говорит об эгоистичности. Преувеличенный размер заглавных букв говорит о самолюбии. Клинообразное оконча</w:t>
        <w:softHyphen/>
        <w:t>ние слов говорит о скрытности и осмотрительности. Оценим эти каче</w:t>
        <w:softHyphen/>
        <w:t xml:space="preserve">ства и дополним проходящие через вас характеристики. </w:t>
      </w:r>
      <w:r>
        <w:rPr>
          <w:i/>
          <w:iCs/>
          <w:sz w:val="22"/>
          <w:szCs w:val="22"/>
        </w:rPr>
        <w:t xml:space="preserve">(Гонг). </w:t>
      </w:r>
      <w:r>
        <w:rPr>
          <w:sz w:val="22"/>
          <w:szCs w:val="22"/>
        </w:rPr>
        <w:t>Итак, мы освоили некоторые особенности анализа характера по почерку. Наша встреча подходит к концу. Пусть каждый найдет свою характери</w:t>
        <w:softHyphen/>
        <w:t>стику. Прочтите ее. Если считаете нужным, подпишите вашу фамилию и проведите под характеристикой черту. Пожалуйста. (Гонг). Теперь можно отправить характеристику по кругу. Дополните проходящие че</w:t>
        <w:softHyphen/>
        <w:t xml:space="preserve">рез вас характеристики. Пожалуйста. </w:t>
      </w:r>
      <w:r>
        <w:rPr>
          <w:i/>
          <w:iCs/>
          <w:sz w:val="22"/>
          <w:szCs w:val="22"/>
        </w:rPr>
        <w:t xml:space="preserve">(Гонг). </w:t>
      </w:r>
      <w:r>
        <w:rPr>
          <w:sz w:val="22"/>
          <w:szCs w:val="22"/>
        </w:rPr>
        <w:t>Теперь давайте подведем итоги нашей встрече. Каждому полезно задуматься над своей характе</w:t>
        <w:softHyphen/>
        <w:t xml:space="preserve">ристикой. Ведущий, руководите! </w:t>
      </w:r>
      <w:r>
        <w:rPr>
          <w:i/>
          <w:iCs/>
          <w:sz w:val="22"/>
          <w:szCs w:val="22"/>
        </w:rPr>
        <w:t xml:space="preserve">(Гонг). </w:t>
      </w:r>
      <w:r>
        <w:rPr>
          <w:sz w:val="22"/>
          <w:szCs w:val="22"/>
        </w:rPr>
        <w:t xml:space="preserve">Благодарим всех за участие!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ТОЛЬКО ПРАВДА</w:t>
      </w:r>
    </w:p>
    <w:p>
      <w:pPr>
        <w:pStyle w:val="Normal"/>
        <w:shd w:fill="FFFFFF" w:val="clear"/>
        <w:spacing w:lineRule="exact" w:line="240" w:before="67" w:after="0"/>
        <w:ind w:left="14" w:right="1" w:hanging="0"/>
        <w:jc w:val="both"/>
        <w:rPr>
          <w:sz w:val="22"/>
          <w:szCs w:val="22"/>
        </w:rPr>
      </w:pPr>
      <w:r>
        <w:rPr>
          <w:sz w:val="22"/>
          <w:szCs w:val="22"/>
        </w:rPr>
        <w:t>Давайте сегодня поиграем в игру, которая прояснит нам один весь</w:t>
        <w:softHyphen/>
        <w:t>ма сокровенный вопрос — нашей откровенности. Давайте попытаем</w:t>
        <w:softHyphen/>
        <w:t>ся в течение всей нашей встречи сегодня говорить только правду. По</w:t>
        <w:softHyphen/>
        <w:t>смотрим, что из этого получится. Для начала окиньте взором всех присутствующих и оцените, с кем вы могли бы общаться весьма от</w:t>
        <w:softHyphen/>
        <w:t xml:space="preserve">кровенно, т.е. называть все своими именами, умалчивая или спуская только отдельные тонкости. Напишите, пожалуйста, эти фамилии на бумажке и отправьте их ведущему. Просим вас. </w:t>
      </w:r>
      <w:r>
        <w:rPr>
          <w:i/>
          <w:iCs/>
          <w:sz w:val="22"/>
          <w:szCs w:val="22"/>
        </w:rPr>
        <w:t xml:space="preserve">(Гонг). </w:t>
      </w:r>
      <w:r>
        <w:rPr>
          <w:sz w:val="22"/>
          <w:szCs w:val="22"/>
        </w:rPr>
        <w:t>Пока ведущий напишет на доске список всех перечисленных в записках фамилий, каждый продумайте - с кем из названных вами лиц вы смогли бы быть абсолютно откровенными, т.е. говорить обо всем безо всякого исклю</w:t>
        <w:softHyphen/>
        <w:t xml:space="preserve">чения. Подумайте, просим вас. </w:t>
      </w:r>
      <w:r>
        <w:rPr>
          <w:i/>
          <w:iCs/>
          <w:sz w:val="22"/>
          <w:szCs w:val="22"/>
        </w:rPr>
        <w:t xml:space="preserve">(Гонг). </w:t>
      </w:r>
      <w:r>
        <w:rPr>
          <w:sz w:val="22"/>
          <w:szCs w:val="22"/>
        </w:rPr>
        <w:t>Теперь, когда фамилии на дос</w:t>
        <w:softHyphen/>
        <w:t>ке перечислены, каждый желающий может встать и подчеркнуть тех людей в списке, с которыми вы могли бы быть абсолютно откровен</w:t>
        <w:softHyphen/>
        <w:t xml:space="preserve">ными. Пожалуйста, просим вас. </w:t>
      </w:r>
      <w:r>
        <w:rPr>
          <w:i/>
          <w:iCs/>
          <w:sz w:val="22"/>
          <w:szCs w:val="22"/>
        </w:rPr>
        <w:t xml:space="preserve">(Гонг). </w:t>
      </w:r>
      <w:r>
        <w:rPr>
          <w:sz w:val="22"/>
          <w:szCs w:val="22"/>
        </w:rPr>
        <w:t>Итак, мы можем познакомить</w:t>
        <w:softHyphen/>
        <w:t>ся с самыми надежными людьми в нашем коллективе. Теперь есть воз</w:t>
        <w:softHyphen/>
        <w:t>можность услышать от самых откровенных людей их откровенное мнение о том, чего не хватает всем остальным, чтобы попасть в этот список. Итак, если нет возражений, выслушаем откровения. Пригла</w:t>
        <w:softHyphen/>
        <w:t xml:space="preserve">шаем желающих по очереди к доске. А может быть, лучше все-таки поговорить с глазу на глаз? Пожалуйста. </w:t>
      </w:r>
      <w:r>
        <w:rPr>
          <w:i/>
          <w:iCs/>
          <w:sz w:val="22"/>
          <w:szCs w:val="22"/>
        </w:rPr>
        <w:t xml:space="preserve">(Гонг). </w:t>
      </w:r>
      <w:r>
        <w:rPr>
          <w:sz w:val="22"/>
          <w:szCs w:val="22"/>
        </w:rPr>
        <w:t xml:space="preserve">Мы заканчиваем нашу встречу. Надеемся, все сделали правильные выводы. </w:t>
      </w:r>
      <w:r>
        <w:rPr>
          <w:i/>
          <w:iCs/>
          <w:sz w:val="22"/>
          <w:szCs w:val="22"/>
        </w:rPr>
        <w:t>(Гонг).</w:t>
      </w:r>
    </w:p>
    <w:p>
      <w:pPr>
        <w:pStyle w:val="Normal"/>
        <w:shd w:fill="FFFFFF" w:val="clear"/>
        <w:spacing w:lineRule="exact" w:line="288" w:before="1310" w:after="0"/>
        <w:ind w:left="14" w:right="1" w:hanging="0"/>
        <w:jc w:val="both"/>
        <w:rPr>
          <w:sz w:val="22"/>
          <w:szCs w:val="22"/>
        </w:rPr>
      </w:pPr>
      <w:r>
        <w:rPr>
          <w:b/>
          <w:bCs/>
          <w:sz w:val="22"/>
          <w:szCs w:val="22"/>
        </w:rPr>
        <w:t>ИГРЫ ОСВОЕНИЯ НОВЫХ ПРИЕМОВ ОБУЧЕНИЯ</w:t>
      </w:r>
    </w:p>
    <w:p>
      <w:pPr>
        <w:pStyle w:val="Normal"/>
        <w:shd w:fill="FFFFFF" w:val="clear"/>
        <w:spacing w:before="278" w:after="0"/>
        <w:ind w:left="14" w:right="1" w:hanging="0"/>
        <w:jc w:val="both"/>
        <w:rPr>
          <w:sz w:val="22"/>
          <w:szCs w:val="22"/>
        </w:rPr>
      </w:pPr>
      <w:r>
        <w:rPr>
          <w:sz w:val="22"/>
          <w:szCs w:val="22"/>
        </w:rPr>
        <w:t>КОНТАКТ</w:t>
      </w:r>
    </w:p>
    <w:p>
      <w:pPr>
        <w:pStyle w:val="Normal"/>
        <w:shd w:fill="FFFFFF" w:val="clear"/>
        <w:spacing w:lineRule="exact" w:line="240" w:before="72" w:after="0"/>
        <w:ind w:left="14" w:right="1" w:hanging="0"/>
        <w:jc w:val="both"/>
        <w:rPr>
          <w:sz w:val="22"/>
          <w:szCs w:val="22"/>
        </w:rPr>
      </w:pPr>
      <w:r>
        <w:rPr>
          <w:i/>
          <w:iCs/>
          <w:sz w:val="22"/>
          <w:szCs w:val="22"/>
        </w:rPr>
        <w:t>(вводное занятие)</w:t>
      </w:r>
    </w:p>
    <w:p>
      <w:pPr>
        <w:pStyle w:val="Normal"/>
        <w:shd w:fill="FFFFFF" w:val="clear"/>
        <w:spacing w:lineRule="exact" w:line="240" w:before="5" w:after="0"/>
        <w:ind w:left="14" w:right="1" w:hanging="0"/>
        <w:jc w:val="both"/>
        <w:rPr>
          <w:sz w:val="22"/>
          <w:szCs w:val="22"/>
        </w:rPr>
      </w:pPr>
      <w:r>
        <w:rPr>
          <w:sz w:val="22"/>
          <w:szCs w:val="22"/>
        </w:rPr>
        <w:t>Прежде чем начать цикл занятий в преподавательском коллекти</w:t>
        <w:softHyphen/>
        <w:t>ве, нужно определить: насколько мы все вместе и каждый в отдель</w:t>
        <w:softHyphen/>
        <w:t>ности готовы участвовать в таких занятиях, насколько психологичес</w:t>
        <w:softHyphen/>
        <w:t>кая ситуация благоприятна для ведения таких занятий. А если не благоприятна, то надо знать — как создать коллектив и психологичес</w:t>
        <w:softHyphen/>
        <w:t>кую ситуацию, благоприятную для занятий. Игра является по суще</w:t>
        <w:softHyphen/>
        <w:t>ству моделированием условностей реальной жизни. Сделать шаг от условностей жизни к условностям игры оказывается не всегда про</w:t>
        <w:softHyphen/>
        <w:t>стым делом. Но попробуем это сделать сейчас, чтобы затем эту сис</w:t>
        <w:softHyphen/>
        <w:t>тему использовать в классе с учащимися. Каждому участнику игры желательно найти такую роль, при которой он чувствовал бы себя «как рыба в воде». Для этого предлагаем проделать всем вместе несколько упражнении. По-видимому, в каждой игре должен быть затейник-иг</w:t>
        <w:softHyphen/>
        <w:t>ротехник. Давайте каждый на листочке бумаги напишет фамилию тех, кто, по вашему мнению, больше всех годится на роль массовика-за</w:t>
        <w:softHyphen/>
        <w:t>тейника. Итак, напишите на листке каждый — фамилии тех присут</w:t>
        <w:softHyphen/>
        <w:t>ствующих, кто мог бы успешно выполнять роль массовика— затейни</w:t>
        <w:softHyphen/>
        <w:t xml:space="preserve">ка. Просим вас. </w:t>
      </w:r>
      <w:r>
        <w:rPr>
          <w:i/>
          <w:iCs/>
          <w:sz w:val="22"/>
          <w:szCs w:val="22"/>
        </w:rPr>
        <w:t xml:space="preserve">(Гонг). </w:t>
      </w:r>
      <w:r>
        <w:rPr>
          <w:sz w:val="22"/>
          <w:szCs w:val="22"/>
        </w:rPr>
        <w:t>А теперь давайте посмотрим: кто сколько го</w:t>
        <w:softHyphen/>
        <w:t xml:space="preserve">лосов набрал на роль массовика-затейника. Давайте выберем группу затейников, набравших большинство голосов. Пожалуйста </w:t>
      </w:r>
      <w:r>
        <w:rPr>
          <w:i/>
          <w:iCs/>
          <w:sz w:val="22"/>
          <w:szCs w:val="22"/>
        </w:rPr>
        <w:t xml:space="preserve">(Гонг). </w:t>
      </w:r>
      <w:r>
        <w:rPr>
          <w:sz w:val="22"/>
          <w:szCs w:val="22"/>
        </w:rPr>
        <w:t xml:space="preserve">Кто набрал максимальное количество голосов, будет основным ведущим в сегодняшней игре. Пожалуйста, ведущий, берите инициативу в свои руки - выходите вперед. </w:t>
      </w:r>
      <w:r>
        <w:rPr>
          <w:i/>
          <w:iCs/>
          <w:sz w:val="22"/>
          <w:szCs w:val="22"/>
        </w:rPr>
        <w:t xml:space="preserve">(Гонг). </w:t>
      </w:r>
      <w:r>
        <w:rPr>
          <w:sz w:val="22"/>
          <w:szCs w:val="22"/>
        </w:rPr>
        <w:t>Сейчас под руководством ведущего организуем несколько команд. Во главе команды будет один из при</w:t>
        <w:softHyphen/>
        <w:t>знанных массовиков-затейников, который сам себе подберет коман</w:t>
        <w:softHyphen/>
        <w:t>ду. Торопитесь попасть в команду самого интересного для вас массо</w:t>
        <w:softHyphen/>
        <w:t>вика-затейника. Капитану желательно включить в свою команду са</w:t>
        <w:softHyphen/>
        <w:t>мых интересных игроков. В каждой команде необходим сценарист, постановщик. Если капитан не боится, весьма полезна здоровая оп</w:t>
        <w:softHyphen/>
        <w:t>позиция. Особенно котируются юмористы, весельчаки и люди про</w:t>
        <w:softHyphen/>
        <w:t>сто приятные. Идеально, когда в одном человеке сочетаются несколь</w:t>
        <w:softHyphen/>
        <w:t>ко качеств. Итак, пожалуйста, капитаны, подберите себе команды и соберите их вокруг себя. В команде должно быть не менее трех чело</w:t>
        <w:softHyphen/>
        <w:t xml:space="preserve">век. Просим вас. </w:t>
      </w:r>
      <w:r>
        <w:rPr>
          <w:i/>
          <w:iCs/>
          <w:sz w:val="22"/>
          <w:szCs w:val="22"/>
        </w:rPr>
        <w:t xml:space="preserve">(Гонг). </w:t>
      </w:r>
      <w:r>
        <w:rPr>
          <w:sz w:val="22"/>
          <w:szCs w:val="22"/>
        </w:rPr>
        <w:t>Сейчас для разминки предлагаем внутри каж</w:t>
        <w:softHyphen/>
        <w:t>дой команды устроить конкурс юмористов. Каждый желающий мо</w:t>
        <w:softHyphen/>
        <w:t>жет рассказать анекдот, забавную историю, шутку, поговорку, афо</w:t>
        <w:softHyphen/>
        <w:t xml:space="preserve">ризм или вообще что-то интересное. На соревнование отводится 2-3 минуты. Просим вас </w:t>
      </w:r>
      <w:r>
        <w:rPr>
          <w:i/>
          <w:iCs/>
          <w:sz w:val="22"/>
          <w:szCs w:val="22"/>
        </w:rPr>
        <w:t xml:space="preserve">(Гонг). </w:t>
      </w:r>
      <w:r>
        <w:rPr>
          <w:sz w:val="22"/>
          <w:szCs w:val="22"/>
        </w:rPr>
        <w:t>Сейчас в каждой команде оцените побе</w:t>
        <w:softHyphen/>
        <w:t>дителей и пусть они поделятся своим творчеством со всеми. На об</w:t>
        <w:softHyphen/>
        <w:t xml:space="preserve">щий конкурс юмористов каждая команда выставляет свой лучший номер. Пожалуйста. </w:t>
      </w:r>
      <w:r>
        <w:rPr>
          <w:i/>
          <w:iCs/>
          <w:sz w:val="22"/>
          <w:szCs w:val="22"/>
        </w:rPr>
        <w:t xml:space="preserve">(Гонг). </w:t>
      </w:r>
      <w:r>
        <w:rPr>
          <w:sz w:val="22"/>
          <w:szCs w:val="22"/>
        </w:rPr>
        <w:t>Спасибо. Ведущий, определите самую ос</w:t>
        <w:softHyphen/>
        <w:t xml:space="preserve">троумную команду. Просим вас. </w:t>
      </w:r>
      <w:r>
        <w:rPr>
          <w:i/>
          <w:iCs/>
          <w:sz w:val="22"/>
          <w:szCs w:val="22"/>
        </w:rPr>
        <w:t xml:space="preserve">(Гонг). </w:t>
      </w:r>
      <w:r>
        <w:rPr>
          <w:sz w:val="22"/>
          <w:szCs w:val="22"/>
        </w:rPr>
        <w:t>Сейчас после духовной раз</w:t>
        <w:softHyphen/>
        <w:t>минки полезна физическая разминка. Давайте внутри каждой коман</w:t>
        <w:softHyphen/>
        <w:t>ды проведем небольшой конкурс детских игр. Можно сыграть, напри</w:t>
        <w:softHyphen/>
        <w:t>мер, в ладушки, в мячик и т.д. Ведущий, оцените, какая команда бы</w:t>
        <w:softHyphen/>
        <w:t>стрее включится в игру с максимальным количеством игроков. Нача</w:t>
        <w:softHyphen/>
        <w:t xml:space="preserve">ли. </w:t>
      </w:r>
      <w:r>
        <w:rPr>
          <w:i/>
          <w:iCs/>
          <w:sz w:val="22"/>
          <w:szCs w:val="22"/>
        </w:rPr>
        <w:t xml:space="preserve">(Гонг). </w:t>
      </w:r>
      <w:r>
        <w:rPr>
          <w:sz w:val="22"/>
          <w:szCs w:val="22"/>
        </w:rPr>
        <w:t>Спасибо. Сейчас предлагаем команде-победительнице провести уже со всеми участниками игру, в которой вы сориентиро</w:t>
        <w:softHyphen/>
        <w:t xml:space="preserve">вались быстрее всех. Просим вас. </w:t>
      </w:r>
      <w:r>
        <w:rPr>
          <w:i/>
          <w:iCs/>
          <w:sz w:val="22"/>
          <w:szCs w:val="22"/>
        </w:rPr>
        <w:t xml:space="preserve">(Гонг). </w:t>
      </w:r>
      <w:r>
        <w:rPr>
          <w:sz w:val="22"/>
          <w:szCs w:val="22"/>
        </w:rPr>
        <w:t>Спасибо. Назовите победи</w:t>
        <w:softHyphen/>
        <w:t xml:space="preserve">телей. </w:t>
      </w:r>
      <w:r>
        <w:rPr>
          <w:i/>
          <w:iCs/>
          <w:sz w:val="22"/>
          <w:szCs w:val="22"/>
        </w:rPr>
        <w:t xml:space="preserve">(Гонг). </w:t>
      </w:r>
      <w:r>
        <w:rPr>
          <w:sz w:val="22"/>
          <w:szCs w:val="22"/>
        </w:rPr>
        <w:t>А теперь — коллективная разминка. Все, кто принимал участие в играх, могут встать в большой круг. Кто не успел это сделать быстро, под руководством ведущего образует жюри. Пожалуйста. На</w:t>
        <w:softHyphen/>
        <w:t xml:space="preserve">чали. </w:t>
      </w:r>
      <w:r>
        <w:rPr>
          <w:i/>
          <w:iCs/>
          <w:sz w:val="22"/>
          <w:szCs w:val="22"/>
        </w:rPr>
        <w:t xml:space="preserve">(Гонг). </w:t>
      </w:r>
      <w:r>
        <w:rPr>
          <w:sz w:val="22"/>
          <w:szCs w:val="22"/>
        </w:rPr>
        <w:t>Сейчас, взявшись за руки, круг придет в движение. Каж</w:t>
        <w:softHyphen/>
        <w:t>дый будет пытаться навязать всем какие либо движения, позы, гри</w:t>
        <w:softHyphen/>
        <w:t xml:space="preserve">масы или что-либо забавное, а жюри оценит: чьи примеры и манеры пользуются максимальным успехом. Пожалуйста. </w:t>
      </w:r>
      <w:r>
        <w:rPr>
          <w:i/>
          <w:iCs/>
          <w:sz w:val="22"/>
          <w:szCs w:val="22"/>
        </w:rPr>
        <w:t xml:space="preserve">(Гонг). </w:t>
      </w:r>
      <w:r>
        <w:rPr>
          <w:sz w:val="22"/>
          <w:szCs w:val="22"/>
        </w:rPr>
        <w:t>Спасибо. Теперь пригласите в центр круга самого популярного заводилу. Пожа</w:t>
        <w:softHyphen/>
        <w:t xml:space="preserve">луйста. </w:t>
      </w:r>
      <w:r>
        <w:rPr>
          <w:i/>
          <w:iCs/>
          <w:sz w:val="22"/>
          <w:szCs w:val="22"/>
        </w:rPr>
        <w:t xml:space="preserve">(Гонг). </w:t>
      </w:r>
      <w:r>
        <w:rPr>
          <w:sz w:val="22"/>
          <w:szCs w:val="22"/>
        </w:rPr>
        <w:t xml:space="preserve">Пусть теперь заводила пригласит в круг самых лучших своих последователей. </w:t>
      </w:r>
      <w:r>
        <w:rPr>
          <w:i/>
          <w:iCs/>
          <w:sz w:val="22"/>
          <w:szCs w:val="22"/>
        </w:rPr>
        <w:t xml:space="preserve">(Гонг). </w:t>
      </w:r>
      <w:r>
        <w:rPr>
          <w:sz w:val="22"/>
          <w:szCs w:val="22"/>
        </w:rPr>
        <w:t>Теперь те, кто в центре круга, будут ини</w:t>
        <w:softHyphen/>
        <w:t>циировать все начинания — это будет группа «Инициативы». Но вся</w:t>
        <w:softHyphen/>
        <w:t>кой инициативе необходимо здоровое, отрезвляющее противодей</w:t>
        <w:softHyphen/>
        <w:t>ствие. Давайте создадим группу «Оппозиции». Желающие могут вый</w:t>
        <w:softHyphen/>
        <w:t xml:space="preserve">ти из круга в группу «Оппозиции». Просим вас. </w:t>
      </w:r>
      <w:r>
        <w:rPr>
          <w:i/>
          <w:iCs/>
          <w:sz w:val="22"/>
          <w:szCs w:val="22"/>
        </w:rPr>
        <w:t xml:space="preserve">(Гонг). </w:t>
      </w:r>
      <w:r>
        <w:rPr>
          <w:sz w:val="22"/>
          <w:szCs w:val="22"/>
        </w:rPr>
        <w:t>Теперь чтобы между Инициативой и Оппозицией была разумная дистанция, полез</w:t>
        <w:softHyphen/>
        <w:t xml:space="preserve">на группа судей в качестве «Жюри». Дополним или образуем заново группу Жюри, пусть они также выйдут из круга. </w:t>
      </w:r>
      <w:r>
        <w:rPr>
          <w:i/>
          <w:iCs/>
          <w:sz w:val="22"/>
          <w:szCs w:val="22"/>
        </w:rPr>
        <w:t xml:space="preserve">(Гонг). </w:t>
      </w:r>
      <w:r>
        <w:rPr>
          <w:sz w:val="22"/>
          <w:szCs w:val="22"/>
        </w:rPr>
        <w:t xml:space="preserve">В заключение в новых ролях обсудим программу дальнейших занятий. Группа Инициативы предлагает, Оппозиция критикует, а мудрое Жюри подводит итоги. Пожалуйста. </w:t>
      </w:r>
      <w:r>
        <w:rPr>
          <w:i/>
          <w:iCs/>
          <w:sz w:val="22"/>
          <w:szCs w:val="22"/>
        </w:rPr>
        <w:t xml:space="preserve">(Гонг). </w:t>
      </w:r>
      <w:r>
        <w:rPr>
          <w:sz w:val="22"/>
          <w:szCs w:val="22"/>
        </w:rPr>
        <w:t>Заканчиваем нашу первую встречу. Наде</w:t>
        <w:softHyphen/>
        <w:t>емся, теперь ведущему яснее, в каком составе собираться для дальней</w:t>
        <w:softHyphen/>
        <w:t>ших занятий. Очевидно, что среди участников не должно быть про</w:t>
        <w:softHyphen/>
        <w:t>сто наблюдателей. Но и среди выступающих не должно быть лиц, со</w:t>
        <w:softHyphen/>
        <w:t xml:space="preserve">здающих дискомфорт. Поэтому неплохо создать несколько учебных групп с разными задачами. До новых встреч!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ИЛЛЮСТРАТИВНОЕ ОБЪЯСНЕНИЕ</w:t>
      </w:r>
    </w:p>
    <w:p>
      <w:pPr>
        <w:pStyle w:val="Normal"/>
        <w:shd w:fill="FFFFFF" w:val="clear"/>
        <w:spacing w:lineRule="exact" w:line="240" w:before="72" w:after="0"/>
        <w:ind w:left="14" w:right="1" w:hanging="0"/>
        <w:jc w:val="both"/>
        <w:rPr>
          <w:sz w:val="22"/>
          <w:szCs w:val="22"/>
        </w:rPr>
      </w:pPr>
      <w:r>
        <w:rPr>
          <w:i/>
          <w:iCs/>
          <w:sz w:val="22"/>
          <w:szCs w:val="22"/>
        </w:rPr>
        <w:t>(реквизит, тема и план проведения занятия, зрительный ряд в виде</w:t>
      </w:r>
    </w:p>
    <w:p>
      <w:pPr>
        <w:pStyle w:val="Normal"/>
        <w:shd w:fill="FFFFFF" w:val="clear"/>
        <w:spacing w:lineRule="exact" w:line="240"/>
        <w:ind w:left="14" w:right="1" w:hanging="0"/>
        <w:jc w:val="both"/>
        <w:rPr>
          <w:sz w:val="22"/>
          <w:szCs w:val="22"/>
        </w:rPr>
      </w:pPr>
      <w:r>
        <w:rPr>
          <w:i/>
          <w:iCs/>
          <w:sz w:val="22"/>
          <w:szCs w:val="22"/>
        </w:rPr>
        <w:t>набора рисунков, плакатов, фазограмм, слайдов, диафильмов, видео-</w:t>
      </w:r>
    </w:p>
    <w:p>
      <w:pPr>
        <w:pStyle w:val="Normal"/>
        <w:shd w:fill="FFFFFF" w:val="clear"/>
        <w:spacing w:lineRule="exact" w:line="240" w:before="5" w:after="0"/>
        <w:ind w:left="14" w:right="1" w:hanging="0"/>
        <w:jc w:val="both"/>
        <w:rPr>
          <w:sz w:val="22"/>
          <w:szCs w:val="22"/>
        </w:rPr>
      </w:pPr>
      <w:r>
        <w:rPr>
          <w:i/>
          <w:iCs/>
          <w:sz w:val="22"/>
          <w:szCs w:val="22"/>
        </w:rPr>
        <w:t>или кинофрагментов, звуковой ряд в виде отрывков фонограмм,</w:t>
      </w:r>
    </w:p>
    <w:p>
      <w:pPr>
        <w:pStyle w:val="Normal"/>
        <w:shd w:fill="FFFFFF" w:val="clear"/>
        <w:spacing w:lineRule="exact" w:line="240"/>
        <w:ind w:left="14" w:right="1" w:hanging="0"/>
        <w:jc w:val="both"/>
        <w:rPr>
          <w:sz w:val="22"/>
          <w:szCs w:val="22"/>
        </w:rPr>
      </w:pPr>
      <w:r>
        <w:rPr>
          <w:i/>
          <w:iCs/>
          <w:sz w:val="22"/>
          <w:szCs w:val="22"/>
        </w:rPr>
        <w:t>учебно-наглядные пособия в виде макетов, образцов изделий)</w:t>
      </w:r>
    </w:p>
    <w:p>
      <w:pPr>
        <w:pStyle w:val="Normal"/>
        <w:shd w:fill="FFFFFF" w:val="clear"/>
        <w:spacing w:lineRule="exact" w:line="240" w:before="10" w:after="0"/>
        <w:ind w:left="14" w:right="1" w:hanging="0"/>
        <w:jc w:val="both"/>
        <w:rPr>
          <w:sz w:val="22"/>
          <w:szCs w:val="22"/>
        </w:rPr>
      </w:pPr>
      <w:r>
        <w:rPr>
          <w:sz w:val="22"/>
          <w:szCs w:val="22"/>
        </w:rPr>
        <w:t>Уважаемые коллеги! Мы собрались для того, чтобы провести кол</w:t>
        <w:softHyphen/>
        <w:t>лективное занятие по освоению иллюстративно-объяснительного способа обучения. Желательно, чтобы каждый из участников игры выступил с предложением о теме проводимого совместно занятия, его плане и используемом при этом аудиовизуальном материале и учеб</w:t>
        <w:softHyphen/>
        <w:t>но-наглядных пособиях. В идеальном случае каждая фраза, произно</w:t>
        <w:softHyphen/>
        <w:t>симая преподавателем, должна сопровождаться, например, включе</w:t>
        <w:softHyphen/>
        <w:t>нием диапроектора, магнитофона или видеомагнитофона. Учебная информация может демонстрироваться многоканально сразу из не</w:t>
        <w:softHyphen/>
        <w:t>скольких источников, например, через диапроектор, видеомагнито</w:t>
        <w:softHyphen/>
        <w:t>фон, компьютер, с помощью плакатов, фазограмм, действующих ма</w:t>
        <w:softHyphen/>
        <w:t>кетов или образцов изделий. В объяснении преподавателя всякий раз внимание обращается последовательно на один из использованных источников информации. Не бойтесь обилия информации — разно</w:t>
        <w:softHyphen/>
        <w:t>образие источников информации создаст ситуацию новизны и раз</w:t>
        <w:softHyphen/>
        <w:t>нообразия и, несмотря на большую информационную насыщенность, такое занятие учащимися будет воспринято с интересом и оставит хорошее впечатление. Итак, ведущий, обсудите предложения присут</w:t>
        <w:softHyphen/>
        <w:t>ствующих, выберите наиболее подготовленного дебютанта для прове</w:t>
        <w:softHyphen/>
        <w:t xml:space="preserve">дения занятия и тему занятия. Пожалуйста! </w:t>
      </w:r>
      <w:r>
        <w:rPr>
          <w:i/>
          <w:iCs/>
          <w:sz w:val="22"/>
          <w:szCs w:val="22"/>
        </w:rPr>
        <w:t xml:space="preserve">(Гонг). </w:t>
      </w:r>
      <w:r>
        <w:rPr>
          <w:sz w:val="22"/>
          <w:szCs w:val="22"/>
        </w:rPr>
        <w:t>Дебютант, в тече</w:t>
        <w:softHyphen/>
        <w:t>ние одной-двух минут постарайтесь кратко рассказать о предлагаемой вами теме, используемом иллюстративном материале. Кратко, про</w:t>
        <w:softHyphen/>
        <w:t xml:space="preserve">сим вас. </w:t>
      </w:r>
      <w:r>
        <w:rPr>
          <w:i/>
          <w:iCs/>
          <w:sz w:val="22"/>
          <w:szCs w:val="22"/>
        </w:rPr>
        <w:t xml:space="preserve">(Гонг). </w:t>
      </w:r>
      <w:r>
        <w:rPr>
          <w:sz w:val="22"/>
          <w:szCs w:val="22"/>
        </w:rPr>
        <w:t xml:space="preserve">Участники игры, выскажите свои пожелания перед началом занятия. Просим вас. </w:t>
      </w:r>
      <w:r>
        <w:rPr>
          <w:i/>
          <w:iCs/>
          <w:sz w:val="22"/>
          <w:szCs w:val="22"/>
        </w:rPr>
        <w:t xml:space="preserve">(Гонг). </w:t>
      </w:r>
      <w:r>
        <w:rPr>
          <w:sz w:val="22"/>
          <w:szCs w:val="22"/>
        </w:rPr>
        <w:t>А теперь, если все полностью готовы, давайте проведем это занятие. Все принимают активное уча</w:t>
        <w:softHyphen/>
        <w:t xml:space="preserve">стие, ведь в следующий раз на месте дебютанта можете быть Вы. Начинаем урок! </w:t>
      </w:r>
      <w:r>
        <w:rPr>
          <w:i/>
          <w:iCs/>
          <w:sz w:val="22"/>
          <w:szCs w:val="22"/>
        </w:rPr>
        <w:t xml:space="preserve">(Гонг). </w:t>
      </w:r>
      <w:r>
        <w:rPr>
          <w:sz w:val="22"/>
          <w:szCs w:val="22"/>
        </w:rPr>
        <w:t xml:space="preserve">Мы заканчиваем занятие. Просим всех высказать свои впечатления. </w:t>
      </w:r>
      <w:r>
        <w:rPr>
          <w:i/>
          <w:iCs/>
          <w:sz w:val="22"/>
          <w:szCs w:val="22"/>
        </w:rPr>
        <w:t xml:space="preserve">(Гонг). </w:t>
      </w:r>
      <w:r>
        <w:rPr>
          <w:sz w:val="22"/>
          <w:szCs w:val="22"/>
        </w:rPr>
        <w:t>Спасибо всем за участие, желаем вам успе</w:t>
        <w:softHyphen/>
        <w:t xml:space="preserve">хов!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ДИСКУССИЯ</w:t>
      </w:r>
    </w:p>
    <w:p>
      <w:pPr>
        <w:pStyle w:val="Normal"/>
        <w:shd w:fill="FFFFFF" w:val="clear"/>
        <w:spacing w:lineRule="exact" w:line="240" w:before="62" w:after="0"/>
        <w:ind w:left="14" w:right="1" w:hanging="0"/>
        <w:jc w:val="both"/>
        <w:rPr>
          <w:sz w:val="22"/>
          <w:szCs w:val="22"/>
        </w:rPr>
      </w:pPr>
      <w:r>
        <w:rPr>
          <w:i/>
          <w:iCs/>
          <w:sz w:val="22"/>
          <w:szCs w:val="22"/>
        </w:rPr>
        <w:t>(следует заранее подготовить темы дискуссии и роли)</w:t>
      </w:r>
    </w:p>
    <w:p>
      <w:pPr>
        <w:pStyle w:val="Normal"/>
        <w:shd w:fill="FFFFFF" w:val="clear"/>
        <w:spacing w:lineRule="exact" w:line="240" w:before="5" w:after="0"/>
        <w:ind w:left="14" w:right="1" w:hanging="0"/>
        <w:jc w:val="both"/>
        <w:rPr>
          <w:sz w:val="22"/>
          <w:szCs w:val="22"/>
        </w:rPr>
      </w:pPr>
      <w:r>
        <w:rPr>
          <w:sz w:val="22"/>
          <w:szCs w:val="22"/>
        </w:rPr>
        <w:t>Уважаемые коллеги! Это занятие мы проведем в форме дискуссии. Тем для дискуссий весьма много, но имеет смысл выбрать наиболее актуальные. Наверное, самое сложное в дискуссии — провести ее крат</w:t>
        <w:softHyphen/>
        <w:t>ко, так, чтобы в результате образовались практические выводы. Итак, ведущий, возьмите на себя инициативу согласовать со всеми тему дис</w:t>
        <w:softHyphen/>
        <w:t xml:space="preserve">куссии и определить регламент ее проведения. Пожалуйста. </w:t>
      </w:r>
      <w:r>
        <w:rPr>
          <w:i/>
          <w:iCs/>
          <w:sz w:val="22"/>
          <w:szCs w:val="22"/>
        </w:rPr>
        <w:t xml:space="preserve">(Гонг). </w:t>
      </w:r>
      <w:r>
        <w:rPr>
          <w:sz w:val="22"/>
          <w:szCs w:val="22"/>
        </w:rPr>
        <w:t xml:space="preserve">Итак, определены тема и время. Остается распределить роли. Кто-то должен на себя взять инициативу кратко охарактеризовать предмет дискуссии. Пожалуйста. </w:t>
      </w:r>
      <w:r>
        <w:rPr>
          <w:i/>
          <w:iCs/>
          <w:sz w:val="22"/>
          <w:szCs w:val="22"/>
        </w:rPr>
        <w:t xml:space="preserve">(Гонг). </w:t>
      </w:r>
      <w:r>
        <w:rPr>
          <w:sz w:val="22"/>
          <w:szCs w:val="22"/>
        </w:rPr>
        <w:t>Теперь заслушаем основополагающие мнения, принципиально и с разных сторон рассматривающие пред</w:t>
        <w:softHyphen/>
        <w:t xml:space="preserve">мет дискуссии. Ведущий, предоставьте слово тем, кто хочет высказать основополагающие, пусть противоположные друг другу мнения. Но не вступайте пока в спор. Пожалуйста! </w:t>
      </w:r>
      <w:r>
        <w:rPr>
          <w:i/>
          <w:iCs/>
          <w:sz w:val="22"/>
          <w:szCs w:val="22"/>
        </w:rPr>
        <w:t xml:space="preserve">(Гонг). </w:t>
      </w:r>
      <w:r>
        <w:rPr>
          <w:sz w:val="22"/>
          <w:szCs w:val="22"/>
        </w:rPr>
        <w:t>Если основные мнения высказаны, предлагаем такую процедуру. Можно пересесть таким об</w:t>
        <w:softHyphen/>
        <w:t>разом, чтобы за каждым из выступивших сели его приверженцы. Та</w:t>
        <w:softHyphen/>
        <w:t xml:space="preserve">ким образом, мы сможем уже наглядно увидеть массовость каждой фракции и определить силы сторонников и противников. Просим пересесть. </w:t>
      </w:r>
      <w:r>
        <w:rPr>
          <w:i/>
          <w:iCs/>
          <w:sz w:val="22"/>
          <w:szCs w:val="22"/>
        </w:rPr>
        <w:t xml:space="preserve">(Гонг). </w:t>
      </w:r>
      <w:r>
        <w:rPr>
          <w:sz w:val="22"/>
          <w:szCs w:val="22"/>
        </w:rPr>
        <w:t>Сейчас мы предлагаем, чтобы от каждой оппозиции выступили по одному стороннику своего лидера, и постараться раз</w:t>
        <w:softHyphen/>
        <w:t>вить высказанное им мнение, не вступая в дискуссию. Ведущий, пре</w:t>
        <w:softHyphen/>
        <w:t xml:space="preserve">доставляйте слово каждому, следя строго за регламентом. Пожалуйста! </w:t>
      </w:r>
      <w:r>
        <w:rPr>
          <w:i/>
          <w:iCs/>
          <w:sz w:val="22"/>
          <w:szCs w:val="22"/>
        </w:rPr>
        <w:t xml:space="preserve">(Гонг). </w:t>
      </w:r>
      <w:r>
        <w:rPr>
          <w:sz w:val="22"/>
          <w:szCs w:val="22"/>
        </w:rPr>
        <w:t>Заканчиваем, теперь предлагаем цивилизованный интеллекту</w:t>
        <w:softHyphen/>
        <w:t>альный поединок между представителями оппозиций. Прелагаем выйти вперед двум представителям разных фракций и в цивилизован</w:t>
        <w:softHyphen/>
        <w:t>ном споре перед всеми постараться убедить друг друга в своей право</w:t>
        <w:softHyphen/>
        <w:t>те. Ведущий, возьмите на себя роль третейского судьи и, после окон</w:t>
        <w:softHyphen/>
        <w:t>чания выделенного времени, определите, какой стороне вы симпати</w:t>
        <w:softHyphen/>
        <w:t>зируете. Хорошо определить мнение большинства голосованием. Секретаря просим записывать мнения, принятые большинством. По</w:t>
        <w:softHyphen/>
        <w:t xml:space="preserve">жалуйста. </w:t>
      </w:r>
      <w:r>
        <w:rPr>
          <w:i/>
          <w:iCs/>
          <w:sz w:val="22"/>
          <w:szCs w:val="22"/>
        </w:rPr>
        <w:t xml:space="preserve">(Гонг). </w:t>
      </w:r>
      <w:r>
        <w:rPr>
          <w:sz w:val="22"/>
          <w:szCs w:val="22"/>
        </w:rPr>
        <w:t>Мы заканчиваем единоборство. Теперь можно раз</w:t>
        <w:softHyphen/>
        <w:t xml:space="preserve">вернуть дискуссию представителей от каждой фракции. Выделите по одному представителю от каждой фракции. Дискуссия начинается! </w:t>
      </w:r>
      <w:r>
        <w:rPr>
          <w:i/>
          <w:iCs/>
          <w:sz w:val="22"/>
          <w:szCs w:val="22"/>
        </w:rPr>
        <w:t xml:space="preserve">(Гонг). </w:t>
      </w:r>
      <w:r>
        <w:rPr>
          <w:sz w:val="22"/>
          <w:szCs w:val="22"/>
        </w:rPr>
        <w:t xml:space="preserve">В заключение, послушаем тех, кто пока не высказывался. Просим. </w:t>
      </w:r>
      <w:r>
        <w:rPr>
          <w:i/>
          <w:iCs/>
          <w:sz w:val="22"/>
          <w:szCs w:val="22"/>
        </w:rPr>
        <w:t xml:space="preserve">(Гонг). </w:t>
      </w:r>
      <w:r>
        <w:rPr>
          <w:sz w:val="22"/>
          <w:szCs w:val="22"/>
        </w:rPr>
        <w:t xml:space="preserve">Подведем итоги. Ведущий, вам слово. </w:t>
      </w:r>
      <w:r>
        <w:rPr>
          <w:i/>
          <w:iCs/>
          <w:sz w:val="22"/>
          <w:szCs w:val="22"/>
        </w:rPr>
        <w:t xml:space="preserve">(Гонг). </w:t>
      </w:r>
      <w:r>
        <w:rPr>
          <w:sz w:val="22"/>
          <w:szCs w:val="22"/>
        </w:rPr>
        <w:t xml:space="preserve">Всем спасибо за участие!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ПРОГРАММИРОВАННЫЕ ВОПРОСЫ</w:t>
      </w:r>
    </w:p>
    <w:p>
      <w:pPr>
        <w:pStyle w:val="Normal"/>
        <w:shd w:fill="FFFFFF" w:val="clear"/>
        <w:spacing w:lineRule="exact" w:line="240" w:before="72" w:after="0"/>
        <w:ind w:left="14" w:right="1" w:hanging="0"/>
        <w:jc w:val="both"/>
        <w:rPr>
          <w:sz w:val="22"/>
          <w:szCs w:val="22"/>
        </w:rPr>
      </w:pPr>
      <w:r>
        <w:rPr>
          <w:i/>
          <w:iCs/>
          <w:sz w:val="22"/>
          <w:szCs w:val="22"/>
        </w:rPr>
        <w:t>(необходимые материалы: план и тема замятия, формулировки</w:t>
      </w:r>
    </w:p>
    <w:p>
      <w:pPr>
        <w:pStyle w:val="Normal"/>
        <w:shd w:fill="FFFFFF" w:val="clear"/>
        <w:spacing w:lineRule="exact" w:line="240"/>
        <w:ind w:left="14" w:right="1" w:hanging="0"/>
        <w:jc w:val="both"/>
        <w:rPr>
          <w:sz w:val="22"/>
          <w:szCs w:val="22"/>
        </w:rPr>
      </w:pPr>
      <w:r>
        <w:rPr>
          <w:i/>
          <w:iCs/>
          <w:sz w:val="22"/>
          <w:szCs w:val="22"/>
        </w:rPr>
        <w:t>основных тезисов учебного текста, вопросы по теме и варианты</w:t>
      </w:r>
    </w:p>
    <w:p>
      <w:pPr>
        <w:pStyle w:val="Normal"/>
        <w:shd w:fill="FFFFFF" w:val="clear"/>
        <w:spacing w:lineRule="exact" w:line="240" w:before="5" w:after="0"/>
        <w:ind w:left="14" w:right="1" w:hanging="0"/>
        <w:jc w:val="both"/>
        <w:rPr>
          <w:sz w:val="22"/>
          <w:szCs w:val="22"/>
        </w:rPr>
      </w:pPr>
      <w:r>
        <w:rPr>
          <w:i/>
          <w:iCs/>
          <w:sz w:val="22"/>
          <w:szCs w:val="22"/>
        </w:rPr>
        <w:t xml:space="preserve">ответов </w:t>
      </w:r>
      <w:r>
        <w:rPr>
          <w:sz w:val="22"/>
          <w:szCs w:val="22"/>
        </w:rPr>
        <w:t xml:space="preserve">— </w:t>
      </w:r>
      <w:r>
        <w:rPr>
          <w:i/>
          <w:iCs/>
          <w:sz w:val="22"/>
          <w:szCs w:val="22"/>
        </w:rPr>
        <w:t>правильные и ложные).</w:t>
      </w:r>
    </w:p>
    <w:p>
      <w:pPr>
        <w:pStyle w:val="Normal"/>
        <w:shd w:fill="FFFFFF" w:val="clear"/>
        <w:spacing w:lineRule="exact" w:line="240"/>
        <w:ind w:left="14" w:right="1" w:hanging="0"/>
        <w:jc w:val="both"/>
        <w:rPr>
          <w:sz w:val="22"/>
          <w:szCs w:val="22"/>
        </w:rPr>
      </w:pPr>
      <w:r>
        <w:rPr>
          <w:sz w:val="22"/>
          <w:szCs w:val="22"/>
        </w:rPr>
        <w:t>Уважаемые коллеги! Мы собрались сегодня, чтобы освоить мето</w:t>
        <w:softHyphen/>
        <w:t>дику программированных вопросов. Те, кто готовился к занятию, под</w:t>
        <w:softHyphen/>
        <w:t>готовил варианты текстов, контрольных вопросов и варианты ответов. Ознакомимся с ними и выберем тему из числа предложенных. Веду</w:t>
        <w:softHyphen/>
        <w:t xml:space="preserve">щий, руководите. </w:t>
      </w:r>
      <w:r>
        <w:rPr>
          <w:i/>
          <w:iCs/>
          <w:sz w:val="22"/>
          <w:szCs w:val="22"/>
        </w:rPr>
        <w:t xml:space="preserve">(Гонг). </w:t>
      </w:r>
      <w:r>
        <w:rPr>
          <w:sz w:val="22"/>
          <w:szCs w:val="22"/>
        </w:rPr>
        <w:t xml:space="preserve">Теперь просим специалиста по каждой теме дать краткую информацию о ней. </w:t>
      </w:r>
      <w:r>
        <w:rPr>
          <w:i/>
          <w:iCs/>
          <w:sz w:val="22"/>
          <w:szCs w:val="22"/>
        </w:rPr>
        <w:t xml:space="preserve">(Гонг). </w:t>
      </w:r>
      <w:r>
        <w:rPr>
          <w:sz w:val="22"/>
          <w:szCs w:val="22"/>
        </w:rPr>
        <w:t>Выберем тему для проведе</w:t>
        <w:softHyphen/>
        <w:t xml:space="preserve">ния сегодняшнего занятия. Ведущий, пожалуйста! </w:t>
      </w:r>
      <w:r>
        <w:rPr>
          <w:i/>
          <w:iCs/>
          <w:sz w:val="22"/>
          <w:szCs w:val="22"/>
        </w:rPr>
        <w:t xml:space="preserve">(Гонг). </w:t>
      </w:r>
      <w:r>
        <w:rPr>
          <w:sz w:val="22"/>
          <w:szCs w:val="22"/>
        </w:rPr>
        <w:t xml:space="preserve">Теперь, каждый участник, возьмите листочки и напишите по одному тезису. Специалист по принятой теме может распределить среди игроков идеи тезисов. Пожалуйста. </w:t>
      </w:r>
      <w:r>
        <w:rPr>
          <w:i/>
          <w:iCs/>
          <w:sz w:val="22"/>
          <w:szCs w:val="22"/>
        </w:rPr>
        <w:t xml:space="preserve">(Гонг). </w:t>
      </w:r>
      <w:r>
        <w:rPr>
          <w:sz w:val="22"/>
          <w:szCs w:val="22"/>
        </w:rPr>
        <w:t>Теперь просим по каждому тезису сформулировать несколько вопросов, раскрывающих его суть. Прону</w:t>
        <w:softHyphen/>
        <w:t xml:space="preserve">меруйте вопросы. Пожалуйста. </w:t>
      </w:r>
      <w:r>
        <w:rPr>
          <w:i/>
          <w:iCs/>
          <w:sz w:val="22"/>
          <w:szCs w:val="22"/>
        </w:rPr>
        <w:t xml:space="preserve">(Гонг). </w:t>
      </w:r>
      <w:r>
        <w:rPr>
          <w:sz w:val="22"/>
          <w:szCs w:val="22"/>
        </w:rPr>
        <w:t>К каждому вопросу напишите по несколько вариантов ответа так, чтобы только один ответ был пра</w:t>
        <w:softHyphen/>
        <w:t>вильным. Надо сформулировать так, чтобы вопрос не выдавал пра</w:t>
        <w:softHyphen/>
        <w:t xml:space="preserve">вильного ответа. Пронумеруйте ответы номером соответствующего вопроса и буквами. Запомните, но не отмечайте правильный ответ. Пожалуйста. </w:t>
      </w:r>
      <w:r>
        <w:rPr>
          <w:i/>
          <w:iCs/>
          <w:sz w:val="22"/>
          <w:szCs w:val="22"/>
        </w:rPr>
        <w:t xml:space="preserve">(Гонг). </w:t>
      </w:r>
      <w:r>
        <w:rPr>
          <w:sz w:val="22"/>
          <w:szCs w:val="22"/>
        </w:rPr>
        <w:t>Теперь можно провести занятие. По очереди под</w:t>
        <w:softHyphen/>
        <w:t>саживаетесь ко всем, показываете бумагу с тезисом, вопросом и вари</w:t>
        <w:softHyphen/>
        <w:t xml:space="preserve">антами ответов. Сообщаете количество правильных ответов. Каждый суммирует свои очки. Начали! </w:t>
      </w:r>
      <w:r>
        <w:rPr>
          <w:i/>
          <w:iCs/>
          <w:sz w:val="22"/>
          <w:szCs w:val="22"/>
        </w:rPr>
        <w:t xml:space="preserve">(Гонг). </w:t>
      </w:r>
      <w:r>
        <w:rPr>
          <w:sz w:val="22"/>
          <w:szCs w:val="22"/>
        </w:rPr>
        <w:t>Заканчиваем. Поделитесь гром</w:t>
        <w:softHyphen/>
        <w:t xml:space="preserve">ко своими результатами. Кто набрал наибольшее количество очков? </w:t>
      </w:r>
      <w:r>
        <w:rPr>
          <w:i/>
          <w:iCs/>
          <w:sz w:val="22"/>
          <w:szCs w:val="22"/>
        </w:rPr>
        <w:t xml:space="preserve">(Гонг). </w:t>
      </w:r>
      <w:r>
        <w:rPr>
          <w:sz w:val="22"/>
          <w:szCs w:val="22"/>
        </w:rPr>
        <w:t xml:space="preserve">Победитель, расскажите всем учебный текст. </w:t>
      </w:r>
      <w:r>
        <w:rPr>
          <w:i/>
          <w:iCs/>
          <w:sz w:val="22"/>
          <w:szCs w:val="22"/>
        </w:rPr>
        <w:t xml:space="preserve">(Гонг). </w:t>
      </w:r>
      <w:r>
        <w:rPr>
          <w:sz w:val="22"/>
          <w:szCs w:val="22"/>
        </w:rPr>
        <w:t xml:space="preserve">Специалист, вам слово для итогов. </w:t>
      </w:r>
      <w:r>
        <w:rPr>
          <w:i/>
          <w:iCs/>
          <w:sz w:val="22"/>
          <w:szCs w:val="22"/>
        </w:rPr>
        <w:t xml:space="preserve">(Гонг). </w:t>
      </w:r>
      <w:r>
        <w:rPr>
          <w:sz w:val="22"/>
          <w:szCs w:val="22"/>
        </w:rPr>
        <w:t xml:space="preserve">Всем спасибо.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РЕЛАКСОПЕДИЯ</w:t>
      </w:r>
    </w:p>
    <w:p>
      <w:pPr>
        <w:pStyle w:val="Normal"/>
        <w:shd w:fill="FFFFFF" w:val="clear"/>
        <w:spacing w:lineRule="exact" w:line="240" w:before="67" w:after="0"/>
        <w:ind w:left="14" w:right="1" w:hanging="0"/>
        <w:jc w:val="both"/>
        <w:rPr>
          <w:sz w:val="22"/>
          <w:szCs w:val="22"/>
        </w:rPr>
      </w:pPr>
      <w:r>
        <w:rPr>
          <w:b/>
          <w:bCs/>
          <w:sz w:val="22"/>
          <w:szCs w:val="22"/>
        </w:rPr>
        <w:t>(необходим учебный текст в виде законченного отрывка, кресла для релаксации)</w:t>
      </w:r>
    </w:p>
    <w:p>
      <w:pPr>
        <w:pStyle w:val="Normal"/>
        <w:shd w:fill="FFFFFF" w:val="clear"/>
        <w:spacing w:lineRule="exact" w:line="240" w:before="82" w:after="0"/>
        <w:ind w:left="14" w:right="1" w:hanging="0"/>
        <w:jc w:val="both"/>
        <w:rPr>
          <w:sz w:val="22"/>
          <w:szCs w:val="22"/>
        </w:rPr>
      </w:pPr>
      <w:r>
        <w:rPr>
          <w:sz w:val="22"/>
          <w:szCs w:val="22"/>
        </w:rPr>
        <w:t>Давайте освоим методику обучения в состоянии расслабленности (релаксации). Такое обучение основано на способности человека в со</w:t>
        <w:softHyphen/>
        <w:t>стоянии расслабленности раскрепостить внутренние резервы, снять мышечные зажимы, повысить способность саморегуляции, активизи</w:t>
        <w:softHyphen/>
        <w:t>ровать воображение, ассоциативную память, способность образного представления. Давайте посмотрим, насколько каждый из вас умеет расслабиться, снять напряжение и отключиться от текущих забот. Сядем все поудобнее. Хорошо, если есть диван или кресло, Идеаль</w:t>
        <w:softHyphen/>
        <w:t>ная поза — полулежа, как в самолете. Можете занять позу «кучера» на стуле. Давайте все сядем поудобнее. Можно снять мешающие пиджа</w:t>
        <w:softHyphen/>
        <w:t>ки, немного расслабить ремни. Словом, садитесь поудобнее. Пожа</w:t>
        <w:softHyphen/>
        <w:t xml:space="preserve">луйста. </w:t>
      </w:r>
      <w:r>
        <w:rPr>
          <w:i/>
          <w:iCs/>
          <w:sz w:val="22"/>
          <w:szCs w:val="22"/>
        </w:rPr>
        <w:t xml:space="preserve">(Гонг). </w:t>
      </w:r>
      <w:r>
        <w:rPr>
          <w:sz w:val="22"/>
          <w:szCs w:val="22"/>
        </w:rPr>
        <w:t>Теперь, когда вы готовы к началу занятия, определите, какой учебный текст будет сегодня использован. Ведущий, выбери</w:t>
        <w:softHyphen/>
        <w:t xml:space="preserve">те из числа предложенных наиболее интересный и актуальный текст. Просим вас. </w:t>
      </w:r>
      <w:r>
        <w:rPr>
          <w:i/>
          <w:iCs/>
          <w:sz w:val="22"/>
          <w:szCs w:val="22"/>
        </w:rPr>
        <w:t xml:space="preserve">(Гонг). </w:t>
      </w:r>
      <w:r>
        <w:rPr>
          <w:sz w:val="22"/>
          <w:szCs w:val="22"/>
        </w:rPr>
        <w:t xml:space="preserve">А сейчас начнем релаксацию. Желательно, чтобы все сидели, не касаясь друг друга, на некотором расстоянии. Сядьте еще удобнее. Просим вас. </w:t>
      </w:r>
      <w:r>
        <w:rPr>
          <w:i/>
          <w:iCs/>
          <w:sz w:val="22"/>
          <w:szCs w:val="22"/>
        </w:rPr>
        <w:t xml:space="preserve">(Гонг). </w:t>
      </w:r>
      <w:r>
        <w:rPr>
          <w:sz w:val="22"/>
          <w:szCs w:val="22"/>
        </w:rPr>
        <w:t>Итак, все готовы проделать упраж</w:t>
        <w:softHyphen/>
        <w:t>нения релаксации. Первое упражнение — удобная поза с закрытыми глазами. Постарайтесь полностью отключиться от всех мешающих мыслей, полностью освободить сознание. Не подпускайте ни одной посторонней мысли. Почувствуйте невесомость во всем теле, про</w:t>
        <w:softHyphen/>
        <w:t xml:space="preserve">сматривая мысленно последовательно все части тела. В абсолютной тишине вам отводится не больше минуты для полного расслабления. Итак, расслабляйтесь! </w:t>
      </w:r>
      <w:r>
        <w:rPr>
          <w:i/>
          <w:iCs/>
          <w:sz w:val="22"/>
          <w:szCs w:val="22"/>
        </w:rPr>
        <w:t xml:space="preserve">(Гонг). </w:t>
      </w:r>
      <w:r>
        <w:rPr>
          <w:sz w:val="22"/>
          <w:szCs w:val="22"/>
        </w:rPr>
        <w:t>Теперь в этом состоянии расслабленно</w:t>
        <w:softHyphen/>
        <w:t>сти и отрешенности почувствуйте, как постепенно тяжелеют все ча</w:t>
        <w:softHyphen/>
        <w:t>сти вашего тела: руки, ноги, туловище, голова. Веки тяжелые. Ноги уже очень трудно оторвать от пола. Все мысли концентрируются на ощущении тяжести во всех частях вашего тела. В течение минуты тя</w:t>
        <w:softHyphen/>
        <w:t xml:space="preserve">жесть разольется по всему телу. Ощутите это. </w:t>
      </w:r>
      <w:r>
        <w:rPr>
          <w:i/>
          <w:iCs/>
          <w:sz w:val="22"/>
          <w:szCs w:val="22"/>
        </w:rPr>
        <w:t xml:space="preserve">(Гонг). </w:t>
      </w:r>
      <w:r>
        <w:rPr>
          <w:sz w:val="22"/>
          <w:szCs w:val="22"/>
        </w:rPr>
        <w:t>Почувствуйте в состоянии отяжелевшего тела, как постепенно разливается мелкими струйками тепло по ногам, рукам, по туловищу, приливая к голове. Постепенно струйки будут превращаться в мощные потоки, в неко</w:t>
        <w:softHyphen/>
        <w:t xml:space="preserve">торых частях тела тепло будет переходить в жар. Пройдет минута, и ощущение тепла будет все более явно. Ощутите. </w:t>
      </w:r>
      <w:r>
        <w:rPr>
          <w:i/>
          <w:iCs/>
          <w:sz w:val="22"/>
          <w:szCs w:val="22"/>
        </w:rPr>
        <w:t xml:space="preserve">(Гонг). </w:t>
      </w:r>
      <w:r>
        <w:rPr>
          <w:sz w:val="22"/>
          <w:szCs w:val="22"/>
        </w:rPr>
        <w:t>Теперь, в со</w:t>
        <w:softHyphen/>
        <w:t>стоянии теплой дремы, расслабленности и отрешенности освободи</w:t>
        <w:softHyphen/>
        <w:t>те память от всех мешающих вам мыслей, забот, тревог, сомнений. Настройтесь воспринимать учебный текст в виде ярких запечатлева</w:t>
        <w:softHyphen/>
        <w:t>ющихся образов и динамичных картин мысленного кино, которое кадр за кадром будут следовать изучаемому тексту. Настройтесь видеть это зрительное сопровождение текста все время чтения. Ни на секун</w:t>
        <w:softHyphen/>
        <w:t>ду не отвлекайте мысли от текста, от яркого образного видения. Ста</w:t>
        <w:softHyphen/>
        <w:t>райтесь быть как бы участником событий. Погрузившись в гущу этих событий, можно ощутить все, что сопровождает эти события — шум, запах, прикосновения. Итак, кто готов, может, не открывая глаз, по шевелить рукой и даже поднять ее. Ведущий, наблюдайте. Как толь</w:t>
        <w:softHyphen/>
        <w:t xml:space="preserve">ко большинство будет готово, можно продолжить занятие. </w:t>
      </w:r>
      <w:r>
        <w:rPr>
          <w:i/>
          <w:iCs/>
          <w:sz w:val="22"/>
          <w:szCs w:val="22"/>
        </w:rPr>
        <w:t xml:space="preserve">(Гонг). </w:t>
      </w:r>
      <w:r>
        <w:rPr>
          <w:sz w:val="22"/>
          <w:szCs w:val="22"/>
        </w:rPr>
        <w:t>Те</w:t>
        <w:softHyphen/>
        <w:t xml:space="preserve">перь, если все подготовились, ведущий, возьмите текст и прочтите его эмоционально. Пожалуйста. </w:t>
      </w:r>
      <w:r>
        <w:rPr>
          <w:i/>
          <w:iCs/>
          <w:sz w:val="22"/>
          <w:szCs w:val="22"/>
        </w:rPr>
        <w:t xml:space="preserve">(Гонг). </w:t>
      </w:r>
      <w:r>
        <w:rPr>
          <w:sz w:val="22"/>
          <w:szCs w:val="22"/>
        </w:rPr>
        <w:t>Давайте немного отдохнем, погру</w:t>
        <w:softHyphen/>
        <w:t xml:space="preserve">зимся в мир грез и воспоминаний того, что вы услышали. Вы, как бы в ускоренном порядке, мотаете киноленту прочитанных событий. Просим вас. </w:t>
      </w:r>
      <w:r>
        <w:rPr>
          <w:i/>
          <w:iCs/>
          <w:sz w:val="22"/>
          <w:szCs w:val="22"/>
        </w:rPr>
        <w:t xml:space="preserve">(Гонг). </w:t>
      </w:r>
      <w:r>
        <w:rPr>
          <w:sz w:val="22"/>
          <w:szCs w:val="22"/>
        </w:rPr>
        <w:t>А теперь еще раз прочтите текст очень тихим го</w:t>
        <w:softHyphen/>
        <w:t xml:space="preserve">лосом, стараясь сохранить эмоции. И чем тише воспроизводится текст, тем ярче видятся образы, связанные с этим текстом. Ощутите, прочувствуйте, переживите этот текст. Ведущий, пожалуйста. </w:t>
      </w:r>
      <w:r>
        <w:rPr>
          <w:i/>
          <w:iCs/>
          <w:sz w:val="22"/>
          <w:szCs w:val="22"/>
        </w:rPr>
        <w:t xml:space="preserve">(Гонг). </w:t>
      </w:r>
      <w:r>
        <w:rPr>
          <w:sz w:val="22"/>
          <w:szCs w:val="22"/>
        </w:rPr>
        <w:t>Немного отдохнем. Погрузитесь в глубокие воспоминания изучаемо</w:t>
        <w:softHyphen/>
        <w:t>го текста. Теперь легко восстановить в памяти всю ленту событий. По</w:t>
        <w:softHyphen/>
        <w:t xml:space="preserve">жалуйста. </w:t>
      </w:r>
      <w:r>
        <w:rPr>
          <w:i/>
          <w:iCs/>
          <w:sz w:val="22"/>
          <w:szCs w:val="22"/>
        </w:rPr>
        <w:t xml:space="preserve">(Гонг). </w:t>
      </w:r>
      <w:r>
        <w:rPr>
          <w:sz w:val="22"/>
          <w:szCs w:val="22"/>
        </w:rPr>
        <w:t>Сейчас, в заключение, ведущий прочтет текст почти шепотом. Можно даже пропустить отдельные подробности, оставив только ключевые фразы. Но эмоциональная насыщенность виденных вами событий достигнет апогея. Итак, ведущий читает, а вы пережи</w:t>
        <w:softHyphen/>
        <w:t xml:space="preserve">ваете, ярко видя перед глазами происходящие события. Пожалуйста. </w:t>
      </w:r>
      <w:r>
        <w:rPr>
          <w:i/>
          <w:iCs/>
          <w:sz w:val="22"/>
          <w:szCs w:val="22"/>
        </w:rPr>
        <w:t xml:space="preserve">(Гонг). </w:t>
      </w:r>
      <w:r>
        <w:rPr>
          <w:sz w:val="22"/>
          <w:szCs w:val="22"/>
        </w:rPr>
        <w:t>Немного отдохнем, находясь в некоторой прострации, четко выделяя в памяти любой выбранный вами фрагмент изучаемого ма</w:t>
        <w:softHyphen/>
        <w:t xml:space="preserve">териала. Старайтесь активизировать свою память </w:t>
      </w:r>
      <w:r>
        <w:rPr>
          <w:b/>
          <w:bCs/>
          <w:sz w:val="22"/>
          <w:szCs w:val="22"/>
        </w:rPr>
        <w:t xml:space="preserve">и </w:t>
      </w:r>
      <w:r>
        <w:rPr>
          <w:sz w:val="22"/>
          <w:szCs w:val="22"/>
        </w:rPr>
        <w:t>воображение и сейчас, после того как откроете глаза, ощутите во всем теле клокочу</w:t>
        <w:softHyphen/>
        <w:t>щую в вас энергию, бодрость, кристално чистое сознание и крепкую память, которая позволит вам пересказать изучаемый материал с осо</w:t>
        <w:softHyphen/>
        <w:t>бой тщательностью. Итак, ощущая бодрость, подвигайтесь всем те</w:t>
        <w:softHyphen/>
        <w:t>лом. Можете потянуться, открыть глаза и поднять руку те, кто ощу</w:t>
        <w:softHyphen/>
        <w:t xml:space="preserve">тил всю прелесть этого состояния. Пожалуйста. </w:t>
      </w:r>
      <w:r>
        <w:rPr>
          <w:i/>
          <w:iCs/>
          <w:sz w:val="22"/>
          <w:szCs w:val="22"/>
        </w:rPr>
        <w:t xml:space="preserve">(Гонг). </w:t>
      </w:r>
      <w:r>
        <w:rPr>
          <w:sz w:val="22"/>
          <w:szCs w:val="22"/>
        </w:rPr>
        <w:t>А теперь, же</w:t>
        <w:softHyphen/>
        <w:t>лающие могут пересказать изучаемый текст с максимальным прибли</w:t>
        <w:softHyphen/>
        <w:t>жением к оригиналу. Желающий может начать. Остальные, по сигна</w:t>
        <w:softHyphen/>
        <w:t xml:space="preserve">лу ведущего, могут продолжить. Пожалуйста. </w:t>
      </w:r>
      <w:r>
        <w:rPr>
          <w:i/>
          <w:iCs/>
          <w:sz w:val="22"/>
          <w:szCs w:val="22"/>
        </w:rPr>
        <w:t xml:space="preserve">(Гонг). </w:t>
      </w:r>
      <w:r>
        <w:rPr>
          <w:sz w:val="22"/>
          <w:szCs w:val="22"/>
        </w:rPr>
        <w:t xml:space="preserve">Подведем итоги. Ведущий, вам слово. </w:t>
      </w:r>
      <w:r>
        <w:rPr>
          <w:i/>
          <w:iCs/>
          <w:sz w:val="22"/>
          <w:szCs w:val="22"/>
        </w:rPr>
        <w:t xml:space="preserve">(Гонг). </w:t>
      </w:r>
      <w:r>
        <w:rPr>
          <w:sz w:val="22"/>
          <w:szCs w:val="22"/>
        </w:rPr>
        <w:t>На этом наше занятие окончено. Спаси</w:t>
        <w:softHyphen/>
        <w:t xml:space="preserve">бо.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ПРОБЛЕМНОЕ ОБУЧЕНИЕ</w:t>
      </w:r>
    </w:p>
    <w:p>
      <w:pPr>
        <w:pStyle w:val="Normal"/>
        <w:shd w:fill="FFFFFF" w:val="clear"/>
        <w:spacing w:lineRule="exact" w:line="240" w:before="72" w:after="0"/>
        <w:ind w:left="14" w:right="1" w:hanging="0"/>
        <w:jc w:val="both"/>
        <w:rPr>
          <w:sz w:val="22"/>
          <w:szCs w:val="22"/>
        </w:rPr>
      </w:pPr>
      <w:r>
        <w:rPr>
          <w:b/>
          <w:bCs/>
          <w:i/>
          <w:iCs/>
          <w:sz w:val="22"/>
          <w:szCs w:val="22"/>
        </w:rPr>
        <w:t>(необходим учебный текст)</w:t>
      </w:r>
    </w:p>
    <w:p>
      <w:pPr>
        <w:pStyle w:val="Normal"/>
        <w:shd w:fill="FFFFFF" w:val="clear"/>
        <w:spacing w:lineRule="exact" w:line="240" w:before="5" w:after="0"/>
        <w:ind w:left="14" w:right="1" w:hanging="0"/>
        <w:jc w:val="both"/>
        <w:rPr>
          <w:sz w:val="22"/>
          <w:szCs w:val="22"/>
        </w:rPr>
      </w:pPr>
      <w:r>
        <w:rPr>
          <w:sz w:val="22"/>
          <w:szCs w:val="22"/>
        </w:rPr>
        <w:t>Проведем это занятие в виде проблемного урока. Подберем, из числа предложенных, учебный материал, наиболее отвечающий сти</w:t>
        <w:softHyphen/>
        <w:t xml:space="preserve">лю проблемного обучения. Но для этого каждый возьмите учебный текст, постарайтесь его разбить на отдельные составляющие, каждая из которых может быть представлена в виде проблемы, и постарайтесь сформулировать каждую составляющую проблемного вопроса так, чтобы учащиеся могли как бы додуматься до этого текста, услышав только вопрос. Итак, пожалуйста, разбейте текст на фрагменты и на отдельном листочке сформулируйте ряд последовательных вопросов для каждой составляющей текста. Просим вас. </w:t>
      </w:r>
      <w:r>
        <w:rPr>
          <w:i/>
          <w:iCs/>
          <w:sz w:val="22"/>
          <w:szCs w:val="22"/>
        </w:rPr>
        <w:t xml:space="preserve">(Гонг). </w:t>
      </w:r>
      <w:r>
        <w:rPr>
          <w:sz w:val="22"/>
          <w:szCs w:val="22"/>
        </w:rPr>
        <w:t>Если вы уже за</w:t>
        <w:softHyphen/>
        <w:t xml:space="preserve">кончили, сообщите ведущему о своей готовности. Пожалуйста. </w:t>
      </w:r>
      <w:r>
        <w:rPr>
          <w:i/>
          <w:iCs/>
          <w:sz w:val="22"/>
          <w:szCs w:val="22"/>
        </w:rPr>
        <w:t xml:space="preserve">(Гонг). </w:t>
      </w:r>
      <w:r>
        <w:rPr>
          <w:sz w:val="22"/>
          <w:szCs w:val="22"/>
        </w:rPr>
        <w:t>Ведущий, можете выбрать один из подготовленных проблемных воп</w:t>
        <w:softHyphen/>
        <w:t>росов и предоставить возможность автору вопросов провести про</w:t>
        <w:softHyphen/>
        <w:t xml:space="preserve">блемное занятие. Для этого ведущий сообщает тему занятия, задает проблемный вопрос и наводит всех присутствующих на коллективный ответ на него. Итак, последовательно задавая проблемный вопрос и получая коллективный ответ на него, резюмируйте сказанное всеми текстом, на который вы составляли проблемный вопрос. И так до конца текста. Просим вас. </w:t>
      </w:r>
      <w:r>
        <w:rPr>
          <w:i/>
          <w:iCs/>
          <w:sz w:val="22"/>
          <w:szCs w:val="22"/>
        </w:rPr>
        <w:t xml:space="preserve">(Гонг). </w:t>
      </w:r>
      <w:r>
        <w:rPr>
          <w:sz w:val="22"/>
          <w:szCs w:val="22"/>
        </w:rPr>
        <w:t xml:space="preserve">Заканчиваем. Давайте подведем итог. Ведущий, вам слово. </w:t>
      </w:r>
      <w:r>
        <w:rPr>
          <w:i/>
          <w:iCs/>
          <w:sz w:val="22"/>
          <w:szCs w:val="22"/>
        </w:rPr>
        <w:t xml:space="preserve">(Гонг). </w:t>
      </w:r>
      <w:r>
        <w:rPr>
          <w:sz w:val="22"/>
          <w:szCs w:val="22"/>
        </w:rPr>
        <w:t xml:space="preserve">На этом занятие заканчивается. </w:t>
      </w:r>
      <w:r>
        <w:rPr>
          <w:i/>
          <w:iCs/>
          <w:sz w:val="22"/>
          <w:szCs w:val="22"/>
        </w:rPr>
        <w:t>(Гонг).</w:t>
      </w:r>
    </w:p>
    <w:p>
      <w:pPr>
        <w:pStyle w:val="Normal"/>
        <w:shd w:fill="FFFFFF" w:val="clear"/>
        <w:spacing w:before="163" w:after="0"/>
        <w:ind w:left="14" w:right="1" w:hanging="0"/>
        <w:jc w:val="both"/>
        <w:rPr>
          <w:sz w:val="22"/>
          <w:szCs w:val="22"/>
        </w:rPr>
      </w:pPr>
      <w:r>
        <w:rPr>
          <w:sz w:val="22"/>
          <w:szCs w:val="22"/>
        </w:rPr>
        <w:t>РОЛЕВАЯ ИГРА</w:t>
      </w:r>
    </w:p>
    <w:p>
      <w:pPr>
        <w:pStyle w:val="Normal"/>
        <w:shd w:fill="FFFFFF" w:val="clear"/>
        <w:spacing w:lineRule="exact" w:line="240" w:before="62" w:after="0"/>
        <w:ind w:left="14" w:right="1" w:hanging="0"/>
        <w:jc w:val="both"/>
        <w:rPr>
          <w:sz w:val="22"/>
          <w:szCs w:val="22"/>
        </w:rPr>
      </w:pPr>
      <w:r>
        <w:rPr>
          <w:i/>
          <w:iCs/>
          <w:sz w:val="22"/>
          <w:szCs w:val="22"/>
        </w:rPr>
        <w:t>(необходимо иметь учебный материал для ролевой игры, простейший театральный реквизит: маски, очки, головные уборы, накидки и т.д.)</w:t>
      </w:r>
    </w:p>
    <w:p>
      <w:pPr>
        <w:pStyle w:val="Normal"/>
        <w:shd w:fill="FFFFFF" w:val="clear"/>
        <w:spacing w:lineRule="exact" w:line="240"/>
        <w:ind w:left="14" w:right="1" w:hanging="0"/>
        <w:jc w:val="both"/>
        <w:rPr/>
      </w:pPr>
      <w:r>
        <w:rPr>
          <w:sz w:val="22"/>
          <w:szCs w:val="22"/>
        </w:rPr>
        <w:t>В этом занятии попытаемся освоить ролевые игры. Учебный ма</w:t>
        <w:softHyphen/>
        <w:t>териал для такого занятия нужно подобрать из таких дисциплин, где могут быть действующие лица и действие разворачивается в структу</w:t>
        <w:softHyphen/>
        <w:t>рированной последовательности. В игре может быть ведущий от ав</w:t>
        <w:softHyphen/>
        <w:t>тора. Все остальные действия желательно изобразить в ролях. Дей</w:t>
        <w:softHyphen/>
        <w:t>ствующими лицами могут быть не только одушевленные, но и неоду</w:t>
        <w:softHyphen/>
        <w:t>шевленные предметы. Действие можно изображать словами, диало</w:t>
        <w:softHyphen/>
        <w:t>гом, массовой сценкой, с помощью мимики и жестов, танцев, музы</w:t>
        <w:softHyphen/>
        <w:t>кального сопровождения. Итак, каждый просмотрите свой текст. На отдельном листочке распределите роли среди присутствующих и про</w:t>
        <w:softHyphen/>
        <w:t>думайте свою интерпретацию спектакля на заданную тему. На подго</w:t>
        <w:softHyphen/>
        <w:t xml:space="preserve">товку отводится три минуты. Все работают. Начали. </w:t>
      </w:r>
      <w:r>
        <w:rPr>
          <w:i/>
          <w:iCs/>
          <w:sz w:val="22"/>
          <w:szCs w:val="22"/>
        </w:rPr>
        <w:t xml:space="preserve">(Гонг). </w:t>
      </w:r>
      <w:r>
        <w:rPr>
          <w:sz w:val="22"/>
          <w:szCs w:val="22"/>
        </w:rPr>
        <w:t>Заканчи</w:t>
        <w:softHyphen/>
        <w:t>ваем. Те, кто полностью подготовился, предложите ведущему свой вариант игры, сценария, распределения ролей и сценической интер</w:t>
        <w:softHyphen/>
        <w:t xml:space="preserve">претации текста. Пожалуйста. </w:t>
      </w:r>
      <w:r>
        <w:rPr>
          <w:i/>
          <w:iCs/>
          <w:sz w:val="22"/>
          <w:szCs w:val="22"/>
        </w:rPr>
        <w:t xml:space="preserve">(Гонг). </w:t>
      </w:r>
      <w:r>
        <w:rPr>
          <w:sz w:val="22"/>
          <w:szCs w:val="22"/>
        </w:rPr>
        <w:t>Итак, давайте выберем оконча</w:t>
        <w:softHyphen/>
        <w:t>тельно тему постановки, распределение ролей, реквизит, характер постановки, завязку, кульминацию, развязку, роли, текст ведущего от автора, место действия, особенности постановки, освещение, рекви</w:t>
        <w:softHyphen/>
        <w:t xml:space="preserve">зит, декорацию и прочее. Определились. </w:t>
      </w:r>
      <w:r>
        <w:rPr>
          <w:i/>
          <w:iCs/>
          <w:sz w:val="22"/>
          <w:szCs w:val="22"/>
        </w:rPr>
        <w:t xml:space="preserve">(Гонг). </w:t>
      </w:r>
      <w:r>
        <w:rPr>
          <w:sz w:val="22"/>
          <w:szCs w:val="22"/>
        </w:rPr>
        <w:t>А теперь — сама по</w:t>
        <w:softHyphen/>
        <w:t>становка. Начинаем урок-спектакль. Ведущий от автора, ваш выход.</w:t>
      </w:r>
    </w:p>
    <w:p>
      <w:pPr>
        <w:pStyle w:val="Normal"/>
        <w:shd w:fill="FFFFFF" w:val="clear"/>
        <w:spacing w:lineRule="exact" w:line="235" w:before="82" w:after="0"/>
        <w:ind w:left="14" w:right="1" w:hanging="0"/>
        <w:jc w:val="both"/>
        <w:rPr>
          <w:sz w:val="22"/>
          <w:szCs w:val="22"/>
        </w:rPr>
      </w:pPr>
      <w:r>
        <w:rPr>
          <w:sz w:val="22"/>
          <w:szCs w:val="22"/>
        </w:rPr>
        <w:t xml:space="preserve">Занавес. </w:t>
      </w:r>
      <w:r>
        <w:rPr>
          <w:i/>
          <w:iCs/>
          <w:sz w:val="22"/>
          <w:szCs w:val="22"/>
        </w:rPr>
        <w:t xml:space="preserve">(Гонг). </w:t>
      </w:r>
      <w:r>
        <w:rPr>
          <w:sz w:val="22"/>
          <w:szCs w:val="22"/>
        </w:rPr>
        <w:t>Видимо, в этом месте полагаются аплодисменты. Ве</w:t>
        <w:softHyphen/>
        <w:t>дущий, возьмите слово и выступите в роли театрального критика. По</w:t>
        <w:softHyphen/>
        <w:t xml:space="preserve">жалуйста. </w:t>
      </w:r>
      <w:r>
        <w:rPr>
          <w:i/>
          <w:iCs/>
          <w:sz w:val="22"/>
          <w:szCs w:val="22"/>
        </w:rPr>
        <w:t xml:space="preserve">(Гонг). </w:t>
      </w:r>
      <w:r>
        <w:rPr>
          <w:sz w:val="22"/>
          <w:szCs w:val="22"/>
        </w:rPr>
        <w:t>Спасибо всем участникам спектакля и всем зрите</w:t>
        <w:softHyphen/>
        <w:t xml:space="preserve">лям. Спектакль окончен.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РЕФЕРИРОВАНИЕ</w:t>
      </w:r>
    </w:p>
    <w:p>
      <w:pPr>
        <w:pStyle w:val="Normal"/>
        <w:shd w:fill="FFFFFF" w:val="clear"/>
        <w:spacing w:lineRule="exact" w:line="240" w:before="67" w:after="0"/>
        <w:ind w:left="14" w:right="1" w:hanging="0"/>
        <w:jc w:val="both"/>
        <w:rPr>
          <w:sz w:val="22"/>
          <w:szCs w:val="22"/>
        </w:rPr>
      </w:pPr>
      <w:r>
        <w:rPr>
          <w:i/>
          <w:iCs/>
          <w:sz w:val="22"/>
          <w:szCs w:val="22"/>
        </w:rPr>
        <w:t>(нужен учебный текст в виде отдельной главы с текстом описательного характера)</w:t>
      </w:r>
    </w:p>
    <w:p>
      <w:pPr>
        <w:pStyle w:val="Normal"/>
        <w:shd w:fill="FFFFFF" w:val="clear"/>
        <w:spacing w:lineRule="exact" w:line="240" w:before="5" w:after="0"/>
        <w:ind w:left="14" w:right="1" w:hanging="0"/>
        <w:jc w:val="both"/>
        <w:rPr/>
      </w:pPr>
      <w:r>
        <w:rPr>
          <w:sz w:val="22"/>
          <w:szCs w:val="22"/>
        </w:rPr>
        <w:t>Давайте освоим один прием обучения, который основан на спо</w:t>
        <w:softHyphen/>
        <w:t>собности человеческой памяти усваивать большие объемы учебной информации, если для этого создается благоприятная психологичес</w:t>
        <w:softHyphen/>
        <w:t>кая ситуация. Одна из возможностей создания такой психологичес</w:t>
        <w:softHyphen/>
        <w:t>кой ситуации — заранее договориться о проведении психологического эксперимента, в котором за один урок будет предложено изучить большой раздел учебника. Заведомо нужно предупредить, что при</w:t>
        <w:softHyphen/>
        <w:t>нять участие в этом эксперименте смогут исключительно желающие попробовать свои возможности. Заранее предупредите, что для усво</w:t>
        <w:softHyphen/>
        <w:t>ения книги за один урок существует некоторый секрет. Конечно, са</w:t>
        <w:softHyphen/>
        <w:t>мый главный секрет — это психологическая настройка на невозмож</w:t>
        <w:softHyphen/>
        <w:t>ное. Вопрос в том, как ее создать. Один из приемов - создание пред</w:t>
        <w:softHyphen/>
        <w:t>варительной атмосферы таинственности. Для участия в эксперимен</w:t>
        <w:softHyphen/>
        <w:t>те допускаются наиболее загоревшиеся этой идеей. Желательно каж</w:t>
        <w:softHyphen/>
        <w:t>додневное нагнетание атмосферы азарта участия в эксперименте. Но вот вы собрали самых азартных учащихся. Давайте проделаем те при</w:t>
        <w:softHyphen/>
        <w:t>емы, которые вы затем предложите им. Раздайте всем книги, которые предлагаете изучить. Желательно установить какой-нибудь приз. Тот, кто лучше всех изучит книгу, получит либо саму книгу в подарок, либо сувенир, шоколадку. Каждый берет книгу. Специалист, который является знатоком содержания книги, берет ее в руки и листает. На</w:t>
        <w:softHyphen/>
        <w:t>зывая номер страницы, специалист одной-двумя фразами описыва</w:t>
        <w:softHyphen/>
        <w:t>ет основное содержание этой страницы. Учащимся же требуется ка</w:t>
        <w:softHyphen/>
        <w:t>рандашом подчеркнуть несколько главных мыслей этой страницы. Итак, пожалуйста, откройте все книги. Главный специалист темы, называя страницу, одной-двумя фразами описывает ее основное со</w:t>
        <w:softHyphen/>
        <w:t>держание. Каждый из присутствующих подчеркивает карандашом несколько главных мыслей на странице. Пусть на страницу уйдет все</w:t>
        <w:softHyphen/>
        <w:t xml:space="preserve">го около 10 секунд. За 10 минут вы просмотрите полсотни страниц. Приступайте, пожалуйста. </w:t>
      </w:r>
      <w:r>
        <w:rPr>
          <w:i/>
          <w:iCs/>
          <w:sz w:val="22"/>
          <w:szCs w:val="22"/>
        </w:rPr>
        <w:t xml:space="preserve">(Гонг). </w:t>
      </w:r>
      <w:r>
        <w:rPr>
          <w:sz w:val="22"/>
          <w:szCs w:val="22"/>
        </w:rPr>
        <w:t>Заканчиваем. Теперь предлагаем просмотреть этот материал еще раз. Специалисту предлагаем просмотреть этот материал еще раз и на каждой странице, отметить не</w:t>
        <w:softHyphen/>
        <w:t>которые новые подробности, исключая сказанное при первом про</w:t>
        <w:softHyphen/>
        <w:t>смотре. А всем участникам игры нужно отметить вертикальной лини</w:t>
        <w:softHyphen/>
        <w:t>ей на полях книги те мысли, которые вам удалось увидеть при этом просмотре. Итак, за 10 минут предлагаем просмотреть все содержа</w:t>
        <w:softHyphen/>
        <w:t>ние. Специалист, комментируйте текст. Все отмечайте на полях. По</w:t>
        <w:softHyphen/>
        <w:t xml:space="preserve">жалуйста. </w:t>
      </w:r>
      <w:r>
        <w:rPr>
          <w:i/>
          <w:iCs/>
          <w:sz w:val="22"/>
          <w:szCs w:val="22"/>
        </w:rPr>
        <w:t xml:space="preserve">(Гонг). </w:t>
      </w:r>
      <w:r>
        <w:rPr>
          <w:sz w:val="22"/>
          <w:szCs w:val="22"/>
        </w:rPr>
        <w:t>Немного отдохнем и подготовимся к самому главно</w:t>
        <w:softHyphen/>
        <w:t>му этапу нашей деятельности. Специалист, при третьем, последнем, просмотре текста, говорите, на что нужно обратить внимание на каж</w:t>
        <w:softHyphen/>
        <w:t>дой странице, чтобы любой участник смог найти существенные дета</w:t>
        <w:softHyphen/>
        <w:t>ли, на которые обращает внимание ведущий. Просматривая текст с карандашом, можете обвести те фрагменты из текста, на которые об</w:t>
        <w:softHyphen/>
        <w:t xml:space="preserve">ращал внимание ведущий. Пожалуйста. </w:t>
      </w:r>
      <w:r>
        <w:rPr>
          <w:i/>
          <w:iCs/>
          <w:sz w:val="22"/>
          <w:szCs w:val="22"/>
        </w:rPr>
        <w:t xml:space="preserve">(Гонг). </w:t>
      </w:r>
      <w:r>
        <w:rPr>
          <w:sz w:val="22"/>
          <w:szCs w:val="22"/>
        </w:rPr>
        <w:t xml:space="preserve">Заканчиваем. Теперь текст просмотрен трижды. Специалист, сформулируйте несколько вопросов по тексту: пусть желающие на него ответят. Просим вас. </w:t>
      </w:r>
      <w:r>
        <w:rPr>
          <w:i/>
          <w:iCs/>
          <w:sz w:val="22"/>
          <w:szCs w:val="22"/>
        </w:rPr>
        <w:t xml:space="preserve">(Гонг). </w:t>
      </w:r>
      <w:r>
        <w:rPr>
          <w:sz w:val="22"/>
          <w:szCs w:val="22"/>
        </w:rPr>
        <w:t>Тот, чьи ответы были наиболее интересные, является победи</w:t>
        <w:softHyphen/>
        <w:t xml:space="preserve">телем сегодняшнего эксперимента. Вручите ему, пожалуйста, приз. </w:t>
      </w:r>
      <w:r>
        <w:rPr>
          <w:i/>
          <w:iCs/>
          <w:sz w:val="22"/>
          <w:szCs w:val="22"/>
        </w:rPr>
        <w:t xml:space="preserve">(Гонг). </w:t>
      </w:r>
      <w:r>
        <w:rPr>
          <w:sz w:val="22"/>
          <w:szCs w:val="22"/>
        </w:rPr>
        <w:t>На этом мы заканчиваем наше занятие.</w:t>
      </w:r>
    </w:p>
    <w:p>
      <w:pPr>
        <w:pStyle w:val="Normal"/>
        <w:shd w:fill="FFFFFF" w:val="clear"/>
        <w:spacing w:before="168" w:after="0"/>
        <w:ind w:left="14" w:right="1" w:hanging="0"/>
        <w:jc w:val="both"/>
        <w:rPr>
          <w:sz w:val="22"/>
          <w:szCs w:val="22"/>
        </w:rPr>
      </w:pPr>
      <w:r>
        <w:rPr>
          <w:b/>
          <w:bCs/>
          <w:sz w:val="22"/>
          <w:szCs w:val="22"/>
        </w:rPr>
        <w:t>СОРЕВНОВАНИЕ ЗНАТОКОВ</w:t>
      </w:r>
    </w:p>
    <w:p>
      <w:pPr>
        <w:pStyle w:val="Normal"/>
        <w:shd w:fill="FFFFFF" w:val="clear"/>
        <w:spacing w:lineRule="exact" w:line="240" w:before="67" w:after="0"/>
        <w:ind w:left="14" w:right="1" w:hanging="0"/>
        <w:jc w:val="both"/>
        <w:rPr>
          <w:sz w:val="22"/>
          <w:szCs w:val="22"/>
        </w:rPr>
      </w:pPr>
      <w:r>
        <w:rPr>
          <w:i/>
          <w:iCs/>
          <w:sz w:val="22"/>
          <w:szCs w:val="22"/>
        </w:rPr>
        <w:t>(нужно заготовить учебные материалы, предварительно их просмот</w:t>
        <w:softHyphen/>
        <w:t>реть; предлагаем составить две равноценные команды игроков)</w:t>
      </w:r>
    </w:p>
    <w:p>
      <w:pPr>
        <w:pStyle w:val="Normal"/>
        <w:shd w:fill="FFFFFF" w:val="clear"/>
        <w:spacing w:lineRule="exact" w:line="240"/>
        <w:ind w:left="14" w:right="1" w:hanging="0"/>
        <w:jc w:val="both"/>
        <w:rPr/>
      </w:pPr>
      <w:r>
        <w:rPr>
          <w:sz w:val="22"/>
          <w:szCs w:val="22"/>
        </w:rPr>
        <w:t>Давайте проведем это занятие для закрепления изученного матери</w:t>
        <w:softHyphen/>
        <w:t xml:space="preserve">ала в форме соревнования знатоков. Для проведения занятия нужны две равноценные команды с капитанами и жюри. Итак, определите двух капитанов с командами и жюри с председателем. Пожалуйста. </w:t>
      </w:r>
      <w:r>
        <w:rPr>
          <w:i/>
          <w:iCs/>
          <w:sz w:val="22"/>
          <w:szCs w:val="22"/>
        </w:rPr>
        <w:t xml:space="preserve">(Гонг). </w:t>
      </w:r>
      <w:r>
        <w:rPr>
          <w:sz w:val="22"/>
          <w:szCs w:val="22"/>
        </w:rPr>
        <w:t>Давайте определим тему сегодняшнего занятия по предваритель</w:t>
        <w:softHyphen/>
        <w:t xml:space="preserve">но подготовленным материалам. Пожалуйста, председатель жюри, вам слово. </w:t>
      </w:r>
      <w:r>
        <w:rPr>
          <w:i/>
          <w:iCs/>
          <w:sz w:val="22"/>
          <w:szCs w:val="22"/>
        </w:rPr>
        <w:t xml:space="preserve">(Гонг). </w:t>
      </w:r>
      <w:r>
        <w:rPr>
          <w:sz w:val="22"/>
          <w:szCs w:val="22"/>
        </w:rPr>
        <w:t>Теперь просим собраться по командам, и каждому участ</w:t>
        <w:softHyphen/>
        <w:t>нику постараться составить один-два занимательных каверзных вопро</w:t>
        <w:softHyphen/>
        <w:t xml:space="preserve">са по изучаемой теме. Когда напишете, проследите, чтобы в пределах команды вопросы не повторялись. Пожалуйста, на листочке составьте по одному вопросу. </w:t>
      </w:r>
      <w:r>
        <w:rPr>
          <w:i/>
          <w:iCs/>
          <w:sz w:val="22"/>
          <w:szCs w:val="22"/>
        </w:rPr>
        <w:t xml:space="preserve">(Гонг). </w:t>
      </w:r>
      <w:r>
        <w:rPr>
          <w:sz w:val="22"/>
          <w:szCs w:val="22"/>
        </w:rPr>
        <w:t xml:space="preserve">Заканчиваем. </w:t>
      </w:r>
      <w:r>
        <w:rPr>
          <w:i/>
          <w:iCs/>
          <w:sz w:val="22"/>
          <w:szCs w:val="22"/>
        </w:rPr>
        <w:t xml:space="preserve">(Гонг). </w:t>
      </w:r>
      <w:r>
        <w:rPr>
          <w:sz w:val="22"/>
          <w:szCs w:val="22"/>
        </w:rPr>
        <w:t>Теперь, пожалуйста, ко</w:t>
        <w:softHyphen/>
        <w:t xml:space="preserve">манды, обменяйтесь вопросами. Просим вас. </w:t>
      </w:r>
      <w:r>
        <w:rPr>
          <w:i/>
          <w:iCs/>
          <w:sz w:val="22"/>
          <w:szCs w:val="22"/>
        </w:rPr>
        <w:t xml:space="preserve">(Гонг). </w:t>
      </w:r>
      <w:r>
        <w:rPr>
          <w:sz w:val="22"/>
          <w:szCs w:val="22"/>
        </w:rPr>
        <w:t>Далее предлагаем такую процедуру. Каждая команда просмотрит собранные вопросы и разобьет их на три группы: простые, средние и трудные. В процессе на</w:t>
        <w:softHyphen/>
        <w:t>шего соревнования за каждый простой вопрос будет начисляться один балл, за средний - два балла, за трудный — три и более. Итак, коман</w:t>
        <w:softHyphen/>
        <w:t>ды просмотрите вопросы. Разложите их на три категории и оцените,</w:t>
      </w:r>
    </w:p>
    <w:p>
      <w:pPr>
        <w:pStyle w:val="Normal"/>
        <w:shd w:fill="FFFFFF" w:val="clear"/>
        <w:spacing w:lineRule="exact" w:line="240" w:before="82" w:after="0"/>
        <w:ind w:left="14" w:right="1" w:hanging="0"/>
        <w:jc w:val="both"/>
        <w:rPr>
          <w:sz w:val="22"/>
          <w:szCs w:val="22"/>
        </w:rPr>
      </w:pPr>
      <w:r>
        <w:rPr>
          <w:sz w:val="22"/>
          <w:szCs w:val="22"/>
        </w:rPr>
        <w:t>сколько баллов набрала каждая команда за составление вопросов. Про</w:t>
        <w:softHyphen/>
        <w:t xml:space="preserve">сим вас. </w:t>
      </w:r>
      <w:r>
        <w:rPr>
          <w:i/>
          <w:iCs/>
          <w:sz w:val="22"/>
          <w:szCs w:val="22"/>
        </w:rPr>
        <w:t xml:space="preserve">(Гонг). </w:t>
      </w:r>
      <w:r>
        <w:rPr>
          <w:sz w:val="22"/>
          <w:szCs w:val="22"/>
        </w:rPr>
        <w:t>Жюри, оцените результативность составления вопросов каждой командой. А пока жюри работает, каждый продумайте, на ка</w:t>
        <w:softHyphen/>
        <w:t>кие вопросы команды соперников вы хотели бы ответить. Все готовим</w:t>
        <w:softHyphen/>
        <w:t xml:space="preserve">ся. </w:t>
      </w:r>
      <w:r>
        <w:rPr>
          <w:i/>
          <w:iCs/>
          <w:sz w:val="22"/>
          <w:szCs w:val="22"/>
        </w:rPr>
        <w:t xml:space="preserve">(Гонг). </w:t>
      </w:r>
      <w:r>
        <w:rPr>
          <w:sz w:val="22"/>
          <w:szCs w:val="22"/>
        </w:rPr>
        <w:t>Жюри, объявите, пожалуйста, результаты соревнования ко</w:t>
        <w:softHyphen/>
        <w:t xml:space="preserve">манд по подготовке вопросов. Пожалуйста. </w:t>
      </w:r>
      <w:r>
        <w:rPr>
          <w:i/>
          <w:iCs/>
          <w:sz w:val="22"/>
          <w:szCs w:val="22"/>
        </w:rPr>
        <w:t xml:space="preserve">(Гонг). </w:t>
      </w:r>
      <w:r>
        <w:rPr>
          <w:sz w:val="22"/>
          <w:szCs w:val="22"/>
        </w:rPr>
        <w:t>Теперь давайте зас</w:t>
        <w:softHyphen/>
        <w:t>лушаем ответы на простые вопросы одной и другой командой. После ответа автор вопроса оценивает. Если он удовлетворен, команда сопер</w:t>
        <w:softHyphen/>
        <w:t>ников получает по одному очку за ответ. Итак, первый тур соревнова</w:t>
        <w:softHyphen/>
        <w:t>ния - ответы на простые вопросы. Жюри считает очки каждой коман</w:t>
        <w:softHyphen/>
        <w:t xml:space="preserve">ды. Просим вас. </w:t>
      </w:r>
      <w:r>
        <w:rPr>
          <w:i/>
          <w:iCs/>
          <w:sz w:val="22"/>
          <w:szCs w:val="22"/>
        </w:rPr>
        <w:t xml:space="preserve">(Гонг). </w:t>
      </w:r>
      <w:r>
        <w:rPr>
          <w:sz w:val="22"/>
          <w:szCs w:val="22"/>
        </w:rPr>
        <w:t xml:space="preserve">Спасибо. Жюри, оцените результат первого тура соревнования. Просим вас. </w:t>
      </w:r>
      <w:r>
        <w:rPr>
          <w:i/>
          <w:iCs/>
          <w:sz w:val="22"/>
          <w:szCs w:val="22"/>
        </w:rPr>
        <w:t xml:space="preserve">(Гонг). </w:t>
      </w:r>
      <w:r>
        <w:rPr>
          <w:sz w:val="22"/>
          <w:szCs w:val="22"/>
        </w:rPr>
        <w:t xml:space="preserve">Теперь приступим ко второму туру соревнования. Каждая команда отвечает на вопросы средней трудности. Если автор вопроса удовлетворен ответом, противоположная команда получает по два очка за ответ. Другие оценивают текущие результаты. Просим вас. </w:t>
      </w:r>
      <w:r>
        <w:rPr>
          <w:i/>
          <w:iCs/>
          <w:sz w:val="22"/>
          <w:szCs w:val="22"/>
        </w:rPr>
        <w:t xml:space="preserve">(Гонг). </w:t>
      </w:r>
      <w:r>
        <w:rPr>
          <w:sz w:val="22"/>
          <w:szCs w:val="22"/>
        </w:rPr>
        <w:t xml:space="preserve">Жюри, подведите итог по второму туру. Просим вас. </w:t>
      </w:r>
      <w:r>
        <w:rPr>
          <w:i/>
          <w:iCs/>
          <w:sz w:val="22"/>
          <w:szCs w:val="22"/>
        </w:rPr>
        <w:t xml:space="preserve">(Гонг). </w:t>
      </w:r>
      <w:r>
        <w:rPr>
          <w:sz w:val="22"/>
          <w:szCs w:val="22"/>
        </w:rPr>
        <w:t>Приступаем к заключительному, третьему туру соревнования. В этом туре каждая команда отвечает на трудные вопросы. В зависимос</w:t>
        <w:softHyphen/>
        <w:t xml:space="preserve">ти от трудности, каждый отвечающий может получить от трех до пяти очков за ответ. Итак, начинаем соревнование: команда отвечает, жюри оценивает текущие результаты. Просим вас. </w:t>
      </w:r>
      <w:r>
        <w:rPr>
          <w:i/>
          <w:iCs/>
          <w:sz w:val="22"/>
          <w:szCs w:val="22"/>
        </w:rPr>
        <w:t xml:space="preserve">(Гонг). </w:t>
      </w:r>
      <w:r>
        <w:rPr>
          <w:sz w:val="22"/>
          <w:szCs w:val="22"/>
        </w:rPr>
        <w:t>Сейчас, пока жюри будет подводить итог, подумайте все — может быть кто-то сможет сфор</w:t>
        <w:softHyphen/>
        <w:t>мулировать вопросы особой трудности и особой занимательности. Ус</w:t>
        <w:softHyphen/>
        <w:t>ловие такое — сам автор вопроса оценивает его трудность в очках. При этом, если команда соперников отвечает на вопрос, этот балл прибав</w:t>
        <w:softHyphen/>
        <w:t>ляется команде. Если не отвечает — балл прибавляется команде, задав</w:t>
        <w:softHyphen/>
        <w:t xml:space="preserve">шей вопрос. Есть такие желающие? Просим вас. </w:t>
      </w:r>
      <w:r>
        <w:rPr>
          <w:i/>
          <w:iCs/>
          <w:sz w:val="22"/>
          <w:szCs w:val="22"/>
        </w:rPr>
        <w:t xml:space="preserve">(Гонг). </w:t>
      </w:r>
      <w:r>
        <w:rPr>
          <w:sz w:val="22"/>
          <w:szCs w:val="22"/>
        </w:rPr>
        <w:t>Мы продолжим наше соревнование. Если есть желание провести дополнительный тур с труднейшими вопросами, просим вас. Если нет желания, пока жюри совещается, можно провести дополнительный тур загадок — одна ко</w:t>
        <w:softHyphen/>
        <w:t xml:space="preserve">манда другой задает загадку. Просим вас. </w:t>
      </w:r>
      <w:r>
        <w:rPr>
          <w:i/>
          <w:iCs/>
          <w:sz w:val="22"/>
          <w:szCs w:val="22"/>
        </w:rPr>
        <w:t xml:space="preserve">(Гонг). </w:t>
      </w:r>
      <w:r>
        <w:rPr>
          <w:sz w:val="22"/>
          <w:szCs w:val="22"/>
        </w:rPr>
        <w:t>Теперь давайте подве</w:t>
        <w:softHyphen/>
        <w:t>дем итог всего соревнования. Жюри, вам заключительное слово! Пожа</w:t>
        <w:softHyphen/>
        <w:t xml:space="preserve">луйста. </w:t>
      </w:r>
      <w:r>
        <w:rPr>
          <w:i/>
          <w:iCs/>
          <w:sz w:val="22"/>
          <w:szCs w:val="22"/>
        </w:rPr>
        <w:t xml:space="preserve">(Гонг). </w:t>
      </w:r>
      <w:r>
        <w:rPr>
          <w:sz w:val="22"/>
          <w:szCs w:val="22"/>
        </w:rPr>
        <w:t xml:space="preserve">На этом наша встреча закончен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ОБОБЩЕНИЕ</w:t>
      </w:r>
    </w:p>
    <w:p>
      <w:pPr>
        <w:pStyle w:val="Normal"/>
        <w:shd w:fill="FFFFFF" w:val="clear"/>
        <w:spacing w:lineRule="exact" w:line="240" w:before="67" w:after="0"/>
        <w:ind w:left="14" w:right="1" w:hanging="0"/>
        <w:jc w:val="both"/>
        <w:rPr>
          <w:sz w:val="22"/>
          <w:szCs w:val="22"/>
        </w:rPr>
      </w:pPr>
      <w:r>
        <w:rPr>
          <w:b/>
          <w:bCs/>
          <w:i/>
          <w:iCs/>
          <w:sz w:val="22"/>
          <w:szCs w:val="22"/>
        </w:rPr>
        <w:t>(нужно подготовить несколько отрывков разноплановых учебных текстов)</w:t>
      </w:r>
    </w:p>
    <w:p>
      <w:pPr>
        <w:pStyle w:val="Normal"/>
        <w:shd w:fill="FFFFFF" w:val="clear"/>
        <w:spacing w:lineRule="exact" w:line="240" w:before="10" w:after="0"/>
        <w:ind w:left="14" w:right="1" w:hanging="0"/>
        <w:jc w:val="both"/>
        <w:rPr>
          <w:sz w:val="22"/>
          <w:szCs w:val="22"/>
        </w:rPr>
      </w:pPr>
      <w:r>
        <w:rPr>
          <w:sz w:val="22"/>
          <w:szCs w:val="22"/>
        </w:rPr>
        <w:t>Исследования показывают, что прочность запоминания зависит от умения обобщать. Давайте попробуем изучить выбранные вами от рывки текстов, стараясь обобщить их по самым разным признакам. Давайте каждый продумает свою версию обобщения предлагаемых от</w:t>
        <w:softHyphen/>
        <w:t xml:space="preserve">рывков. Ведущий, пожалуйста, ознакомьте всех с отрывками текстов, которые нужно усвоить. Просим вас. </w:t>
      </w:r>
      <w:r>
        <w:rPr>
          <w:i/>
          <w:iCs/>
          <w:sz w:val="22"/>
          <w:szCs w:val="22"/>
        </w:rPr>
        <w:t xml:space="preserve">(Гонг). </w:t>
      </w:r>
      <w:r>
        <w:rPr>
          <w:sz w:val="22"/>
          <w:szCs w:val="22"/>
        </w:rPr>
        <w:t>А теперь каждый возьмет карандаш и бумагу и, делая различные заметки, постарается приду</w:t>
        <w:softHyphen/>
        <w:t>мать какую-либо версию обобщения этих отрывков текста. Обобще</w:t>
        <w:softHyphen/>
        <w:t>ние может быть самое неожиданное, в том числе не очень реальное или даже неправдоподобное. Важно, чтобы это было оригинально и интересно. Итак, каждый готовит обобщение предлагаемых отрыв</w:t>
        <w:softHyphen/>
        <w:t xml:space="preserve">ков. Просим вас. </w:t>
      </w:r>
      <w:r>
        <w:rPr>
          <w:i/>
          <w:iCs/>
          <w:sz w:val="22"/>
          <w:szCs w:val="22"/>
        </w:rPr>
        <w:t xml:space="preserve">(Гонг). </w:t>
      </w:r>
      <w:r>
        <w:rPr>
          <w:sz w:val="22"/>
          <w:szCs w:val="22"/>
        </w:rPr>
        <w:t>Заканчиваем. Теперь давайте каждый высту</w:t>
        <w:softHyphen/>
        <w:t xml:space="preserve">пит со своим вариантом обобщения текстов. Просим вас. </w:t>
      </w:r>
      <w:r>
        <w:rPr>
          <w:i/>
          <w:iCs/>
          <w:sz w:val="22"/>
          <w:szCs w:val="22"/>
        </w:rPr>
        <w:t xml:space="preserve">(Гонг). </w:t>
      </w:r>
      <w:r>
        <w:rPr>
          <w:sz w:val="22"/>
          <w:szCs w:val="22"/>
        </w:rPr>
        <w:t>За</w:t>
        <w:softHyphen/>
        <w:t>канчиваем. Давайте теперь послушаем желающих выступить и расска</w:t>
        <w:softHyphen/>
        <w:t>зать: какой вариант обобщения помог вам наилучшим образом за</w:t>
        <w:softHyphen/>
        <w:t xml:space="preserve">помнить учебные тексты. Итак, слово всем желающим. Просим вас! </w:t>
      </w:r>
      <w:r>
        <w:rPr>
          <w:i/>
          <w:iCs/>
          <w:sz w:val="22"/>
          <w:szCs w:val="22"/>
        </w:rPr>
        <w:t xml:space="preserve">(Гонг). </w:t>
      </w:r>
      <w:r>
        <w:rPr>
          <w:sz w:val="22"/>
          <w:szCs w:val="22"/>
        </w:rPr>
        <w:t xml:space="preserve">Ведущий, подведите итог сегодняшнему занятию. Отметьте наиболее интересные варианты обобщения. Пожалуйста. </w:t>
      </w:r>
      <w:r>
        <w:rPr>
          <w:i/>
          <w:iCs/>
          <w:sz w:val="22"/>
          <w:szCs w:val="22"/>
        </w:rPr>
        <w:t xml:space="preserve">(Гонг). </w:t>
      </w:r>
      <w:r>
        <w:rPr>
          <w:sz w:val="22"/>
          <w:szCs w:val="22"/>
        </w:rPr>
        <w:t xml:space="preserve">Всем спасибо за участие в занятии.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НАХОЖДЕНИЕ СУТИ</w:t>
      </w:r>
    </w:p>
    <w:p>
      <w:pPr>
        <w:pStyle w:val="Normal"/>
        <w:shd w:fill="FFFFFF" w:val="clear"/>
        <w:spacing w:lineRule="exact" w:line="240" w:before="67" w:after="0"/>
        <w:ind w:left="14" w:right="1" w:hanging="0"/>
        <w:jc w:val="both"/>
        <w:rPr>
          <w:sz w:val="22"/>
          <w:szCs w:val="22"/>
        </w:rPr>
      </w:pPr>
      <w:r>
        <w:rPr>
          <w:i/>
          <w:iCs/>
          <w:sz w:val="22"/>
          <w:szCs w:val="22"/>
        </w:rPr>
        <w:t>(подготовить несколько учебных материалов, требующих усвоения)</w:t>
      </w:r>
    </w:p>
    <w:p>
      <w:pPr>
        <w:pStyle w:val="Normal"/>
        <w:shd w:fill="FFFFFF" w:val="clear"/>
        <w:spacing w:lineRule="exact" w:line="240" w:before="5" w:after="0"/>
        <w:ind w:left="14" w:right="1" w:hanging="0"/>
        <w:jc w:val="both"/>
        <w:rPr>
          <w:sz w:val="22"/>
          <w:szCs w:val="22"/>
        </w:rPr>
      </w:pPr>
      <w:r>
        <w:rPr>
          <w:sz w:val="22"/>
          <w:szCs w:val="22"/>
        </w:rPr>
        <w:t>Как правило, мы изучаем события, факты и явления, происходя</w:t>
        <w:softHyphen/>
        <w:t>щие вследствие чего-то самого главного, являющегося первоисточни</w:t>
        <w:softHyphen/>
        <w:t>ком событий. По сути, мы имеем дело с оболочкой или проявлени</w:t>
        <w:softHyphen/>
        <w:t>ем тех или иных закономерностей и первопричин. Разгадать такую первопричину — это значит определить весь ход событий и его зако</w:t>
        <w:softHyphen/>
        <w:t>номерности. Понять суть всегда сложнее, чем усвоить внешнее про</w:t>
        <w:softHyphen/>
        <w:t>явление первопричины. Давайте попробуем научиться смотреть в ко</w:t>
        <w:softHyphen/>
        <w:t>рень, найти первопричины всего, что будет предметом нашего изуче</w:t>
        <w:softHyphen/>
        <w:t>ния. Поняв первопричину можно предвидеть и дальнейший ход со</w:t>
        <w:softHyphen/>
        <w:t>бытий, не только на том этапе, что сейчас подлежит изучению. Итак, ведущий, ознакомьте, пожалуйста, всех с отрывками текстов, в сути которых предлагаем всем разобраться. Просим ознакомить всех с тек</w:t>
        <w:softHyphen/>
        <w:t xml:space="preserve">стами. </w:t>
      </w:r>
      <w:r>
        <w:rPr>
          <w:i/>
          <w:iCs/>
          <w:sz w:val="22"/>
          <w:szCs w:val="22"/>
        </w:rPr>
        <w:t xml:space="preserve">(Гонг). </w:t>
      </w:r>
      <w:r>
        <w:rPr>
          <w:sz w:val="22"/>
          <w:szCs w:val="22"/>
        </w:rPr>
        <w:t>Спасибо. Теперь предлагаем всем подумать о сути каж</w:t>
        <w:softHyphen/>
        <w:t>дого из услышанных отрывков. Запишите несколько слов о сути тех отрывков, где вы ее видите. Обычно суть очень проста и может быть выражена всего несколькими словами. Просим вас. (Гонг). Заканчи</w:t>
        <w:softHyphen/>
        <w:t>ваем. Теперь просим желающих выступить со своей версией сути пред</w:t>
        <w:softHyphen/>
        <w:t>лагаемого отрывка. Остальные слушают, но пока не критикуют. Про</w:t>
        <w:softHyphen/>
        <w:t xml:space="preserve">сим вас. </w:t>
      </w:r>
      <w:r>
        <w:rPr>
          <w:i/>
          <w:iCs/>
          <w:sz w:val="22"/>
          <w:szCs w:val="22"/>
        </w:rPr>
        <w:t xml:space="preserve">(Гонг). </w:t>
      </w:r>
      <w:r>
        <w:rPr>
          <w:sz w:val="22"/>
          <w:szCs w:val="22"/>
        </w:rPr>
        <w:t>А теперь предлагаем всем продолжить высказывания путем обобщения или конкретизации уже высказанного. Для обсуж</w:t>
        <w:softHyphen/>
        <w:t>дения допускаются только позитивные мнения, т.е. развитие, продол</w:t>
        <w:softHyphen/>
        <w:t>жение, углубление, обобщение сказанного. Критика не нужна. Про</w:t>
        <w:softHyphen/>
        <w:t xml:space="preserve">сим вас. </w:t>
      </w:r>
      <w:r>
        <w:rPr>
          <w:i/>
          <w:iCs/>
          <w:sz w:val="22"/>
          <w:szCs w:val="22"/>
        </w:rPr>
        <w:t xml:space="preserve">(Гонг). </w:t>
      </w:r>
      <w:r>
        <w:rPr>
          <w:sz w:val="22"/>
          <w:szCs w:val="22"/>
        </w:rPr>
        <w:t>А теперь просим подвести итог и высказаться желаю</w:t>
        <w:softHyphen/>
        <w:t xml:space="preserve">щих — что больше всего из сказанного здесь помогло вам усвоить предлагаемый текст? Просим вас. </w:t>
      </w:r>
      <w:r>
        <w:rPr>
          <w:i/>
          <w:iCs/>
          <w:sz w:val="22"/>
          <w:szCs w:val="22"/>
        </w:rPr>
        <w:t xml:space="preserve">(Гонг). </w:t>
      </w:r>
      <w:r>
        <w:rPr>
          <w:sz w:val="22"/>
          <w:szCs w:val="22"/>
        </w:rPr>
        <w:t xml:space="preserve">Ведущий, подведите итоги и закончите занятие.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НЕ В ШУТКУ, А ВСЕРЬЕЗ</w:t>
      </w:r>
    </w:p>
    <w:p>
      <w:pPr>
        <w:pStyle w:val="Normal"/>
        <w:shd w:fill="FFFFFF" w:val="clear"/>
        <w:spacing w:lineRule="exact" w:line="240" w:before="72" w:after="0"/>
        <w:ind w:left="14" w:right="1" w:hanging="0"/>
        <w:jc w:val="both"/>
        <w:rPr>
          <w:sz w:val="22"/>
          <w:szCs w:val="22"/>
        </w:rPr>
      </w:pPr>
      <w:r>
        <w:rPr>
          <w:i/>
          <w:iCs/>
          <w:sz w:val="22"/>
          <w:szCs w:val="22"/>
        </w:rPr>
        <w:t>(нужно подготовить несколько отрывков текстов для усвоения)</w:t>
      </w:r>
    </w:p>
    <w:p>
      <w:pPr>
        <w:pStyle w:val="Normal"/>
        <w:shd w:fill="FFFFFF" w:val="clear"/>
        <w:spacing w:lineRule="exact" w:line="240"/>
        <w:ind w:left="14" w:right="1" w:hanging="0"/>
        <w:jc w:val="both"/>
        <w:rPr>
          <w:sz w:val="22"/>
          <w:szCs w:val="22"/>
        </w:rPr>
      </w:pPr>
      <w:r>
        <w:rPr>
          <w:sz w:val="22"/>
          <w:szCs w:val="22"/>
        </w:rPr>
        <w:t>Конечно, изучение любого материала — дело нешуточное. Но как раз шутки и юмор помогают сделать невозможное — усвоить то, что обычным способом создает большие трудности. Давайте, ведущий ознакомит всех с предлагаемыми для усвоения отрывками текстов, а каждый из вас попробует придумать на каждый отрывок афоризм, за</w:t>
        <w:softHyphen/>
        <w:t>гадку, викторину, шутку, анекдот — что у кого получится. Итак, пожа</w:t>
        <w:softHyphen/>
        <w:t xml:space="preserve">луйста, ведущий, вам слово. Все записывают названия отрывков. Просим вас. </w:t>
      </w:r>
      <w:r>
        <w:rPr>
          <w:i/>
          <w:iCs/>
          <w:sz w:val="22"/>
          <w:szCs w:val="22"/>
        </w:rPr>
        <w:t xml:space="preserve">(Гонг). </w:t>
      </w:r>
      <w:r>
        <w:rPr>
          <w:sz w:val="22"/>
          <w:szCs w:val="22"/>
        </w:rPr>
        <w:t>Теперь, когда текст прочитан, просим всех по каж</w:t>
        <w:softHyphen/>
        <w:t xml:space="preserve">дому из названий текста придумать какой-либо каламбур, анекдот, шутку, загадку, викторину, афоризм и написать его на бумаге. Просим вас. </w:t>
      </w:r>
      <w:r>
        <w:rPr>
          <w:i/>
          <w:iCs/>
          <w:sz w:val="22"/>
          <w:szCs w:val="22"/>
        </w:rPr>
        <w:t xml:space="preserve">(Гонг). </w:t>
      </w:r>
      <w:r>
        <w:rPr>
          <w:sz w:val="22"/>
          <w:szCs w:val="22"/>
        </w:rPr>
        <w:t>Кто закончил, может уже опубликовать свой юмор. Пожа</w:t>
        <w:softHyphen/>
        <w:t>луйста, по очереди выходите и читайте свои шутки, афоризмы и про</w:t>
        <w:softHyphen/>
        <w:t xml:space="preserve">чие юмористические изыскания. Просим вас. </w:t>
      </w:r>
      <w:r>
        <w:rPr>
          <w:i/>
          <w:iCs/>
          <w:sz w:val="22"/>
          <w:szCs w:val="22"/>
        </w:rPr>
        <w:t xml:space="preserve">(Гонг). </w:t>
      </w:r>
      <w:r>
        <w:rPr>
          <w:sz w:val="22"/>
          <w:szCs w:val="22"/>
        </w:rPr>
        <w:t>Сейчас, когда мы заканчиваем наше занятие, давайте подведем итог и оценим, чьи шутки и юмор оказали наиболее благотворное воздействие на усвое</w:t>
        <w:softHyphen/>
        <w:t xml:space="preserve">ние учебного материала. Ведущий, подведите такой итог. На этом наше занятие окончено. Спасибо всем.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ИНТЕНСИВ</w:t>
      </w:r>
    </w:p>
    <w:p>
      <w:pPr>
        <w:pStyle w:val="Normal"/>
        <w:shd w:fill="FFFFFF" w:val="clear"/>
        <w:spacing w:lineRule="exact" w:line="240" w:before="72" w:after="0"/>
        <w:ind w:left="14" w:right="1" w:hanging="0"/>
        <w:jc w:val="both"/>
        <w:rPr>
          <w:sz w:val="22"/>
          <w:szCs w:val="22"/>
        </w:rPr>
      </w:pPr>
      <w:r>
        <w:rPr>
          <w:i/>
          <w:iCs/>
          <w:sz w:val="22"/>
          <w:szCs w:val="22"/>
        </w:rPr>
        <w:t>(нужно предварительно распределить учебный материал и роли среди участников)</w:t>
      </w:r>
    </w:p>
    <w:p>
      <w:pPr>
        <w:pStyle w:val="Normal"/>
        <w:shd w:fill="FFFFFF" w:val="clear"/>
        <w:spacing w:lineRule="exact" w:line="240"/>
        <w:ind w:left="14" w:right="1" w:hanging="0"/>
        <w:jc w:val="both"/>
        <w:rPr>
          <w:sz w:val="22"/>
          <w:szCs w:val="22"/>
        </w:rPr>
      </w:pPr>
      <w:r>
        <w:rPr>
          <w:sz w:val="22"/>
          <w:szCs w:val="22"/>
        </w:rPr>
        <w:t>Сейчас в моде все интенсивное. Об интенсивном обучении мно</w:t>
        <w:softHyphen/>
        <w:t>гие наслышаны. Но что же это на практике? С самого начала опреде</w:t>
        <w:softHyphen/>
        <w:t>лим, что интенсив отличается от традиционного обучения именно возможностью усвоения человеком больших объемов информации, превышающих всевозможные психологические барьеры. А барьеры возникают при перегрузке информацией. Как же их преодолеть, не вызывая стресса и прочих неприятностей? Предлагаем провести та</w:t>
        <w:softHyphen/>
        <w:t>кое занятие. Каждый из присутствующих готовит небольшой раздел учебной темы и старается ее изложить кратко, эмоционально, в резю</w:t>
        <w:softHyphen/>
        <w:t>мированном виде, стараясь заложить в объяснение один из изучае</w:t>
        <w:softHyphen/>
        <w:t>мых здесь приемов обучения. В течение урока все докладчики высту</w:t>
        <w:softHyphen/>
        <w:t>пят, стараясь превзойти друг друга в мастерстве преподавания. Каж</w:t>
        <w:softHyphen/>
        <w:t>дый из них, к тому же, принимает участие в занятии в качестве слу</w:t>
        <w:softHyphen/>
        <w:t>шателя, усваивающего данный материал, чтобы не ощущалась инфор</w:t>
        <w:softHyphen/>
        <w:t>мационная перегрузка. Сами выступления должны быть очень крат</w:t>
        <w:softHyphen/>
        <w:t>кими, эмоциональными, по возможности, развлекательными. В пе</w:t>
        <w:softHyphen/>
        <w:t>рерывах можете воспользоваться приемами психоэмоциональной раз</w:t>
        <w:softHyphen/>
        <w:t>грузки, подвижных познавательных игр, психорегуляции состоянии, медитации и т.д. Эти роли необходимо распределить между всеми участниками. Постарайтесь вложить в свой фрагмент всю силу своих эмоций, психической энергии, знания. Помните — чем более кратко вы излагаете материал и чем в более эмоциональной форме, тем боль</w:t>
        <w:softHyphen/>
        <w:t>ших успехов вы добьетесь. Каждый работает на пределе своих возмож</w:t>
        <w:softHyphen/>
        <w:t>ностей и подходит к тому самому барьеру. Но поскольку вас здесь много, все вместе мы преодолеем психологические барьеры. Каждый и все вместе друг для друга проведем интенсивный урок. Итак, веду</w:t>
        <w:softHyphen/>
        <w:t>щий, определите тему, распределите отдельные роли и материалы между присутствующими, последовательность выступлений. На под</w:t>
        <w:softHyphen/>
        <w:t>готовку, согласование и беглую репетицию отводится не более 5 ми</w:t>
        <w:softHyphen/>
        <w:t>нут. Через 5 минут начнем интенсивный урок, в котором примут уча</w:t>
        <w:softHyphen/>
        <w:t xml:space="preserve">стие все и в качестве преподавателей, и в качестве учащихся. Время на подготовку — 5 минут. </w:t>
      </w:r>
      <w:r>
        <w:rPr>
          <w:i/>
          <w:iCs/>
          <w:sz w:val="22"/>
          <w:szCs w:val="22"/>
        </w:rPr>
        <w:t xml:space="preserve">(Гонг). </w:t>
      </w:r>
      <w:r>
        <w:rPr>
          <w:sz w:val="22"/>
          <w:szCs w:val="22"/>
        </w:rPr>
        <w:t>А теперь начнем занятие. Ведущий, строго следите за регламентом. Последовательно давайте слово выс</w:t>
        <w:softHyphen/>
        <w:t>тупающим по каждому разделу в заданном стиле. Между информаци</w:t>
        <w:softHyphen/>
        <w:t xml:space="preserve">онными выступлениями используются игровые психоэмоциональные фрагменты, песни, медитация, аутотренинг и т.д. Успехов вам! </w:t>
      </w:r>
      <w:r>
        <w:rPr>
          <w:i/>
          <w:iCs/>
          <w:sz w:val="22"/>
          <w:szCs w:val="22"/>
        </w:rPr>
        <w:t xml:space="preserve">(Гонг), </w:t>
      </w:r>
      <w:r>
        <w:rPr>
          <w:sz w:val="22"/>
          <w:szCs w:val="22"/>
        </w:rPr>
        <w:t xml:space="preserve">Мы заканчиваем наше занятие. Подведем итог. Просим выступить всех, кто хочет. Пожалуйста. </w:t>
      </w:r>
      <w:r>
        <w:rPr>
          <w:i/>
          <w:iCs/>
          <w:sz w:val="22"/>
          <w:szCs w:val="22"/>
        </w:rPr>
        <w:t xml:space="preserve">(Гонг). </w:t>
      </w:r>
      <w:r>
        <w:rPr>
          <w:sz w:val="22"/>
          <w:szCs w:val="22"/>
        </w:rPr>
        <w:t>Благодарим всех участников. За</w:t>
        <w:softHyphen/>
        <w:t xml:space="preserve">нятие окончено.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ЭМОЦИОНАЛЬНАЯ МОДУЛЯЦИЯ</w:t>
      </w:r>
    </w:p>
    <w:p>
      <w:pPr>
        <w:pStyle w:val="Normal"/>
        <w:shd w:fill="FFFFFF" w:val="clear"/>
        <w:spacing w:lineRule="exact" w:line="240" w:before="72" w:after="0"/>
        <w:ind w:left="14" w:right="1" w:hanging="0"/>
        <w:jc w:val="both"/>
        <w:rPr>
          <w:sz w:val="22"/>
          <w:szCs w:val="22"/>
        </w:rPr>
      </w:pPr>
      <w:r>
        <w:rPr>
          <w:b/>
          <w:bCs/>
          <w:i/>
          <w:iCs/>
          <w:sz w:val="22"/>
          <w:szCs w:val="22"/>
        </w:rPr>
        <w:t>(подготовить отрывок текста, который в процессе работы потребу</w:t>
        <w:softHyphen/>
        <w:t>ется разрезать на отдельные абзацы)</w:t>
      </w:r>
    </w:p>
    <w:p>
      <w:pPr>
        <w:pStyle w:val="Normal"/>
        <w:shd w:fill="FFFFFF" w:val="clear"/>
        <w:spacing w:lineRule="exact" w:line="240" w:before="5" w:after="0"/>
        <w:ind w:left="14" w:right="1" w:hanging="0"/>
        <w:jc w:val="both"/>
        <w:rPr>
          <w:sz w:val="22"/>
          <w:szCs w:val="22"/>
        </w:rPr>
      </w:pPr>
      <w:r>
        <w:rPr>
          <w:sz w:val="22"/>
          <w:szCs w:val="22"/>
        </w:rPr>
        <w:t>Известно, что учебные материалы лучше усваиваются, если они эмоционально окрашены. Создать такую эмоциональную окраску не</w:t>
        <w:softHyphen/>
        <w:t xml:space="preserve">сложно. Предлагается ведущему разрезать по абзацам предлагаемый текст и раздать все отрывки участникам игры. Пожалуйста. </w:t>
      </w:r>
      <w:r>
        <w:rPr>
          <w:i/>
          <w:iCs/>
          <w:sz w:val="22"/>
          <w:szCs w:val="22"/>
        </w:rPr>
        <w:t xml:space="preserve">(Гонг). </w:t>
      </w:r>
      <w:r>
        <w:rPr>
          <w:sz w:val="22"/>
          <w:szCs w:val="22"/>
        </w:rPr>
        <w:t>А теперь каждый продумайте: с какой необычной интонацией вы про</w:t>
        <w:softHyphen/>
        <w:t>чтете доставшийся вам отрывок. Интенсивное чтение можете сопро</w:t>
        <w:softHyphen/>
        <w:t>вождать мимикой, жестами и любыми движениями. На подготовку, самостоятельную репетицию отводится 30 секунд. Можете использо</w:t>
        <w:softHyphen/>
        <w:t xml:space="preserve">вать даже простейший реквизит из подручных вещей. Пожалуйста. </w:t>
      </w:r>
      <w:r>
        <w:rPr>
          <w:i/>
          <w:iCs/>
          <w:sz w:val="22"/>
          <w:szCs w:val="22"/>
        </w:rPr>
        <w:t xml:space="preserve">(Гонг). </w:t>
      </w:r>
      <w:r>
        <w:rPr>
          <w:sz w:val="22"/>
          <w:szCs w:val="22"/>
        </w:rPr>
        <w:t>Итак, заканчиваем подготовку. Давайте под руководством ве</w:t>
        <w:softHyphen/>
        <w:t>дущего все по очереди исполнят художественно и выразительно дос</w:t>
        <w:softHyphen/>
        <w:t xml:space="preserve">тавшийся каждому фрагмент текста. Просим, ваш выход. Начали. </w:t>
      </w:r>
      <w:r>
        <w:rPr>
          <w:i/>
          <w:iCs/>
          <w:sz w:val="22"/>
          <w:szCs w:val="22"/>
        </w:rPr>
        <w:t xml:space="preserve">(Гонг). </w:t>
      </w:r>
      <w:r>
        <w:rPr>
          <w:sz w:val="22"/>
          <w:szCs w:val="22"/>
        </w:rPr>
        <w:t>Заканчиваем. Можем подвести итог — определить, чье испол</w:t>
        <w:softHyphen/>
        <w:t xml:space="preserve">нение вызвало наибольшее впечатление. Ведущий, руководите. </w:t>
      </w:r>
      <w:r>
        <w:rPr>
          <w:i/>
          <w:iCs/>
          <w:sz w:val="22"/>
          <w:szCs w:val="22"/>
        </w:rPr>
        <w:t xml:space="preserve">(Гонг). </w:t>
      </w:r>
      <w:r>
        <w:rPr>
          <w:sz w:val="22"/>
          <w:szCs w:val="22"/>
        </w:rPr>
        <w:t>А теперь желающий может пересказать весь учебный урок, показывая на исполнителя каждого фрагмента и стараясь воспроизвести те наи</w:t>
        <w:softHyphen/>
        <w:t xml:space="preserve">более запомнившиеся ему эмоции автора. Желающие, просим вас. </w:t>
      </w:r>
      <w:r>
        <w:rPr>
          <w:i/>
          <w:iCs/>
          <w:sz w:val="22"/>
          <w:szCs w:val="22"/>
        </w:rPr>
        <w:t xml:space="preserve">(Гонг). </w:t>
      </w:r>
      <w:r>
        <w:rPr>
          <w:sz w:val="22"/>
          <w:szCs w:val="22"/>
        </w:rPr>
        <w:t>Теперь можно подвести общий итог нашего занятия. Пожалуй</w:t>
        <w:softHyphen/>
        <w:t xml:space="preserve">ста. (Гонг). Занятие закончено. Спасибо. </w:t>
      </w:r>
      <w:r>
        <w:rPr>
          <w:i/>
          <w:iCs/>
          <w:sz w:val="22"/>
          <w:szCs w:val="22"/>
        </w:rPr>
        <w:t>(Гонг).</w:t>
      </w:r>
    </w:p>
    <w:p>
      <w:pPr>
        <w:pStyle w:val="Normal"/>
        <w:shd w:fill="FFFFFF" w:val="clear"/>
        <w:spacing w:before="158" w:after="0"/>
        <w:ind w:left="14" w:right="1" w:hanging="0"/>
        <w:jc w:val="both"/>
        <w:rPr>
          <w:sz w:val="22"/>
          <w:szCs w:val="22"/>
        </w:rPr>
      </w:pPr>
      <w:r>
        <w:rPr>
          <w:sz w:val="22"/>
          <w:szCs w:val="22"/>
        </w:rPr>
        <w:t>ВЖИВАНИЕ В РОЛЬ</w:t>
      </w:r>
    </w:p>
    <w:p>
      <w:pPr>
        <w:pStyle w:val="Normal"/>
        <w:shd w:fill="FFFFFF" w:val="clear"/>
        <w:spacing w:lineRule="exact" w:line="240" w:before="67" w:after="0"/>
        <w:ind w:left="14" w:right="1" w:hanging="0"/>
        <w:jc w:val="both"/>
        <w:rPr>
          <w:sz w:val="22"/>
          <w:szCs w:val="22"/>
        </w:rPr>
      </w:pPr>
      <w:r>
        <w:rPr>
          <w:i/>
          <w:iCs/>
          <w:sz w:val="22"/>
          <w:szCs w:val="22"/>
        </w:rPr>
        <w:t>(подготовить учебный материал, пригодный для разыгрывания по ролям)</w:t>
      </w:r>
    </w:p>
    <w:p>
      <w:pPr>
        <w:sectPr>
          <w:type w:val="nextPage"/>
          <w:pgSz w:w="11906" w:h="16838"/>
          <w:pgMar w:left="1418" w:right="852" w:gutter="0" w:header="0" w:top="1440" w:footer="0" w:bottom="720"/>
          <w:pgNumType w:fmt="decimal"/>
          <w:formProt w:val="false"/>
          <w:textDirection w:val="lrTb"/>
          <w:docGrid w:type="default" w:linePitch="360" w:charSpace="0"/>
        </w:sectPr>
        <w:pStyle w:val="Normal"/>
        <w:shd w:fill="FFFFFF" w:val="clear"/>
        <w:spacing w:lineRule="exact" w:line="240"/>
        <w:ind w:left="14" w:right="1" w:hanging="0"/>
        <w:jc w:val="both"/>
        <w:rPr/>
      </w:pPr>
      <w:r>
        <w:rPr>
          <w:sz w:val="22"/>
          <w:szCs w:val="22"/>
        </w:rPr>
        <w:t>Есть множество способов представить учебный материал для ра</w:t>
        <w:softHyphen/>
        <w:t>зыгрывания по ролям. Попробуем представить учебный материал в виде различных по стилю художественных постановок. Предлагаем разбиться на группы, каждая из которых возьмет на себя один вид художественной постановки, например, пантомима, драма, рок-опе</w:t>
        <w:softHyphen/>
        <w:t>ра, комедия, оперетта, цирковое или музыкальное шоу. Задача каждо</w:t>
        <w:softHyphen/>
        <w:t>го — выбрать наиболее близкий ему стиль и наиболее интересную для него роль. Ведущий, руководите созданием творческих коллективов. Внутри коллектива выберите режиссера, постановщика, которые рас</w:t>
        <w:softHyphen/>
        <w:t>пределят роли и в течение 3 минут подготовят представление. Про</w:t>
        <w:softHyphen/>
        <w:t>сим вас. (Гонг). Предлагаем каждому коллективу в отдельности про</w:t>
        <w:softHyphen/>
        <w:t>вести репетицию своей постановки. Можно удалиться в другое поме</w:t>
        <w:softHyphen/>
        <w:t>щение. На репетицию отводится не больше 5 минут. Режиссер и по</w:t>
        <w:softHyphen/>
        <w:t>становщики, помните: в спектакле должна быть завязка, кульмина</w:t>
        <w:softHyphen/>
        <w:t>ция, развязка. Нужно распределить роли, выделить ведущего от авто</w:t>
        <w:softHyphen/>
        <w:t>ра. Берите необходимый реквизит. Постарайтесь, чтобы каждый вжился в роль и обозначил ее соответствующим реквизитом. Рекви</w:t>
        <w:softHyphen/>
        <w:t>зит можно сделать из подручных средств, обозначьте его соответству</w:t>
        <w:softHyphen/>
        <w:t>ющими надписями. Можно заготовить декорации — условные или настоящие. Итак, на репетицию отводится 5 минут, через 5 минут</w:t>
      </w:r>
    </w:p>
    <w:p>
      <w:pPr>
        <w:pStyle w:val="Normal"/>
        <w:shd w:fill="FFFFFF" w:val="clear"/>
        <w:ind w:left="14" w:right="1" w:hanging="0"/>
        <w:jc w:val="both"/>
        <w:rPr>
          <w:sz w:val="22"/>
          <w:szCs w:val="22"/>
        </w:rPr>
      </w:pPr>
      <w:r>
        <w:rPr>
          <w:sz w:val="22"/>
          <w:szCs w:val="22"/>
        </w:rPr>
      </w:r>
    </w:p>
    <w:p>
      <w:pPr>
        <w:pStyle w:val="Normal"/>
        <w:shd w:fill="FFFFFF" w:val="clear"/>
        <w:spacing w:lineRule="exact" w:line="240" w:before="115" w:after="0"/>
        <w:ind w:left="14" w:right="1" w:hanging="0"/>
        <w:jc w:val="both"/>
        <w:rPr>
          <w:sz w:val="22"/>
          <w:szCs w:val="22"/>
        </w:rPr>
      </w:pPr>
      <w:r>
        <w:rPr>
          <w:sz w:val="22"/>
          <w:szCs w:val="22"/>
        </w:rPr>
        <w:t xml:space="preserve">собираемся для просмотра спектакля в разных стилях. Просим вас. </w:t>
      </w:r>
      <w:r>
        <w:rPr>
          <w:i/>
          <w:iCs/>
          <w:sz w:val="22"/>
          <w:szCs w:val="22"/>
        </w:rPr>
        <w:t xml:space="preserve">(Гонг). </w:t>
      </w:r>
      <w:r>
        <w:rPr>
          <w:sz w:val="22"/>
          <w:szCs w:val="22"/>
        </w:rPr>
        <w:t>Итак, время репетиции заканчивается. Собираемся на неверо</w:t>
        <w:softHyphen/>
        <w:t>ятное представление. Ведущий, определите последовательность спек</w:t>
        <w:softHyphen/>
        <w:t>таклей. Перед началом объявите его название, представьте действую</w:t>
        <w:softHyphen/>
        <w:t>щих лиц, их исполнителей, ознакомьте зрителей с характером поста</w:t>
        <w:softHyphen/>
        <w:t xml:space="preserve">новки. Итак, занавес. </w:t>
      </w:r>
      <w:r>
        <w:rPr>
          <w:i/>
          <w:iCs/>
          <w:sz w:val="22"/>
          <w:szCs w:val="22"/>
        </w:rPr>
        <w:t xml:space="preserve">(Гонг). </w:t>
      </w:r>
      <w:r>
        <w:rPr>
          <w:sz w:val="22"/>
          <w:szCs w:val="22"/>
        </w:rPr>
        <w:t>Мы заканчиваем наше невероятное пред</w:t>
        <w:softHyphen/>
        <w:t>ставление. Надеемся, нам есть чем поделиться друг с другом. Не стес</w:t>
        <w:softHyphen/>
        <w:t xml:space="preserve">няйтесь выразить свои впечатления, эмоции и настроения. Ведущий, руководите. Просим вас. </w:t>
      </w:r>
      <w:r>
        <w:rPr>
          <w:i/>
          <w:iCs/>
          <w:sz w:val="22"/>
          <w:szCs w:val="22"/>
        </w:rPr>
        <w:t xml:space="preserve">(Гонг). </w:t>
      </w:r>
      <w:r>
        <w:rPr>
          <w:sz w:val="22"/>
          <w:szCs w:val="22"/>
        </w:rPr>
        <w:t xml:space="preserve">На этом мы заканчиваем необычное представление. Спасибо за участие. </w:t>
      </w:r>
      <w:r>
        <w:rPr>
          <w:i/>
          <w:iCs/>
          <w:sz w:val="22"/>
          <w:szCs w:val="22"/>
        </w:rPr>
        <w:t>(Гонг).</w:t>
      </w:r>
    </w:p>
    <w:p>
      <w:pPr>
        <w:pStyle w:val="Normal"/>
        <w:shd w:fill="FFFFFF" w:val="clear"/>
        <w:spacing w:before="158" w:after="0"/>
        <w:ind w:left="14" w:right="1" w:hanging="0"/>
        <w:jc w:val="both"/>
        <w:rPr>
          <w:sz w:val="22"/>
          <w:szCs w:val="22"/>
        </w:rPr>
      </w:pPr>
      <w:r>
        <w:rPr>
          <w:sz w:val="22"/>
          <w:szCs w:val="22"/>
        </w:rPr>
        <w:t>НЕЗАВЕРШЕННОСТЬ</w:t>
      </w:r>
    </w:p>
    <w:p>
      <w:pPr>
        <w:pStyle w:val="Normal"/>
        <w:shd w:fill="FFFFFF" w:val="clear"/>
        <w:spacing w:lineRule="exact" w:line="240" w:before="67" w:after="0"/>
        <w:ind w:left="14" w:right="1" w:hanging="0"/>
        <w:jc w:val="both"/>
        <w:rPr>
          <w:sz w:val="22"/>
          <w:szCs w:val="22"/>
        </w:rPr>
      </w:pPr>
      <w:r>
        <w:rPr>
          <w:i/>
          <w:iCs/>
          <w:sz w:val="22"/>
          <w:szCs w:val="22"/>
        </w:rPr>
        <w:t>(нужно подобрать учебный материал для усвоения)</w:t>
      </w:r>
    </w:p>
    <w:p>
      <w:pPr>
        <w:pStyle w:val="Normal"/>
        <w:shd w:fill="FFFFFF" w:val="clear"/>
        <w:spacing w:lineRule="exact" w:line="240" w:before="5" w:after="0"/>
        <w:ind w:left="14" w:right="1" w:hanging="0"/>
        <w:jc w:val="both"/>
        <w:rPr>
          <w:sz w:val="22"/>
          <w:szCs w:val="22"/>
        </w:rPr>
      </w:pPr>
      <w:r>
        <w:rPr>
          <w:sz w:val="22"/>
          <w:szCs w:val="22"/>
        </w:rPr>
        <w:t>Недостатком любого курса обучения является то, что какая-то часть материала оказывается плохо усвоенной. Можно ли этот недо</w:t>
        <w:softHyphen/>
        <w:t>статок обернуть в позитивное качество? Можно ли этим воспользо</w:t>
        <w:softHyphen/>
        <w:t>ваться и скомпенсировать трудности усвоения? Давайте попробуем провести эксперимент. Каждому даем учебник. В ограниченное вре</w:t>
        <w:softHyphen/>
        <w:t>мя, пролистав учебник, нужно усвоить заданную главу. А потом по</w:t>
        <w:softHyphen/>
        <w:t>смотрим, что оказалось за пределом усвоения. Итак, ведущий опре</w:t>
        <w:softHyphen/>
        <w:t xml:space="preserve">делите, какую главу учебника мы будем изучать. Задайте время: не более 10 минут для изучения текста. Возьмите учебники, найдите нужную страницу. Без команды не начинайте изучение. </w:t>
      </w:r>
      <w:r>
        <w:rPr>
          <w:i/>
          <w:iCs/>
          <w:sz w:val="22"/>
          <w:szCs w:val="22"/>
        </w:rPr>
        <w:t xml:space="preserve">(Гонг). </w:t>
      </w:r>
      <w:r>
        <w:rPr>
          <w:sz w:val="22"/>
          <w:szCs w:val="22"/>
        </w:rPr>
        <w:t>А те</w:t>
        <w:softHyphen/>
        <w:t xml:space="preserve">перь, если все готовы, приступайте к изучению. Начали. </w:t>
      </w:r>
      <w:r>
        <w:rPr>
          <w:i/>
          <w:iCs/>
          <w:sz w:val="22"/>
          <w:szCs w:val="22"/>
        </w:rPr>
        <w:t xml:space="preserve">(Гонг). </w:t>
      </w:r>
      <w:r>
        <w:rPr>
          <w:sz w:val="22"/>
          <w:szCs w:val="22"/>
        </w:rPr>
        <w:t>За</w:t>
        <w:softHyphen/>
        <w:t>канчиваем. Закройте учебник. Теперь каждый сформулируйте не</w:t>
        <w:softHyphen/>
        <w:t xml:space="preserve">сколько вопросов: что вам показалось непонятным в данном тексте. Напишите эти вопросы. Просим вас. </w:t>
      </w:r>
      <w:r>
        <w:rPr>
          <w:i/>
          <w:iCs/>
          <w:sz w:val="22"/>
          <w:szCs w:val="22"/>
        </w:rPr>
        <w:t xml:space="preserve">(Гонг). </w:t>
      </w:r>
      <w:r>
        <w:rPr>
          <w:sz w:val="22"/>
          <w:szCs w:val="22"/>
        </w:rPr>
        <w:t>А теперь можно прове</w:t>
        <w:softHyphen/>
        <w:t>сти конкурс на самый полный и интересный вопрос. Ведущий, со</w:t>
        <w:softHyphen/>
        <w:t>берите все записки и найдите среди них самый интересный вопрос. Пока ведущий ищет, предлагаем каждому пролистать еще раз учеб</w:t>
        <w:softHyphen/>
        <w:t>ник и постараться найти ответ на интересующие вас вопросы. По</w:t>
        <w:softHyphen/>
        <w:t xml:space="preserve">жалуйста. </w:t>
      </w:r>
      <w:r>
        <w:rPr>
          <w:i/>
          <w:iCs/>
          <w:sz w:val="22"/>
          <w:szCs w:val="22"/>
        </w:rPr>
        <w:t xml:space="preserve">(Гонг). </w:t>
      </w:r>
      <w:r>
        <w:rPr>
          <w:sz w:val="22"/>
          <w:szCs w:val="22"/>
        </w:rPr>
        <w:t xml:space="preserve">Итак, заканчивайте. Ведущий, опубликуйте самый интересный вопрос. Просим вас. </w:t>
      </w:r>
      <w:r>
        <w:rPr>
          <w:i/>
          <w:iCs/>
          <w:sz w:val="22"/>
          <w:szCs w:val="22"/>
        </w:rPr>
        <w:t xml:space="preserve">(Гонг). </w:t>
      </w:r>
      <w:r>
        <w:rPr>
          <w:sz w:val="22"/>
          <w:szCs w:val="22"/>
        </w:rPr>
        <w:t>Если есть желающие отве</w:t>
        <w:softHyphen/>
        <w:t>тить на него, пожалуйста. Но мы, все-таки, даем возможность всем желающим просмотреть еще раз текст и найти ответ на него. Пожа</w:t>
        <w:softHyphen/>
        <w:t xml:space="preserve">луйста. </w:t>
      </w:r>
      <w:r>
        <w:rPr>
          <w:i/>
          <w:iCs/>
          <w:sz w:val="22"/>
          <w:szCs w:val="22"/>
        </w:rPr>
        <w:t xml:space="preserve">(Гонг). </w:t>
      </w:r>
      <w:r>
        <w:rPr>
          <w:sz w:val="22"/>
          <w:szCs w:val="22"/>
        </w:rPr>
        <w:t>Заканчиваем. Теперь можно дать ответ на самый ин</w:t>
        <w:softHyphen/>
        <w:t xml:space="preserve">тересный вопрос. Просим вас. </w:t>
      </w:r>
      <w:r>
        <w:rPr>
          <w:i/>
          <w:iCs/>
          <w:sz w:val="22"/>
          <w:szCs w:val="22"/>
        </w:rPr>
        <w:t xml:space="preserve">(Гонг). </w:t>
      </w:r>
      <w:r>
        <w:rPr>
          <w:sz w:val="22"/>
          <w:szCs w:val="22"/>
        </w:rPr>
        <w:t>Если есть еще интересные вопросы, сообщите о них, возьмите время на подготовку, давайте зас</w:t>
        <w:softHyphen/>
        <w:t xml:space="preserve">лушаем желающих. Пожалуйста. </w:t>
      </w:r>
      <w:r>
        <w:rPr>
          <w:i/>
          <w:iCs/>
          <w:sz w:val="22"/>
          <w:szCs w:val="22"/>
        </w:rPr>
        <w:t xml:space="preserve">(Гонг). </w:t>
      </w:r>
      <w:r>
        <w:rPr>
          <w:sz w:val="22"/>
          <w:szCs w:val="22"/>
        </w:rPr>
        <w:t xml:space="preserve">Теперь давайте подведем итог. Желающие могут выступить. Пожалуйста. </w:t>
      </w:r>
      <w:r>
        <w:rPr>
          <w:i/>
          <w:iCs/>
          <w:sz w:val="22"/>
          <w:szCs w:val="22"/>
        </w:rPr>
        <w:t xml:space="preserve">(Гонг). </w:t>
      </w:r>
      <w:r>
        <w:rPr>
          <w:sz w:val="22"/>
          <w:szCs w:val="22"/>
        </w:rPr>
        <w:t>На этом за</w:t>
        <w:softHyphen/>
        <w:t xml:space="preserve">нятие окончено.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СОРЕВНОВАНИЕ НА ЛУЧШУЮ ШПАРГАЛКУ</w:t>
      </w:r>
    </w:p>
    <w:p>
      <w:pPr>
        <w:pStyle w:val="Normal"/>
        <w:shd w:fill="FFFFFF" w:val="clear"/>
        <w:spacing w:lineRule="exact" w:line="240" w:before="67" w:after="0"/>
        <w:ind w:left="14" w:right="1" w:hanging="0"/>
        <w:jc w:val="both"/>
        <w:rPr>
          <w:sz w:val="22"/>
          <w:szCs w:val="22"/>
        </w:rPr>
      </w:pPr>
      <w:r>
        <w:rPr>
          <w:i/>
          <w:iCs/>
          <w:sz w:val="22"/>
          <w:szCs w:val="22"/>
        </w:rPr>
        <w:t>(нужно заготовить учебный текст)</w:t>
      </w:r>
    </w:p>
    <w:p>
      <w:pPr>
        <w:pStyle w:val="Normal"/>
        <w:shd w:fill="FFFFFF" w:val="clear"/>
        <w:spacing w:lineRule="exact" w:line="240"/>
        <w:ind w:left="14" w:right="1" w:hanging="0"/>
        <w:jc w:val="both"/>
        <w:rPr>
          <w:sz w:val="22"/>
          <w:szCs w:val="22"/>
        </w:rPr>
      </w:pPr>
      <w:r>
        <w:rPr>
          <w:sz w:val="22"/>
          <w:szCs w:val="22"/>
        </w:rPr>
        <w:t>Известно, если сделать хорошую шпаргалку, легко и без нее сдать экзамен. Конспектировать учебные материалы пытаются, видимо, все, но ведь никто не учит искусству краткого, образного и доходчи</w:t>
        <w:softHyphen/>
        <w:t>вого отображения учебной информации так, чтобы это было понят</w:t>
        <w:softHyphen/>
        <w:t>но всем. Давайте попробуем провести соревнование на лучшую шпар</w:t>
        <w:softHyphen/>
        <w:t>галку. Всем раздаем учебный материал, ведущий определяет тему, и каждый в заданное время пытается составить по ней шпаргалку. И не просто шпаргалку, а произведение искусства. В центре шпаргалки постарайтесь изобразить несколько самых главных ключевых поня</w:t>
        <w:softHyphen/>
        <w:t>тий. Напишите их разным шрифтом, обведите. В стороны проведи</w:t>
        <w:softHyphen/>
        <w:t>те стрелки, линии. Отразите, с какими понятиями соотносятся ваши ключевые слова. Можно изобразить рисунки-символы. Можете тво</w:t>
        <w:softHyphen/>
        <w:t>рить, выдумывать, пробовать. Одно лишь условие: сама шпаргалка должна быть понятна любому из присутствующих. Спустя заданное время мы устроим конкурс. При этом в оценке шпаргалок будут уча</w:t>
        <w:softHyphen/>
        <w:t>ствовать все. Итак, взяли учебники и листы бумаги, каждый самосто</w:t>
        <w:softHyphen/>
        <w:t>ятельно делает шпаргалку, но свое творение пока не публикует. Нача</w:t>
        <w:softHyphen/>
        <w:t xml:space="preserve">ли процесс творчества. Просим вас. </w:t>
      </w:r>
      <w:r>
        <w:rPr>
          <w:i/>
          <w:iCs/>
          <w:sz w:val="22"/>
          <w:szCs w:val="22"/>
        </w:rPr>
        <w:t xml:space="preserve">(Гонг). </w:t>
      </w:r>
      <w:r>
        <w:rPr>
          <w:sz w:val="22"/>
          <w:szCs w:val="22"/>
        </w:rPr>
        <w:t xml:space="preserve">Время истекает. Сейчас давайте проведем оценку сделанной работы. Для удобства, ведущий, соберите работы и перетасуйте их. </w:t>
      </w:r>
      <w:r>
        <w:rPr>
          <w:i/>
          <w:iCs/>
          <w:sz w:val="22"/>
          <w:szCs w:val="22"/>
        </w:rPr>
        <w:t xml:space="preserve">(Гонг). </w:t>
      </w:r>
      <w:r>
        <w:rPr>
          <w:sz w:val="22"/>
          <w:szCs w:val="22"/>
        </w:rPr>
        <w:t>Теперь договоримся: кто кому передает для оценки шпаргалки. Ведущий раздает шпаргалки для их оценки каждым и передачи соседу. Ставьте на листочке оцен</w:t>
        <w:softHyphen/>
        <w:t xml:space="preserve">ку от 0 до 3 баллов. Все шпаргалки передаете по кругу. Начали оценку. </w:t>
      </w:r>
      <w:r>
        <w:rPr>
          <w:i/>
          <w:iCs/>
          <w:sz w:val="22"/>
          <w:szCs w:val="22"/>
        </w:rPr>
        <w:t xml:space="preserve">(Гонг). </w:t>
      </w:r>
      <w:r>
        <w:rPr>
          <w:sz w:val="22"/>
          <w:szCs w:val="22"/>
        </w:rPr>
        <w:t>Заканчиваем. Итак, игроки, найдите свою шпаргалку и про</w:t>
        <w:softHyphen/>
        <w:t xml:space="preserve">суммируйте баллы. Пожалуйста. </w:t>
      </w:r>
      <w:r>
        <w:rPr>
          <w:i/>
          <w:iCs/>
          <w:sz w:val="22"/>
          <w:szCs w:val="22"/>
        </w:rPr>
        <w:t xml:space="preserve">(Гонг). </w:t>
      </w:r>
      <w:r>
        <w:rPr>
          <w:sz w:val="22"/>
          <w:szCs w:val="22"/>
        </w:rPr>
        <w:t>Ведущий, определите победи</w:t>
        <w:softHyphen/>
        <w:t xml:space="preserve">телей сегодняшнего соревнования — первые 5 мест. Пожалуйста. (Гонг). Пусть авторы расскажут о своих замыслах. Просим вас. </w:t>
      </w:r>
      <w:r>
        <w:rPr>
          <w:i/>
          <w:iCs/>
          <w:sz w:val="22"/>
          <w:szCs w:val="22"/>
        </w:rPr>
        <w:t xml:space="preserve">(Гонг). </w:t>
      </w:r>
      <w:r>
        <w:rPr>
          <w:sz w:val="22"/>
          <w:szCs w:val="22"/>
        </w:rPr>
        <w:t xml:space="preserve">В заключение, подведем итог. </w:t>
      </w:r>
      <w:r>
        <w:rPr>
          <w:i/>
          <w:iCs/>
          <w:sz w:val="22"/>
          <w:szCs w:val="22"/>
        </w:rPr>
        <w:t xml:space="preserve">(Гонг). </w:t>
      </w:r>
      <w:r>
        <w:rPr>
          <w:sz w:val="22"/>
          <w:szCs w:val="22"/>
        </w:rPr>
        <w:t xml:space="preserve">Занятие окончено. </w:t>
      </w:r>
      <w:r>
        <w:rPr>
          <w:i/>
          <w:iCs/>
          <w:sz w:val="22"/>
          <w:szCs w:val="22"/>
        </w:rPr>
        <w:t>(Гонг).</w:t>
      </w:r>
    </w:p>
    <w:p>
      <w:pPr>
        <w:pStyle w:val="Normal"/>
        <w:shd w:fill="FFFFFF" w:val="clear"/>
        <w:spacing w:before="158" w:after="0"/>
        <w:ind w:left="14" w:right="1" w:hanging="0"/>
        <w:jc w:val="both"/>
        <w:rPr>
          <w:sz w:val="22"/>
          <w:szCs w:val="22"/>
        </w:rPr>
      </w:pPr>
      <w:r>
        <w:rPr>
          <w:b/>
          <w:bCs/>
          <w:sz w:val="22"/>
          <w:szCs w:val="22"/>
        </w:rPr>
        <w:t>ДЕТЕКТИВЫ</w:t>
      </w:r>
    </w:p>
    <w:p>
      <w:pPr>
        <w:pStyle w:val="Normal"/>
        <w:shd w:fill="FFFFFF" w:val="clear"/>
        <w:spacing w:lineRule="exact" w:line="240" w:before="72" w:after="0"/>
        <w:ind w:left="14" w:right="1" w:hanging="0"/>
        <w:jc w:val="both"/>
        <w:rPr>
          <w:sz w:val="22"/>
          <w:szCs w:val="22"/>
        </w:rPr>
      </w:pPr>
      <w:r>
        <w:rPr>
          <w:i/>
          <w:iCs/>
          <w:sz w:val="22"/>
          <w:szCs w:val="22"/>
        </w:rPr>
        <w:t>(нужно подготовить учебные тексты и замазать в них несколько важных слов)</w:t>
      </w:r>
    </w:p>
    <w:p>
      <w:pPr>
        <w:pStyle w:val="Normal"/>
        <w:shd w:fill="FFFFFF" w:val="clear"/>
        <w:spacing w:lineRule="exact" w:line="240" w:before="5" w:after="0"/>
        <w:ind w:left="14" w:right="1" w:hanging="0"/>
        <w:jc w:val="both"/>
        <w:rPr>
          <w:sz w:val="22"/>
          <w:szCs w:val="22"/>
        </w:rPr>
      </w:pPr>
      <w:r>
        <w:rPr>
          <w:sz w:val="22"/>
          <w:szCs w:val="22"/>
        </w:rPr>
        <w:t>Как ни странно, человеческая натура не всегда уважает простоту и ясность. Процесс распутывания сложного клубка событий и фактов позволяет прийти к простоте и ясности. Воспользуемся этим. Раздадим текст, в котором отсутствуют весьма важные понятия, без знания кото</w:t>
        <w:softHyphen/>
        <w:t>рых текст не может быть понят. Но, если среди присутствующих най</w:t>
        <w:softHyphen/>
        <w:t>дутся детективы, которые докопаются до истины и додумаются до смыс</w:t>
        <w:softHyphen/>
        <w:t xml:space="preserve">ла, усвоить весь текст не составит никакого труда. Итак, раздаем текст. Каждый пытается определить, что именно там замазано, и как только появится обоснованная версия, поднимает руку. Просим вас. </w:t>
      </w:r>
      <w:r>
        <w:rPr>
          <w:i/>
          <w:iCs/>
          <w:sz w:val="22"/>
          <w:szCs w:val="22"/>
        </w:rPr>
        <w:t xml:space="preserve">(Гонг). </w:t>
      </w:r>
      <w:r>
        <w:rPr>
          <w:sz w:val="22"/>
          <w:szCs w:val="22"/>
        </w:rPr>
        <w:t>Не торопитесь высказывать свои догадки, тихо напишите догадку в листо</w:t>
        <w:softHyphen/>
        <w:t>чек и сверните его. Теперь, когда большинство додумалось, опублику</w:t>
        <w:softHyphen/>
        <w:t xml:space="preserve">ем результат и отметим победителей. Ведущий, руководите. </w:t>
      </w:r>
      <w:r>
        <w:rPr>
          <w:i/>
          <w:iCs/>
          <w:sz w:val="22"/>
          <w:szCs w:val="22"/>
        </w:rPr>
        <w:t xml:space="preserve">(Гонг). </w:t>
      </w:r>
      <w:r>
        <w:rPr>
          <w:sz w:val="22"/>
          <w:szCs w:val="22"/>
        </w:rPr>
        <w:t>Под</w:t>
        <w:softHyphen/>
        <w:t xml:space="preserve">ведем общий итог </w:t>
      </w:r>
      <w:r>
        <w:rPr>
          <w:i/>
          <w:iCs/>
          <w:sz w:val="22"/>
          <w:szCs w:val="22"/>
        </w:rPr>
        <w:t xml:space="preserve">(Гонг). </w:t>
      </w:r>
      <w:r>
        <w:rPr>
          <w:sz w:val="22"/>
          <w:szCs w:val="22"/>
        </w:rPr>
        <w:t xml:space="preserve">На этом занятие заканчивается.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ПОДСКАЗКА</w:t>
      </w:r>
    </w:p>
    <w:p>
      <w:pPr>
        <w:pStyle w:val="Normal"/>
        <w:shd w:fill="FFFFFF" w:val="clear"/>
        <w:spacing w:lineRule="exact" w:line="240" w:before="72" w:after="0"/>
        <w:ind w:left="14" w:right="1" w:hanging="0"/>
        <w:jc w:val="both"/>
        <w:rPr>
          <w:sz w:val="22"/>
          <w:szCs w:val="22"/>
        </w:rPr>
      </w:pPr>
      <w:r>
        <w:rPr>
          <w:b/>
          <w:bCs/>
          <w:i/>
          <w:iCs/>
          <w:sz w:val="22"/>
          <w:szCs w:val="22"/>
        </w:rPr>
        <w:t>(заготовить учебный текст)</w:t>
      </w:r>
    </w:p>
    <w:p>
      <w:pPr>
        <w:pStyle w:val="Normal"/>
        <w:shd w:fill="FFFFFF" w:val="clear"/>
        <w:spacing w:lineRule="exact" w:line="240"/>
        <w:ind w:left="14" w:right="1" w:hanging="0"/>
        <w:jc w:val="both"/>
        <w:rPr>
          <w:sz w:val="22"/>
          <w:szCs w:val="22"/>
        </w:rPr>
      </w:pPr>
      <w:r>
        <w:rPr>
          <w:sz w:val="22"/>
          <w:szCs w:val="22"/>
        </w:rPr>
        <w:t>Плохо, когда на уроке подсказывают. С этим можно бороться раз</w:t>
        <w:softHyphen/>
        <w:t>ными способами. Но можно попытаться использовать такое стремле</w:t>
        <w:softHyphen/>
        <w:t>ние любителей подсказки на благое дело. Попробуем это сделать. Да</w:t>
        <w:softHyphen/>
        <w:t>вайте весь урок построим на подсказках. Заранее договоримся об одном условии. К доске выходит учащийся, который Совсем не знаком с изу</w:t>
        <w:softHyphen/>
        <w:t>чаемой темой. Разрешается всем желающим подсказать ему содержа</w:t>
        <w:softHyphen/>
        <w:t>ние урока, называя только одно слово. Каждому разрешается в течение всего рассказа сделать только одну подсказку из одного слова. За выда</w:t>
        <w:softHyphen/>
        <w:t>ющуюся подсказку, отмеченную выступающим словом «приз», можно получить право на повторную подсказку. Итак, желающий выступить в роли рассказывающего «то, не знаю, что» может на минуту выйти из класса, а ведущий тем временем определит тему и раздаст учебный ма</w:t>
        <w:softHyphen/>
        <w:t>териал всем подсказывающим. Итак, водящий выходит из класса, а ве</w:t>
        <w:softHyphen/>
        <w:t xml:space="preserve">дущий готовит ему сюрприз. Пожалуйста. </w:t>
      </w:r>
      <w:r>
        <w:rPr>
          <w:i/>
          <w:iCs/>
          <w:sz w:val="22"/>
          <w:szCs w:val="22"/>
        </w:rPr>
        <w:t xml:space="preserve">(Гонг). </w:t>
      </w:r>
      <w:r>
        <w:rPr>
          <w:sz w:val="22"/>
          <w:szCs w:val="22"/>
        </w:rPr>
        <w:t>Итак, готовы? При</w:t>
        <w:softHyphen/>
        <w:t xml:space="preserve">глашаем водящего — выступающего. </w:t>
      </w:r>
      <w:r>
        <w:rPr>
          <w:i/>
          <w:iCs/>
          <w:sz w:val="22"/>
          <w:szCs w:val="22"/>
        </w:rPr>
        <w:t xml:space="preserve">(Гонг). </w:t>
      </w:r>
      <w:r>
        <w:rPr>
          <w:sz w:val="22"/>
          <w:szCs w:val="22"/>
        </w:rPr>
        <w:t>Продумываем свои наводя</w:t>
        <w:softHyphen/>
        <w:t xml:space="preserve">щие реплики-подсказки, стараясь получить приз водящего. Ведущий также имеет право разрешить внеочередную подсказку. Итак, начните с формулировки темы, далее — содержание урока. Начали. </w:t>
      </w:r>
      <w:r>
        <w:rPr>
          <w:i/>
          <w:iCs/>
          <w:sz w:val="22"/>
          <w:szCs w:val="22"/>
        </w:rPr>
        <w:t xml:space="preserve">(Гонг). </w:t>
      </w:r>
      <w:r>
        <w:rPr>
          <w:sz w:val="22"/>
          <w:szCs w:val="22"/>
        </w:rPr>
        <w:t>За</w:t>
        <w:softHyphen/>
        <w:t xml:space="preserve">канчиваем </w:t>
      </w:r>
      <w:r>
        <w:rPr>
          <w:i/>
          <w:iCs/>
          <w:sz w:val="22"/>
          <w:szCs w:val="22"/>
        </w:rPr>
        <w:t xml:space="preserve">(Гонг). </w:t>
      </w:r>
      <w:r>
        <w:rPr>
          <w:sz w:val="22"/>
          <w:szCs w:val="22"/>
        </w:rPr>
        <w:t>Теперь давайте подведем общий итог: оценим под</w:t>
        <w:softHyphen/>
        <w:t xml:space="preserve">сказки, интуицию </w:t>
      </w:r>
      <w:r>
        <w:rPr>
          <w:b/>
          <w:bCs/>
          <w:sz w:val="22"/>
          <w:szCs w:val="22"/>
        </w:rPr>
        <w:t xml:space="preserve">и </w:t>
      </w:r>
      <w:r>
        <w:rPr>
          <w:sz w:val="22"/>
          <w:szCs w:val="22"/>
        </w:rPr>
        <w:t xml:space="preserve">находчивость выступающего. Пожалуйста. </w:t>
      </w:r>
      <w:r>
        <w:rPr>
          <w:i/>
          <w:iCs/>
          <w:sz w:val="22"/>
          <w:szCs w:val="22"/>
        </w:rPr>
        <w:t>(Гонг).</w:t>
      </w:r>
    </w:p>
    <w:p>
      <w:pPr>
        <w:pStyle w:val="Normal"/>
        <w:shd w:fill="FFFFFF" w:val="clear"/>
        <w:spacing w:before="163" w:after="0"/>
        <w:ind w:left="14" w:right="1" w:hanging="0"/>
        <w:jc w:val="both"/>
        <w:rPr>
          <w:sz w:val="22"/>
          <w:szCs w:val="22"/>
        </w:rPr>
      </w:pPr>
      <w:r>
        <w:rPr>
          <w:b/>
          <w:bCs/>
          <w:sz w:val="22"/>
          <w:szCs w:val="22"/>
        </w:rPr>
        <w:t>ПСИХОДРАМА</w:t>
      </w:r>
    </w:p>
    <w:p>
      <w:pPr>
        <w:pStyle w:val="Normal"/>
        <w:shd w:fill="FFFFFF" w:val="clear"/>
        <w:spacing w:lineRule="exact" w:line="240" w:before="72" w:after="0"/>
        <w:ind w:left="14" w:right="1" w:hanging="0"/>
        <w:jc w:val="both"/>
        <w:rPr>
          <w:sz w:val="22"/>
          <w:szCs w:val="22"/>
        </w:rPr>
      </w:pPr>
      <w:r>
        <w:rPr>
          <w:b/>
          <w:bCs/>
          <w:i/>
          <w:iCs/>
          <w:sz w:val="22"/>
          <w:szCs w:val="22"/>
        </w:rPr>
        <w:t>(каждому участнику предварительно подготовить сценарий,</w:t>
      </w:r>
    </w:p>
    <w:p>
      <w:pPr>
        <w:pStyle w:val="Normal"/>
        <w:shd w:fill="FFFFFF" w:val="clear"/>
        <w:spacing w:lineRule="exact" w:line="240"/>
        <w:ind w:left="14" w:right="1" w:hanging="0"/>
        <w:jc w:val="both"/>
        <w:rPr>
          <w:sz w:val="22"/>
          <w:szCs w:val="22"/>
        </w:rPr>
      </w:pPr>
      <w:r>
        <w:rPr>
          <w:b/>
          <w:bCs/>
          <w:i/>
          <w:iCs/>
          <w:sz w:val="22"/>
          <w:szCs w:val="22"/>
        </w:rPr>
        <w:t>в котором скрыто представлен какой-либо</w:t>
      </w:r>
    </w:p>
    <w:p>
      <w:pPr>
        <w:pStyle w:val="Normal"/>
        <w:shd w:fill="FFFFFF" w:val="clear"/>
        <w:spacing w:lineRule="exact" w:line="240" w:before="5" w:after="0"/>
        <w:ind w:left="14" w:right="1" w:hanging="0"/>
        <w:jc w:val="both"/>
        <w:rPr>
          <w:sz w:val="22"/>
          <w:szCs w:val="22"/>
        </w:rPr>
      </w:pPr>
      <w:r>
        <w:rPr>
          <w:b/>
          <w:bCs/>
          <w:i/>
          <w:iCs/>
          <w:sz w:val="22"/>
          <w:szCs w:val="22"/>
        </w:rPr>
        <w:t>из недостатков присутствующих)</w:t>
      </w:r>
    </w:p>
    <w:p>
      <w:pPr>
        <w:pStyle w:val="Normal"/>
        <w:shd w:fill="FFFFFF" w:val="clear"/>
        <w:spacing w:lineRule="exact" w:line="240" w:before="82" w:after="0"/>
        <w:ind w:firstLine="302"/>
        <w:jc w:val="both"/>
        <w:rPr>
          <w:sz w:val="22"/>
          <w:szCs w:val="22"/>
        </w:rPr>
      </w:pPr>
      <w:r>
        <w:rPr>
          <w:sz w:val="22"/>
          <w:szCs w:val="22"/>
        </w:rPr>
        <w:t>Каждый из нас делает ошибки, но особенно нелепыми представ</w:t>
        <w:softHyphen/>
        <w:t>ляются недостатки, когда на них смотришь со стороны. А ведь именно недостатки мешают нашему совершенствованию, внутренней и внеш</w:t>
        <w:softHyphen/>
        <w:t>ней гармонии, уравновешенности, взаимопониманию, любви и со</w:t>
        <w:softHyphen/>
        <w:t>гласию. Давайте представим себе, что мы в зрительном зале: пришли посмотреть со стороны жизнь — как она видится глазами выступаю</w:t>
        <w:softHyphen/>
        <w:t>щих. Поразмыслить... И где-то увидеть себя глазами других людей... Кто-нибудь расскажет, а, может быть, и покажет, драму, которой могло бы и не быть, если бы не недостатки. Но эти недостатки срисованы с жизни, т.е. с присутствующих здесь. И, будучи зрителем, каждый может задуматься и ощутить себя действующим лицом, если ему эти не</w:t>
        <w:softHyphen/>
        <w:t>достатки также присущи. Пусть каждый попытается соотнести траге</w:t>
        <w:softHyphen/>
        <w:t>дию героя со своими проблемами и, может быть, узнать себя в герое. В сюжете герой мог бы достичь вершины успеха, но именно недоста</w:t>
        <w:softHyphen/>
        <w:t>ток сыграл решающую, может даже трагическую роль — и все благие порывы оказались неосуществленными. Пусть это будет трогательная, эмоциональная история, где случай определяется фактически реально созданными жизнью условиями. Постарайтесь вызвать у присутству</w:t>
        <w:softHyphen/>
        <w:t>ющих глубинные чувства, эмоции, сострадание и желание самовоз</w:t>
        <w:softHyphen/>
        <w:t>рождения. И будем оптимистами — еще не все потеряно и зависит только от нас. Поэтому нужно только очень захотеть сделать шаг на</w:t>
        <w:softHyphen/>
        <w:t>встречу себе! Именно такое желание должно вызвать каждое выступ</w:t>
        <w:softHyphen/>
        <w:t>ление. Не бойтесь навернувшихся слез, обиды за себя и других, нео</w:t>
        <w:softHyphen/>
        <w:t>жиданных эмоций... Итак, на подготовку ваших кратких выступлений отводится не более пяти минут. Можете написать себе короткий план. Можете объединиться с кем-то для совместного выступления и его репетиции. Пусть ваша фантазия работает без ограничений. Про</w:t>
        <w:softHyphen/>
        <w:t xml:space="preserve">сим вас. </w:t>
      </w:r>
      <w:r>
        <w:rPr>
          <w:i/>
          <w:iCs/>
          <w:sz w:val="22"/>
          <w:szCs w:val="22"/>
        </w:rPr>
        <w:t xml:space="preserve">(Гонг). </w:t>
      </w:r>
      <w:r>
        <w:rPr>
          <w:sz w:val="22"/>
          <w:szCs w:val="22"/>
        </w:rPr>
        <w:t>Заканчиваем. Теперь просим выступить всех желаю</w:t>
        <w:softHyphen/>
        <w:t xml:space="preserve">щих. Зрители могут оценить выступления оценками от 0 до 3 очков. Записывайте. Ведущий, руководите. Начали. </w:t>
      </w:r>
      <w:r>
        <w:rPr>
          <w:i/>
          <w:iCs/>
          <w:sz w:val="22"/>
          <w:szCs w:val="22"/>
        </w:rPr>
        <w:t xml:space="preserve">(Гонг). </w:t>
      </w:r>
      <w:r>
        <w:rPr>
          <w:sz w:val="22"/>
          <w:szCs w:val="22"/>
        </w:rPr>
        <w:t>Заканчиваем вы</w:t>
        <w:softHyphen/>
        <w:t>ступления. Давайте определим победителей и среди выступающих (кто набрал наибольшее количество очков), и среди зрителей (кто по</w:t>
        <w:softHyphen/>
        <w:t xml:space="preserve">ставил наибольшее количество очков). Ведущий, подведите итог. </w:t>
      </w:r>
      <w:r>
        <w:rPr>
          <w:i/>
          <w:iCs/>
          <w:sz w:val="22"/>
          <w:szCs w:val="22"/>
        </w:rPr>
        <w:t xml:space="preserve">(Гонг). </w:t>
      </w:r>
      <w:r>
        <w:rPr>
          <w:sz w:val="22"/>
          <w:szCs w:val="22"/>
        </w:rPr>
        <w:t xml:space="preserve">На этом наша встреча заканчивается. </w:t>
      </w:r>
      <w:r>
        <w:rPr>
          <w:i/>
          <w:iCs/>
          <w:sz w:val="22"/>
          <w:szCs w:val="22"/>
        </w:rPr>
        <w:t>(Гонг).</w:t>
      </w:r>
    </w:p>
    <w:p>
      <w:pPr>
        <w:pStyle w:val="Normal"/>
        <w:shd w:fill="FFFFFF" w:val="clear"/>
        <w:spacing w:before="158" w:after="0"/>
        <w:ind w:left="19" w:hanging="0"/>
        <w:jc w:val="both"/>
        <w:rPr>
          <w:sz w:val="22"/>
          <w:szCs w:val="22"/>
        </w:rPr>
      </w:pPr>
      <w:r>
        <w:rPr>
          <w:b/>
          <w:bCs/>
          <w:sz w:val="22"/>
          <w:szCs w:val="22"/>
        </w:rPr>
        <w:t>ЛОЖЬ ИЛИ ПРАВДА</w:t>
      </w:r>
    </w:p>
    <w:p>
      <w:pPr>
        <w:pStyle w:val="Normal"/>
        <w:shd w:fill="FFFFFF" w:val="clear"/>
        <w:tabs>
          <w:tab w:val="clear" w:pos="720"/>
          <w:tab w:val="left" w:pos="1982" w:leader="none"/>
        </w:tabs>
        <w:spacing w:lineRule="exact" w:line="240" w:before="72" w:after="0"/>
        <w:ind w:left="610" w:hanging="0"/>
        <w:jc w:val="both"/>
        <w:rPr>
          <w:sz w:val="22"/>
          <w:szCs w:val="22"/>
        </w:rPr>
      </w:pPr>
      <w:r>
        <w:rPr>
          <w:b/>
          <w:bCs/>
          <w:sz w:val="22"/>
          <w:szCs w:val="22"/>
        </w:rPr>
        <w:tab/>
      </w:r>
      <w:r>
        <w:rPr>
          <w:b/>
          <w:bCs/>
          <w:i/>
          <w:iCs/>
          <w:sz w:val="22"/>
          <w:szCs w:val="22"/>
        </w:rPr>
        <w:t>(раздаточный материал)</w:t>
      </w:r>
    </w:p>
    <w:p>
      <w:pPr>
        <w:pStyle w:val="Normal"/>
        <w:shd w:fill="FFFFFF" w:val="clear"/>
        <w:spacing w:lineRule="exact" w:line="240" w:before="5" w:after="0"/>
        <w:ind w:left="24" w:right="14" w:firstLine="293"/>
        <w:jc w:val="both"/>
        <w:rPr>
          <w:sz w:val="22"/>
          <w:szCs w:val="22"/>
        </w:rPr>
      </w:pPr>
      <w:r>
        <w:rPr>
          <w:sz w:val="22"/>
          <w:szCs w:val="22"/>
        </w:rPr>
        <w:t>Ознакомьтесь с основными признаками проявления в жестах прав</w:t>
        <w:softHyphen/>
        <w:t>ды или лжи.</w:t>
      </w:r>
    </w:p>
    <w:p>
      <w:pPr>
        <w:pStyle w:val="Normal"/>
        <w:spacing w:lineRule="exact" w:line="1" w:before="0" w:after="110"/>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69"/>
        <w:gridCol w:w="3951"/>
        <w:gridCol w:w="5103"/>
      </w:tblGrid>
      <w:tr>
        <w:trPr>
          <w:trHeight w:val="38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b/>
                <w:bCs/>
                <w:sz w:val="22"/>
                <w:szCs w:val="22"/>
              </w:rPr>
              <w:t>№</w:t>
            </w:r>
            <w:r>
              <w:rPr>
                <w:b/>
                <w:bCs/>
                <w:sz w:val="22"/>
                <w:szCs w:val="22"/>
              </w:rPr>
              <w:t>п/п</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2"/>
                <w:szCs w:val="22"/>
              </w:rPr>
            </w:pPr>
            <w:r>
              <w:rPr>
                <w:b/>
                <w:bCs/>
                <w:sz w:val="22"/>
                <w:szCs w:val="22"/>
              </w:rPr>
              <w:t>Признаки лжив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sz w:val="22"/>
                <w:szCs w:val="22"/>
              </w:rPr>
            </w:pPr>
            <w:r>
              <w:rPr>
                <w:b/>
                <w:bCs/>
                <w:sz w:val="22"/>
                <w:szCs w:val="22"/>
              </w:rPr>
              <w:t>Признаки правдивости</w:t>
            </w:r>
          </w:p>
        </w:tc>
      </w:tr>
      <w:tr>
        <w:trPr>
          <w:trHeight w:val="8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b/>
                <w:bCs/>
                <w:sz w:val="22"/>
                <w:szCs w:val="22"/>
              </w:rPr>
              <w:t>1</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firstLine="14"/>
              <w:jc w:val="both"/>
              <w:rPr/>
            </w:pPr>
            <w:r>
              <w:rPr>
                <w:sz w:val="22"/>
                <w:szCs w:val="22"/>
              </w:rPr>
              <w:t>Прикрывание полное или частичное области рта ладо</w:t>
              <w:softHyphen/>
              <w:t>нью, пальцам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29"/>
              <w:jc w:val="both"/>
              <w:rPr/>
            </w:pPr>
            <w:r>
              <w:rPr>
                <w:sz w:val="22"/>
                <w:szCs w:val="22"/>
              </w:rPr>
              <w:t>Повернутые вверх, раскрытые собеседнику ладони. Пальцы расставлены</w:t>
            </w:r>
          </w:p>
        </w:tc>
      </w:tr>
      <w:tr>
        <w:trPr>
          <w:trHeight w:val="629"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2</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Прикосновение пальцами к носу уголкам губ, ще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hanging="10"/>
              <w:jc w:val="both"/>
              <w:rPr>
                <w:sz w:val="22"/>
                <w:szCs w:val="22"/>
              </w:rPr>
            </w:pPr>
            <w:r>
              <w:rPr>
                <w:sz w:val="22"/>
                <w:szCs w:val="22"/>
              </w:rPr>
              <w:t>Прямой взгляд не ниже уровня глаза собеседника</w:t>
            </w:r>
          </w:p>
        </w:tc>
      </w:tr>
      <w:tr>
        <w:trPr>
          <w:trHeight w:val="64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b/>
                <w:bCs/>
                <w:sz w:val="22"/>
                <w:szCs w:val="22"/>
              </w:rPr>
              <w:t>3</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10"/>
              <w:jc w:val="both"/>
              <w:rPr>
                <w:sz w:val="22"/>
                <w:szCs w:val="22"/>
              </w:rPr>
            </w:pPr>
            <w:r>
              <w:rPr>
                <w:sz w:val="22"/>
                <w:szCs w:val="22"/>
              </w:rPr>
              <w:t>Прятание рук за спиной, в кармана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sz w:val="22"/>
                <w:szCs w:val="22"/>
              </w:rPr>
            </w:pPr>
            <w:r>
              <w:rPr>
                <w:sz w:val="22"/>
                <w:szCs w:val="22"/>
              </w:rPr>
              <w:t>Наклон корпуса вперед в сторо</w:t>
              <w:softHyphen/>
              <w:t>ну собеседника</w:t>
            </w:r>
          </w:p>
        </w:tc>
      </w:tr>
      <w:tr>
        <w:trPr>
          <w:trHeight w:val="619"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sz w:val="22"/>
                <w:szCs w:val="22"/>
              </w:rPr>
            </w:pPr>
            <w:r>
              <w:rPr>
                <w:b/>
                <w:bCs/>
                <w:sz w:val="22"/>
                <w:szCs w:val="22"/>
              </w:rPr>
              <w:t>4</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jc w:val="both"/>
              <w:rPr>
                <w:sz w:val="22"/>
                <w:szCs w:val="22"/>
              </w:rPr>
            </w:pPr>
            <w:r>
              <w:rPr>
                <w:sz w:val="22"/>
                <w:szCs w:val="22"/>
              </w:rPr>
              <w:t>Скрещение рук на груди, на животе за спино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jc w:val="both"/>
              <w:rPr/>
            </w:pPr>
            <w:r>
              <w:rPr>
                <w:sz w:val="22"/>
                <w:szCs w:val="22"/>
              </w:rPr>
              <w:t>Разомкнутые руки, свободные жесты.</w:t>
            </w:r>
          </w:p>
        </w:tc>
      </w:tr>
      <w:tr>
        <w:trPr>
          <w:trHeight w:val="63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5</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Притворное покашлив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jc w:val="both"/>
              <w:rPr/>
            </w:pPr>
            <w:r>
              <w:rPr>
                <w:sz w:val="22"/>
                <w:szCs w:val="22"/>
              </w:rPr>
              <w:t>Снимание очков при разговоре, жестикулирование ими</w:t>
            </w:r>
          </w:p>
        </w:tc>
      </w:tr>
      <w:tr>
        <w:trPr>
          <w:trHeight w:val="92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6</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sz w:val="22"/>
                <w:szCs w:val="22"/>
              </w:rPr>
              <w:t>Отведение взгляда в сторону (в пол мужчины, в потолок — женщин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5"/>
              <w:jc w:val="both"/>
              <w:rPr/>
            </w:pPr>
            <w:r>
              <w:rPr>
                <w:sz w:val="22"/>
                <w:szCs w:val="22"/>
              </w:rPr>
              <w:t>Сокращение расстояния и угла между партнерами (занимание положении напротив).</w:t>
            </w:r>
          </w:p>
        </w:tc>
      </w:tr>
      <w:tr>
        <w:trPr>
          <w:trHeight w:val="61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sz w:val="22"/>
                <w:szCs w:val="22"/>
              </w:rPr>
            </w:pPr>
            <w:r>
              <w:rPr>
                <w:b/>
                <w:bCs/>
                <w:sz w:val="22"/>
                <w:szCs w:val="22"/>
              </w:rPr>
              <w:t>7</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sz w:val="22"/>
                <w:szCs w:val="22"/>
              </w:rPr>
            </w:pPr>
            <w:r>
              <w:rPr>
                <w:sz w:val="22"/>
                <w:szCs w:val="22"/>
              </w:rPr>
              <w:t>Потирание пальцем века, бров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firstLine="5"/>
              <w:jc w:val="both"/>
              <w:rPr>
                <w:sz w:val="22"/>
                <w:szCs w:val="22"/>
              </w:rPr>
            </w:pPr>
            <w:r>
              <w:rPr>
                <w:sz w:val="22"/>
                <w:szCs w:val="22"/>
              </w:rPr>
              <w:t>Частая доброжелательная улыбка</w:t>
            </w:r>
          </w:p>
        </w:tc>
      </w:tr>
      <w:tr>
        <w:trPr>
          <w:trHeight w:val="92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8</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pPr>
            <w:r>
              <w:rPr>
                <w:sz w:val="22"/>
                <w:szCs w:val="22"/>
              </w:rPr>
              <w:t>Натянутая улыбка, стисну</w:t>
              <w:softHyphen/>
              <w:t>тые зуб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firstLine="10"/>
              <w:jc w:val="both"/>
              <w:rPr>
                <w:sz w:val="22"/>
                <w:szCs w:val="22"/>
              </w:rPr>
            </w:pPr>
            <w:r>
              <w:rPr>
                <w:sz w:val="22"/>
                <w:szCs w:val="22"/>
              </w:rPr>
              <w:t>Слегка разведены руки и ноги, голова прямо, плечи свободно опущены</w:t>
            </w:r>
          </w:p>
        </w:tc>
      </w:tr>
      <w:tr>
        <w:trPr>
          <w:trHeight w:val="111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2"/>
                <w:szCs w:val="22"/>
              </w:rPr>
            </w:pPr>
            <w:r>
              <w:rPr>
                <w:b/>
                <w:bCs/>
                <w:sz w:val="22"/>
                <w:szCs w:val="22"/>
              </w:rPr>
              <w:t>9</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2"/>
                <w:szCs w:val="22"/>
              </w:rPr>
              <w:t>Оттягивание, поправление воротнич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firstLine="10"/>
              <w:jc w:val="both"/>
              <w:rPr/>
            </w:pPr>
            <w:r>
              <w:rPr>
                <w:sz w:val="22"/>
                <w:szCs w:val="22"/>
              </w:rPr>
              <w:t>Расстегнутый пиджак, нога выдвинута в сторону партнера, ладони протянуты вперед к со</w:t>
              <w:softHyphen/>
              <w:t>беседнику</w:t>
            </w:r>
          </w:p>
        </w:tc>
      </w:tr>
      <w:tr>
        <w:trPr>
          <w:trHeight w:val="725"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2"/>
                <w:szCs w:val="22"/>
              </w:rPr>
            </w:pPr>
            <w:r>
              <w:rPr>
                <w:b/>
                <w:bCs/>
                <w:sz w:val="22"/>
                <w:szCs w:val="22"/>
              </w:rPr>
              <w:t>10</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sz w:val="22"/>
                <w:szCs w:val="22"/>
              </w:rPr>
            </w:pPr>
            <w:r>
              <w:rPr>
                <w:sz w:val="22"/>
                <w:szCs w:val="22"/>
              </w:rPr>
              <w:t>Потирание ладонью шеи ниже затыл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4"/>
              <w:jc w:val="both"/>
              <w:rPr>
                <w:sz w:val="22"/>
                <w:szCs w:val="22"/>
              </w:rPr>
            </w:pPr>
            <w:r>
              <w:rPr>
                <w:sz w:val="22"/>
                <w:szCs w:val="22"/>
              </w:rPr>
              <w:t>Прикладывание раскрытой ла</w:t>
              <w:softHyphen/>
              <w:t>дони в области сердца</w:t>
            </w:r>
          </w:p>
        </w:tc>
      </w:tr>
      <w:tr>
        <w:trPr>
          <w:trHeight w:val="11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И</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sz w:val="22"/>
                <w:szCs w:val="22"/>
              </w:rPr>
              <w:t>Собеседник менее 1 /3 вре</w:t>
              <w:softHyphen/>
              <w:t>мени общения смотрит парт</w:t>
              <w:softHyphen/>
              <w:t>неру в глаза, часто отводит взгляд</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firstLine="5"/>
              <w:jc w:val="both"/>
              <w:rPr>
                <w:sz w:val="22"/>
                <w:szCs w:val="22"/>
              </w:rPr>
            </w:pPr>
            <w:r>
              <w:rPr>
                <w:sz w:val="22"/>
                <w:szCs w:val="22"/>
              </w:rPr>
              <w:t>Отсутствие жестов из левой графы</w:t>
            </w:r>
          </w:p>
        </w:tc>
      </w:tr>
    </w:tbl>
    <w:p>
      <w:pPr>
        <w:pStyle w:val="Normal"/>
        <w:shd w:fill="FFFFFF" w:val="clear"/>
        <w:ind w:left="19" w:hanging="0"/>
        <w:jc w:val="both"/>
        <w:rPr>
          <w:sz w:val="22"/>
          <w:szCs w:val="22"/>
        </w:rPr>
      </w:pPr>
      <w:r>
        <w:rPr>
          <w:sz w:val="22"/>
          <w:szCs w:val="22"/>
        </w:rPr>
      </w:r>
    </w:p>
    <w:p>
      <w:pPr>
        <w:pStyle w:val="Normal"/>
        <w:shd w:fill="FFFFFF" w:val="clear"/>
        <w:spacing w:before="72" w:after="0"/>
        <w:ind w:right="34" w:hanging="0"/>
        <w:jc w:val="both"/>
        <w:rPr>
          <w:sz w:val="22"/>
          <w:szCs w:val="22"/>
        </w:rPr>
      </w:pPr>
      <w:r>
        <w:rPr>
          <w:b/>
          <w:bCs/>
          <w:sz w:val="22"/>
          <w:szCs w:val="22"/>
        </w:rPr>
        <w:t>ДОВЕРИЕ - НЕДОВЕРИЕ</w:t>
      </w:r>
    </w:p>
    <w:p>
      <w:pPr>
        <w:pStyle w:val="Normal"/>
        <w:shd w:fill="FFFFFF" w:val="clear"/>
        <w:spacing w:lineRule="exact" w:line="240" w:before="67" w:after="0"/>
        <w:ind w:right="24" w:hanging="0"/>
        <w:jc w:val="both"/>
        <w:rPr>
          <w:sz w:val="22"/>
          <w:szCs w:val="22"/>
        </w:rPr>
      </w:pPr>
      <w:r>
        <w:rPr>
          <w:b/>
          <w:bCs/>
          <w:i/>
          <w:iCs/>
          <w:sz w:val="22"/>
          <w:szCs w:val="22"/>
        </w:rPr>
        <w:t>(раздаточный материал)</w:t>
      </w:r>
    </w:p>
    <w:p>
      <w:pPr>
        <w:pStyle w:val="Normal"/>
        <w:shd w:fill="FFFFFF" w:val="clear"/>
        <w:spacing w:lineRule="exact" w:line="240"/>
        <w:ind w:left="14" w:firstLine="278"/>
        <w:jc w:val="both"/>
        <w:rPr>
          <w:sz w:val="22"/>
          <w:szCs w:val="22"/>
        </w:rPr>
      </w:pPr>
      <w:r>
        <w:rPr>
          <w:sz w:val="22"/>
          <w:szCs w:val="22"/>
        </w:rPr>
        <w:t>Ознакомьтесь с основными проявлениями в жестах доверия или недоверия.</w:t>
      </w:r>
    </w:p>
    <w:p>
      <w:pPr>
        <w:pStyle w:val="Normal"/>
        <w:spacing w:lineRule="exact" w:line="1" w:before="0" w:after="67"/>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74"/>
        <w:gridCol w:w="3946"/>
        <w:gridCol w:w="5103"/>
      </w:tblGrid>
      <w:tr>
        <w:trPr>
          <w:trHeight w:val="38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b/>
                <w:bCs/>
                <w:sz w:val="22"/>
                <w:szCs w:val="22"/>
              </w:rPr>
              <w:t>№</w:t>
            </w:r>
            <w:r>
              <w:rPr>
                <w:b/>
                <w:bCs/>
                <w:sz w:val="22"/>
                <w:szCs w:val="22"/>
              </w:rPr>
              <w:t>п/п</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2"/>
                <w:szCs w:val="22"/>
              </w:rPr>
            </w:pPr>
            <w:r>
              <w:rPr>
                <w:b/>
                <w:bCs/>
                <w:sz w:val="22"/>
                <w:szCs w:val="22"/>
              </w:rPr>
              <w:t>Признаки довер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sz w:val="22"/>
                <w:szCs w:val="22"/>
              </w:rPr>
            </w:pPr>
            <w:r>
              <w:rPr>
                <w:b/>
                <w:bCs/>
                <w:sz w:val="22"/>
                <w:szCs w:val="22"/>
              </w:rPr>
              <w:t>Признаки недоверия</w:t>
            </w:r>
          </w:p>
        </w:tc>
      </w:tr>
      <w:tr>
        <w:trPr>
          <w:trHeight w:val="66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2"/>
                <w:szCs w:val="22"/>
              </w:rPr>
            </w:pPr>
            <w:r>
              <w:rPr>
                <w:b/>
                <w:bCs/>
                <w:sz w:val="22"/>
                <w:szCs w:val="22"/>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5"/>
              <w:jc w:val="both"/>
              <w:rPr>
                <w:sz w:val="22"/>
                <w:szCs w:val="22"/>
              </w:rPr>
            </w:pPr>
            <w:r>
              <w:rPr>
                <w:sz w:val="22"/>
                <w:szCs w:val="22"/>
              </w:rPr>
              <w:t>Стоящая на локте рука подпи</w:t>
              <w:softHyphen/>
              <w:t>рает щеку, но не подбородок.</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jc w:val="both"/>
              <w:rPr>
                <w:sz w:val="22"/>
                <w:szCs w:val="22"/>
              </w:rPr>
            </w:pPr>
            <w:r>
              <w:rPr>
                <w:sz w:val="22"/>
                <w:szCs w:val="22"/>
              </w:rPr>
              <w:t>Сцепление пальцев рук.</w:t>
            </w:r>
          </w:p>
        </w:tc>
      </w:tr>
      <w:tr>
        <w:trPr>
          <w:trHeight w:val="79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sz w:val="22"/>
                <w:szCs w:val="22"/>
              </w:rPr>
              <w:t>Наклон вперед к собеседни</w:t>
              <w:softHyphen/>
              <w:t>ку, разомкнутые ру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0"/>
              <w:jc w:val="both"/>
              <w:rPr/>
            </w:pPr>
            <w:r>
              <w:rPr>
                <w:sz w:val="22"/>
                <w:szCs w:val="22"/>
              </w:rPr>
              <w:t>Скрещение рук на груди или зажимание ладоней скрещен</w:t>
              <w:softHyphen/>
              <w:t>ных рук подмышками.</w:t>
            </w:r>
          </w:p>
        </w:tc>
      </w:tr>
      <w:tr>
        <w:trPr>
          <w:trHeight w:val="103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Одна нога слегка отставлена назад, другая — чуть впере</w:t>
              <w:softHyphen/>
              <w:t>ди, носок ее указывает на собеседн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5"/>
              <w:jc w:val="both"/>
              <w:rPr/>
            </w:pPr>
            <w:r>
              <w:rPr>
                <w:sz w:val="22"/>
                <w:szCs w:val="22"/>
              </w:rPr>
              <w:t>Прикрытие области рта ладо</w:t>
              <w:softHyphen/>
              <w:t>нью, пальцами.</w:t>
            </w:r>
          </w:p>
        </w:tc>
      </w:tr>
      <w:tr>
        <w:trPr>
          <w:trHeight w:val="62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2"/>
                <w:szCs w:val="22"/>
              </w:rPr>
            </w:pPr>
            <w:r>
              <w:rPr>
                <w:b/>
                <w:bCs/>
                <w:sz w:val="22"/>
                <w:szCs w:val="22"/>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2"/>
                <w:szCs w:val="22"/>
              </w:rPr>
            </w:pPr>
            <w:r>
              <w:rPr>
                <w:sz w:val="22"/>
                <w:szCs w:val="22"/>
              </w:rPr>
              <w:t>Утвердительные кивки голо</w:t>
              <w:softHyphen/>
              <w:t>во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2"/>
                <w:szCs w:val="22"/>
              </w:rPr>
            </w:pPr>
            <w:r>
              <w:rPr>
                <w:sz w:val="22"/>
                <w:szCs w:val="22"/>
              </w:rPr>
              <w:t>Прикосновение пальцем к носу, уголкам губ.</w:t>
            </w:r>
          </w:p>
        </w:tc>
      </w:tr>
      <w:tr>
        <w:trPr>
          <w:trHeight w:val="62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2"/>
                <w:szCs w:val="22"/>
              </w:rPr>
            </w:pPr>
            <w:r>
              <w:rPr>
                <w:b/>
                <w:bCs/>
                <w:sz w:val="22"/>
                <w:szCs w:val="22"/>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клон головы набок.</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10"/>
              <w:jc w:val="both"/>
              <w:rPr/>
            </w:pPr>
            <w:r>
              <w:rPr>
                <w:sz w:val="22"/>
                <w:szCs w:val="22"/>
              </w:rPr>
              <w:t>Потирание или прикосновения к уху, потягивание Мочки уха.</w:t>
            </w:r>
          </w:p>
        </w:tc>
      </w:tr>
      <w:tr>
        <w:trPr>
          <w:trHeight w:val="64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jc w:val="both"/>
              <w:rPr/>
            </w:pPr>
            <w:r>
              <w:rPr>
                <w:sz w:val="22"/>
                <w:szCs w:val="22"/>
              </w:rPr>
              <w:t>Прямой взгляд не ниже уровня подбород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firstLine="5"/>
              <w:jc w:val="both"/>
              <w:rPr/>
            </w:pPr>
            <w:r>
              <w:rPr>
                <w:sz w:val="22"/>
                <w:szCs w:val="22"/>
              </w:rPr>
              <w:t>Почесывание боковой поверх</w:t>
              <w:softHyphen/>
              <w:t>ности шеи (ниже уха).</w:t>
            </w:r>
          </w:p>
        </w:tc>
      </w:tr>
      <w:tr>
        <w:trPr>
          <w:trHeight w:val="1075"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2"/>
                <w:szCs w:val="22"/>
              </w:rPr>
            </w:pPr>
            <w:r>
              <w:rPr>
                <w:b/>
                <w:bCs/>
                <w:sz w:val="22"/>
                <w:szCs w:val="22"/>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sz w:val="22"/>
                <w:szCs w:val="22"/>
              </w:rPr>
              <w:t>Заинтересованный взгляд искоса, поднятые брови, расширенные зрачки, лег</w:t>
              <w:softHyphen/>
              <w:t>кая улыб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firstLine="14"/>
              <w:jc w:val="both"/>
              <w:rPr/>
            </w:pPr>
            <w:r>
              <w:rPr>
                <w:sz w:val="22"/>
                <w:szCs w:val="22"/>
              </w:rPr>
              <w:t>Подпирание ладонью подбород</w:t>
              <w:softHyphen/>
              <w:t>ка.</w:t>
            </w:r>
          </w:p>
        </w:tc>
      </w:tr>
      <w:tr>
        <w:trPr>
          <w:trHeight w:val="58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b/>
                <w:bCs/>
                <w:sz w:val="22"/>
                <w:szCs w:val="22"/>
              </w:rPr>
              <w:t>8</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2"/>
                <w:szCs w:val="22"/>
              </w:rPr>
            </w:pPr>
            <w:r>
              <w:rPr>
                <w:sz w:val="22"/>
                <w:szCs w:val="22"/>
              </w:rPr>
              <w:t>Собеседник копирует позу партне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sz w:val="22"/>
                <w:szCs w:val="22"/>
              </w:rPr>
            </w:pPr>
            <w:r>
              <w:rPr>
                <w:sz w:val="22"/>
                <w:szCs w:val="22"/>
              </w:rPr>
              <w:t>Закидывание ноги на ногу.</w:t>
            </w:r>
          </w:p>
        </w:tc>
      </w:tr>
      <w:tr>
        <w:trPr>
          <w:trHeight w:val="101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2"/>
                <w:szCs w:val="22"/>
              </w:rPr>
            </w:pPr>
            <w:r>
              <w:rPr>
                <w:b/>
                <w:bCs/>
                <w:sz w:val="22"/>
                <w:szCs w:val="22"/>
              </w:rPr>
              <w:t>9</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2"/>
                <w:szCs w:val="22"/>
              </w:rPr>
            </w:pPr>
            <w:r>
              <w:rPr>
                <w:sz w:val="22"/>
                <w:szCs w:val="22"/>
              </w:rPr>
              <w:t>Сокращение угла между корпусами партнеров, раз</w:t>
              <w:softHyphen/>
              <w:t>ворот друг к друг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firstLine="10"/>
              <w:jc w:val="both"/>
              <w:rPr/>
            </w:pPr>
            <w:r>
              <w:rPr>
                <w:sz w:val="22"/>
                <w:szCs w:val="22"/>
              </w:rPr>
              <w:t>Большой палец подпирает или потирает подбородок, указа</w:t>
              <w:softHyphen/>
              <w:t>тельный на щеке направлен к виску.</w:t>
            </w:r>
          </w:p>
        </w:tc>
      </w:tr>
      <w:tr>
        <w:trPr>
          <w:trHeight w:val="90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10</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sz w:val="22"/>
                <w:szCs w:val="22"/>
              </w:rPr>
              <w:t>У сидящих рядом скрещен</w:t>
              <w:softHyphen/>
              <w:t>ные в коленях ноги направ</w:t>
              <w:softHyphen/>
              <w:t>лены друг к друг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 w:firstLine="5"/>
              <w:jc w:val="both"/>
              <w:rPr/>
            </w:pPr>
            <w:r>
              <w:rPr>
                <w:sz w:val="22"/>
                <w:szCs w:val="22"/>
              </w:rPr>
              <w:t>Прижатые друг к другу лодыж</w:t>
              <w:softHyphen/>
              <w:t>ки ног.</w:t>
            </w:r>
          </w:p>
        </w:tc>
      </w:tr>
    </w:tbl>
    <w:p>
      <w:pPr>
        <w:pStyle w:val="Normal"/>
        <w:shd w:fill="FFFFFF" w:val="clear"/>
        <w:spacing w:before="67" w:after="0"/>
        <w:ind w:right="34" w:hanging="0"/>
        <w:jc w:val="both"/>
        <w:rPr>
          <w:sz w:val="22"/>
          <w:szCs w:val="22"/>
        </w:rPr>
      </w:pPr>
      <w:r>
        <w:rPr>
          <w:i/>
          <w:iCs/>
          <w:sz w:val="22"/>
          <w:szCs w:val="22"/>
        </w:rPr>
        <w:t>Продолжение таблицы</w:t>
      </w:r>
    </w:p>
    <w:p>
      <w:pPr>
        <w:pStyle w:val="Normal"/>
        <w:spacing w:lineRule="exact" w:line="1" w:before="0" w:after="5"/>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11"/>
        <w:gridCol w:w="4009"/>
        <w:gridCol w:w="5103"/>
      </w:tblGrid>
      <w:tr>
        <w:trPr>
          <w:trHeight w:val="39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b/>
                <w:bCs/>
                <w:sz w:val="22"/>
                <w:szCs w:val="22"/>
              </w:rPr>
              <w:t>№</w:t>
            </w:r>
            <w:r>
              <w:rPr>
                <w:b/>
                <w:bCs/>
                <w:sz w:val="22"/>
                <w:szCs w:val="22"/>
              </w:rPr>
              <w:t>п/п</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2"/>
                <w:szCs w:val="22"/>
              </w:rPr>
            </w:pPr>
            <w:r>
              <w:rPr>
                <w:b/>
                <w:bCs/>
                <w:sz w:val="22"/>
                <w:szCs w:val="22"/>
              </w:rPr>
              <w:t>Признаки довер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2"/>
                <w:szCs w:val="22"/>
              </w:rPr>
            </w:pPr>
            <w:r>
              <w:rPr>
                <w:b/>
                <w:bCs/>
                <w:sz w:val="22"/>
                <w:szCs w:val="22"/>
              </w:rPr>
              <w:t>Признаки недоверия</w:t>
            </w:r>
          </w:p>
        </w:tc>
      </w:tr>
      <w:tr>
        <w:trPr>
          <w:trHeight w:val="67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2"/>
                <w:szCs w:val="22"/>
              </w:rPr>
            </w:pPr>
            <w:r>
              <w:rPr>
                <w:b/>
                <w:bCs/>
                <w:sz w:val="22"/>
                <w:szCs w:val="22"/>
              </w:rPr>
              <w:t>1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2"/>
                <w:szCs w:val="22"/>
              </w:rPr>
            </w:pPr>
            <w:r>
              <w:rPr>
                <w:sz w:val="22"/>
                <w:szCs w:val="22"/>
              </w:rPr>
              <w:t>Одобрительная улыб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24"/>
              <w:jc w:val="both"/>
              <w:rPr/>
            </w:pPr>
            <w:r>
              <w:rPr>
                <w:sz w:val="22"/>
                <w:szCs w:val="22"/>
              </w:rPr>
              <w:t>Собирание несуществующих ворсинок с одежды.</w:t>
            </w:r>
          </w:p>
        </w:tc>
      </w:tr>
      <w:tr>
        <w:trPr>
          <w:trHeight w:val="105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sz w:val="22"/>
                <w:szCs w:val="22"/>
              </w:rPr>
            </w:pPr>
            <w:r>
              <w:rPr>
                <w:b/>
                <w:bCs/>
                <w:sz w:val="22"/>
                <w:szCs w:val="22"/>
              </w:rPr>
              <w:t>12</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4" w:hanging="0"/>
              <w:jc w:val="both"/>
              <w:rPr/>
            </w:pPr>
            <w:r>
              <w:rPr>
                <w:sz w:val="22"/>
                <w:szCs w:val="22"/>
              </w:rPr>
              <w:t>Для женщин: поправление причесок, демонстрация внутренних поверхностей запяст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10"/>
              <w:jc w:val="both"/>
              <w:rPr/>
            </w:pPr>
            <w:r>
              <w:rPr>
                <w:sz w:val="22"/>
                <w:szCs w:val="22"/>
              </w:rPr>
              <w:t>Отрицательные покачивания головой, наклон головы вниз.</w:t>
            </w:r>
          </w:p>
        </w:tc>
      </w:tr>
      <w:tr>
        <w:trPr>
          <w:trHeight w:val="89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3</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sz w:val="22"/>
                <w:szCs w:val="22"/>
              </w:rPr>
              <w:t>Взгляд искоса с нахмуренными бровями и опущенными уголка</w:t>
              <w:softHyphen/>
              <w:t>ми губ.</w:t>
            </w:r>
          </w:p>
        </w:tc>
      </w:tr>
      <w:tr>
        <w:trPr>
          <w:trHeight w:val="80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4</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2"/>
                <w:szCs w:val="22"/>
              </w:rPr>
            </w:pPr>
            <w:r>
              <w:rPr>
                <w:sz w:val="22"/>
                <w:szCs w:val="22"/>
              </w:rPr>
              <w:t>Прикрытые веки, откинутая го</w:t>
              <w:softHyphen/>
              <w:t>лова, долгий взгляд не моргая (взгляд свысока).</w:t>
            </w:r>
          </w:p>
        </w:tc>
      </w:tr>
      <w:tr>
        <w:trPr>
          <w:trHeight w:val="41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15</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0" w:hanging="0"/>
              <w:jc w:val="both"/>
              <w:rPr/>
            </w:pPr>
            <w:r>
              <w:rPr>
                <w:sz w:val="22"/>
                <w:szCs w:val="22"/>
              </w:rPr>
              <w:t>Взгляд сверху очков.</w:t>
            </w:r>
          </w:p>
        </w:tc>
      </w:tr>
      <w:tr>
        <w:trPr>
          <w:trHeight w:val="672"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6</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 w:firstLine="5"/>
              <w:jc w:val="both"/>
              <w:rPr/>
            </w:pPr>
            <w:r>
              <w:rPr>
                <w:sz w:val="22"/>
                <w:szCs w:val="22"/>
              </w:rPr>
              <w:t>Сверхраскованная поза (ноги на столе, на ручке кресла).</w:t>
            </w:r>
          </w:p>
        </w:tc>
      </w:tr>
      <w:tr>
        <w:trPr>
          <w:trHeight w:val="62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2"/>
                <w:szCs w:val="22"/>
              </w:rPr>
            </w:pPr>
            <w:r>
              <w:rPr>
                <w:b/>
                <w:bCs/>
                <w:sz w:val="22"/>
                <w:szCs w:val="22"/>
              </w:rPr>
              <w:t>17</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firstLine="14"/>
              <w:jc w:val="both"/>
              <w:rPr>
                <w:sz w:val="22"/>
                <w:szCs w:val="22"/>
              </w:rPr>
            </w:pPr>
            <w:r>
              <w:rPr>
                <w:sz w:val="22"/>
                <w:szCs w:val="22"/>
              </w:rPr>
              <w:t>Кривая ухмылка, натянутая улыбка.</w:t>
            </w:r>
          </w:p>
        </w:tc>
      </w:tr>
      <w:tr>
        <w:trPr>
          <w:trHeight w:val="902"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8</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firstLine="5"/>
              <w:jc w:val="both"/>
              <w:rPr/>
            </w:pPr>
            <w:r>
              <w:rPr>
                <w:sz w:val="22"/>
                <w:szCs w:val="22"/>
              </w:rPr>
              <w:t>Отворачивание от собеседника, занимание «стартовой позиции» (готовность уйти).</w:t>
            </w:r>
          </w:p>
        </w:tc>
      </w:tr>
    </w:tbl>
    <w:p>
      <w:pPr>
        <w:pStyle w:val="Normal"/>
        <w:shd w:fill="FFFFFF" w:val="clear"/>
        <w:spacing w:before="211" w:after="0"/>
        <w:ind w:right="10" w:hanging="0"/>
        <w:jc w:val="both"/>
        <w:rPr>
          <w:sz w:val="22"/>
          <w:szCs w:val="22"/>
        </w:rPr>
      </w:pPr>
      <w:r>
        <w:rPr>
          <w:sz w:val="22"/>
          <w:szCs w:val="22"/>
        </w:rPr>
        <w:t>ВЕРЮ-НЕ ВЕРЮ</w:t>
      </w:r>
    </w:p>
    <w:p>
      <w:pPr>
        <w:pStyle w:val="Normal"/>
        <w:shd w:fill="FFFFFF" w:val="clear"/>
        <w:spacing w:lineRule="exact" w:line="240" w:before="72" w:after="0"/>
        <w:ind w:left="701" w:hanging="0"/>
        <w:jc w:val="both"/>
        <w:rPr>
          <w:sz w:val="22"/>
          <w:szCs w:val="22"/>
        </w:rPr>
      </w:pPr>
      <w:r>
        <w:rPr>
          <w:i/>
          <w:iCs/>
          <w:sz w:val="22"/>
          <w:szCs w:val="22"/>
        </w:rPr>
        <w:t>(игровая часть: используется раздаточный материал)</w:t>
      </w:r>
    </w:p>
    <w:p>
      <w:pPr>
        <w:pStyle w:val="Normal"/>
        <w:shd w:fill="FFFFFF" w:val="clear"/>
        <w:spacing w:lineRule="exact" w:line="240"/>
        <w:ind w:left="10" w:right="34" w:firstLine="293"/>
        <w:jc w:val="both"/>
        <w:rPr>
          <w:sz w:val="22"/>
          <w:szCs w:val="22"/>
        </w:rPr>
      </w:pPr>
      <w:r>
        <w:rPr>
          <w:sz w:val="22"/>
          <w:szCs w:val="22"/>
        </w:rPr>
        <w:t>Известно, что при общении около половины информации переда</w:t>
        <w:softHyphen/>
        <w:t>ется за счет невербальных средств, главное из которых — язык телодви</w:t>
        <w:softHyphen/>
        <w:t>жений. Язык телодвижений особенно значим для оценки межлично</w:t>
        <w:softHyphen/>
        <w:t>стных отношений. Опытный преподаватель умело использует анализ языка телодвижений учеников для контроля за эмоциональной ситу</w:t>
        <w:softHyphen/>
        <w:t>ацией в классе, правда, делает это чаще всего неосознанно. В этой игре мы предлагаем вам использовать наблюдения за непроизвольными те</w:t>
        <w:softHyphen/>
        <w:t>лодвижениями собеседников для оценки степени достоверности передаваемой информации и эмоциональной реакции при ее восприятии. Пусть один из вас будет рассказчиком, а другой — слушателем. Осталь</w:t>
        <w:softHyphen/>
        <w:t>ные - разбейтесь примерно на две равные группы — вы будете наблю</w:t>
        <w:softHyphen/>
        <w:t>дателями. Итак, два волонтера, один из которых сначала будет рассказ</w:t>
        <w:softHyphen/>
        <w:t xml:space="preserve">чиком, а другой слушателем, выйдите вперед и встаньте или сядьте так, чтобы вас было хорошо видно наблюдателям. </w:t>
      </w:r>
      <w:r>
        <w:rPr>
          <w:i/>
          <w:iCs/>
          <w:sz w:val="22"/>
          <w:szCs w:val="22"/>
        </w:rPr>
        <w:t xml:space="preserve">(Гонг). </w:t>
      </w:r>
      <w:r>
        <w:rPr>
          <w:sz w:val="22"/>
          <w:szCs w:val="22"/>
        </w:rPr>
        <w:t>Группа наблюда</w:t>
        <w:softHyphen/>
        <w:t>телей должна сесть слева от собеседников, а другая - справа, пожалуй</w:t>
        <w:softHyphen/>
        <w:t xml:space="preserve">ста. </w:t>
      </w:r>
      <w:r>
        <w:rPr>
          <w:i/>
          <w:iCs/>
          <w:sz w:val="22"/>
          <w:szCs w:val="22"/>
        </w:rPr>
        <w:t xml:space="preserve">(Гонг). </w:t>
      </w:r>
      <w:r>
        <w:rPr>
          <w:sz w:val="22"/>
          <w:szCs w:val="22"/>
        </w:rPr>
        <w:t>Собеседники, постарайтесь вспомнить или придумать по две истории, которые бы внешне выглядели достаточно обычно и правди</w:t>
        <w:softHyphen/>
        <w:t>во, но вы-то точно бы знали, что все это либо правда, либо ложь от на</w:t>
        <w:softHyphen/>
        <w:t>чала до конца. Пока собеседники думают, кто-нибудь из членов левой от собеседников команды наблюдателей, возьмите раздаточные мате</w:t>
        <w:softHyphen/>
        <w:t>риалы (ложь — правда) и ознакомьте с его содержанием свою команду. Члены правой команды наблюдателей, возьмите листочек с признака</w:t>
        <w:softHyphen/>
        <w:t xml:space="preserve">ми «верю — не верю». Члены обеих команд, приготовьтесь записывать. Каждому из вас нужно будет фиксировать все жесты и телодвижения, которыми будет сопровождаться беседа. </w:t>
      </w:r>
      <w:r>
        <w:rPr>
          <w:i/>
          <w:iCs/>
          <w:sz w:val="22"/>
          <w:szCs w:val="22"/>
        </w:rPr>
        <w:t xml:space="preserve">(Гонг). </w:t>
      </w:r>
      <w:r>
        <w:rPr>
          <w:sz w:val="22"/>
          <w:szCs w:val="22"/>
        </w:rPr>
        <w:t>Внимание! Сейчас по команде один из собеседников начнет свой, якобы правдивый рассказ, а командам наблюдателей нужно будет внимательно смотреть за жес</w:t>
        <w:softHyphen/>
        <w:t>тами и микродвижениями, которыми будет сопровождаться беседа, и по ним решить — правдиво изложена рассказчиком история, или нет, а также поверил этой истории слушатель или не очень. Левая команда слушает, сверяясь со своим листочком, и решает, грубо говоря,- «врет или не врет» рассказчик. Правая команда оценивает «верит или не ве</w:t>
        <w:softHyphen/>
        <w:t>рит» слушатель. Начали! Разговаривать наблюдателям с собеседника</w:t>
        <w:softHyphen/>
        <w:t xml:space="preserve">ми - нельзя! </w:t>
      </w:r>
      <w:r>
        <w:rPr>
          <w:i/>
          <w:iCs/>
          <w:sz w:val="22"/>
          <w:szCs w:val="22"/>
        </w:rPr>
        <w:t xml:space="preserve">(Гонг). </w:t>
      </w:r>
      <w:r>
        <w:rPr>
          <w:sz w:val="22"/>
          <w:szCs w:val="22"/>
        </w:rPr>
        <w:t>Внимание! Теперь собеседники меняются ролами. Тот, кто рассказывал — слушает, тот, кто слушал — рассказывает. Наблю</w:t>
        <w:softHyphen/>
        <w:t xml:space="preserve">датели работают, как и в предыдущем случае. Начали! </w:t>
      </w:r>
      <w:r>
        <w:rPr>
          <w:i/>
          <w:iCs/>
          <w:sz w:val="22"/>
          <w:szCs w:val="22"/>
        </w:rPr>
        <w:t xml:space="preserve">(Гонг). </w:t>
      </w:r>
      <w:r>
        <w:rPr>
          <w:sz w:val="22"/>
          <w:szCs w:val="22"/>
        </w:rPr>
        <w:t>Внима</w:t>
        <w:softHyphen/>
        <w:t>ние! Члены левой команды, выскажите свое мнение о том, какой рас</w:t>
        <w:softHyphen/>
        <w:t xml:space="preserve">сказчик лгал, а какой говорил правду. Обоснуйте свои высказывания, используя ваш листок. Начали! </w:t>
      </w:r>
      <w:r>
        <w:rPr>
          <w:i/>
          <w:iCs/>
          <w:sz w:val="22"/>
          <w:szCs w:val="22"/>
        </w:rPr>
        <w:t xml:space="preserve">(Гонг). </w:t>
      </w:r>
      <w:r>
        <w:rPr>
          <w:sz w:val="22"/>
          <w:szCs w:val="22"/>
        </w:rPr>
        <w:t>Внимание! Члены правой коман</w:t>
        <w:softHyphen/>
        <w:t xml:space="preserve">ды, выскажите свое мнение о том, какой слушатель поверил рассказу, а какой нет. Обоснуйте свое решение. Собеседники молча слушают и «мотают на ус», у них в запасе еще по истории. Начали! </w:t>
      </w:r>
      <w:r>
        <w:rPr>
          <w:i/>
          <w:iCs/>
          <w:sz w:val="22"/>
          <w:szCs w:val="22"/>
        </w:rPr>
        <w:t xml:space="preserve">(Гонг). </w:t>
      </w:r>
      <w:r>
        <w:rPr>
          <w:sz w:val="22"/>
          <w:szCs w:val="22"/>
        </w:rPr>
        <w:t>Внима</w:t>
        <w:softHyphen/>
        <w:t>ние! Собеседники, скажите нам чистую правду — можно ли верить ва</w:t>
        <w:softHyphen/>
        <w:t xml:space="preserve">шему рассказу и поверили ли вы сами в рассказ вашего партнера? </w:t>
      </w:r>
      <w:r>
        <w:rPr>
          <w:i/>
          <w:iCs/>
          <w:sz w:val="22"/>
          <w:szCs w:val="22"/>
        </w:rPr>
        <w:t xml:space="preserve">(Гонг). </w:t>
      </w:r>
      <w:r>
        <w:rPr>
          <w:sz w:val="22"/>
          <w:szCs w:val="22"/>
        </w:rPr>
        <w:t>Внимание, команды! Обменяйтесь листочками. Теперь левая фиксиру</w:t>
        <w:softHyphen/>
        <w:t>ет реакции слушателя, а правая — жесты рассказчика. Постарайтесь не ошибиться, а чтобы это было сложнее, пусть собеседники постараются сгладить или исказить свои двигательные эмоциональные отклики. Посмотрим, насколько это им удастся. Итак, слушаем рассказы, затем обсуждаем реакции рассказчика и слушателя, сопоставляем свои оцен</w:t>
        <w:softHyphen/>
        <w:t xml:space="preserve">ки с мнением собеседников, еще раз обсуждаем и заканчиваем игру. А пока — слушаем рассказы, начали! </w:t>
      </w:r>
      <w:r>
        <w:rPr>
          <w:i/>
          <w:iCs/>
          <w:sz w:val="22"/>
          <w:szCs w:val="22"/>
        </w:rPr>
        <w:t>(Гонг).</w:t>
      </w:r>
    </w:p>
    <w:p>
      <w:pPr>
        <w:pStyle w:val="Normal"/>
        <w:shd w:fill="FFFFFF" w:val="clear"/>
        <w:spacing w:before="158" w:after="0"/>
        <w:ind w:right="29" w:hanging="0"/>
        <w:jc w:val="both"/>
        <w:rPr>
          <w:sz w:val="22"/>
          <w:szCs w:val="22"/>
        </w:rPr>
      </w:pPr>
      <w:r>
        <w:rPr>
          <w:sz w:val="22"/>
          <w:szCs w:val="22"/>
        </w:rPr>
        <w:t>СИМПАТИЯ - АНТИПАТИЯ</w:t>
      </w:r>
    </w:p>
    <w:p>
      <w:pPr>
        <w:pStyle w:val="Normal"/>
        <w:shd w:fill="FFFFFF" w:val="clear"/>
        <w:spacing w:lineRule="exact" w:line="245" w:before="62" w:after="0"/>
        <w:ind w:right="38" w:hanging="0"/>
        <w:jc w:val="both"/>
        <w:rPr>
          <w:sz w:val="22"/>
          <w:szCs w:val="22"/>
        </w:rPr>
      </w:pPr>
      <w:r>
        <w:rPr>
          <w:i/>
          <w:iCs/>
          <w:sz w:val="22"/>
          <w:szCs w:val="22"/>
        </w:rPr>
        <w:t>(раздаточный материал)</w:t>
      </w:r>
    </w:p>
    <w:p>
      <w:pPr>
        <w:pStyle w:val="Normal"/>
        <w:shd w:fill="FFFFFF" w:val="clear"/>
        <w:spacing w:lineRule="exact" w:line="245"/>
        <w:ind w:left="10" w:firstLine="288"/>
        <w:jc w:val="both"/>
        <w:rPr>
          <w:sz w:val="22"/>
          <w:szCs w:val="22"/>
        </w:rPr>
      </w:pPr>
      <w:r>
        <w:rPr>
          <w:sz w:val="22"/>
          <w:szCs w:val="22"/>
        </w:rPr>
        <w:t>Ознакомьтесь с основными проявлениями в жестах симпатии или антипатии.</w:t>
      </w:r>
    </w:p>
    <w:p>
      <w:pPr>
        <w:pStyle w:val="Normal"/>
        <w:spacing w:lineRule="exact" w:line="1" w:before="0" w:after="77"/>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59"/>
        <w:gridCol w:w="4103"/>
        <w:gridCol w:w="4961"/>
      </w:tblGrid>
      <w:tr>
        <w:trPr>
          <w:trHeight w:val="27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2"/>
                <w:szCs w:val="22"/>
              </w:rPr>
            </w:pPr>
            <w:r>
              <w:rPr>
                <w:b/>
                <w:bCs/>
                <w:sz w:val="22"/>
                <w:szCs w:val="22"/>
              </w:rPr>
              <w:t>№</w:t>
            </w:r>
            <w:r>
              <w:rPr>
                <w:b/>
                <w:bCs/>
                <w:sz w:val="22"/>
                <w:szCs w:val="22"/>
              </w:rPr>
              <w:t>п/п</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2"/>
                <w:szCs w:val="22"/>
              </w:rPr>
            </w:pPr>
            <w:r>
              <w:rPr>
                <w:b/>
                <w:bCs/>
                <w:sz w:val="22"/>
                <w:szCs w:val="22"/>
              </w:rPr>
              <w:t>Признаки симпат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2"/>
                <w:szCs w:val="22"/>
              </w:rPr>
            </w:pPr>
            <w:r>
              <w:rPr>
                <w:b/>
                <w:bCs/>
                <w:sz w:val="22"/>
                <w:szCs w:val="22"/>
              </w:rPr>
              <w:t>Признаки антипатии</w:t>
            </w:r>
          </w:p>
        </w:tc>
      </w:tr>
      <w:tr>
        <w:trPr>
          <w:trHeight w:val="133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2"/>
                <w:szCs w:val="22"/>
              </w:rPr>
            </w:pPr>
            <w:r>
              <w:rPr>
                <w:sz w:val="22"/>
                <w:szCs w:val="22"/>
              </w:rPr>
              <w:t>1</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10"/>
              <w:jc w:val="both"/>
              <w:rPr/>
            </w:pPr>
            <w:r>
              <w:rPr>
                <w:sz w:val="22"/>
                <w:szCs w:val="22"/>
              </w:rPr>
              <w:t>Общение происходит в лич</w:t>
              <w:softHyphen/>
              <w:t>ной зоне пространственной территории (от 45 см до 1,2 м), постепенно переходит в ин</w:t>
              <w:softHyphen/>
              <w:t>тимную зону (от 15 до 45 с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24"/>
              <w:jc w:val="both"/>
              <w:rPr/>
            </w:pPr>
            <w:r>
              <w:rPr>
                <w:sz w:val="22"/>
                <w:szCs w:val="22"/>
              </w:rPr>
              <w:t>Общение происходит в социаль</w:t>
              <w:softHyphen/>
              <w:t>ной зоне (от 1,2 до 3,6 м) с тен</w:t>
              <w:softHyphen/>
              <w:t>денцией к постепенному увели</w:t>
              <w:softHyphen/>
              <w:t>чению дистанции в этой зоне.</w:t>
            </w:r>
          </w:p>
        </w:tc>
      </w:tr>
      <w:tr>
        <w:trPr>
          <w:trHeight w:val="102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sz w:val="22"/>
                <w:szCs w:val="22"/>
              </w:rPr>
              <w:t>2</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Рукопожатие с использова</w:t>
              <w:softHyphen/>
              <w:t>нием обеих рук (левая рука обхватывает запястье, ло</w:t>
              <w:softHyphen/>
              <w:t>коть, предплечье, плеч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hanging="5"/>
              <w:jc w:val="both"/>
              <w:rPr>
                <w:sz w:val="22"/>
                <w:szCs w:val="22"/>
              </w:rPr>
            </w:pPr>
            <w:r>
              <w:rPr>
                <w:sz w:val="22"/>
                <w:szCs w:val="22"/>
              </w:rPr>
              <w:t>Отсутствие рукопожатия или краткое рукопожатие прямыми напряженными руками.</w:t>
            </w:r>
          </w:p>
        </w:tc>
      </w:tr>
      <w:tr>
        <w:trPr>
          <w:trHeight w:val="64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sz w:val="22"/>
                <w:szCs w:val="22"/>
              </w:rPr>
              <w:t>3</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jc w:val="both"/>
              <w:rPr/>
            </w:pPr>
            <w:r>
              <w:rPr>
                <w:sz w:val="22"/>
                <w:szCs w:val="22"/>
              </w:rPr>
              <w:t>Разомкнутые руки, откры</w:t>
              <w:softHyphen/>
              <w:t>тые собеседнику ладон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jc w:val="both"/>
              <w:rPr>
                <w:sz w:val="22"/>
                <w:szCs w:val="22"/>
              </w:rPr>
            </w:pPr>
            <w:r>
              <w:rPr>
                <w:sz w:val="22"/>
                <w:szCs w:val="22"/>
              </w:rPr>
              <w:t>Сцепленные пальцы рук. Скре</w:t>
              <w:softHyphen/>
              <w:t>щенные на груди руки.</w:t>
            </w:r>
          </w:p>
        </w:tc>
      </w:tr>
      <w:tr>
        <w:trPr>
          <w:trHeight w:val="79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sz w:val="22"/>
                <w:szCs w:val="22"/>
              </w:rPr>
            </w:pPr>
            <w:r>
              <w:rPr>
                <w:sz w:val="22"/>
                <w:szCs w:val="22"/>
              </w:rPr>
              <w:t>4</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2"/>
                <w:szCs w:val="22"/>
              </w:rPr>
            </w:pPr>
            <w:r>
              <w:rPr>
                <w:sz w:val="22"/>
                <w:szCs w:val="22"/>
              </w:rPr>
              <w:t>Стоящая на локте рука под</w:t>
              <w:softHyphen/>
              <w:t>пирает щеку, но не подборо</w:t>
              <w:softHyphen/>
              <w:t>д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pPr>
            <w:r>
              <w:rPr>
                <w:sz w:val="22"/>
                <w:szCs w:val="22"/>
              </w:rPr>
              <w:t>Большой палец потирает или под</w:t>
              <w:softHyphen/>
              <w:t>пирает подбородок, указательный направлен вверх к виску.</w:t>
            </w:r>
          </w:p>
        </w:tc>
      </w:tr>
      <w:tr>
        <w:trPr>
          <w:trHeight w:val="1085"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sz w:val="22"/>
                <w:szCs w:val="22"/>
              </w:rPr>
            </w:pPr>
            <w:r>
              <w:rPr>
                <w:sz w:val="22"/>
                <w:szCs w:val="22"/>
              </w:rPr>
              <w:t>5</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pPr>
            <w:r>
              <w:rPr>
                <w:sz w:val="22"/>
                <w:szCs w:val="22"/>
              </w:rPr>
              <w:t>Одна нога слегка отставлена назад, другая — чуть впере</w:t>
              <w:softHyphen/>
              <w:t>ди, носок ее указывает на собеседни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14"/>
              <w:jc w:val="both"/>
              <w:rPr/>
            </w:pPr>
            <w:r>
              <w:rPr>
                <w:sz w:val="22"/>
                <w:szCs w:val="22"/>
              </w:rPr>
              <w:t>Закладывание ноги за ногу. Прижатые друг к другу лодыж</w:t>
              <w:softHyphen/>
              <w:t>ки ног.</w:t>
            </w:r>
          </w:p>
        </w:tc>
      </w:tr>
      <w:tr>
        <w:trPr>
          <w:trHeight w:val="64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2"/>
                <w:szCs w:val="22"/>
              </w:rPr>
            </w:pPr>
            <w:r>
              <w:rPr>
                <w:sz w:val="22"/>
                <w:szCs w:val="22"/>
              </w:rPr>
              <w:t>6</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sz w:val="22"/>
                <w:szCs w:val="22"/>
              </w:rPr>
            </w:pPr>
            <w:r>
              <w:rPr>
                <w:sz w:val="22"/>
                <w:szCs w:val="22"/>
              </w:rPr>
              <w:t>Утвердительные кивки голо</w:t>
              <w:softHyphen/>
              <w:t>вой. Наклон головы наб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firstLine="10"/>
              <w:jc w:val="both"/>
              <w:rPr/>
            </w:pPr>
            <w:r>
              <w:rPr>
                <w:sz w:val="22"/>
                <w:szCs w:val="22"/>
              </w:rPr>
              <w:t>Отрицательные покачивания головой. Наклон головы вниз.</w:t>
            </w:r>
          </w:p>
        </w:tc>
      </w:tr>
      <w:tr>
        <w:trPr>
          <w:trHeight w:val="111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2"/>
                <w:szCs w:val="22"/>
              </w:rPr>
            </w:pPr>
            <w:r>
              <w:rPr>
                <w:sz w:val="22"/>
                <w:szCs w:val="22"/>
              </w:rPr>
              <w:t>7</w:t>
            </w:r>
          </w:p>
          <w:p>
            <w:pPr>
              <w:pStyle w:val="Normal"/>
              <w:shd w:fill="FFFFFF" w:val="clear"/>
              <w:ind w:left="317" w:hanging="0"/>
              <w:jc w:val="both"/>
              <w:rPr>
                <w:sz w:val="22"/>
                <w:szCs w:val="22"/>
              </w:rPr>
            </w:pPr>
            <w:r>
              <w:rPr>
                <w:sz w:val="22"/>
                <w:szCs w:val="22"/>
              </w:rPr>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При беседе с женщиной большие пальцы рук мужчи</w:t>
              <w:softHyphen/>
              <w:t>ны заткнуты за пояс или за срезы карман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firstLine="14"/>
              <w:jc w:val="both"/>
              <w:rPr/>
            </w:pPr>
            <w:r>
              <w:rPr>
                <w:sz w:val="22"/>
                <w:szCs w:val="22"/>
              </w:rPr>
              <w:t>Взгляд свысока: прикрытые веки, откинутая назад голова, долгий взгляд.</w:t>
            </w:r>
          </w:p>
        </w:tc>
      </w:tr>
    </w:tbl>
    <w:p>
      <w:pPr>
        <w:pStyle w:val="Normal"/>
        <w:shd w:fill="FFFFFF" w:val="clear"/>
        <w:spacing w:before="86" w:after="0"/>
        <w:ind w:right="34" w:hanging="0"/>
        <w:jc w:val="both"/>
        <w:rPr>
          <w:sz w:val="22"/>
          <w:szCs w:val="22"/>
        </w:rPr>
      </w:pPr>
      <w:r>
        <w:rPr>
          <w:i/>
          <w:iCs/>
          <w:sz w:val="22"/>
          <w:szCs w:val="22"/>
        </w:rPr>
        <w:t>Продолжение таблицы</w:t>
      </w:r>
    </w:p>
    <w:p>
      <w:pPr>
        <w:pStyle w:val="Normal"/>
        <w:spacing w:lineRule="exact" w:line="1" w:before="0" w:after="130"/>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69"/>
        <w:gridCol w:w="4093"/>
        <w:gridCol w:w="4961"/>
      </w:tblGrid>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2"/>
                <w:szCs w:val="22"/>
              </w:rPr>
            </w:pPr>
            <w:r>
              <w:rPr>
                <w:b/>
                <w:bCs/>
                <w:sz w:val="22"/>
                <w:szCs w:val="22"/>
              </w:rPr>
              <w:t>№</w:t>
            </w:r>
            <w:r>
              <w:rPr>
                <w:b/>
                <w:bCs/>
                <w:sz w:val="22"/>
                <w:szCs w:val="22"/>
              </w:rPr>
              <w:t>п/п</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sz w:val="22"/>
                <w:szCs w:val="22"/>
              </w:rPr>
            </w:pPr>
            <w:r>
              <w:rPr>
                <w:b/>
                <w:bCs/>
                <w:sz w:val="22"/>
                <w:szCs w:val="22"/>
              </w:rPr>
              <w:t>Признаки симпат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2"/>
                <w:szCs w:val="22"/>
              </w:rPr>
            </w:pPr>
            <w:r>
              <w:rPr>
                <w:b/>
                <w:bCs/>
                <w:sz w:val="22"/>
                <w:szCs w:val="22"/>
              </w:rPr>
              <w:t>Признаки антипатии</w:t>
            </w:r>
          </w:p>
        </w:tc>
      </w:tr>
      <w:tr>
        <w:trPr>
          <w:trHeight w:val="955"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2"/>
                <w:szCs w:val="22"/>
              </w:rPr>
            </w:pPr>
            <w:r>
              <w:rPr>
                <w:b/>
                <w:bCs/>
                <w:sz w:val="22"/>
                <w:szCs w:val="22"/>
              </w:rPr>
              <w:t>8</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5"/>
              <w:jc w:val="both"/>
              <w:rPr>
                <w:sz w:val="22"/>
                <w:szCs w:val="22"/>
              </w:rPr>
            </w:pPr>
            <w:r>
              <w:rPr>
                <w:sz w:val="22"/>
                <w:szCs w:val="22"/>
              </w:rPr>
              <w:t>Взгляд собеседников встре</w:t>
              <w:softHyphen/>
              <w:t>чается более 2/3 времени бесед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24"/>
              <w:jc w:val="both"/>
              <w:rPr/>
            </w:pPr>
            <w:r>
              <w:rPr>
                <w:sz w:val="22"/>
                <w:szCs w:val="22"/>
              </w:rPr>
              <w:t>Собеседник менее 1 /3 времени смотрит партнеру в глаза, часто отводит взгляд.</w:t>
            </w:r>
          </w:p>
        </w:tc>
      </w:tr>
      <w:tr>
        <w:trPr>
          <w:trHeight w:val="85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sz w:val="22"/>
                <w:szCs w:val="22"/>
              </w:rPr>
            </w:pPr>
            <w:r>
              <w:rPr>
                <w:b/>
                <w:bCs/>
                <w:sz w:val="22"/>
                <w:szCs w:val="22"/>
              </w:rPr>
              <w:t>9</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Взгляд искоса со слегка поднятыми бровями и улыб</w:t>
              <w:softHyphen/>
              <w:t>ко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firstLine="10"/>
              <w:jc w:val="both"/>
              <w:rPr/>
            </w:pPr>
            <w:r>
              <w:rPr>
                <w:sz w:val="22"/>
                <w:szCs w:val="22"/>
              </w:rPr>
              <w:t>Взгляд искоса с нахмуренными бровями и опущенными уголка</w:t>
              <w:softHyphen/>
              <w:t>ми губ.</w:t>
            </w:r>
          </w:p>
        </w:tc>
      </w:tr>
      <w:tr>
        <w:trPr>
          <w:trHeight w:val="69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b/>
                <w:bCs/>
                <w:sz w:val="22"/>
                <w:szCs w:val="22"/>
              </w:rPr>
              <w:t>10</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pPr>
            <w:r>
              <w:rPr>
                <w:sz w:val="22"/>
                <w:szCs w:val="22"/>
              </w:rPr>
              <w:t>Интимный взгляд — с ног до головы (и наоборот).</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sz w:val="22"/>
                <w:szCs w:val="22"/>
              </w:rPr>
            </w:pPr>
            <w:r>
              <w:rPr>
                <w:sz w:val="22"/>
                <w:szCs w:val="22"/>
              </w:rPr>
              <w:t>Только деловой взгляд — не ниже области глаз.</w:t>
            </w:r>
          </w:p>
        </w:tc>
      </w:tr>
      <w:tr>
        <w:trPr>
          <w:trHeight w:val="36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1</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сширение зрачк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0"/>
              <w:jc w:val="both"/>
              <w:rPr/>
            </w:pPr>
            <w:r>
              <w:rPr>
                <w:sz w:val="22"/>
                <w:szCs w:val="22"/>
              </w:rPr>
              <w:t>Взгляд поверх очков.</w:t>
            </w:r>
          </w:p>
        </w:tc>
      </w:tr>
      <w:tr>
        <w:trPr>
          <w:trHeight w:val="213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12</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pPr>
            <w:r>
              <w:rPr>
                <w:sz w:val="22"/>
                <w:szCs w:val="22"/>
              </w:rPr>
              <w:t>Прихорашивание (м): по</w:t>
              <w:softHyphen/>
              <w:t>править галстук, волосы, во</w:t>
              <w:softHyphen/>
              <w:t>ротничок, запонки,ремень и т.п.</w:t>
            </w:r>
          </w:p>
          <w:p>
            <w:pPr>
              <w:pStyle w:val="Normal"/>
              <w:shd w:fill="FFFFFF" w:val="clear"/>
              <w:spacing w:lineRule="exact" w:line="240"/>
              <w:ind w:firstLine="19"/>
              <w:jc w:val="both"/>
              <w:rPr/>
            </w:pPr>
            <w:r>
              <w:rPr>
                <w:sz w:val="22"/>
                <w:szCs w:val="22"/>
              </w:rPr>
              <w:t>Прихорашивание (ж): по</w:t>
              <w:softHyphen/>
              <w:t>править волосы, часть одеж</w:t>
              <w:softHyphen/>
              <w:t>ды, использование губной помады и т.п.</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jc w:val="both"/>
              <w:rPr/>
            </w:pPr>
            <w:r>
              <w:rPr>
                <w:sz w:val="22"/>
                <w:szCs w:val="22"/>
              </w:rPr>
              <w:t>Отворачивание от собеседника, занимание «стартовой пози</w:t>
              <w:softHyphen/>
              <w:t>ции», готовность уйти.    ,.</w:t>
            </w:r>
          </w:p>
        </w:tc>
      </w:tr>
      <w:tr>
        <w:trPr>
          <w:trHeight w:val="69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13</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2"/>
                <w:szCs w:val="22"/>
              </w:rPr>
            </w:pPr>
            <w:r>
              <w:rPr>
                <w:sz w:val="22"/>
                <w:szCs w:val="22"/>
              </w:rPr>
              <w:t>Ноги ставятся чуть шире обычног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 w:firstLine="14"/>
              <w:jc w:val="both"/>
              <w:rPr>
                <w:sz w:val="22"/>
                <w:szCs w:val="22"/>
              </w:rPr>
            </w:pPr>
            <w:r>
              <w:rPr>
                <w:sz w:val="22"/>
                <w:szCs w:val="22"/>
              </w:rPr>
              <w:t>Постукивание, «дрожание» но</w:t>
              <w:softHyphen/>
              <w:t>гой.</w:t>
            </w:r>
          </w:p>
        </w:tc>
      </w:tr>
      <w:tr>
        <w:trPr>
          <w:trHeight w:val="97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sz w:val="22"/>
                <w:szCs w:val="22"/>
              </w:rPr>
            </w:pPr>
            <w:r>
              <w:rPr>
                <w:b/>
                <w:bCs/>
                <w:sz w:val="22"/>
                <w:szCs w:val="22"/>
              </w:rPr>
              <w:t>14</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pPr>
            <w:r>
              <w:rPr>
                <w:sz w:val="22"/>
                <w:szCs w:val="22"/>
              </w:rPr>
              <w:t>У женщин: демонстрация внутренней стороны запяс</w:t>
              <w:softHyphen/>
              <w:t>тья, плеча, колен, стоп но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jc w:val="both"/>
              <w:rPr/>
            </w:pPr>
            <w:r>
              <w:rPr>
                <w:sz w:val="22"/>
                <w:szCs w:val="22"/>
              </w:rPr>
              <w:t>Для мужчин руки со сжатыми кулаками на бедрах.</w:t>
            </w:r>
          </w:p>
        </w:tc>
      </w:tr>
      <w:tr>
        <w:trPr>
          <w:trHeight w:val="74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2"/>
                <w:szCs w:val="22"/>
              </w:rPr>
            </w:pPr>
            <w:r>
              <w:rPr>
                <w:b/>
                <w:bCs/>
                <w:sz w:val="22"/>
                <w:szCs w:val="22"/>
              </w:rPr>
              <w:t>15</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pPr>
            <w:r>
              <w:rPr>
                <w:sz w:val="22"/>
                <w:szCs w:val="22"/>
              </w:rPr>
              <w:t>Копирование жестов собе</w:t>
              <w:softHyphen/>
              <w:t>седни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19"/>
              <w:jc w:val="both"/>
              <w:rPr>
                <w:sz w:val="22"/>
                <w:szCs w:val="22"/>
              </w:rPr>
            </w:pPr>
            <w:r>
              <w:rPr>
                <w:sz w:val="22"/>
                <w:szCs w:val="22"/>
              </w:rPr>
              <w:t>При курении — струя дыма на</w:t>
              <w:softHyphen/>
              <w:t>правляется вниз.</w:t>
            </w:r>
          </w:p>
        </w:tc>
      </w:tr>
      <w:tr>
        <w:trPr>
          <w:trHeight w:val="96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16</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pPr>
            <w:r>
              <w:rPr>
                <w:sz w:val="22"/>
                <w:szCs w:val="22"/>
              </w:rPr>
              <w:t>Разворот корпуса тела в сто</w:t>
              <w:softHyphen/>
              <w:t>рону собеседника, передви</w:t>
              <w:softHyphen/>
              <w:t>жение в интимную зон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hanging="5"/>
              <w:jc w:val="both"/>
              <w:rPr/>
            </w:pPr>
            <w:r>
              <w:rPr>
                <w:sz w:val="22"/>
                <w:szCs w:val="22"/>
              </w:rPr>
              <w:t>Намеренное нежелание менять позицию вслед за собеседни</w:t>
              <w:softHyphen/>
              <w:t>ком.</w:t>
            </w:r>
          </w:p>
        </w:tc>
      </w:tr>
    </w:tbl>
    <w:p>
      <w:pPr>
        <w:pStyle w:val="Normal"/>
        <w:shd w:fill="FFFFFF" w:val="clear"/>
        <w:ind w:right="67" w:hanging="0"/>
        <w:jc w:val="both"/>
        <w:rPr>
          <w:sz w:val="22"/>
          <w:szCs w:val="22"/>
        </w:rPr>
      </w:pPr>
      <w:r>
        <w:rPr>
          <w:sz w:val="22"/>
          <w:szCs w:val="22"/>
        </w:rPr>
      </w:r>
    </w:p>
    <w:p>
      <w:pPr>
        <w:pStyle w:val="Normal"/>
        <w:shd w:fill="FFFFFF" w:val="clear"/>
        <w:spacing w:before="77" w:after="0"/>
        <w:ind w:right="24" w:hanging="0"/>
        <w:jc w:val="both"/>
        <w:rPr>
          <w:sz w:val="22"/>
          <w:szCs w:val="22"/>
        </w:rPr>
      </w:pPr>
      <w:r>
        <w:rPr>
          <w:b/>
          <w:bCs/>
          <w:sz w:val="22"/>
          <w:szCs w:val="22"/>
        </w:rPr>
        <w:t>СИМПАТИЯ - АНТИПАТИЯ</w:t>
      </w:r>
    </w:p>
    <w:p>
      <w:pPr>
        <w:pStyle w:val="Normal"/>
        <w:shd w:fill="FFFFFF" w:val="clear"/>
        <w:spacing w:lineRule="exact" w:line="235" w:before="72" w:after="0"/>
        <w:ind w:right="34" w:hanging="0"/>
        <w:jc w:val="both"/>
        <w:rPr>
          <w:sz w:val="22"/>
          <w:szCs w:val="22"/>
        </w:rPr>
      </w:pPr>
      <w:r>
        <w:rPr>
          <w:i/>
          <w:iCs/>
          <w:sz w:val="22"/>
          <w:szCs w:val="22"/>
        </w:rPr>
        <w:t xml:space="preserve">(игровая </w:t>
      </w:r>
      <w:r>
        <w:rPr>
          <w:b/>
          <w:bCs/>
          <w:i/>
          <w:iCs/>
          <w:sz w:val="22"/>
          <w:szCs w:val="22"/>
        </w:rPr>
        <w:t>часть)</w:t>
      </w:r>
    </w:p>
    <w:p>
      <w:pPr>
        <w:pStyle w:val="Normal"/>
        <w:shd w:fill="FFFFFF" w:val="clear"/>
        <w:spacing w:lineRule="exact" w:line="235"/>
        <w:ind w:firstLine="293"/>
        <w:jc w:val="both"/>
        <w:rPr>
          <w:sz w:val="22"/>
          <w:szCs w:val="22"/>
        </w:rPr>
      </w:pPr>
      <w:r>
        <w:rPr>
          <w:sz w:val="22"/>
          <w:szCs w:val="22"/>
        </w:rPr>
        <w:t>Существует ряд коммуникационных жестов, зная которые, можно со значительной уверенностью определись эмоциональное отноше</w:t>
        <w:softHyphen/>
        <w:t>ние к вам вашего собеседника. Умение выделять и понимать эти же</w:t>
        <w:softHyphen/>
        <w:t>сты важно для любого человека, а особенно для тех, кому часто при</w:t>
        <w:softHyphen/>
        <w:t>ходится выступать перед большой аудиторией. В этом случае успех зависит, прежде всего, от того, симпатизирует ли вам большинство слушателей или нет. В этой игре мы попробуем освоить анализ язы</w:t>
        <w:softHyphen/>
        <w:t>ка жестов, отражающих эмоциональную оценку одного человека дру</w:t>
        <w:softHyphen/>
        <w:t>гим или, проще говоря, кто нравится, а кто не нравится. Большин</w:t>
        <w:softHyphen/>
        <w:t>ство таких жестов на интуитивном уровне нам известно, и мы ими прекрасно пользуемся, поэтому попросим сейчас выйти вперед две пары добровольцев, которые уверены, что достаточно хорошо пони</w:t>
        <w:softHyphen/>
        <w:t>мают, о чем пойдет речь. Им предстоит показать два этюда на пред</w:t>
        <w:softHyphen/>
        <w:t>лагаемые обстоятельства так, как это делают актеры. Один этюд мы назовем «Знакомство»: в нем обаятельный мужчина должен попы</w:t>
        <w:softHyphen/>
        <w:t>таться познакомиться и добиться взаимности в симпатиях с очарова</w:t>
        <w:softHyphen/>
        <w:t xml:space="preserve">тельной незнакомкой. А второй этюд мы назовет «Презентация»: в нем энергичный предприниматель (впрочем, это может быть и дама) должен вызвать симпатию к своим идеям и добиться их поддержки у влиятельного и богатого бизнесмена или, так сказать, «бизнесвумен». Итак, «Знакомство» и «Презентация» — два этюда. Просим выйти по два участника. </w:t>
      </w:r>
      <w:r>
        <w:rPr>
          <w:i/>
          <w:iCs/>
          <w:sz w:val="22"/>
          <w:szCs w:val="22"/>
        </w:rPr>
        <w:t xml:space="preserve">(Гонг). </w:t>
      </w:r>
      <w:r>
        <w:rPr>
          <w:sz w:val="22"/>
          <w:szCs w:val="22"/>
        </w:rPr>
        <w:t>Внимание! Каждый этюд будет длиться по пять минут. Мы предлагаем тем участникам, кто будет играть роль очаро</w:t>
        <w:softHyphen/>
        <w:t>вательной незнакомки и богатого бизнесмена, подготовить по пять маленьких листочков, а на каждом листочке написать слово «да» или «нет». Всего должно быть три слова «да» и два «нет». Листочки эти вы потом свернете так, чтобы не было видно написанного, тщательно пе</w:t>
        <w:softHyphen/>
        <w:t>ремешаете, а затем, по сигналам гонга, которые будут звучать ровно через одну минуту, вам нужно будет выбирать по одному листочку и так, чтобы не подглядел ваш собеседник, прочитывать их. Если напи</w:t>
        <w:softHyphen/>
        <w:t>сано «да», то вы будете поддаваться на уговоры, если «нет», то придет</w:t>
        <w:softHyphen/>
        <w:t>ся всячески возражать. Итак, подготовьте листочки этой своеобраз</w:t>
        <w:softHyphen/>
        <w:t>ной лотереи: три со словом «да» и два со словом «нет». Играющим роль обаятельного мужчины и энергичного предпринимателя совету</w:t>
        <w:softHyphen/>
        <w:t>ем собраться и продумать пока тактику и стратегию своего поведения, остальные участники игры путь возьмут раздаточный материал (при</w:t>
        <w:softHyphen/>
        <w:t>знаки симпатии и антипатии), ознакомятся с его содержанием, а затем приготовятся записывать. Вы будете зрителями, а точнее — на</w:t>
        <w:softHyphen/>
        <w:t>блюдателями. Вам нужно будет описывать все жесты наших «акте</w:t>
        <w:softHyphen/>
        <w:t>ров», которые, по вашему мнению, характеризуют их эмоциональную реакцию друг на друга. Итак, одни готовят листки, думают над ролью, а другие — изучают признаки жестов симпатии и антипатии. Пожа</w:t>
        <w:softHyphen/>
        <w:t xml:space="preserve">луйста! </w:t>
      </w:r>
      <w:r>
        <w:rPr>
          <w:i/>
          <w:iCs/>
          <w:sz w:val="22"/>
          <w:szCs w:val="22"/>
        </w:rPr>
        <w:t xml:space="preserve">(Гонг). </w:t>
      </w:r>
      <w:r>
        <w:rPr>
          <w:sz w:val="22"/>
          <w:szCs w:val="22"/>
        </w:rPr>
        <w:t>Внимание! Первым играем и смотрим этюд «Знаком</w:t>
        <w:softHyphen/>
        <w:t>ство». По сигналу гонга очаровательная незнакомка быстренько вы</w:t>
        <w:softHyphen/>
        <w:t>бирает и читает один из своих пяти листков, и, в соответствии с по</w:t>
        <w:softHyphen/>
        <w:t>лученной установкой, играет свою роль. Остальные внимательно на</w:t>
        <w:softHyphen/>
        <w:t>блюдают и записывают жесты, стараясь угадать по ним, какую очеред</w:t>
        <w:softHyphen/>
        <w:t xml:space="preserve">ную установку обыгрывают наши актеры. Начали! </w:t>
      </w:r>
      <w:r>
        <w:rPr>
          <w:i/>
          <w:iCs/>
          <w:sz w:val="22"/>
          <w:szCs w:val="22"/>
        </w:rPr>
        <w:t xml:space="preserve">(Гонг). </w:t>
      </w:r>
      <w:r>
        <w:rPr>
          <w:sz w:val="22"/>
          <w:szCs w:val="22"/>
        </w:rPr>
        <w:t>Далее еще четыре сигнала гонга через каждую минуту. Внимание! Достаточно, давайте обсудим результаты наблюдения. Бывшая очаровательная не</w:t>
        <w:softHyphen/>
        <w:t xml:space="preserve">знакомка, скажите, пожалуйста, в какой последовательности выпало вам соглашаться или отказывать. </w:t>
      </w:r>
      <w:r>
        <w:rPr>
          <w:i/>
          <w:iCs/>
          <w:sz w:val="22"/>
          <w:szCs w:val="22"/>
        </w:rPr>
        <w:t xml:space="preserve">(Гонг). </w:t>
      </w:r>
      <w:r>
        <w:rPr>
          <w:sz w:val="22"/>
          <w:szCs w:val="22"/>
        </w:rPr>
        <w:t xml:space="preserve">Теперь поднимите руки те, кто догадался об этой последовательности установок. </w:t>
      </w:r>
      <w:r>
        <w:rPr>
          <w:i/>
          <w:iCs/>
          <w:sz w:val="22"/>
          <w:szCs w:val="22"/>
        </w:rPr>
        <w:t xml:space="preserve">(Гонг). </w:t>
      </w:r>
      <w:r>
        <w:rPr>
          <w:sz w:val="22"/>
          <w:szCs w:val="22"/>
        </w:rPr>
        <w:t>А теперь давайте обсудим игру актеров и соответствие их эмоциональных ре</w:t>
        <w:softHyphen/>
        <w:t>акций тому списку, который вы получили от нас. Обоснуйте свои выс</w:t>
        <w:softHyphen/>
        <w:t>казывания записями: какие из жестов показались вам наиболее ин</w:t>
        <w:softHyphen/>
        <w:t xml:space="preserve">формативными и почему. Начали! </w:t>
      </w:r>
      <w:r>
        <w:rPr>
          <w:i/>
          <w:iCs/>
          <w:sz w:val="22"/>
          <w:szCs w:val="22"/>
        </w:rPr>
        <w:t xml:space="preserve">(Гонг, пауза на обсуждение </w:t>
      </w:r>
      <w:r>
        <w:rPr>
          <w:sz w:val="22"/>
          <w:szCs w:val="22"/>
        </w:rPr>
        <w:t xml:space="preserve">— </w:t>
      </w:r>
      <w:r>
        <w:rPr>
          <w:i/>
          <w:iCs/>
          <w:sz w:val="22"/>
          <w:szCs w:val="22"/>
        </w:rPr>
        <w:t xml:space="preserve">10 мин.) </w:t>
      </w:r>
      <w:r>
        <w:rPr>
          <w:sz w:val="22"/>
          <w:szCs w:val="22"/>
        </w:rPr>
        <w:t>Внимание! Теперь приглашаем актеров на этюд «Презентация». Энергичный предприниматель должен завоевать расположение и по</w:t>
        <w:softHyphen/>
        <w:t>лучать покровительство и поддержку от богатого бизнесмена своим проектам и предложениям. Мнение богатого бизнесмена изменчиво и зависит от того, что по сигналу гонга он прочтет на своих записоч</w:t>
        <w:softHyphen/>
        <w:t xml:space="preserve">ках. Наблюдайте и записывайте. Начали! Записка номер один! </w:t>
      </w:r>
      <w:r>
        <w:rPr>
          <w:i/>
          <w:iCs/>
          <w:sz w:val="22"/>
          <w:szCs w:val="22"/>
        </w:rPr>
        <w:t xml:space="preserve">(Гонг). </w:t>
      </w:r>
      <w:r>
        <w:rPr>
          <w:sz w:val="22"/>
          <w:szCs w:val="22"/>
        </w:rPr>
        <w:t>Далее еще четыре сигнала гонга через каждую минуту. Внимание! Спасибо и аплодисменты нашим актерам. Теперь обсуждаем резуль</w:t>
        <w:softHyphen/>
        <w:t>таты наблюдения. Просим бывшего богатого бизнесмена огласить ли</w:t>
        <w:softHyphen/>
        <w:t xml:space="preserve">нию своего поведения. </w:t>
      </w:r>
      <w:r>
        <w:rPr>
          <w:i/>
          <w:iCs/>
          <w:sz w:val="22"/>
          <w:szCs w:val="22"/>
        </w:rPr>
        <w:t xml:space="preserve">(Гонг). </w:t>
      </w:r>
      <w:r>
        <w:rPr>
          <w:sz w:val="22"/>
          <w:szCs w:val="22"/>
        </w:rPr>
        <w:t>Поднимите руки те, кто с этим согла</w:t>
        <w:softHyphen/>
        <w:t xml:space="preserve">сен. </w:t>
      </w:r>
      <w:r>
        <w:rPr>
          <w:i/>
          <w:iCs/>
          <w:sz w:val="22"/>
          <w:szCs w:val="22"/>
        </w:rPr>
        <w:t xml:space="preserve">(Гонг). </w:t>
      </w:r>
      <w:r>
        <w:rPr>
          <w:sz w:val="22"/>
          <w:szCs w:val="22"/>
        </w:rPr>
        <w:t>Теперь обсуждаем. Выделите и обоснуйте наиболее инфор</w:t>
        <w:softHyphen/>
        <w:t xml:space="preserve">мативные жесты эмоционального отклика партнеров на изменение ситуации разговора. 10 мин на обсуждение и мы завершим эту игру. А пока продолжаем. Кто первый, начали! </w:t>
      </w:r>
      <w:r>
        <w:rPr>
          <w:i/>
          <w:iCs/>
          <w:sz w:val="22"/>
          <w:szCs w:val="22"/>
        </w:rPr>
        <w:t>(Гонг).</w:t>
      </w:r>
    </w:p>
    <w:p>
      <w:pPr>
        <w:pStyle w:val="Normal"/>
        <w:shd w:fill="FFFFFF" w:val="clear"/>
        <w:spacing w:before="158" w:after="0"/>
        <w:ind w:left="1344" w:hanging="0"/>
        <w:jc w:val="both"/>
        <w:rPr>
          <w:sz w:val="22"/>
          <w:szCs w:val="22"/>
        </w:rPr>
      </w:pPr>
      <w:r>
        <w:rPr>
          <w:b/>
          <w:bCs/>
          <w:sz w:val="22"/>
          <w:szCs w:val="22"/>
        </w:rPr>
        <w:t>УВЕРЕННОСТЬ - БЕСПОКОЙСТВО</w:t>
      </w:r>
    </w:p>
    <w:p>
      <w:pPr>
        <w:pStyle w:val="Normal"/>
        <w:shd w:fill="FFFFFF" w:val="clear"/>
        <w:spacing w:lineRule="exact" w:line="245" w:before="62" w:after="0"/>
        <w:ind w:left="14" w:hanging="0"/>
        <w:jc w:val="both"/>
        <w:rPr>
          <w:sz w:val="22"/>
          <w:szCs w:val="22"/>
        </w:rPr>
      </w:pPr>
      <w:r>
        <w:rPr>
          <w:b/>
          <w:bCs/>
          <w:i/>
          <w:iCs/>
          <w:sz w:val="22"/>
          <w:szCs w:val="22"/>
        </w:rPr>
        <w:t>(раздаточный материал)</w:t>
      </w:r>
    </w:p>
    <w:p>
      <w:pPr>
        <w:pStyle w:val="Normal"/>
        <w:shd w:fill="FFFFFF" w:val="clear"/>
        <w:spacing w:lineRule="exact" w:line="245"/>
        <w:ind w:left="19" w:firstLine="283"/>
        <w:jc w:val="both"/>
        <w:rPr>
          <w:sz w:val="22"/>
          <w:szCs w:val="22"/>
        </w:rPr>
      </w:pPr>
      <w:r>
        <w:rPr>
          <w:sz w:val="22"/>
          <w:szCs w:val="22"/>
        </w:rPr>
        <w:t>Ознакомьтесь с основными признаками беспокойства или уверен</w:t>
        <w:softHyphen/>
        <w:t>ности.</w:t>
      </w:r>
    </w:p>
    <w:p>
      <w:pPr>
        <w:pStyle w:val="Normal"/>
        <w:spacing w:lineRule="exact" w:line="1" w:before="0" w:after="96"/>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869"/>
        <w:gridCol w:w="3809"/>
        <w:gridCol w:w="5245"/>
      </w:tblGrid>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2"/>
                <w:szCs w:val="22"/>
              </w:rPr>
            </w:pPr>
            <w:r>
              <w:rPr>
                <w:b/>
                <w:bCs/>
                <w:sz w:val="22"/>
                <w:szCs w:val="22"/>
              </w:rPr>
              <w:t>№</w:t>
            </w:r>
            <w:r>
              <w:rPr>
                <w:b/>
                <w:bCs/>
                <w:sz w:val="22"/>
                <w:szCs w:val="22"/>
              </w:rPr>
              <w:t>п/п</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2"/>
                <w:szCs w:val="22"/>
              </w:rPr>
            </w:pPr>
            <w:r>
              <w:rPr>
                <w:b/>
                <w:bCs/>
                <w:sz w:val="22"/>
                <w:szCs w:val="22"/>
              </w:rPr>
              <w:t>Признаки уверен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b/>
                <w:bCs/>
                <w:sz w:val="22"/>
                <w:szCs w:val="22"/>
              </w:rPr>
              <w:t>Признаки беспокойства</w:t>
            </w:r>
          </w:p>
        </w:tc>
      </w:tr>
      <w:tr>
        <w:trPr>
          <w:trHeight w:val="84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2"/>
                <w:szCs w:val="22"/>
              </w:rPr>
            </w:pPr>
            <w:r>
              <w:rPr>
                <w:b/>
                <w:bCs/>
                <w:sz w:val="22"/>
                <w:szCs w:val="22"/>
              </w:rPr>
              <w:t>1</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5"/>
              <w:jc w:val="both"/>
              <w:rPr/>
            </w:pPr>
            <w:r>
              <w:rPr>
                <w:sz w:val="22"/>
                <w:szCs w:val="22"/>
              </w:rPr>
              <w:t>Вторжение в интимную зону собеседника (от 45 до 15 см).</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9"/>
              <w:jc w:val="both"/>
              <w:rPr>
                <w:sz w:val="22"/>
                <w:szCs w:val="22"/>
              </w:rPr>
            </w:pPr>
            <w:r>
              <w:rPr>
                <w:sz w:val="22"/>
                <w:szCs w:val="22"/>
              </w:rPr>
              <w:t>Стремление вести беседу на границе личной зоны (от 45 см</w:t>
            </w:r>
          </w:p>
          <w:p>
            <w:pPr>
              <w:pStyle w:val="Normal"/>
              <w:shd w:fill="FFFFFF" w:val="clear"/>
              <w:spacing w:lineRule="exact" w:line="240"/>
              <w:jc w:val="both"/>
              <w:rPr>
                <w:sz w:val="22"/>
                <w:szCs w:val="22"/>
              </w:rPr>
            </w:pPr>
            <w:r>
              <w:rPr>
                <w:sz w:val="22"/>
                <w:szCs w:val="22"/>
              </w:rPr>
              <w:t>до 1,2 м).</w:t>
            </w:r>
          </w:p>
        </w:tc>
      </w:tr>
      <w:tr>
        <w:trPr>
          <w:trHeight w:val="57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2"/>
                <w:szCs w:val="22"/>
              </w:rPr>
            </w:pPr>
            <w:r>
              <w:rPr>
                <w:b/>
                <w:bCs/>
                <w:sz w:val="22"/>
                <w:szCs w:val="22"/>
              </w:rPr>
              <w:t>2</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jc w:val="both"/>
              <w:rPr/>
            </w:pPr>
            <w:r>
              <w:rPr>
                <w:sz w:val="22"/>
                <w:szCs w:val="22"/>
              </w:rPr>
              <w:t>Жесты ладонью вниз, пер-стоуказующие жес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24"/>
              <w:jc w:val="both"/>
              <w:rPr/>
            </w:pPr>
            <w:r>
              <w:rPr>
                <w:sz w:val="22"/>
                <w:szCs w:val="22"/>
              </w:rPr>
              <w:t>Жесты ладонью вверх с разве</w:t>
              <w:softHyphen/>
              <w:t>денными пальцами.</w:t>
            </w:r>
          </w:p>
        </w:tc>
      </w:tr>
      <w:tr>
        <w:trPr>
          <w:trHeight w:val="125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2"/>
                <w:szCs w:val="22"/>
              </w:rPr>
            </w:pPr>
            <w:r>
              <w:rPr>
                <w:b/>
                <w:bCs/>
                <w:sz w:val="22"/>
                <w:szCs w:val="22"/>
              </w:rPr>
              <w:t>3</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19"/>
              <w:jc w:val="both"/>
              <w:rPr/>
            </w:pPr>
            <w:r>
              <w:rPr>
                <w:sz w:val="22"/>
                <w:szCs w:val="22"/>
              </w:rPr>
              <w:t>При рукопожатии — ладо</w:t>
              <w:softHyphen/>
              <w:t>нью вниз, рука прямая. Рукопожатие крепкое и энергичное. Рука сухая, тепла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При рукопожатии — ладонь вверх, рука согнута. Рукопожа</w:t>
              <w:softHyphen/>
              <w:t>тие вялое, слабое. Рука влаж</w:t>
              <w:softHyphen/>
              <w:t>ная, холодная.</w:t>
            </w:r>
          </w:p>
        </w:tc>
      </w:tr>
      <w:tr>
        <w:trPr>
          <w:trHeight w:val="1037"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2"/>
                <w:szCs w:val="22"/>
              </w:rPr>
            </w:pPr>
            <w:r>
              <w:rPr>
                <w:b/>
                <w:bCs/>
                <w:sz w:val="22"/>
                <w:szCs w:val="22"/>
              </w:rPr>
              <w:t>4</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sz w:val="22"/>
                <w:szCs w:val="22"/>
              </w:rPr>
              <w:t>Рукопожатие с использова</w:t>
              <w:softHyphen/>
              <w:t>нием обеих рук (левая рука обхватывает запястье, ло</w:t>
              <w:softHyphen/>
              <w:t>коть, предплечье, плечо).</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sz w:val="22"/>
                <w:szCs w:val="22"/>
              </w:rPr>
            </w:pPr>
            <w:r>
              <w:rPr>
                <w:sz w:val="22"/>
                <w:szCs w:val="22"/>
              </w:rPr>
              <w:t>Отсутствие рукопожатия или краткое рукопожатие кончиков пальцев.</w:t>
            </w:r>
          </w:p>
        </w:tc>
      </w:tr>
      <w:tr>
        <w:trPr>
          <w:trHeight w:val="437"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2"/>
                <w:szCs w:val="22"/>
              </w:rPr>
            </w:pPr>
            <w:r>
              <w:rPr>
                <w:b/>
                <w:bCs/>
                <w:sz w:val="22"/>
                <w:szCs w:val="22"/>
              </w:rPr>
              <w:t>5</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омкнутые пальцы ру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sz w:val="22"/>
                <w:szCs w:val="22"/>
              </w:rPr>
            </w:pPr>
            <w:r>
              <w:rPr>
                <w:sz w:val="22"/>
                <w:szCs w:val="22"/>
              </w:rPr>
              <w:t>Сцепленные пальцы рук.</w:t>
            </w:r>
          </w:p>
        </w:tc>
      </w:tr>
      <w:tr>
        <w:trPr>
          <w:trHeight w:val="69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2"/>
                <w:szCs w:val="22"/>
              </w:rPr>
            </w:pPr>
            <w:r>
              <w:rPr>
                <w:b/>
                <w:bCs/>
                <w:sz w:val="22"/>
                <w:szCs w:val="22"/>
              </w:rPr>
              <w:t>6</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
              <w:jc w:val="both"/>
              <w:rPr/>
            </w:pPr>
            <w:r>
              <w:rPr>
                <w:sz w:val="22"/>
                <w:szCs w:val="22"/>
              </w:rPr>
              <w:t>Шпилеобразное расположе</w:t>
              <w:softHyphen/>
              <w:t>ние ладоней и пальцев ру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10"/>
              <w:jc w:val="both"/>
              <w:rPr>
                <w:sz w:val="22"/>
                <w:szCs w:val="22"/>
              </w:rPr>
            </w:pPr>
            <w:r>
              <w:rPr>
                <w:sz w:val="22"/>
                <w:szCs w:val="22"/>
              </w:rPr>
              <w:t>Пальцы во рту. Грызение ног</w:t>
              <w:softHyphen/>
              <w:t>тей.</w:t>
            </w:r>
          </w:p>
        </w:tc>
      </w:tr>
      <w:tr>
        <w:trPr>
          <w:trHeight w:val="97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7</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5"/>
              <w:jc w:val="both"/>
              <w:rPr/>
            </w:pPr>
            <w:r>
              <w:rPr>
                <w:sz w:val="22"/>
                <w:szCs w:val="22"/>
              </w:rPr>
              <w:t>Закладывание рук за спину: рука в ру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firstLine="10"/>
              <w:jc w:val="both"/>
              <w:rPr>
                <w:sz w:val="22"/>
                <w:szCs w:val="22"/>
              </w:rPr>
            </w:pPr>
            <w:r>
              <w:rPr>
                <w:sz w:val="22"/>
                <w:szCs w:val="22"/>
              </w:rPr>
              <w:t>Закладывание рук за спину: захват запястья, локтя.</w:t>
            </w:r>
          </w:p>
        </w:tc>
      </w:tr>
      <w:tr>
        <w:trPr>
          <w:trHeight w:val="1027"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sz w:val="22"/>
                <w:szCs w:val="22"/>
              </w:rPr>
            </w:pPr>
            <w:r>
              <w:rPr>
                <w:b/>
                <w:bCs/>
                <w:sz w:val="22"/>
                <w:szCs w:val="22"/>
              </w:rPr>
              <w:t>8</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2"/>
                <w:szCs w:val="22"/>
              </w:rPr>
              <w:t>Акцентирование больших пальцев рук: закладывание их за ремень, лацканы, в карман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jc w:val="both"/>
              <w:rPr/>
            </w:pPr>
            <w:r>
              <w:rPr>
                <w:sz w:val="22"/>
                <w:szCs w:val="22"/>
              </w:rPr>
              <w:t>Защита рта рукой, покашлива</w:t>
              <w:softHyphen/>
              <w:t>ние.</w:t>
            </w:r>
          </w:p>
        </w:tc>
      </w:tr>
      <w:tr>
        <w:trPr>
          <w:trHeight w:val="59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b/>
                <w:bCs/>
                <w:sz w:val="22"/>
                <w:szCs w:val="22"/>
              </w:rPr>
              <w:t>9</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2"/>
                <w:szCs w:val="22"/>
              </w:rPr>
              <w:t>Закладывание рук за голов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hanging="10"/>
              <w:jc w:val="both"/>
              <w:rPr>
                <w:sz w:val="22"/>
                <w:szCs w:val="22"/>
              </w:rPr>
            </w:pPr>
            <w:r>
              <w:rPr>
                <w:sz w:val="22"/>
                <w:szCs w:val="22"/>
              </w:rPr>
              <w:t>Прикосновение к носу, уху, от</w:t>
              <w:softHyphen/>
              <w:t>тягивание воротничка.</w:t>
            </w:r>
          </w:p>
        </w:tc>
      </w:tr>
      <w:tr>
        <w:trPr>
          <w:trHeight w:val="89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sz w:val="22"/>
                <w:szCs w:val="22"/>
              </w:rPr>
            </w:pPr>
            <w:r>
              <w:rPr>
                <w:b/>
                <w:bCs/>
                <w:sz w:val="22"/>
                <w:szCs w:val="22"/>
              </w:rPr>
              <w:t>10</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sz w:val="22"/>
                <w:szCs w:val="22"/>
              </w:rPr>
              <w:t>Скрещение рук на груди с де</w:t>
              <w:softHyphen/>
              <w:t>монстрацией больших паль</w:t>
              <w:softHyphen/>
              <w:t>цев; пальцев, сжатых в кула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firstLine="14"/>
              <w:jc w:val="both"/>
              <w:rPr>
                <w:sz w:val="22"/>
                <w:szCs w:val="22"/>
              </w:rPr>
            </w:pPr>
            <w:r>
              <w:rPr>
                <w:sz w:val="22"/>
                <w:szCs w:val="22"/>
              </w:rPr>
              <w:t>Скрещение рук на груди, ладо</w:t>
              <w:softHyphen/>
              <w:t>ни подмышкой.</w:t>
            </w:r>
          </w:p>
        </w:tc>
      </w:tr>
      <w:tr>
        <w:trPr>
          <w:trHeight w:val="77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2"/>
                <w:szCs w:val="22"/>
              </w:rPr>
            </w:pPr>
            <w:r>
              <w:rPr>
                <w:b/>
                <w:bCs/>
                <w:sz w:val="22"/>
                <w:szCs w:val="22"/>
              </w:rPr>
              <w:t>11</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уки на бедрах.</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43"/>
              <w:jc w:val="both"/>
              <w:rPr>
                <w:sz w:val="22"/>
                <w:szCs w:val="22"/>
              </w:rPr>
            </w:pPr>
            <w:r>
              <w:rPr>
                <w:sz w:val="22"/>
                <w:szCs w:val="22"/>
              </w:rPr>
              <w:t>Поправление манжетов, брас</w:t>
              <w:softHyphen/>
              <w:t>летов часов, верчение пугови</w:t>
              <w:softHyphen/>
              <w:t>цы, ручки, портмоне.</w:t>
            </w:r>
          </w:p>
        </w:tc>
      </w:tr>
    </w:tbl>
    <w:p>
      <w:pPr>
        <w:pStyle w:val="Normal"/>
        <w:shd w:fill="FFFFFF" w:val="clear"/>
        <w:ind w:left="29" w:hanging="0"/>
        <w:jc w:val="both"/>
        <w:rPr>
          <w:sz w:val="22"/>
          <w:szCs w:val="22"/>
        </w:rPr>
      </w:pPr>
      <w:r>
        <w:rPr>
          <w:sz w:val="22"/>
          <w:szCs w:val="22"/>
        </w:rPr>
      </w:r>
    </w:p>
    <w:p>
      <w:pPr>
        <w:pStyle w:val="Normal"/>
        <w:shd w:fill="FFFFFF" w:val="clear"/>
        <w:spacing w:before="67" w:after="0"/>
        <w:ind w:right="43" w:hanging="0"/>
        <w:jc w:val="both"/>
        <w:rPr>
          <w:sz w:val="22"/>
          <w:szCs w:val="22"/>
        </w:rPr>
      </w:pPr>
      <w:r>
        <w:rPr>
          <w:i/>
          <w:iCs/>
          <w:sz w:val="22"/>
          <w:szCs w:val="22"/>
        </w:rPr>
        <w:t>Продолжение таблицы</w:t>
      </w:r>
    </w:p>
    <w:p>
      <w:pPr>
        <w:pStyle w:val="Normal"/>
        <w:spacing w:lineRule="exact" w:line="1" w:before="0" w:after="110"/>
        <w:jc w:val="both"/>
        <w:rPr>
          <w:sz w:val="22"/>
          <w:szCs w:val="22"/>
        </w:rPr>
      </w:pPr>
      <w:r>
        <w:rPr>
          <w:sz w:val="22"/>
          <w:szCs w:val="22"/>
        </w:rPr>
      </w:r>
    </w:p>
    <w:tbl>
      <w:tblPr>
        <w:tblW w:w="9922" w:type="dxa"/>
        <w:jc w:val="left"/>
        <w:tblInd w:w="-7" w:type="dxa"/>
        <w:tblLayout w:type="fixed"/>
        <w:tblCellMar>
          <w:top w:w="0" w:type="dxa"/>
          <w:left w:w="40" w:type="dxa"/>
          <w:bottom w:w="0" w:type="dxa"/>
          <w:right w:w="40" w:type="dxa"/>
        </w:tblCellMar>
      </w:tblPr>
      <w:tblGrid>
        <w:gridCol w:w="859"/>
        <w:gridCol w:w="3819"/>
        <w:gridCol w:w="5244"/>
      </w:tblGrid>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b/>
                <w:bCs/>
                <w:sz w:val="22"/>
                <w:szCs w:val="22"/>
              </w:rPr>
              <w:t>№</w:t>
            </w:r>
            <w:r>
              <w:rPr>
                <w:b/>
                <w:bCs/>
                <w:sz w:val="22"/>
                <w:szCs w:val="22"/>
              </w:rPr>
              <w:t>п/п</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2"/>
                <w:szCs w:val="22"/>
              </w:rPr>
            </w:pPr>
            <w:r>
              <w:rPr>
                <w:b/>
                <w:bCs/>
                <w:sz w:val="22"/>
                <w:szCs w:val="22"/>
              </w:rPr>
              <w:t>Признаки уверен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2"/>
                <w:szCs w:val="22"/>
              </w:rPr>
            </w:pPr>
            <w:r>
              <w:rPr>
                <w:b/>
                <w:bCs/>
                <w:sz w:val="22"/>
                <w:szCs w:val="22"/>
              </w:rPr>
              <w:t>Признаки беспокойства</w:t>
            </w:r>
          </w:p>
        </w:tc>
      </w:tr>
      <w:tr>
        <w:trPr>
          <w:trHeight w:val="84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2"/>
                <w:szCs w:val="22"/>
              </w:rPr>
            </w:pPr>
            <w:r>
              <w:rPr>
                <w:b/>
                <w:bCs/>
                <w:sz w:val="22"/>
                <w:szCs w:val="22"/>
              </w:rPr>
              <w:t>12</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5"/>
              <w:jc w:val="both"/>
              <w:rPr/>
            </w:pPr>
            <w:r>
              <w:rPr>
                <w:sz w:val="22"/>
                <w:szCs w:val="22"/>
              </w:rPr>
              <w:t>Закидывание ноги на ногу с обхватыванием ноги рука</w:t>
              <w:softHyphen/>
              <w:t>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19"/>
              <w:jc w:val="both"/>
              <w:rPr>
                <w:sz w:val="22"/>
                <w:szCs w:val="22"/>
              </w:rPr>
            </w:pPr>
            <w:r>
              <w:rPr>
                <w:sz w:val="22"/>
                <w:szCs w:val="22"/>
              </w:rPr>
              <w:t>Скрещивание ног, прижатие друг к другу лодыжек.</w:t>
            </w:r>
          </w:p>
        </w:tc>
      </w:tr>
      <w:tr>
        <w:trPr>
          <w:trHeight w:val="34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2"/>
                <w:szCs w:val="22"/>
              </w:rPr>
            </w:pPr>
            <w:r>
              <w:rPr>
                <w:b/>
                <w:bCs/>
                <w:sz w:val="22"/>
                <w:szCs w:val="22"/>
              </w:rPr>
              <w:t>13</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Сидение верхом на стул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идение на краешке стула.</w:t>
            </w:r>
          </w:p>
        </w:tc>
      </w:tr>
      <w:tr>
        <w:trPr>
          <w:trHeight w:val="85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2"/>
                <w:szCs w:val="22"/>
              </w:rPr>
            </w:pPr>
            <w:r>
              <w:rPr>
                <w:b/>
                <w:bCs/>
                <w:sz w:val="22"/>
                <w:szCs w:val="22"/>
              </w:rPr>
              <w:t>14</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sz w:val="22"/>
                <w:szCs w:val="22"/>
              </w:rPr>
              <w:t>2/3 времени беседы взгляд сосредоточен на лице парт</w:t>
              <w:softHyphen/>
              <w:t>нер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jc w:val="both"/>
              <w:rPr>
                <w:sz w:val="22"/>
                <w:szCs w:val="22"/>
              </w:rPr>
            </w:pPr>
            <w:r>
              <w:rPr>
                <w:sz w:val="22"/>
                <w:szCs w:val="22"/>
              </w:rPr>
              <w:t>Отведение глаз в сторону, «бега</w:t>
              <w:softHyphen/>
              <w:t>ющие» глаза.</w:t>
            </w:r>
          </w:p>
        </w:tc>
      </w:tr>
      <w:tr>
        <w:trPr>
          <w:trHeight w:val="811"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2"/>
                <w:szCs w:val="22"/>
              </w:rPr>
            </w:pPr>
            <w:r>
              <w:rPr>
                <w:b/>
                <w:bCs/>
                <w:sz w:val="22"/>
                <w:szCs w:val="22"/>
              </w:rPr>
              <w:t>15</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19"/>
              <w:jc w:val="both"/>
              <w:rPr/>
            </w:pPr>
            <w:r>
              <w:rPr>
                <w:sz w:val="22"/>
                <w:szCs w:val="22"/>
              </w:rPr>
              <w:t>При курении дым направ</w:t>
              <w:softHyphen/>
              <w:t>ляется вверх, выдувается че</w:t>
              <w:softHyphen/>
              <w:t>рез ноздри, голова — ввер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jc w:val="both"/>
              <w:rPr/>
            </w:pPr>
            <w:r>
              <w:rPr>
                <w:sz w:val="22"/>
                <w:szCs w:val="22"/>
              </w:rPr>
              <w:t>При курении дым направляется вниз, голова — вниз.</w:t>
            </w:r>
          </w:p>
        </w:tc>
      </w:tr>
      <w:tr>
        <w:trPr>
          <w:trHeight w:val="66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16</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hanging="0"/>
              <w:jc w:val="both"/>
              <w:rPr>
                <w:sz w:val="22"/>
                <w:szCs w:val="22"/>
              </w:rPr>
            </w:pPr>
            <w:r>
              <w:rPr>
                <w:sz w:val="22"/>
                <w:szCs w:val="22"/>
              </w:rPr>
              <w:t>Сверхраскованная поза: ноги на столе, ручке кресл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jc w:val="both"/>
              <w:rPr>
                <w:sz w:val="22"/>
                <w:szCs w:val="22"/>
              </w:rPr>
            </w:pPr>
            <w:r>
              <w:rPr>
                <w:sz w:val="22"/>
                <w:szCs w:val="22"/>
              </w:rPr>
              <w:t>Наклон туловища вперед, опу</w:t>
              <w:softHyphen/>
              <w:t>щенные голова и плечи.</w:t>
            </w:r>
          </w:p>
        </w:tc>
      </w:tr>
      <w:tr>
        <w:trPr>
          <w:trHeight w:val="69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2"/>
                <w:szCs w:val="22"/>
              </w:rPr>
            </w:pPr>
            <w:r>
              <w:rPr>
                <w:b/>
                <w:bCs/>
                <w:sz w:val="22"/>
                <w:szCs w:val="22"/>
              </w:rPr>
              <w:t>17</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pPr>
            <w:r>
              <w:rPr>
                <w:sz w:val="22"/>
                <w:szCs w:val="22"/>
              </w:rPr>
              <w:t>Стремление копировать же</w:t>
              <w:softHyphen/>
              <w:t>сты собеседник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sz w:val="22"/>
                <w:szCs w:val="22"/>
              </w:rPr>
              <w:t>Статичность позы или, наоборот, ерзание на месте.</w:t>
            </w:r>
          </w:p>
        </w:tc>
      </w:tr>
      <w:tr>
        <w:trPr>
          <w:trHeight w:val="821"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2"/>
                <w:szCs w:val="22"/>
              </w:rPr>
            </w:pPr>
            <w:r>
              <w:rPr>
                <w:b/>
                <w:bCs/>
                <w:sz w:val="22"/>
                <w:szCs w:val="22"/>
              </w:rPr>
              <w:t>18</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2"/>
                <w:szCs w:val="22"/>
              </w:rPr>
            </w:pPr>
            <w:r>
              <w:rPr>
                <w:sz w:val="22"/>
                <w:szCs w:val="22"/>
              </w:rPr>
              <w:t>Стремление уменьшить угол между плоскостями тел в бесед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firstLine="10"/>
              <w:jc w:val="both"/>
              <w:rPr>
                <w:sz w:val="22"/>
                <w:szCs w:val="22"/>
              </w:rPr>
            </w:pPr>
            <w:r>
              <w:rPr>
                <w:sz w:val="22"/>
                <w:szCs w:val="22"/>
              </w:rPr>
              <w:t>Стремление увеличить угол (от</w:t>
              <w:softHyphen/>
              <w:t>вернуться).</w:t>
            </w:r>
          </w:p>
        </w:tc>
      </w:tr>
    </w:tbl>
    <w:p>
      <w:pPr>
        <w:pStyle w:val="Normal"/>
        <w:shd w:fill="FFFFFF" w:val="clear"/>
        <w:spacing w:before="264" w:after="0"/>
        <w:ind w:left="1334" w:hanging="0"/>
        <w:jc w:val="both"/>
        <w:rPr>
          <w:sz w:val="22"/>
          <w:szCs w:val="22"/>
        </w:rPr>
      </w:pPr>
      <w:r>
        <w:rPr>
          <w:b/>
          <w:bCs/>
          <w:sz w:val="22"/>
          <w:szCs w:val="22"/>
        </w:rPr>
        <w:t>УВЕРЕННОСТЬ - БЕСПОКОЙСТВО</w:t>
      </w:r>
    </w:p>
    <w:p>
      <w:pPr>
        <w:pStyle w:val="Normal"/>
        <w:shd w:fill="FFFFFF" w:val="clear"/>
        <w:spacing w:lineRule="exact" w:line="240" w:before="67" w:after="0"/>
        <w:ind w:left="696" w:hanging="0"/>
        <w:jc w:val="both"/>
        <w:rPr>
          <w:sz w:val="22"/>
          <w:szCs w:val="22"/>
        </w:rPr>
      </w:pPr>
      <w:r>
        <w:rPr>
          <w:i/>
          <w:iCs/>
          <w:sz w:val="22"/>
          <w:szCs w:val="22"/>
        </w:rPr>
        <w:t>(игровая часть: используется раздаточный материал)</w:t>
      </w:r>
    </w:p>
    <w:p>
      <w:pPr>
        <w:pStyle w:val="Normal"/>
        <w:shd w:fill="FFFFFF" w:val="clear"/>
        <w:spacing w:lineRule="exact" w:line="240" w:before="5" w:after="0"/>
        <w:ind w:right="38" w:firstLine="274"/>
        <w:jc w:val="both"/>
        <w:rPr/>
      </w:pPr>
      <w:r>
        <w:rPr>
          <w:sz w:val="22"/>
          <w:szCs w:val="22"/>
        </w:rPr>
        <w:t>Для того, чтобы эффективно завоевать расположение собеседника или аудитории, где вы собираетесь выступать, неплохо бы знать толко</w:t>
        <w:softHyphen/>
        <w:t>вание некоторых жестов, которые отражают в общении степень уверен</w:t>
        <w:softHyphen/>
        <w:t>ности (самоуверенности) человека в себе и своей правоте, и жестов, от</w:t>
        <w:softHyphen/>
        <w:t>ражающих внутреннее напряжение, неуверенность человека в себе и своих возможностях, беспокойство, тревогу. Мы предлагаем вам разыг</w:t>
        <w:softHyphen/>
        <w:t>рать два этюда. Эпод первый мы назовем «Интервью», этюд второй — «Следствие». Нам нужно будет по два исполнителя для каждого этю</w:t>
        <w:softHyphen/>
        <w:t>да. Подумайте, кто из вас решится участвовать в этих этюдах? А пока, послушайте задание. Сюжет этюда «Интервью» будет такой: начинаю</w:t>
        <w:softHyphen/>
        <w:t>щий журналист или журналистка берет свое первое интервью у самого влиятельного и вероятного претендента на пост президента страны.</w:t>
      </w:r>
    </w:p>
    <w:p>
      <w:pPr>
        <w:pStyle w:val="Normal"/>
        <w:shd w:fill="FFFFFF" w:val="clear"/>
        <w:spacing w:lineRule="exact" w:line="240" w:before="77" w:after="0"/>
        <w:jc w:val="both"/>
        <w:rPr>
          <w:sz w:val="22"/>
          <w:szCs w:val="22"/>
        </w:rPr>
      </w:pPr>
      <w:r>
        <w:rPr>
          <w:sz w:val="22"/>
          <w:szCs w:val="22"/>
        </w:rPr>
        <w:t>Последнее телевизионное интервью в последний день предвыборной компании. Если журналист удачно задаст вопросы — он или она про</w:t>
        <w:softHyphen/>
        <w:t>славится; если удачно ответит на острые вопросы претендент — он пре</w:t>
        <w:softHyphen/>
        <w:t>зидент великой страны. Это звездный час для обоих участников. Жур</w:t>
        <w:softHyphen/>
        <w:t>налисту важно, преодолев свое волнение, сбить налет самоувереннос</w:t>
        <w:softHyphen/>
        <w:t>ти с великого политического деятеля, претенденту — не поддаться на провокации и показать свою силу и характер. Сюжет этюда «Следствие» будет таков: опытный следователь расследует очень запутанное дело и вызывает на беседу свидетеля, который может стать и обвиняемым, если скажет что-то такое, что может быть использовано против него. Уж следователь своего не упустит. Задача свидетеля — показать абсурдность подозрений следователя и поставить его на место. Не те нынче време</w:t>
        <w:softHyphen/>
        <w:t>на, мол. Итак, просим выйти четырех желающих участвовать в этих этю</w:t>
        <w:softHyphen/>
        <w:t xml:space="preserve">дах. У вас будет около 10 мин, чтобы обсудить между собой план вашей сценки и отдельные ее подробности. Пожалуйста! </w:t>
      </w:r>
      <w:r>
        <w:rPr>
          <w:i/>
          <w:iCs/>
          <w:sz w:val="22"/>
          <w:szCs w:val="22"/>
        </w:rPr>
        <w:t xml:space="preserve">(Гонг). </w:t>
      </w:r>
      <w:r>
        <w:rPr>
          <w:sz w:val="22"/>
          <w:szCs w:val="22"/>
        </w:rPr>
        <w:t>Внимание! Остальные участники игры будут наблюдателями. Им нужно будет, во</w:t>
        <w:softHyphen/>
        <w:t>оружившись ручками и бумагой, описывать жесты и телодвижения, ко</w:t>
        <w:softHyphen/>
        <w:t>торые, по их мнению, отражают эмоциональное состояние участников этюдов. А пока исполнители готовятся, наблюдателям нужно будет взять листок раздаточного материала (признаки уверенности — беспо</w:t>
        <w:softHyphen/>
        <w:t xml:space="preserve">койства) и ознакомиться с его содержанием. Начали! </w:t>
      </w:r>
      <w:r>
        <w:rPr>
          <w:i/>
          <w:iCs/>
          <w:sz w:val="22"/>
          <w:szCs w:val="22"/>
        </w:rPr>
        <w:t xml:space="preserve">(Гонг, пауза около 10 мин.) </w:t>
      </w:r>
      <w:r>
        <w:rPr>
          <w:sz w:val="22"/>
          <w:szCs w:val="22"/>
        </w:rPr>
        <w:t>Внимание! Разыгрываем и смотрим этюд «Интервью». Наблю</w:t>
        <w:softHyphen/>
        <w:t xml:space="preserve">датели, прошу внимательно фиксировать даже самые, на первый взгляд, незначительные жесты исполнителей. Приготовились, начали! </w:t>
      </w:r>
      <w:r>
        <w:rPr>
          <w:i/>
          <w:iCs/>
          <w:sz w:val="22"/>
          <w:szCs w:val="22"/>
        </w:rPr>
        <w:t xml:space="preserve">(Гонг, пауза не более 10 мин). </w:t>
      </w:r>
      <w:r>
        <w:rPr>
          <w:sz w:val="22"/>
          <w:szCs w:val="22"/>
        </w:rPr>
        <w:t>Внимание! Достаточно. Поблагодарим аплодис</w:t>
        <w:softHyphen/>
        <w:t xml:space="preserve">ментами наших исполнителей. </w:t>
      </w:r>
      <w:r>
        <w:rPr>
          <w:i/>
          <w:iCs/>
          <w:sz w:val="22"/>
          <w:szCs w:val="22"/>
        </w:rPr>
        <w:t xml:space="preserve">(Пауза). </w:t>
      </w:r>
      <w:r>
        <w:rPr>
          <w:sz w:val="22"/>
          <w:szCs w:val="22"/>
        </w:rPr>
        <w:t xml:space="preserve">А теперь, сверяясь со своими записями, наблюдатели по очереди должны высказать свои суждения о том, какие жесты исполнителей были наиболее информативны для определения их уверенности в себе, а какие выдавали их беспокойство. Начали! </w:t>
      </w:r>
      <w:r>
        <w:rPr>
          <w:i/>
          <w:iCs/>
          <w:sz w:val="22"/>
          <w:szCs w:val="22"/>
        </w:rPr>
        <w:t xml:space="preserve">(Гонг, пауза 10 мин.) </w:t>
      </w:r>
      <w:r>
        <w:rPr>
          <w:sz w:val="22"/>
          <w:szCs w:val="22"/>
        </w:rPr>
        <w:t>Очень хорошо, достаточно. Теперь смот</w:t>
        <w:softHyphen/>
        <w:t>рим этюд «Следствие». Следователь старается заставить свидетеля при</w:t>
        <w:softHyphen/>
        <w:t xml:space="preserve">знать причастность к преступлению, свидетель — показать всем своим видом беспочвенность этих оскорбительных подозрений. Начали! </w:t>
      </w:r>
      <w:r>
        <w:rPr>
          <w:i/>
          <w:iCs/>
          <w:sz w:val="22"/>
          <w:szCs w:val="22"/>
        </w:rPr>
        <w:t xml:space="preserve">(Гонг, пауза 10 мин.) </w:t>
      </w:r>
      <w:r>
        <w:rPr>
          <w:sz w:val="22"/>
          <w:szCs w:val="22"/>
        </w:rPr>
        <w:t>Спасибо, достаточно. Получите свои заслуженные апло</w:t>
        <w:softHyphen/>
        <w:t xml:space="preserve">дисменты. </w:t>
      </w:r>
      <w:r>
        <w:rPr>
          <w:i/>
          <w:iCs/>
          <w:sz w:val="22"/>
          <w:szCs w:val="22"/>
        </w:rPr>
        <w:t xml:space="preserve">(Пауза). </w:t>
      </w:r>
      <w:r>
        <w:rPr>
          <w:sz w:val="22"/>
          <w:szCs w:val="22"/>
        </w:rPr>
        <w:t>Просим наблюдателей высказаться, ссылаясь на свои записи, и обсудить: какие из жестов кажутся вам наиболее значи</w:t>
        <w:softHyphen/>
        <w:t>мыми для раскрытия внутреннего спокойствия или, наоборот, волне</w:t>
        <w:softHyphen/>
        <w:t xml:space="preserve">ния собеседников. Еще около 10 минут обсуждения, и мы закончим игру. А пока, высказывайтесь. Начали! </w:t>
      </w:r>
      <w:r>
        <w:rPr>
          <w:i/>
          <w:iCs/>
          <w:sz w:val="22"/>
          <w:szCs w:val="22"/>
        </w:rPr>
        <w:t>(Гонг).</w:t>
      </w:r>
      <w:r>
        <w:rPr>
          <w:b/>
          <w:bCs/>
          <w:sz w:val="22"/>
          <w:szCs w:val="22"/>
        </w:rPr>
        <w:t xml:space="preserve">   </w:t>
        <w:tab/>
      </w:r>
    </w:p>
    <w:p>
      <w:pPr>
        <w:pStyle w:val="Normal"/>
        <w:shd w:fill="FFFFFF" w:val="clear"/>
        <w:spacing w:before="67" w:after="0"/>
        <w:ind w:left="192" w:hanging="0"/>
        <w:jc w:val="both"/>
        <w:rPr>
          <w:sz w:val="22"/>
          <w:szCs w:val="22"/>
        </w:rPr>
      </w:pPr>
      <w:r>
        <w:rPr>
          <w:b/>
          <w:bCs/>
          <w:sz w:val="22"/>
          <w:szCs w:val="22"/>
        </w:rPr>
        <w:t>ПРИЕМЫ ПРИВЛЕЧЕНИЯ И УДЕРЖИВАНИЯ ВНИМАНИЯ</w:t>
      </w:r>
    </w:p>
    <w:p>
      <w:pPr>
        <w:pStyle w:val="Normal"/>
        <w:shd w:fill="FFFFFF" w:val="clear"/>
        <w:spacing w:before="58" w:after="0"/>
        <w:ind w:right="29" w:hanging="0"/>
        <w:jc w:val="both"/>
        <w:rPr>
          <w:sz w:val="22"/>
          <w:szCs w:val="22"/>
        </w:rPr>
      </w:pPr>
      <w:r>
        <w:rPr>
          <w:b/>
          <w:bCs/>
          <w:i/>
          <w:iCs/>
          <w:sz w:val="22"/>
          <w:szCs w:val="22"/>
        </w:rPr>
        <w:t>(раздаточный материал)</w:t>
      </w:r>
    </w:p>
    <w:p>
      <w:pPr>
        <w:pStyle w:val="Normal"/>
        <w:shd w:fill="FFFFFF" w:val="clear"/>
        <w:ind w:left="288" w:hanging="0"/>
        <w:jc w:val="both"/>
        <w:rPr>
          <w:sz w:val="22"/>
          <w:szCs w:val="22"/>
        </w:rPr>
      </w:pPr>
      <w:r>
        <w:rPr>
          <w:sz w:val="22"/>
          <w:szCs w:val="22"/>
        </w:rPr>
        <w:t>Ознакомьтесь с основными приемами удержания внимания.</w:t>
      </w:r>
    </w:p>
    <w:p>
      <w:pPr>
        <w:pStyle w:val="Normal"/>
        <w:spacing w:lineRule="exact" w:line="1" w:before="0" w:after="86"/>
        <w:jc w:val="both"/>
        <w:rPr>
          <w:sz w:val="22"/>
          <w:szCs w:val="22"/>
        </w:rPr>
      </w:pPr>
      <w:r>
        <w:rPr>
          <w:sz w:val="22"/>
          <w:szCs w:val="22"/>
        </w:rPr>
      </w:r>
    </w:p>
    <w:tbl>
      <w:tblPr>
        <w:tblW w:w="6144" w:type="dxa"/>
        <w:jc w:val="left"/>
        <w:tblInd w:w="-7" w:type="dxa"/>
        <w:tblLayout w:type="fixed"/>
        <w:tblCellMar>
          <w:top w:w="0" w:type="dxa"/>
          <w:left w:w="40" w:type="dxa"/>
          <w:bottom w:w="0" w:type="dxa"/>
          <w:right w:w="40" w:type="dxa"/>
        </w:tblCellMar>
      </w:tblPr>
      <w:tblGrid>
        <w:gridCol w:w="754"/>
        <w:gridCol w:w="2016"/>
        <w:gridCol w:w="3374"/>
      </w:tblGrid>
      <w:tr>
        <w:trPr>
          <w:trHeight w:val="293"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w:t>
            </w:r>
            <w:r>
              <w:rPr>
                <w:sz w:val="22"/>
                <w:szCs w:val="22"/>
              </w:rPr>
              <w:t>п/п</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Название прием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both"/>
              <w:rPr>
                <w:sz w:val="22"/>
                <w:szCs w:val="22"/>
              </w:rPr>
            </w:pPr>
            <w:r>
              <w:rPr>
                <w:b/>
                <w:bCs/>
                <w:sz w:val="22"/>
                <w:szCs w:val="22"/>
              </w:rPr>
              <w:t>Описание приема</w:t>
            </w:r>
          </w:p>
        </w:tc>
      </w:tr>
      <w:tr>
        <w:trPr>
          <w:trHeight w:val="84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2"/>
                <w:szCs w:val="22"/>
              </w:rPr>
            </w:pPr>
            <w:r>
              <w:rPr>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firstLine="10"/>
              <w:jc w:val="both"/>
              <w:rPr/>
            </w:pPr>
            <w:r>
              <w:rPr>
                <w:sz w:val="22"/>
                <w:szCs w:val="22"/>
              </w:rPr>
              <w:t>Голосовая и эмоцио</w:t>
              <w:softHyphen/>
              <w:t>нальная модуляция.</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67" w:firstLine="5"/>
              <w:jc w:val="both"/>
              <w:rPr>
                <w:sz w:val="22"/>
                <w:szCs w:val="22"/>
              </w:rPr>
            </w:pPr>
            <w:r>
              <w:rPr>
                <w:sz w:val="22"/>
                <w:szCs w:val="22"/>
              </w:rPr>
              <w:t>Изменение интонации, тембра, высо</w:t>
              <w:softHyphen/>
              <w:t>ты, громкости голоса (от крика до ше</w:t>
              <w:softHyphen/>
              <w:t>пота).</w:t>
            </w:r>
          </w:p>
        </w:tc>
      </w:tr>
      <w:tr>
        <w:trPr>
          <w:trHeight w:val="108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sz w:val="22"/>
                <w:szCs w:val="22"/>
              </w:rPr>
            </w:pPr>
            <w:r>
              <w:rPr>
                <w:sz w:val="22"/>
                <w:szCs w:val="22"/>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 w:firstLine="10"/>
              <w:jc w:val="both"/>
              <w:rPr>
                <w:sz w:val="22"/>
                <w:szCs w:val="22"/>
              </w:rPr>
            </w:pPr>
            <w:r>
              <w:rPr>
                <w:sz w:val="22"/>
                <w:szCs w:val="22"/>
              </w:rPr>
              <w:t>Модуляция    темпа реч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82" w:hanging="5"/>
              <w:jc w:val="both"/>
              <w:rPr>
                <w:sz w:val="22"/>
                <w:szCs w:val="22"/>
              </w:rPr>
            </w:pPr>
            <w:r>
              <w:rPr>
                <w:sz w:val="22"/>
                <w:szCs w:val="22"/>
              </w:rPr>
              <w:t>Выдерживание паузы; изменение темпа от нарочито медленной речи до скороговорки. Резкое изменение ско</w:t>
              <w:softHyphen/>
              <w:t>рости речи.</w:t>
            </w:r>
          </w:p>
        </w:tc>
      </w:tr>
      <w:tr>
        <w:trPr>
          <w:trHeight w:val="1536"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2"/>
                <w:szCs w:val="22"/>
              </w:rPr>
            </w:pPr>
            <w:r>
              <w:rPr>
                <w:sz w:val="22"/>
                <w:szCs w:val="22"/>
              </w:rPr>
              <w:t>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firstLine="5"/>
              <w:jc w:val="both"/>
              <w:rPr/>
            </w:pPr>
            <w:r>
              <w:rPr>
                <w:sz w:val="22"/>
                <w:szCs w:val="22"/>
              </w:rPr>
              <w:t>Прерывание речи, ис</w:t>
              <w:softHyphen/>
              <w:t>пользование антици</w:t>
              <w:softHyphen/>
              <w:t>пации (догадк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29" w:firstLine="14"/>
              <w:jc w:val="both"/>
              <w:rPr/>
            </w:pPr>
            <w:r>
              <w:rPr>
                <w:sz w:val="22"/>
                <w:szCs w:val="22"/>
              </w:rPr>
              <w:t>Прерывание речи на словах, достаточ</w:t>
              <w:softHyphen/>
              <w:t>но очевидных для аудитории, с требо</w:t>
              <w:softHyphen/>
              <w:t>ванием произносить их вслух всем, кто догадался, на каком слове прервана речь. Активность слушателей поощря</w:t>
              <w:softHyphen/>
              <w:t>ется словесно либо отметкой (баллами).</w:t>
            </w:r>
          </w:p>
        </w:tc>
      </w:tr>
      <w:tr>
        <w:trPr>
          <w:trHeight w:val="1267"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2"/>
                <w:szCs w:val="22"/>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2"/>
                <w:szCs w:val="22"/>
              </w:rPr>
            </w:pPr>
            <w:r>
              <w:rPr>
                <w:sz w:val="22"/>
                <w:szCs w:val="22"/>
              </w:rPr>
              <w:t>«Провалы памят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10" w:hanging="0"/>
              <w:jc w:val="both"/>
              <w:rPr/>
            </w:pPr>
            <w:r>
              <w:rPr>
                <w:sz w:val="22"/>
                <w:szCs w:val="22"/>
              </w:rPr>
              <w:t>Якобы забывание достаточно очевид</w:t>
              <w:softHyphen/>
              <w:t>ных для аудитории элементов сообще</w:t>
              <w:softHyphen/>
              <w:t>ния: дат, имен, терминов, названий и т.п. — с просьбой помочь вспомнить, поощрение активных.</w:t>
            </w:r>
          </w:p>
        </w:tc>
      </w:tr>
      <w:tr>
        <w:trPr>
          <w:trHeight w:val="1349"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2"/>
                <w:szCs w:val="22"/>
              </w:rPr>
            </w:pPr>
            <w:r>
              <w:rPr>
                <w:sz w:val="22"/>
                <w:szCs w:val="22"/>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2"/>
                <w:szCs w:val="22"/>
              </w:rPr>
            </w:pPr>
            <w:r>
              <w:rPr>
                <w:sz w:val="22"/>
                <w:szCs w:val="22"/>
              </w:rPr>
              <w:t>Жестикуляция.</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38" w:firstLine="10"/>
              <w:jc w:val="both"/>
              <w:rPr/>
            </w:pPr>
            <w:r>
              <w:rPr>
                <w:sz w:val="22"/>
                <w:szCs w:val="22"/>
              </w:rPr>
              <w:t>Сопровождение речи мимикой и адекватной содержанию эмоциональ</w:t>
              <w:softHyphen/>
              <w:t>ной и иллюстративной жестикуляци</w:t>
              <w:softHyphen/>
              <w:t>ей. Ладони открыты, жесты широкие и свободные.</w:t>
            </w:r>
          </w:p>
        </w:tc>
      </w:tr>
      <w:tr>
        <w:trPr>
          <w:trHeight w:val="109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6</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firstLine="10"/>
              <w:jc w:val="both"/>
              <w:rPr/>
            </w:pPr>
            <w:r>
              <w:rPr>
                <w:sz w:val="22"/>
                <w:szCs w:val="22"/>
              </w:rPr>
              <w:t>Риторические вопро</w:t>
              <w:softHyphen/>
              <w:t>сы.</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67" w:firstLine="10"/>
              <w:jc w:val="both"/>
              <w:rPr/>
            </w:pPr>
            <w:r>
              <w:rPr>
                <w:sz w:val="22"/>
                <w:szCs w:val="22"/>
              </w:rPr>
              <w:t>Повторение основных моментов сооб</w:t>
              <w:softHyphen/>
              <w:t>щения в форме вопроса, на который, после небольшой паузы, дает ответ сам докладчик.</w:t>
            </w:r>
          </w:p>
        </w:tc>
      </w:tr>
      <w:tr>
        <w:trPr>
          <w:trHeight w:val="1123"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sz w:val="22"/>
                <w:szCs w:val="22"/>
              </w:rPr>
            </w:pPr>
            <w:r>
              <w:rPr>
                <w:sz w:val="22"/>
                <w:szCs w:val="22"/>
              </w:rPr>
              <w:t>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firstLine="14"/>
              <w:jc w:val="both"/>
              <w:rPr/>
            </w:pPr>
            <w:r>
              <w:rPr>
                <w:sz w:val="22"/>
                <w:szCs w:val="22"/>
              </w:rPr>
              <w:t>Контрольные вопро</w:t>
              <w:softHyphen/>
              <w:t>сы.</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91" w:firstLine="10"/>
              <w:jc w:val="both"/>
              <w:rPr/>
            </w:pPr>
            <w:r>
              <w:rPr>
                <w:sz w:val="22"/>
                <w:szCs w:val="22"/>
              </w:rPr>
              <w:t>Задается вопрос по только что изло</w:t>
              <w:softHyphen/>
              <w:t>женному материалу с требованием исчерпывающего ответа: поощрение активных.   .</w:t>
            </w:r>
          </w:p>
        </w:tc>
      </w:tr>
    </w:tbl>
    <w:p>
      <w:pPr>
        <w:pStyle w:val="Normal"/>
        <w:shd w:fill="FFFFFF" w:val="clear"/>
        <w:ind w:right="48" w:hanging="0"/>
        <w:jc w:val="both"/>
        <w:rPr>
          <w:sz w:val="22"/>
          <w:szCs w:val="22"/>
        </w:rPr>
      </w:pPr>
      <w:r>
        <w:rPr>
          <w:sz w:val="22"/>
          <w:szCs w:val="22"/>
        </w:rPr>
      </w:r>
    </w:p>
    <w:p>
      <w:pPr>
        <w:pStyle w:val="Normal"/>
        <w:shd w:fill="FFFFFF" w:val="clear"/>
        <w:spacing w:before="91" w:after="0"/>
        <w:ind w:right="43" w:hanging="0"/>
        <w:jc w:val="both"/>
        <w:rPr>
          <w:sz w:val="22"/>
          <w:szCs w:val="22"/>
        </w:rPr>
      </w:pPr>
      <w:r>
        <w:rPr>
          <w:i/>
          <w:iCs/>
          <w:sz w:val="22"/>
          <w:szCs w:val="22"/>
        </w:rPr>
        <w:t>Продолжение таблицы</w:t>
      </w:r>
    </w:p>
    <w:p>
      <w:pPr>
        <w:pStyle w:val="Normal"/>
        <w:spacing w:lineRule="exact" w:line="1" w:before="0" w:after="106"/>
        <w:jc w:val="both"/>
        <w:rPr>
          <w:sz w:val="22"/>
          <w:szCs w:val="22"/>
        </w:rPr>
      </w:pPr>
      <w:r>
        <w:rPr>
          <w:sz w:val="22"/>
          <w:szCs w:val="22"/>
        </w:rPr>
      </w:r>
    </w:p>
    <w:tbl>
      <w:tblPr>
        <w:tblW w:w="6177" w:type="dxa"/>
        <w:jc w:val="left"/>
        <w:tblInd w:w="-7" w:type="dxa"/>
        <w:tblLayout w:type="fixed"/>
        <w:tblCellMar>
          <w:top w:w="0" w:type="dxa"/>
          <w:left w:w="40" w:type="dxa"/>
          <w:bottom w:w="0" w:type="dxa"/>
          <w:right w:w="40" w:type="dxa"/>
        </w:tblCellMar>
      </w:tblPr>
      <w:tblGrid>
        <w:gridCol w:w="763"/>
        <w:gridCol w:w="2035"/>
        <w:gridCol w:w="3379"/>
      </w:tblGrid>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w:t>
            </w:r>
            <w:r>
              <w:rPr>
                <w:b/>
                <w:bCs/>
                <w:sz w:val="22"/>
                <w:szCs w:val="22"/>
              </w:rPr>
              <w:t>п/п</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2"/>
                <w:szCs w:val="22"/>
              </w:rPr>
            </w:pPr>
            <w:r>
              <w:rPr>
                <w:b/>
                <w:bCs/>
                <w:sz w:val="22"/>
                <w:szCs w:val="22"/>
              </w:rPr>
              <w:t>Название прием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both"/>
              <w:rPr>
                <w:sz w:val="22"/>
                <w:szCs w:val="22"/>
              </w:rPr>
            </w:pPr>
            <w:r>
              <w:rPr>
                <w:b/>
                <w:bCs/>
                <w:sz w:val="22"/>
                <w:szCs w:val="22"/>
              </w:rPr>
              <w:t>Описание приема</w:t>
            </w:r>
          </w:p>
        </w:tc>
      </w:tr>
      <w:tr>
        <w:trPr>
          <w:trHeight w:val="1075"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sz w:val="22"/>
                <w:szCs w:val="22"/>
              </w:rPr>
            </w:pPr>
            <w:r>
              <w:rPr>
                <w:b/>
                <w:bCs/>
                <w:sz w:val="22"/>
                <w:szCs w:val="22"/>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sz w:val="22"/>
                <w:szCs w:val="22"/>
              </w:rPr>
              <w:t>Наводящие вопросы.</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86" w:hanging="0"/>
              <w:jc w:val="both"/>
              <w:rPr/>
            </w:pPr>
            <w:r>
              <w:rPr>
                <w:sz w:val="22"/>
                <w:szCs w:val="22"/>
              </w:rPr>
              <w:t>В случае затруднения с ответом на контрольный вопрос, задается вопрос, косвенно описывающий смысл изло</w:t>
              <w:softHyphen/>
              <w:t>женного ранее фрагмента сообщения.</w:t>
            </w:r>
          </w:p>
        </w:tc>
      </w:tr>
      <w:tr>
        <w:trPr>
          <w:trHeight w:val="130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2"/>
                <w:szCs w:val="22"/>
              </w:rPr>
            </w:pPr>
            <w:r>
              <w:rPr>
                <w:b/>
                <w:bCs/>
                <w:sz w:val="22"/>
                <w:szCs w:val="22"/>
              </w:rPr>
              <w:t>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firstLine="10"/>
              <w:jc w:val="both"/>
              <w:rPr>
                <w:sz w:val="22"/>
                <w:szCs w:val="22"/>
              </w:rPr>
            </w:pPr>
            <w:r>
              <w:rPr>
                <w:sz w:val="22"/>
                <w:szCs w:val="22"/>
              </w:rPr>
              <w:t>Вопрос-предположе</w:t>
              <w:softHyphen/>
              <w:t>ние. Смысловая анти</w:t>
              <w:softHyphen/>
              <w:t>ципация. Выводы.</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6" w:firstLine="19"/>
              <w:jc w:val="both"/>
              <w:rPr/>
            </w:pPr>
            <w:r>
              <w:rPr>
                <w:sz w:val="22"/>
                <w:szCs w:val="22"/>
              </w:rPr>
              <w:t>На основании изложенного, задается вопрос-предположение, требующий для ответа смысловой догадки, о чем далее пойдет речь и какие выводы можно сде</w:t>
              <w:softHyphen/>
              <w:t>лать по изложенному материалу.</w:t>
            </w:r>
          </w:p>
        </w:tc>
      </w:tr>
      <w:tr>
        <w:trPr>
          <w:trHeight w:val="1762"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2"/>
                <w:szCs w:val="22"/>
              </w:rPr>
            </w:pPr>
            <w:r>
              <w:rPr>
                <w:b/>
                <w:bCs/>
                <w:sz w:val="22"/>
                <w:szCs w:val="22"/>
              </w:rPr>
              <w:t>1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hanging="0"/>
              <w:jc w:val="both"/>
              <w:rPr/>
            </w:pPr>
            <w:r>
              <w:rPr>
                <w:sz w:val="22"/>
                <w:szCs w:val="22"/>
              </w:rPr>
              <w:t>Уточняющие вопросы. Встречные вопросы.</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48" w:firstLine="10"/>
              <w:jc w:val="both"/>
              <w:rPr/>
            </w:pPr>
            <w:r>
              <w:rPr>
                <w:sz w:val="22"/>
                <w:szCs w:val="22"/>
              </w:rPr>
              <w:t>Слушателям предлагается после каж</w:t>
              <w:softHyphen/>
              <w:t>дого смыслового фрагмента сообще</w:t>
              <w:softHyphen/>
              <w:t>ния задавать уточняющие вопросы по изложенной теме или встречные воп</w:t>
              <w:softHyphen/>
              <w:t>росы на догадку: о чем пойдет речь далее. Активность поощряется оцен</w:t>
              <w:softHyphen/>
              <w:t>кой (баллами).</w:t>
            </w:r>
          </w:p>
        </w:tc>
      </w:tr>
      <w:tr>
        <w:trPr>
          <w:trHeight w:val="1267"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2"/>
                <w:szCs w:val="22"/>
              </w:rPr>
            </w:pPr>
            <w:r>
              <w:rPr>
                <w:b/>
                <w:bCs/>
                <w:sz w:val="22"/>
                <w:szCs w:val="22"/>
              </w:rPr>
              <w:t>1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firstLine="10"/>
              <w:jc w:val="both"/>
              <w:rPr/>
            </w:pPr>
            <w:r>
              <w:rPr>
                <w:sz w:val="22"/>
                <w:szCs w:val="22"/>
              </w:rPr>
              <w:t>Свободное конспек</w:t>
              <w:softHyphen/>
              <w:t>тирование. Пересказ.</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24" w:firstLine="10"/>
              <w:jc w:val="both"/>
              <w:rPr/>
            </w:pPr>
            <w:r>
              <w:rPr>
                <w:sz w:val="22"/>
                <w:szCs w:val="22"/>
              </w:rPr>
              <w:t>Предлагается слушателям составлять по ходу изложения конспект в свобод</w:t>
              <w:softHyphen/>
              <w:t>ной форме. Контроль в виде поочеред</w:t>
              <w:softHyphen/>
              <w:t>ного пересказа темы с использовани</w:t>
              <w:softHyphen/>
              <w:t>ем личного конспекта.</w:t>
            </w:r>
          </w:p>
        </w:tc>
      </w:tr>
      <w:tr>
        <w:trPr>
          <w:trHeight w:val="201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2"/>
                <w:szCs w:val="22"/>
              </w:rPr>
            </w:pPr>
            <w:r>
              <w:rPr>
                <w:b/>
                <w:bCs/>
                <w:sz w:val="22"/>
                <w:szCs w:val="22"/>
              </w:rPr>
              <w:t>1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firstLine="5"/>
              <w:jc w:val="both"/>
              <w:rPr/>
            </w:pPr>
            <w:r>
              <w:rPr>
                <w:sz w:val="22"/>
                <w:szCs w:val="22"/>
              </w:rPr>
              <w:t>Конспектирование опорных (ключевых) слов.</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2" w:firstLine="62"/>
              <w:jc w:val="both"/>
              <w:rPr/>
            </w:pPr>
            <w:r>
              <w:rPr>
                <w:sz w:val="22"/>
                <w:szCs w:val="22"/>
              </w:rPr>
              <w:t>Слушателям предлагается записывать опорные (ключевые) слова сообще</w:t>
              <w:softHyphen/>
              <w:t>ния. Один из слушателей может это делать на доске. Контроль зачитыва</w:t>
              <w:softHyphen/>
              <w:t>ния по очереди опорных слов с под</w:t>
              <w:softHyphen/>
              <w:t>черкиванием повторяющихся у слу</w:t>
              <w:softHyphen/>
              <w:t>шателей слов: объяснение отличия - опорных слов от слов контекста.</w:t>
            </w:r>
          </w:p>
        </w:tc>
      </w:tr>
      <w:tr>
        <w:trPr>
          <w:trHeight w:val="1358"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2"/>
                <w:szCs w:val="22"/>
              </w:rPr>
            </w:pPr>
            <w:r>
              <w:rPr>
                <w:b/>
                <w:bCs/>
                <w:sz w:val="22"/>
                <w:szCs w:val="22"/>
              </w:rPr>
              <w:t>1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firstLine="19"/>
              <w:jc w:val="both"/>
              <w:rPr/>
            </w:pPr>
            <w:r>
              <w:rPr>
                <w:sz w:val="22"/>
                <w:szCs w:val="22"/>
              </w:rPr>
              <w:t>Конспект-рисунок. Ассоциативный рису</w:t>
              <w:softHyphen/>
              <w:t>нок.</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24" w:firstLine="5"/>
              <w:jc w:val="both"/>
              <w:rPr/>
            </w:pPr>
            <w:r>
              <w:rPr>
                <w:sz w:val="22"/>
                <w:szCs w:val="22"/>
              </w:rPr>
              <w:t>Слушателям предлагается зарисовы</w:t>
              <w:softHyphen/>
              <w:t>вать возникающие по ходу изложения ассоциации, раскрывающие их пони</w:t>
              <w:softHyphen/>
              <w:t>мание сути. Контроль в виде конкур</w:t>
              <w:softHyphen/>
              <w:t>са рисунков, их обсуждение.</w:t>
            </w:r>
          </w:p>
        </w:tc>
      </w:tr>
    </w:tbl>
    <w:p>
      <w:pPr>
        <w:pStyle w:val="Normal"/>
        <w:shd w:fill="FFFFFF" w:val="clear"/>
        <w:ind w:right="38" w:hanging="0"/>
        <w:jc w:val="both"/>
        <w:rPr>
          <w:sz w:val="22"/>
          <w:szCs w:val="22"/>
        </w:rPr>
      </w:pPr>
      <w:r>
        <w:rPr>
          <w:i/>
          <w:iCs/>
          <w:sz w:val="22"/>
          <w:szCs w:val="22"/>
        </w:rPr>
        <w:t>Продолжение таблицы</w:t>
      </w:r>
    </w:p>
    <w:p>
      <w:pPr>
        <w:pStyle w:val="Normal"/>
        <w:spacing w:lineRule="exact" w:line="1" w:before="0" w:after="101"/>
        <w:jc w:val="both"/>
        <w:rPr>
          <w:sz w:val="22"/>
          <w:szCs w:val="22"/>
        </w:rPr>
      </w:pPr>
      <w:r>
        <w:rPr>
          <w:sz w:val="22"/>
          <w:szCs w:val="22"/>
        </w:rPr>
      </w:r>
    </w:p>
    <w:tbl>
      <w:tblPr>
        <w:tblW w:w="6159" w:type="dxa"/>
        <w:jc w:val="left"/>
        <w:tblInd w:w="-7" w:type="dxa"/>
        <w:tblLayout w:type="fixed"/>
        <w:tblCellMar>
          <w:top w:w="0" w:type="dxa"/>
          <w:left w:w="40" w:type="dxa"/>
          <w:bottom w:w="0" w:type="dxa"/>
          <w:right w:w="40" w:type="dxa"/>
        </w:tblCellMar>
      </w:tblPr>
      <w:tblGrid>
        <w:gridCol w:w="744"/>
        <w:gridCol w:w="2021"/>
        <w:gridCol w:w="3394"/>
      </w:tblGrid>
      <w:tr>
        <w:trPr>
          <w:trHeight w:val="302"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w:t>
            </w:r>
            <w:r>
              <w:rPr>
                <w:b/>
                <w:bCs/>
                <w:sz w:val="22"/>
                <w:szCs w:val="22"/>
              </w:rPr>
              <w:t>п/п</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b/>
                <w:bCs/>
                <w:sz w:val="22"/>
                <w:szCs w:val="22"/>
              </w:rPr>
              <w:t>Название прием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both"/>
              <w:rPr>
                <w:sz w:val="22"/>
                <w:szCs w:val="22"/>
              </w:rPr>
            </w:pPr>
            <w:r>
              <w:rPr>
                <w:b/>
                <w:bCs/>
                <w:sz w:val="22"/>
                <w:szCs w:val="22"/>
              </w:rPr>
              <w:t>Описание приема</w:t>
            </w:r>
          </w:p>
        </w:tc>
      </w:tr>
      <w:tr>
        <w:trPr>
          <w:trHeight w:val="1522"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2"/>
                <w:szCs w:val="22"/>
              </w:rPr>
            </w:pPr>
            <w:r>
              <w:rPr>
                <w:b/>
                <w:bCs/>
                <w:sz w:val="22"/>
                <w:szCs w:val="22"/>
              </w:rPr>
              <w:t>14</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0"/>
              <w:jc w:val="both"/>
              <w:rPr/>
            </w:pPr>
            <w:r>
              <w:rPr>
                <w:sz w:val="22"/>
                <w:szCs w:val="22"/>
              </w:rPr>
              <w:t>Активное ассистиро</w:t>
              <w:softHyphen/>
              <w:t>вание.      Усвоение. (Конвейер).</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4" w:right="82" w:hanging="0"/>
              <w:jc w:val="both"/>
              <w:rPr/>
            </w:pPr>
            <w:r>
              <w:rPr>
                <w:sz w:val="22"/>
                <w:szCs w:val="22"/>
              </w:rPr>
              <w:t>Преподаватель начинает чтение мате</w:t>
              <w:softHyphen/>
              <w:t>риала, затем передает учебник одно</w:t>
              <w:softHyphen/>
              <w:t>му из слушателей (можно в случай</w:t>
              <w:softHyphen/>
              <w:t>ном порядке), который продолжает чтение. Затем учебник передается другому слушателю и т.д.</w:t>
            </w:r>
          </w:p>
        </w:tc>
      </w:tr>
      <w:tr>
        <w:trPr>
          <w:trHeight w:val="1536"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2"/>
                <w:szCs w:val="22"/>
              </w:rPr>
            </w:pPr>
            <w:r>
              <w:rPr>
                <w:b/>
                <w:bCs/>
                <w:sz w:val="22"/>
                <w:szCs w:val="22"/>
              </w:rPr>
              <w:t>1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hanging="0"/>
              <w:jc w:val="both"/>
              <w:rPr/>
            </w:pPr>
            <w:r>
              <w:rPr>
                <w:sz w:val="22"/>
                <w:szCs w:val="22"/>
              </w:rPr>
              <w:t>Активное ассистиро</w:t>
              <w:softHyphen/>
              <w:t>вание. Закрепление. (Эстафет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96" w:hanging="5"/>
              <w:jc w:val="both"/>
              <w:rPr/>
            </w:pPr>
            <w:r>
              <w:rPr>
                <w:sz w:val="22"/>
                <w:szCs w:val="22"/>
              </w:rPr>
              <w:t>Преподаватель начинает пересказ материала, затем передает эстафету пересказа (карандаш, указку и т.п.) одному из слушателей, тот по коман</w:t>
              <w:softHyphen/>
              <w:t>де преподавателя (хлопок ладонями) — следующему слушателю и т.д.</w:t>
            </w:r>
          </w:p>
        </w:tc>
      </w:tr>
      <w:tr>
        <w:trPr>
          <w:trHeight w:val="197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2"/>
                <w:szCs w:val="22"/>
              </w:rPr>
            </w:pPr>
            <w:r>
              <w:rPr>
                <w:b/>
                <w:bCs/>
                <w:sz w:val="22"/>
                <w:szCs w:val="22"/>
              </w:rPr>
              <w:t>1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0"/>
              <w:jc w:val="both"/>
              <w:rPr/>
            </w:pPr>
            <w:r>
              <w:rPr>
                <w:sz w:val="22"/>
                <w:szCs w:val="22"/>
              </w:rPr>
              <w:t>Активное ассистиро</w:t>
              <w:softHyphen/>
              <w:t>вание. Контроль. (Бей</w:t>
              <w:softHyphen/>
              <w:t>сбол).</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43" w:firstLine="10"/>
              <w:jc w:val="both"/>
              <w:rPr/>
            </w:pPr>
            <w:r>
              <w:rPr>
                <w:sz w:val="22"/>
                <w:szCs w:val="22"/>
              </w:rPr>
              <w:t>Преподаватель задает вопрос и броса</w:t>
              <w:softHyphen/>
              <w:t>ет мячик одному из слушателей. Тот отвечает (исчерпывающий ответ — 3 балла, правильный — 1 балл), задает свой вопрос и бросает мяч другому слушателю или преподавателю. Кто первый наберет 10 баллов, тот получа</w:t>
              <w:softHyphen/>
              <w:t>ет оценку (зачет).</w:t>
            </w:r>
          </w:p>
        </w:tc>
      </w:tr>
      <w:tr>
        <w:trPr>
          <w:trHeight w:val="1272"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sz w:val="22"/>
                <w:szCs w:val="22"/>
              </w:rPr>
            </w:pPr>
            <w:r>
              <w:rPr>
                <w:b/>
                <w:bCs/>
                <w:sz w:val="22"/>
                <w:szCs w:val="22"/>
              </w:rPr>
              <w:t>17</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hanging="0"/>
              <w:jc w:val="both"/>
              <w:rPr/>
            </w:pPr>
            <w:r>
              <w:rPr>
                <w:sz w:val="22"/>
                <w:szCs w:val="22"/>
              </w:rPr>
              <w:t>Тренировка кратков</w:t>
              <w:softHyphen/>
              <w:t>ременной слуховой памяти. (Эхо).</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24" w:firstLine="10"/>
              <w:jc w:val="both"/>
              <w:rPr/>
            </w:pPr>
            <w:r>
              <w:rPr>
                <w:sz w:val="22"/>
                <w:szCs w:val="22"/>
              </w:rPr>
              <w:t>Преподаватель прерывает рассказ буквально на полуслове и требует от любого слушателя повторить после</w:t>
              <w:softHyphen/>
              <w:t>днее предложение без искажений: «Как эхо».</w:t>
            </w:r>
          </w:p>
        </w:tc>
      </w:tr>
      <w:tr>
        <w:trPr>
          <w:trHeight w:val="2462"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2"/>
                <w:szCs w:val="22"/>
              </w:rPr>
            </w:pPr>
            <w:r>
              <w:rPr>
                <w:b/>
                <w:bCs/>
                <w:sz w:val="22"/>
                <w:szCs w:val="22"/>
              </w:rPr>
              <w:t>1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firstLine="19"/>
              <w:jc w:val="both"/>
              <w:rPr/>
            </w:pPr>
            <w:r>
              <w:rPr>
                <w:sz w:val="22"/>
                <w:szCs w:val="22"/>
              </w:rPr>
              <w:t>Экстрараздражители (звуки или световые сигналы, не связан</w:t>
              <w:softHyphen/>
              <w:t>ные с содержанием сообщения). Неожи</w:t>
              <w:softHyphen/>
              <w:t>данные раздражители вызывают ориентиро</w:t>
              <w:softHyphen/>
              <w:t>вочную реакцию и ак</w:t>
              <w:softHyphen/>
              <w:t>тивизируют внима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62" w:firstLine="293"/>
              <w:jc w:val="both"/>
              <w:rPr/>
            </w:pPr>
            <w:r>
              <w:rPr>
                <w:sz w:val="22"/>
                <w:szCs w:val="22"/>
              </w:rPr>
              <w:t>Главное условие — внезапность: как бы случайно уронить книгу, указ</w:t>
              <w:softHyphen/>
              <w:t>ку, опрокинуть стул; включить на мгновение магнитофон, радиоприем</w:t>
              <w:softHyphen/>
              <w:t>ник: включить или выключить свет, проектор, опустить (поднять) шторы (занавески): громко захлопнуть дверь (окно) и т.п.</w:t>
            </w:r>
          </w:p>
        </w:tc>
      </w:tr>
    </w:tbl>
    <w:p>
      <w:pPr>
        <w:pStyle w:val="Normal"/>
        <w:shd w:fill="FFFFFF" w:val="clear"/>
        <w:ind w:right="10" w:hanging="0"/>
        <w:jc w:val="both"/>
        <w:rPr>
          <w:sz w:val="22"/>
          <w:szCs w:val="22"/>
        </w:rPr>
      </w:pPr>
      <w:r>
        <w:rPr>
          <w:i/>
          <w:iCs/>
          <w:sz w:val="22"/>
          <w:szCs w:val="22"/>
        </w:rPr>
        <w:t>Продолжение таблицы</w:t>
      </w:r>
    </w:p>
    <w:p>
      <w:pPr>
        <w:pStyle w:val="Normal"/>
        <w:spacing w:lineRule="exact" w:line="1" w:before="0" w:after="106"/>
        <w:jc w:val="both"/>
        <w:rPr>
          <w:sz w:val="22"/>
          <w:szCs w:val="22"/>
        </w:rPr>
      </w:pPr>
      <w:r>
        <w:rPr>
          <w:sz w:val="22"/>
          <w:szCs w:val="22"/>
        </w:rPr>
      </w:r>
    </w:p>
    <w:tbl>
      <w:tblPr>
        <w:tblW w:w="6140" w:type="dxa"/>
        <w:jc w:val="left"/>
        <w:tblInd w:w="-7" w:type="dxa"/>
        <w:tblLayout w:type="fixed"/>
        <w:tblCellMar>
          <w:top w:w="0" w:type="dxa"/>
          <w:left w:w="40" w:type="dxa"/>
          <w:bottom w:w="0" w:type="dxa"/>
          <w:right w:w="40" w:type="dxa"/>
        </w:tblCellMar>
      </w:tblPr>
      <w:tblGrid>
        <w:gridCol w:w="754"/>
        <w:gridCol w:w="2026"/>
        <w:gridCol w:w="3360"/>
      </w:tblGrid>
      <w:tr>
        <w:trPr>
          <w:trHeight w:val="288"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b/>
                <w:bCs/>
                <w:sz w:val="22"/>
                <w:szCs w:val="22"/>
              </w:rPr>
              <w:t>№</w:t>
            </w:r>
            <w:r>
              <w:rPr>
                <w:b/>
                <w:bCs/>
                <w:sz w:val="22"/>
                <w:szCs w:val="22"/>
              </w:rPr>
              <w:t>п/п</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b/>
                <w:bCs/>
                <w:sz w:val="22"/>
                <w:szCs w:val="22"/>
              </w:rPr>
              <w:t>Название прием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jc w:val="both"/>
              <w:rPr>
                <w:sz w:val="22"/>
                <w:szCs w:val="22"/>
              </w:rPr>
            </w:pPr>
            <w:r>
              <w:rPr>
                <w:b/>
                <w:bCs/>
                <w:sz w:val="22"/>
                <w:szCs w:val="22"/>
              </w:rPr>
              <w:t>Описание приема</w:t>
            </w:r>
          </w:p>
        </w:tc>
      </w:tr>
      <w:tr>
        <w:trPr>
          <w:trHeight w:val="2491"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2"/>
                <w:szCs w:val="22"/>
              </w:rPr>
            </w:pPr>
            <w:r>
              <w:rPr>
                <w:b/>
                <w:bCs/>
                <w:sz w:val="22"/>
                <w:szCs w:val="22"/>
              </w:rPr>
              <w:t>1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firstLine="10"/>
              <w:jc w:val="both"/>
              <w:rPr/>
            </w:pPr>
            <w:r>
              <w:rPr>
                <w:sz w:val="22"/>
                <w:szCs w:val="22"/>
              </w:rPr>
              <w:t>Тренировка внимания. (Карта острова сокро</w:t>
              <w:softHyphen/>
              <w:t>вищ). Неспецифичес</w:t>
              <w:softHyphen/>
              <w:t>кая активация внима</w:t>
              <w:softHyphen/>
              <w:t>ния косвенно помога</w:t>
              <w:softHyphen/>
              <w:t>ет удерживать внима</w:t>
              <w:softHyphen/>
              <w:t>ние на изложении учебного материал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4" w:right="62" w:firstLine="14"/>
              <w:jc w:val="both"/>
              <w:rPr/>
            </w:pPr>
            <w:r>
              <w:rPr>
                <w:sz w:val="22"/>
                <w:szCs w:val="22"/>
              </w:rPr>
              <w:t>Преподаватель предлагает слушате</w:t>
              <w:softHyphen/>
              <w:t>лям нарисовать план класса и во вре</w:t>
              <w:softHyphen/>
              <w:t>мя урока отмечать его перемещения по классу: линии — движение, круж</w:t>
              <w:softHyphen/>
              <w:t>ки с крестиком внутри — остановки. Там, где он будет останавливаться реже всего, спрятано «сокровище» (сувенир, игрушка, лакомство). Приз получит тот, кто назовет это место и чья карта аккуратнее и подробнее.</w:t>
            </w:r>
          </w:p>
        </w:tc>
      </w:tr>
      <w:tr>
        <w:trPr>
          <w:trHeight w:val="3734"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2"/>
                <w:szCs w:val="22"/>
              </w:rPr>
            </w:pPr>
            <w:r>
              <w:rPr>
                <w:b/>
                <w:bCs/>
                <w:sz w:val="22"/>
                <w:szCs w:val="22"/>
              </w:rPr>
              <w:t>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0"/>
              <w:jc w:val="both"/>
              <w:rPr/>
            </w:pPr>
            <w:r>
              <w:rPr>
                <w:sz w:val="22"/>
                <w:szCs w:val="22"/>
              </w:rPr>
              <w:t>Тренировка внимания. (Соколиный глаз).</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62" w:firstLine="5"/>
              <w:jc w:val="both"/>
              <w:rPr/>
            </w:pPr>
            <w:r>
              <w:rPr>
                <w:sz w:val="22"/>
                <w:szCs w:val="22"/>
              </w:rPr>
              <w:t>Преподаватель предлагает следить во время урока за его жестами. Можно составить список жестов. Один из этих жестов — контрольный. Кто пра</w:t>
              <w:softHyphen/>
              <w:t>вильно подсчитает, сколько раз ис</w:t>
              <w:softHyphen/>
              <w:t>пользовался этот жест (например: по</w:t>
              <w:softHyphen/>
              <w:t>правление волос, очков, руки за спи</w:t>
              <w:softHyphen/>
              <w:t>ну, потирание рук и т.п.), получает приз. Преподаватель записывает на</w:t>
              <w:softHyphen/>
              <w:t>звание контрольного жеста и количе</w:t>
              <w:softHyphen/>
              <w:t>ство его повторов на листочке и кладет себе на стол. В конце урока проводит</w:t>
              <w:softHyphen/>
              <w:t>ся опрос слушателей и выявляется по</w:t>
              <w:softHyphen/>
              <w:t>бедитель, который награждается при</w:t>
              <w:softHyphen/>
              <w:t>зом и титулом «Соколиный глаз».</w:t>
            </w:r>
          </w:p>
        </w:tc>
      </w:tr>
      <w:tr>
        <w:trPr>
          <w:trHeight w:val="2558"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2"/>
                <w:szCs w:val="22"/>
              </w:rPr>
            </w:pPr>
            <w:r>
              <w:rPr>
                <w:b/>
                <w:bCs/>
                <w:sz w:val="22"/>
                <w:szCs w:val="22"/>
              </w:rPr>
              <w:t>■</w:t>
            </w:r>
            <w:r>
              <w:rPr>
                <w:b/>
                <w:bCs/>
                <w:sz w:val="22"/>
                <w:szCs w:val="22"/>
              </w:rPr>
              <w:t>2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0"/>
              <w:jc w:val="both"/>
              <w:rPr/>
            </w:pPr>
            <w:r>
              <w:rPr>
                <w:sz w:val="22"/>
                <w:szCs w:val="22"/>
              </w:rPr>
              <w:t>Активация внимания. (Будильник). Реко</w:t>
              <w:softHyphen/>
              <w:t>мендуется для вечер</w:t>
              <w:softHyphen/>
              <w:t>них занятий и во всех случаях, когда в груп</w:t>
              <w:softHyphen/>
              <w:t>пе слушателей ощу</w:t>
              <w:softHyphen/>
              <w:t>щается усталост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58" w:hanging="10"/>
              <w:jc w:val="both"/>
              <w:rPr/>
            </w:pPr>
            <w:r>
              <w:rPr>
                <w:sz w:val="22"/>
                <w:szCs w:val="22"/>
              </w:rPr>
              <w:t>Перед уроком преподаватель пишет числовой ряд на листочке, разбивая время урока на интервалы, кратные 3 мин, а напротив них пишет в случай</w:t>
              <w:softHyphen/>
              <w:t>ном порядке фамилии слушателей. Кидается жребий среди слушателей: кому быть «будильником». «Будиль</w:t>
              <w:softHyphen/>
              <w:t>ник» получает листочек с временны</w:t>
              <w:softHyphen/>
              <w:t>ми интервалами и фамилиями. Ему нужно будет следить за часами и по</w:t>
            </w:r>
          </w:p>
        </w:tc>
      </w:tr>
    </w:tbl>
    <w:p>
      <w:pPr>
        <w:pStyle w:val="Normal"/>
        <w:shd w:fill="FFFFFF" w:val="clear"/>
        <w:ind w:left="29" w:hanging="0"/>
        <w:jc w:val="both"/>
        <w:rPr>
          <w:sz w:val="22"/>
          <w:szCs w:val="22"/>
        </w:rPr>
      </w:pPr>
      <w:r>
        <w:rPr>
          <w:sz w:val="22"/>
          <w:szCs w:val="22"/>
        </w:rPr>
      </w:r>
    </w:p>
    <w:p>
      <w:pPr>
        <w:pStyle w:val="Normal"/>
        <w:shd w:fill="FFFFFF" w:val="clear"/>
        <w:spacing w:before="182" w:after="0"/>
        <w:ind w:right="24" w:hanging="0"/>
        <w:jc w:val="both"/>
        <w:rPr>
          <w:sz w:val="22"/>
          <w:szCs w:val="22"/>
        </w:rPr>
      </w:pPr>
      <w:r>
        <w:rPr>
          <w:i/>
          <w:iCs/>
          <w:sz w:val="22"/>
          <w:szCs w:val="22"/>
        </w:rPr>
        <w:t>Продолжение таблицы</w:t>
      </w:r>
    </w:p>
    <w:p>
      <w:pPr>
        <w:pStyle w:val="Normal"/>
        <w:spacing w:lineRule="exact" w:line="1" w:before="0" w:after="96"/>
        <w:jc w:val="both"/>
        <w:rPr>
          <w:sz w:val="22"/>
          <w:szCs w:val="22"/>
        </w:rPr>
      </w:pPr>
      <w:r>
        <w:rPr>
          <w:sz w:val="22"/>
          <w:szCs w:val="22"/>
        </w:rPr>
      </w:r>
    </w:p>
    <w:tbl>
      <w:tblPr>
        <w:tblW w:w="6153" w:type="dxa"/>
        <w:jc w:val="left"/>
        <w:tblInd w:w="-7" w:type="dxa"/>
        <w:tblLayout w:type="fixed"/>
        <w:tblCellMar>
          <w:top w:w="0" w:type="dxa"/>
          <w:left w:w="40" w:type="dxa"/>
          <w:bottom w:w="0" w:type="dxa"/>
          <w:right w:w="40" w:type="dxa"/>
        </w:tblCellMar>
      </w:tblPr>
      <w:tblGrid>
        <w:gridCol w:w="758"/>
        <w:gridCol w:w="2030"/>
        <w:gridCol w:w="3365"/>
      </w:tblGrid>
      <w:tr>
        <w:trPr>
          <w:trHeight w:val="29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b/>
                <w:bCs/>
                <w:sz w:val="22"/>
                <w:szCs w:val="22"/>
              </w:rPr>
              <w:t>№</w:t>
            </w:r>
            <w:r>
              <w:rPr>
                <w:b/>
                <w:bCs/>
                <w:sz w:val="22"/>
                <w:szCs w:val="22"/>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2"/>
                <w:szCs w:val="22"/>
              </w:rPr>
            </w:pPr>
            <w:r>
              <w:rPr>
                <w:b/>
                <w:bCs/>
                <w:sz w:val="22"/>
                <w:szCs w:val="22"/>
              </w:rPr>
              <w:t>Название приема</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sz w:val="22"/>
                <w:szCs w:val="22"/>
              </w:rPr>
            </w:pPr>
            <w:r>
              <w:rPr>
                <w:b/>
                <w:bCs/>
                <w:sz w:val="22"/>
                <w:szCs w:val="22"/>
              </w:rPr>
              <w:t>Описание приема</w:t>
            </w:r>
          </w:p>
        </w:tc>
      </w:tr>
      <w:tr>
        <w:trPr>
          <w:trHeight w:val="230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jc w:val="both"/>
              <w:rPr/>
            </w:pPr>
            <w:r>
              <w:rPr>
                <w:sz w:val="22"/>
                <w:szCs w:val="22"/>
              </w:rPr>
              <w:t>истечении каждого временного интер</w:t>
              <w:softHyphen/>
              <w:t>вала громко говорить фразу: «Иванов (Сидоров, Петров), вставай, нас ждут великие дела!». Названный слушатель должен встать и ответить: «Уже стою». Затем вновь сесть на свое место. Пре</w:t>
              <w:softHyphen/>
              <w:t>подаватель должен продолжать изложе</w:t>
              <w:softHyphen/>
              <w:t>ние материала, не обращая никакого внимания на их диалог.</w:t>
            </w:r>
          </w:p>
        </w:tc>
      </w:tr>
    </w:tbl>
    <w:p>
      <w:pPr>
        <w:pStyle w:val="Normal"/>
        <w:shd w:fill="FFFFFF" w:val="clear"/>
        <w:spacing w:before="216" w:after="0"/>
        <w:ind w:left="998" w:hanging="0"/>
        <w:jc w:val="both"/>
        <w:rPr>
          <w:sz w:val="22"/>
          <w:szCs w:val="22"/>
        </w:rPr>
      </w:pPr>
      <w:r>
        <w:rPr>
          <w:sz w:val="22"/>
          <w:szCs w:val="22"/>
        </w:rPr>
        <w:t>КАК ПРИВЛЕЧЬ И УДЕРЖАТЬ ВНИМАНИЕ</w:t>
      </w:r>
    </w:p>
    <w:p>
      <w:pPr>
        <w:pStyle w:val="Normal"/>
        <w:shd w:fill="FFFFFF" w:val="clear"/>
        <w:spacing w:lineRule="exact" w:line="240" w:before="67" w:after="0"/>
        <w:ind w:left="144" w:hanging="0"/>
        <w:jc w:val="both"/>
        <w:rPr>
          <w:sz w:val="22"/>
          <w:szCs w:val="22"/>
        </w:rPr>
      </w:pPr>
      <w:r>
        <w:rPr>
          <w:i/>
          <w:iCs/>
          <w:sz w:val="22"/>
          <w:szCs w:val="22"/>
        </w:rPr>
        <w:t xml:space="preserve">(игровая часть: используется раздаточный материал: реквизит </w:t>
      </w:r>
      <w:r>
        <w:rPr>
          <w:sz w:val="22"/>
          <w:szCs w:val="22"/>
        </w:rPr>
        <w:t xml:space="preserve">— </w:t>
      </w:r>
      <w:r>
        <w:rPr>
          <w:i/>
          <w:iCs/>
          <w:sz w:val="22"/>
          <w:szCs w:val="22"/>
        </w:rPr>
        <w:t>5-8 книг научно-популярного содержания, классная доска, письмен</w:t>
        <w:softHyphen/>
        <w:t>ные принадлежности, теннисный мячик)</w:t>
      </w:r>
    </w:p>
    <w:p>
      <w:pPr>
        <w:pStyle w:val="Normal"/>
        <w:shd w:fill="FFFFFF" w:val="clear"/>
        <w:spacing w:lineRule="exact" w:line="240"/>
        <w:ind w:left="5" w:right="14" w:firstLine="278"/>
        <w:jc w:val="both"/>
        <w:rPr/>
      </w:pPr>
      <w:r>
        <w:rPr>
          <w:sz w:val="22"/>
          <w:szCs w:val="22"/>
        </w:rPr>
        <w:t>Умение завоевывать и удерживать внимание аудитории — несомнен</w:t>
        <w:softHyphen/>
        <w:t>но, одно из важных профессиональных качеств преподавателя. Каждый из вас, наверняка, имеет набор своих излюбленных приемов по управ</w:t>
        <w:softHyphen/>
        <w:t>лению вниманием группы слушателей. Некоторые приемы, с которы</w:t>
        <w:softHyphen/>
        <w:t>ми вы познакомитесь в этой игре, наверняка вам известны: но одно дело знать, а другое дело — уметь использовать. Итак, возьмите разда</w:t>
        <w:softHyphen/>
        <w:t>точные листки с перечнем и описанием приемов управления внимани</w:t>
        <w:softHyphen/>
        <w:t xml:space="preserve">ем. У вас 10 минут, чтобы ознакомиться с написанным и выбрать себе по 2-3 приема, которые вы будете демонстрировать перед остальными слушателями вашей группы. Начали! </w:t>
      </w:r>
      <w:r>
        <w:rPr>
          <w:i/>
          <w:iCs/>
          <w:sz w:val="22"/>
          <w:szCs w:val="22"/>
        </w:rPr>
        <w:t xml:space="preserve">(Гонг, пауза 10 мин.) </w:t>
      </w:r>
      <w:r>
        <w:rPr>
          <w:sz w:val="22"/>
          <w:szCs w:val="22"/>
        </w:rPr>
        <w:t>Внимание! В качестве учебника вы можете использовать книги научно-популярно</w:t>
        <w:softHyphen/>
        <w:t>го содержания, можете также, если это позволяет выбранный вами при</w:t>
        <w:softHyphen/>
        <w:t>ем, делать сообщение на любую произвольную тему даже типа «Есть ли жизнь на Марсе» или «Россия — родина слонов». Сейчас важно не со</w:t>
        <w:softHyphen/>
        <w:t>держание, а форма проведения занятия. Теперь кто-нибудь из вас пусть напишет на отдельных листочках номера по количеству слушателей вашей группы. Устроим жеребьевку: кому какой порядок выступления достанется. Будете по очереди вытаскивать сложенные листочки и го</w:t>
        <w:softHyphen/>
        <w:t>ворить остальным, какой номер вам достался. Этот номер будет опре</w:t>
        <w:softHyphen/>
        <w:t>делять очередность выступления каждого из группы. Будете работать самостоятельно. Регламент каждого выступления — не более 10 минут.</w:t>
      </w:r>
    </w:p>
    <w:p>
      <w:pPr>
        <w:pStyle w:val="Normal"/>
        <w:shd w:fill="FFFFFF" w:val="clear"/>
        <w:spacing w:lineRule="exact" w:line="240"/>
        <w:ind w:right="5" w:hanging="0"/>
        <w:jc w:val="both"/>
        <w:rPr>
          <w:sz w:val="22"/>
          <w:szCs w:val="22"/>
        </w:rPr>
      </w:pPr>
      <w:r>
        <w:rPr>
          <w:sz w:val="22"/>
          <w:szCs w:val="22"/>
        </w:rPr>
        <w:t>Таким образом, мы как бы моделируем ситуацию в классе или аудито</w:t>
        <w:softHyphen/>
        <w:t>рии: один из вас будет, играя роль преподавателя, делать свое сообще</w:t>
        <w:softHyphen/>
        <w:t>ние или излагать тему по учебнику, используя приемы привлечения внимания, выбранные им по таблице, а другие — будут играть роль слу</w:t>
        <w:softHyphen/>
        <w:t>шателей. Впрочем, можно использовать во время выступления и лю</w:t>
        <w:softHyphen/>
        <w:t>бые другие известные вам приемы привлечения внимания. В конце за</w:t>
        <w:softHyphen/>
        <w:t>нятия мы все вместе обсудим, какие из приемов показались вам наи</w:t>
        <w:softHyphen/>
        <w:t>более эффективными и, если в этом будет необходимость, дополним исходный перечень описание приемов. Итак, после того, как после жеребьевки определится порядок выступающих, вы начнете по очере</w:t>
        <w:softHyphen/>
        <w:t>ди играть роль преподавателя, используя при этом приемы привлече</w:t>
        <w:softHyphen/>
        <w:t xml:space="preserve">ния и удержания внимания. Каждое выступление — не более 10 мин. В конце занятия обсудим результаты. Начали! Успехов вам! </w:t>
      </w:r>
      <w:r>
        <w:rPr>
          <w:i/>
          <w:iCs/>
          <w:sz w:val="22"/>
          <w:szCs w:val="22"/>
        </w:rPr>
        <w:t xml:space="preserve">(Гонг). </w:t>
      </w:r>
      <w:r>
        <w:rPr>
          <w:sz w:val="22"/>
          <w:szCs w:val="22"/>
        </w:rPr>
        <w:t>Спа</w:t>
        <w:softHyphen/>
        <w:t xml:space="preserve">сибо за участие, наша встреча окончена. </w:t>
      </w:r>
      <w:r>
        <w:rPr>
          <w:i/>
          <w:iCs/>
          <w:sz w:val="22"/>
          <w:szCs w:val="22"/>
        </w:rPr>
        <w:t>(Гонг).</w:t>
      </w:r>
    </w:p>
    <w:p>
      <w:pPr>
        <w:pStyle w:val="Normal"/>
        <w:shd w:fill="FFFFFF" w:val="clear"/>
        <w:spacing w:before="163" w:after="0"/>
        <w:ind w:left="19" w:hanging="0"/>
        <w:jc w:val="both"/>
        <w:rPr>
          <w:sz w:val="22"/>
          <w:szCs w:val="22"/>
        </w:rPr>
      </w:pPr>
      <w:r>
        <w:rPr>
          <w:b/>
          <w:bCs/>
          <w:sz w:val="22"/>
          <w:szCs w:val="22"/>
        </w:rPr>
        <w:t>РИТОРИКА</w:t>
      </w:r>
    </w:p>
    <w:p>
      <w:pPr>
        <w:pStyle w:val="Normal"/>
        <w:shd w:fill="FFFFFF" w:val="clear"/>
        <w:spacing w:lineRule="exact" w:line="240" w:before="72" w:after="0"/>
        <w:ind w:right="5" w:hanging="0"/>
        <w:jc w:val="both"/>
        <w:rPr>
          <w:sz w:val="22"/>
          <w:szCs w:val="22"/>
        </w:rPr>
      </w:pPr>
      <w:r>
        <w:rPr>
          <w:b/>
          <w:bCs/>
          <w:i/>
          <w:iCs/>
          <w:sz w:val="22"/>
          <w:szCs w:val="22"/>
        </w:rPr>
        <w:t xml:space="preserve">(подобрать </w:t>
      </w:r>
      <w:r>
        <w:rPr>
          <w:i/>
          <w:iCs/>
          <w:sz w:val="22"/>
          <w:szCs w:val="22"/>
        </w:rPr>
        <w:t xml:space="preserve">учебный </w:t>
      </w:r>
      <w:r>
        <w:rPr>
          <w:b/>
          <w:bCs/>
          <w:i/>
          <w:iCs/>
          <w:sz w:val="22"/>
          <w:szCs w:val="22"/>
        </w:rPr>
        <w:t>материал)</w:t>
      </w:r>
    </w:p>
    <w:p>
      <w:pPr>
        <w:pStyle w:val="Normal"/>
        <w:shd w:fill="FFFFFF" w:val="clear"/>
        <w:spacing w:lineRule="exact" w:line="240"/>
        <w:ind w:left="10" w:right="5" w:firstLine="254"/>
        <w:jc w:val="both"/>
        <w:rPr/>
      </w:pPr>
      <w:r>
        <w:rPr>
          <w:sz w:val="22"/>
          <w:szCs w:val="22"/>
        </w:rPr>
        <w:t>Друзья, обратимся к этой древней науке об ораторском искусстве. Напоминаем вам, что риторика состояла из 5 частей: 1. Нахождение материала. 2. Расположение его. 3. Словесное выражение (отбор слов, их сочетание, стилистические фигуры). 4. Запоминание. 5. Произне</w:t>
        <w:softHyphen/>
        <w:t>сение.</w:t>
      </w:r>
    </w:p>
    <w:p>
      <w:pPr>
        <w:pStyle w:val="Normal"/>
        <w:shd w:fill="FFFFFF" w:val="clear"/>
        <w:spacing w:lineRule="exact" w:line="240"/>
        <w:ind w:left="307" w:hanging="0"/>
        <w:jc w:val="both"/>
        <w:rPr>
          <w:sz w:val="22"/>
          <w:szCs w:val="22"/>
        </w:rPr>
      </w:pPr>
      <w:r>
        <w:rPr>
          <w:sz w:val="22"/>
          <w:szCs w:val="22"/>
        </w:rPr>
        <w:t>Напомним подробнее:</w:t>
      </w:r>
    </w:p>
    <w:p>
      <w:pPr>
        <w:pStyle w:val="Normal"/>
        <w:shd w:fill="FFFFFF" w:val="clear"/>
        <w:spacing w:lineRule="exact" w:line="240" w:before="5" w:after="0"/>
        <w:ind w:left="10" w:right="5" w:firstLine="288"/>
        <w:jc w:val="both"/>
        <w:rPr>
          <w:sz w:val="22"/>
          <w:szCs w:val="22"/>
        </w:rPr>
      </w:pPr>
      <w:r>
        <w:rPr>
          <w:sz w:val="22"/>
          <w:szCs w:val="22"/>
        </w:rPr>
        <w:t>стилистические фигуры — это такие обороты речи, которые усили</w:t>
        <w:softHyphen/>
        <w:t>вают ее выразительность:</w:t>
      </w:r>
    </w:p>
    <w:p>
      <w:pPr>
        <w:pStyle w:val="Normal"/>
        <w:shd w:fill="FFFFFF" w:val="clear"/>
        <w:spacing w:lineRule="exact" w:line="240" w:before="5" w:after="0"/>
        <w:ind w:left="10" w:right="10" w:firstLine="283"/>
        <w:jc w:val="both"/>
        <w:rPr>
          <w:sz w:val="22"/>
          <w:szCs w:val="22"/>
        </w:rPr>
      </w:pPr>
      <w:r>
        <w:rPr>
          <w:sz w:val="22"/>
          <w:szCs w:val="22"/>
        </w:rPr>
        <w:t>анафора — повторение начальных частей фразы, например: «Город пышный, город бедный...» А.С. Пушкин;</w:t>
      </w:r>
    </w:p>
    <w:p>
      <w:pPr>
        <w:pStyle w:val="Normal"/>
        <w:shd w:fill="FFFFFF" w:val="clear"/>
        <w:spacing w:lineRule="exact" w:line="240"/>
        <w:ind w:left="5" w:firstLine="110"/>
        <w:jc w:val="both"/>
        <w:rPr>
          <w:sz w:val="22"/>
          <w:szCs w:val="22"/>
        </w:rPr>
      </w:pPr>
      <w:r>
        <w:rPr>
          <w:sz w:val="22"/>
          <w:szCs w:val="22"/>
        </w:rPr>
        <w:t>эпифора - повторение конечных частей фразы; . симплока — повторение середины при разном начале и конце («И я сижу, печали полный, один сижу на берегу»);</w:t>
      </w:r>
    </w:p>
    <w:p>
      <w:pPr>
        <w:pStyle w:val="Normal"/>
        <w:shd w:fill="FFFFFF" w:val="clear"/>
        <w:spacing w:lineRule="exact" w:line="240" w:before="10" w:after="0"/>
        <w:ind w:left="24" w:firstLine="269"/>
        <w:jc w:val="both"/>
        <w:rPr>
          <w:sz w:val="22"/>
          <w:szCs w:val="22"/>
        </w:rPr>
      </w:pPr>
      <w:r>
        <w:rPr>
          <w:sz w:val="22"/>
          <w:szCs w:val="22"/>
        </w:rPr>
        <w:t>эллипс— пропуск структурно-необходимого элемента («Не тут-то [было]. Море не горит» И.А.Крылов);</w:t>
      </w:r>
    </w:p>
    <w:p>
      <w:pPr>
        <w:pStyle w:val="Normal"/>
        <w:shd w:fill="FFFFFF" w:val="clear"/>
        <w:spacing w:lineRule="exact" w:line="240" w:before="5" w:after="0"/>
        <w:ind w:left="10" w:right="5" w:firstLine="288"/>
        <w:jc w:val="both"/>
        <w:rPr>
          <w:sz w:val="22"/>
          <w:szCs w:val="22"/>
        </w:rPr>
      </w:pPr>
      <w:r>
        <w:rPr>
          <w:sz w:val="22"/>
          <w:szCs w:val="22"/>
        </w:rPr>
        <w:t>инверсия — изменение обычного порядка слов, используется для придания предложению особого смысла;</w:t>
      </w:r>
    </w:p>
    <w:p>
      <w:pPr>
        <w:pStyle w:val="Normal"/>
        <w:shd w:fill="FFFFFF" w:val="clear"/>
        <w:spacing w:lineRule="exact" w:line="240"/>
        <w:ind w:left="10" w:right="5" w:firstLine="278"/>
        <w:jc w:val="both"/>
        <w:rPr>
          <w:sz w:val="22"/>
          <w:szCs w:val="22"/>
        </w:rPr>
      </w:pPr>
      <w:r>
        <w:rPr>
          <w:sz w:val="22"/>
          <w:szCs w:val="22"/>
        </w:rPr>
        <w:t>градация — постепенное нагнетание или, наоборот, ослабление силы однородных выразительных слов («Не жалею, не зову, не пла</w:t>
        <w:softHyphen/>
        <w:t>чу...» С.Есенин);</w:t>
      </w:r>
    </w:p>
    <w:p>
      <w:pPr>
        <w:pStyle w:val="Normal"/>
        <w:shd w:fill="FFFFFF" w:val="clear"/>
        <w:spacing w:lineRule="exact" w:line="240" w:before="10" w:after="0"/>
        <w:ind w:left="10" w:right="5" w:firstLine="278"/>
        <w:jc w:val="both"/>
        <w:rPr>
          <w:sz w:val="22"/>
          <w:szCs w:val="22"/>
        </w:rPr>
      </w:pPr>
      <w:r>
        <w:rPr>
          <w:sz w:val="22"/>
          <w:szCs w:val="22"/>
        </w:rPr>
        <w:t>хиазм - расположение частей двух параллельных фраз в обратном порядке («Мы едим, чтобы жить, а не живем, чтобы есть»).</w:t>
      </w:r>
    </w:p>
    <w:p>
      <w:pPr>
        <w:pStyle w:val="Normal"/>
        <w:shd w:fill="FFFFFF" w:val="clear"/>
        <w:spacing w:lineRule="exact" w:line="240"/>
        <w:ind w:left="14" w:firstLine="283"/>
        <w:jc w:val="both"/>
        <w:rPr/>
      </w:pPr>
      <w:r>
        <w:rPr>
          <w:sz w:val="22"/>
          <w:szCs w:val="22"/>
        </w:rPr>
        <w:t>Как известно, устное изложение материала сильно отличается от письменного. При устной речи появляется много дополнительных средств окраски того, о чем говорится. Речь нужно развивать, чтобы свободно владеть ею.</w:t>
      </w:r>
    </w:p>
    <w:p>
      <w:pPr>
        <w:pStyle w:val="Normal"/>
        <w:shd w:fill="FFFFFF" w:val="clear"/>
        <w:spacing w:lineRule="exact" w:line="240" w:before="5" w:after="0"/>
        <w:ind w:left="14" w:right="19" w:firstLine="293"/>
        <w:jc w:val="both"/>
        <w:rPr>
          <w:sz w:val="22"/>
          <w:szCs w:val="22"/>
        </w:rPr>
      </w:pPr>
      <w:r>
        <w:rPr>
          <w:sz w:val="22"/>
          <w:szCs w:val="22"/>
        </w:rPr>
        <w:t>Предлагаем вам поработать с материалом на заданную тему, с тем, чтобы потом произнести речь, используя риторические приемы.</w:t>
      </w:r>
    </w:p>
    <w:p>
      <w:pPr>
        <w:pStyle w:val="Normal"/>
        <w:shd w:fill="FFFFFF" w:val="clear"/>
        <w:spacing w:lineRule="exact" w:line="240"/>
        <w:ind w:right="5" w:firstLine="288"/>
        <w:jc w:val="both"/>
        <w:rPr>
          <w:sz w:val="22"/>
          <w:szCs w:val="22"/>
        </w:rPr>
      </w:pPr>
      <w:r>
        <w:rPr>
          <w:sz w:val="22"/>
          <w:szCs w:val="22"/>
        </w:rPr>
        <w:t>Пожалуйста, выберите для себя отрывки текста, темы или назва</w:t>
        <w:softHyphen/>
        <w:t>ния тем. Каждому из вас предлагается подготовить трехминутное со</w:t>
        <w:softHyphen/>
        <w:t>общение по одной из понравившихся вам тем. При работе со стать</w:t>
        <w:softHyphen/>
        <w:t>ями припомните 5 частей риторики и следуйте им в своей работе, а именно — отыщите то, что, на ваш взгляд, наиболее соответствует данной теме. Учитывайте при этом, что доклад должен быть корот</w:t>
        <w:softHyphen/>
        <w:t>ким, так что вам нужно обращать внимание только на самое суще</w:t>
        <w:softHyphen/>
        <w:t>ственное. Далее расположите этот материал, постройте композицию так, чтобы у слушателей была возможность легко и эффективно усво</w:t>
        <w:softHyphen/>
        <w:t>ить изложенное. Далее продумайте словесное выражение речи, поста</w:t>
        <w:softHyphen/>
        <w:t>райтесь использовать при этом как минимум 2-3 стилистические фи</w:t>
        <w:softHyphen/>
        <w:t>гуры, приведенные выше, для усиления выразительности сообщения. И, наконец, запомните доклад, но не заучивайте его, а оставьте в го</w:t>
        <w:softHyphen/>
        <w:t xml:space="preserve">лове в виде стройной схемы, которой вы будете придерживаться во время выступления. Итак, пожалуйста. Начали подготовку. </w:t>
      </w:r>
      <w:r>
        <w:rPr>
          <w:i/>
          <w:iCs/>
          <w:sz w:val="22"/>
          <w:szCs w:val="22"/>
        </w:rPr>
        <w:t xml:space="preserve">(Гонг). </w:t>
      </w:r>
      <w:r>
        <w:rPr>
          <w:sz w:val="22"/>
          <w:szCs w:val="22"/>
        </w:rPr>
        <w:t>Хорошо. Приступим к докладам. Пожалуйста, по очереди выходите с маленькими выступлениями на заданные темы. Каждый из слуша</w:t>
        <w:softHyphen/>
        <w:t>телей будет оценивать выступления по пятибалльной системе, учиты</w:t>
        <w:softHyphen/>
        <w:t>вая четкость, лаконичность изложения, выразительность речи, ее бо</w:t>
        <w:softHyphen/>
        <w:t>гатство, а также умение владеть интонацией речи, ее эмоциональ</w:t>
        <w:softHyphen/>
        <w:t xml:space="preserve">ность. Пожалуйста. Приступайте к докладам. </w:t>
      </w:r>
      <w:r>
        <w:rPr>
          <w:i/>
          <w:iCs/>
          <w:sz w:val="22"/>
          <w:szCs w:val="22"/>
        </w:rPr>
        <w:t xml:space="preserve">(Гонг). </w:t>
      </w:r>
      <w:r>
        <w:rPr>
          <w:sz w:val="22"/>
          <w:szCs w:val="22"/>
        </w:rPr>
        <w:t>Спасибо. Под</w:t>
        <w:softHyphen/>
        <w:t xml:space="preserve">ведем итоги. Кто набрал наибольшую сумму баллов? </w:t>
      </w:r>
      <w:r>
        <w:rPr>
          <w:i/>
          <w:iCs/>
          <w:sz w:val="22"/>
          <w:szCs w:val="22"/>
        </w:rPr>
        <w:t xml:space="preserve">(Гонг). </w:t>
      </w:r>
      <w:r>
        <w:rPr>
          <w:sz w:val="22"/>
          <w:szCs w:val="22"/>
        </w:rPr>
        <w:t>Спасибо. Поздравляем победителя игры и просим его произнести заключи</w:t>
        <w:softHyphen/>
        <w:t xml:space="preserve">тельную речь о том, что он чувствует и думает по поводу этой игры и ее участников. Благодарим вас. </w:t>
      </w:r>
      <w:r>
        <w:rPr>
          <w:i/>
          <w:iCs/>
          <w:sz w:val="22"/>
          <w:szCs w:val="22"/>
        </w:rPr>
        <w:t>(Гонг).</w:t>
      </w:r>
    </w:p>
    <w:p>
      <w:pPr>
        <w:pStyle w:val="Normal"/>
        <w:shd w:fill="FFFFFF" w:val="clear"/>
        <w:spacing w:before="163" w:after="0"/>
        <w:jc w:val="both"/>
        <w:rPr>
          <w:sz w:val="22"/>
          <w:szCs w:val="22"/>
        </w:rPr>
      </w:pPr>
      <w:r>
        <w:rPr>
          <w:b/>
          <w:bCs/>
          <w:sz w:val="22"/>
          <w:szCs w:val="22"/>
        </w:rPr>
        <w:t>ЭРУДИТЫ</w:t>
      </w:r>
    </w:p>
    <w:p>
      <w:pPr>
        <w:pStyle w:val="Normal"/>
        <w:shd w:fill="FFFFFF" w:val="clear"/>
        <w:spacing w:lineRule="exact" w:line="240" w:before="72" w:after="0"/>
        <w:ind w:right="5" w:hanging="0"/>
        <w:jc w:val="both"/>
        <w:rPr>
          <w:sz w:val="22"/>
          <w:szCs w:val="22"/>
        </w:rPr>
      </w:pPr>
      <w:r>
        <w:rPr>
          <w:b/>
          <w:bCs/>
          <w:i/>
          <w:iCs/>
          <w:sz w:val="22"/>
          <w:szCs w:val="22"/>
        </w:rPr>
        <w:t>(подобрать учебный материал)</w:t>
      </w:r>
    </w:p>
    <w:p>
      <w:pPr>
        <w:pStyle w:val="Normal"/>
        <w:shd w:fill="FFFFFF" w:val="clear"/>
        <w:spacing w:lineRule="exact" w:line="240"/>
        <w:ind w:left="10" w:right="5" w:firstLine="288"/>
        <w:jc w:val="both"/>
        <w:rPr/>
      </w:pPr>
      <w:r>
        <w:rPr>
          <w:sz w:val="22"/>
          <w:szCs w:val="22"/>
        </w:rPr>
        <w:t>Современный образованный человек свободно может рассуждать на множество тем, которые не носят узкоспециализированного харак</w:t>
        <w:softHyphen/>
        <w:t>тера. Однако многие люди имеют массу внутренних барьеров распро</w:t>
        <w:softHyphen/>
        <w:t>страняться о том, в чем они не чувствуют себя специалистами, боят</w:t>
        <w:softHyphen/>
        <w:t>ся выступать экспромтом. А между тем, вовсе не исключено, что человечество теряет от этого много ценных соображений, творческих идей и свежих мыслей. Очень полезно научиться говорить экспром</w:t>
        <w:softHyphen/>
        <w:t>том на самые различные темы. Сейчас ведущий назовет тему сообще</w:t>
        <w:softHyphen/>
        <w:t>ния. После минутного раздумья желающий выступить с коротким докладом по этой теме может выйти на середину круга. Темы могут быть самые разнообразные, например: «Экологические проблемы», «Искусство Древней Греции», «Киты», «Жизнь Л.Н. Толстого». Ваша задача: быстро сообразить, что ценного вы можете сообщить по дан</w:t>
        <w:softHyphen/>
        <w:t>ному вопросу, а также продумать, как сделать так, чтобы ваши пробе</w:t>
        <w:softHyphen/>
        <w:t>лы в знаниях (которые есть у всех людей), не мешали бы вам свобод</w:t>
        <w:softHyphen/>
        <w:t>но рассуждать и строить повествование на имеющихся сведениях. Подойдя к делу творчески, мы можем обойтись минимумом факти</w:t>
        <w:softHyphen/>
        <w:t>ческого материала. В конце концов, можно придумать юмористичес</w:t>
        <w:softHyphen/>
        <w:t>кую историю, и это тоже будет выходом из ситуации. Используя соб</w:t>
        <w:softHyphen/>
        <w:t>ственные мозги по назначению, мы можем достигать совершенно неожиданных результатов. Итак, ваша задача: действовать оптималь</w:t>
        <w:softHyphen/>
        <w:t>ным образом и выйти победителем над самим собой — преодолеть барьеры скованности и консерватизма. А сейчас, начнем конкурс вы</w:t>
        <w:softHyphen/>
        <w:t xml:space="preserve">ступлений. Пожалуйста, ведущий, называйте первую тему. </w:t>
      </w:r>
      <w:r>
        <w:rPr>
          <w:i/>
          <w:iCs/>
          <w:sz w:val="22"/>
          <w:szCs w:val="22"/>
        </w:rPr>
        <w:t xml:space="preserve">(Гонг). </w:t>
      </w:r>
      <w:r>
        <w:rPr>
          <w:sz w:val="22"/>
          <w:szCs w:val="22"/>
        </w:rPr>
        <w:t xml:space="preserve">Кто хочет выступить? Просим вас. </w:t>
      </w:r>
      <w:r>
        <w:rPr>
          <w:i/>
          <w:iCs/>
          <w:sz w:val="22"/>
          <w:szCs w:val="22"/>
        </w:rPr>
        <w:t xml:space="preserve">(Гонг). </w:t>
      </w:r>
      <w:r>
        <w:rPr>
          <w:sz w:val="22"/>
          <w:szCs w:val="22"/>
        </w:rPr>
        <w:t>Спасибо. Остальные участники игры, оцените выступление по 10-балльной системе, учитывая содер</w:t>
        <w:softHyphen/>
        <w:t>жание доклада, его форму, остроту ума докладчика, а также богатство речи, ее правильность и выразительность. Можно выставить отдель</w:t>
        <w:softHyphen/>
        <w:t xml:space="preserve">ную оценку за артистичность и находчивость. Пожалуйста. </w:t>
      </w:r>
      <w:r>
        <w:rPr>
          <w:i/>
          <w:iCs/>
          <w:sz w:val="22"/>
          <w:szCs w:val="22"/>
        </w:rPr>
        <w:t xml:space="preserve">(Гонг). </w:t>
      </w:r>
      <w:r>
        <w:rPr>
          <w:sz w:val="22"/>
          <w:szCs w:val="22"/>
        </w:rPr>
        <w:t xml:space="preserve">А теперь новая тема. Пожалуйста, ведущий, назовите ее. </w:t>
      </w:r>
      <w:r>
        <w:rPr>
          <w:i/>
          <w:iCs/>
          <w:sz w:val="22"/>
          <w:szCs w:val="22"/>
        </w:rPr>
        <w:t xml:space="preserve">(Гонг). </w:t>
      </w:r>
      <w:r>
        <w:rPr>
          <w:sz w:val="22"/>
          <w:szCs w:val="22"/>
        </w:rPr>
        <w:t>Благо</w:t>
        <w:softHyphen/>
        <w:t>дарим вас за замечательные выступления. В заключение игры подве</w:t>
        <w:softHyphen/>
        <w:t xml:space="preserve">дем итоги. Чей доклад оказался наиболее удачным? А кто проявил наибольшую находчивость и артистичность? Пожалуйста, обсудите эхо между собой. </w:t>
      </w:r>
      <w:r>
        <w:rPr>
          <w:i/>
          <w:iCs/>
          <w:sz w:val="22"/>
          <w:szCs w:val="22"/>
        </w:rPr>
        <w:t xml:space="preserve">(Гонг). </w:t>
      </w:r>
      <w:r>
        <w:rPr>
          <w:sz w:val="22"/>
          <w:szCs w:val="22"/>
        </w:rPr>
        <w:t>Спасибо. Поздравляем победителей. Игра закончена.</w:t>
      </w:r>
    </w:p>
    <w:p>
      <w:pPr>
        <w:pStyle w:val="Normal"/>
        <w:shd w:fill="FFFFFF" w:val="clear"/>
        <w:spacing w:before="158" w:after="0"/>
        <w:ind w:left="5" w:hanging="0"/>
        <w:jc w:val="both"/>
        <w:rPr>
          <w:sz w:val="22"/>
          <w:szCs w:val="22"/>
        </w:rPr>
      </w:pPr>
      <w:r>
        <w:rPr>
          <w:b/>
          <w:bCs/>
          <w:sz w:val="22"/>
          <w:szCs w:val="22"/>
        </w:rPr>
        <w:t>МОЗГОВОЙ  ШТУРМ</w:t>
      </w:r>
    </w:p>
    <w:p>
      <w:pPr>
        <w:pStyle w:val="Normal"/>
        <w:shd w:fill="FFFFFF" w:val="clear"/>
        <w:spacing w:lineRule="exact" w:line="240" w:before="72" w:after="0"/>
        <w:ind w:left="571" w:hanging="0"/>
        <w:jc w:val="both"/>
        <w:rPr>
          <w:sz w:val="22"/>
          <w:szCs w:val="22"/>
        </w:rPr>
      </w:pPr>
      <w:r>
        <w:rPr>
          <w:b/>
          <w:bCs/>
          <w:i/>
          <w:iCs/>
          <w:sz w:val="22"/>
          <w:szCs w:val="22"/>
        </w:rPr>
        <w:t>(подготовить учебный материал проблемного характера)</w:t>
      </w:r>
    </w:p>
    <w:p>
      <w:pPr>
        <w:pStyle w:val="Normal"/>
        <w:shd w:fill="FFFFFF" w:val="clear"/>
        <w:spacing w:lineRule="exact" w:line="240" w:before="91" w:after="0"/>
        <w:ind w:right="5" w:hanging="0"/>
        <w:jc w:val="both"/>
        <w:rPr>
          <w:sz w:val="22"/>
          <w:szCs w:val="22"/>
        </w:rPr>
      </w:pPr>
      <w:r>
        <w:rPr>
          <w:sz w:val="22"/>
          <w:szCs w:val="22"/>
        </w:rPr>
        <w:t>Иногда для решения некоторых сложных проблем очень эффек</w:t>
        <w:softHyphen/>
        <w:t>тивно использовать коллективный разум. Например, некое подобие «мозгового штурма», где путем консилиума — совещания врачей по вопросу о диагнозе и лечении больного — находится оптимальное ре</w:t>
        <w:softHyphen/>
        <w:t>шение и разрабатывается схема лечения данного человека. Техника «мозгового штурма» часто применяется при решении конструкторс ких, технических задач. В принципе, этот метод можно применять гораздо шире. Можно его использовать как обучающий метод — для развития творческого мышления, а также для научения совместно творчески мыслить, умения подхватывать и развивать ценные идеи других с тем, чтобы найти общее оптимальное решение вопроса. Да</w:t>
        <w:softHyphen/>
        <w:t>вайте и мы с вами попробуем «штурмовать» некоторые проблемы. Пожалуйста, ведущий, объясните, в чем суть задачи, которую участ</w:t>
        <w:softHyphen/>
        <w:t xml:space="preserve">никам игры предстоит совместно решать. </w:t>
      </w:r>
      <w:r>
        <w:rPr>
          <w:i/>
          <w:iCs/>
          <w:sz w:val="22"/>
          <w:szCs w:val="22"/>
        </w:rPr>
        <w:t xml:space="preserve">(Гонг). </w:t>
      </w:r>
      <w:r>
        <w:rPr>
          <w:sz w:val="22"/>
          <w:szCs w:val="22"/>
        </w:rPr>
        <w:t xml:space="preserve">А теперь — ваши версии решения. Ведущий будет записывать наиболее ценные идеи на доске. Пожалуйста, высказывайте ваши соображения. </w:t>
      </w:r>
      <w:r>
        <w:rPr>
          <w:i/>
          <w:iCs/>
          <w:sz w:val="22"/>
          <w:szCs w:val="22"/>
        </w:rPr>
        <w:t xml:space="preserve">(Гонг). </w:t>
      </w:r>
      <w:r>
        <w:rPr>
          <w:sz w:val="22"/>
          <w:szCs w:val="22"/>
        </w:rPr>
        <w:t>Спа</w:t>
        <w:softHyphen/>
        <w:t>сибо. Перед нами на доске несколько наиболее удачных вариантов ре</w:t>
        <w:softHyphen/>
        <w:t>шения вопроса. Давайте путем голосования определим наиболее сме</w:t>
        <w:softHyphen/>
        <w:t xml:space="preserve">лое и остроумное решение. Пожалуйста. </w:t>
      </w:r>
      <w:r>
        <w:rPr>
          <w:i/>
          <w:iCs/>
          <w:sz w:val="22"/>
          <w:szCs w:val="22"/>
        </w:rPr>
        <w:t xml:space="preserve">(Гонг). </w:t>
      </w:r>
      <w:r>
        <w:rPr>
          <w:sz w:val="22"/>
          <w:szCs w:val="22"/>
        </w:rPr>
        <w:t>Хорошо. Поздравим остроумного автора и попросим его поделиться с участниками, на</w:t>
        <w:softHyphen/>
        <w:t xml:space="preserve">сколько ему помогали или, может быть, мешали идеи других игроков. Удалось ли ему обобщить и извлечь пользу из мнений окружающих. Просим вас. </w:t>
      </w:r>
      <w:r>
        <w:rPr>
          <w:i/>
          <w:iCs/>
          <w:sz w:val="22"/>
          <w:szCs w:val="22"/>
        </w:rPr>
        <w:t xml:space="preserve">(Гонг). </w:t>
      </w:r>
      <w:r>
        <w:rPr>
          <w:sz w:val="22"/>
          <w:szCs w:val="22"/>
        </w:rPr>
        <w:t xml:space="preserve">Благодарим вас. На этом игра закончена. </w:t>
      </w:r>
      <w:r>
        <w:rPr>
          <w:i/>
          <w:iCs/>
          <w:sz w:val="22"/>
          <w:szCs w:val="22"/>
        </w:rPr>
        <w:t>(Гонг).</w:t>
      </w:r>
    </w:p>
    <w:p>
      <w:pPr>
        <w:pStyle w:val="Normal"/>
        <w:shd w:fill="FFFFFF" w:val="clear"/>
        <w:spacing w:before="158" w:after="0"/>
        <w:ind w:left="10" w:hanging="0"/>
        <w:jc w:val="both"/>
        <w:rPr>
          <w:sz w:val="22"/>
          <w:szCs w:val="22"/>
        </w:rPr>
      </w:pPr>
      <w:r>
        <w:rPr>
          <w:b/>
          <w:bCs/>
          <w:sz w:val="22"/>
          <w:szCs w:val="22"/>
        </w:rPr>
        <w:t>ОБУЧЕНИЕ С МЯЧИКОМ</w:t>
      </w:r>
    </w:p>
    <w:p>
      <w:pPr>
        <w:pStyle w:val="Normal"/>
        <w:shd w:fill="FFFFFF" w:val="clear"/>
        <w:spacing w:lineRule="exact" w:line="240" w:before="67" w:after="0"/>
        <w:ind w:left="5" w:hanging="0"/>
        <w:jc w:val="both"/>
        <w:rPr>
          <w:sz w:val="22"/>
          <w:szCs w:val="22"/>
        </w:rPr>
      </w:pPr>
      <w:r>
        <w:rPr>
          <w:i/>
          <w:iCs/>
          <w:sz w:val="22"/>
          <w:szCs w:val="22"/>
        </w:rPr>
        <w:t>(подобрать учебный материал)</w:t>
      </w:r>
    </w:p>
    <w:p>
      <w:pPr>
        <w:pStyle w:val="Normal"/>
        <w:shd w:fill="FFFFFF" w:val="clear"/>
        <w:spacing w:lineRule="exact" w:line="240" w:before="5" w:after="0"/>
        <w:ind w:left="5" w:firstLine="288"/>
        <w:jc w:val="both"/>
        <w:rPr>
          <w:sz w:val="22"/>
          <w:szCs w:val="22"/>
        </w:rPr>
      </w:pPr>
      <w:r>
        <w:rPr>
          <w:sz w:val="22"/>
          <w:szCs w:val="22"/>
        </w:rPr>
        <w:t>Умение сочетать серьезные дела с веселыми и подвижными — весь</w:t>
        <w:softHyphen/>
        <w:t>ма полезное качество. Только как это сделать? Например, можно со</w:t>
        <w:softHyphen/>
        <w:t xml:space="preserve">четать «вопросы и ответы» по изучаемому материалу с игрой в мяч. В начале поработаем с учебным материалом. Участники игры, садитесь, пожалуйста, за стол. </w:t>
      </w:r>
      <w:r>
        <w:rPr>
          <w:i/>
          <w:iCs/>
          <w:sz w:val="22"/>
          <w:szCs w:val="22"/>
        </w:rPr>
        <w:t xml:space="preserve">(Гонг). </w:t>
      </w:r>
      <w:r>
        <w:rPr>
          <w:sz w:val="22"/>
          <w:szCs w:val="22"/>
        </w:rPr>
        <w:t>Перед вами учебный текст. Вам предла</w:t>
        <w:softHyphen/>
        <w:t>гается освоить его и по ходу изучения придумать 10-12 коротких воп</w:t>
        <w:softHyphen/>
        <w:t>росов по содержанию текста. Вопросы должны быть поставлены в та</w:t>
        <w:softHyphen/>
        <w:t>кой форме, что на них можно ответить только «да» или «нет». Пожа</w:t>
        <w:softHyphen/>
        <w:t xml:space="preserve">луйста, начинайте работу. </w:t>
      </w:r>
      <w:r>
        <w:rPr>
          <w:i/>
          <w:iCs/>
          <w:sz w:val="22"/>
          <w:szCs w:val="22"/>
        </w:rPr>
        <w:t xml:space="preserve">(Гонг). </w:t>
      </w:r>
      <w:r>
        <w:rPr>
          <w:sz w:val="22"/>
          <w:szCs w:val="22"/>
        </w:rPr>
        <w:t>Хорошо. Молодцы. Все участники игры встают в круг и играют в мяч. Тот, кто кидает мяч первым — за</w:t>
        <w:softHyphen/>
        <w:t>дает свой вопрос. Тот, кому адресован мяч - отвечает «да» или «нет». Если ответ верный — игрок, в свою очередь, задает вопрос и бросает мяч другому игроку. Если ответ неверный — ошибившийся выходит из игры. Итак, если условие понятно, то приступим к игре в мяч. Пожа</w:t>
        <w:softHyphen/>
        <w:t xml:space="preserve">луйста. </w:t>
      </w:r>
      <w:r>
        <w:rPr>
          <w:i/>
          <w:iCs/>
          <w:sz w:val="22"/>
          <w:szCs w:val="22"/>
        </w:rPr>
        <w:t xml:space="preserve">(Гонг). </w:t>
      </w:r>
      <w:r>
        <w:rPr>
          <w:sz w:val="22"/>
          <w:szCs w:val="22"/>
        </w:rPr>
        <w:t>Спасибо. А сейчас — другой вариант игры. Участники делятся на две команды. Одна команда задает вопросы, другая — от</w:t>
        <w:softHyphen/>
        <w:t>вечает. Встаньте в две шеренги напротив друг друга на большом рас</w:t>
        <w:softHyphen/>
        <w:t>стоянии. Задающий вопрос кидает мяч одному из отвечающих, а тот, кто отвечает, после своего «да» или «нет» возвращает мяч в шеренгу задающих вопросы. Если ответ верный — то игрок делает прыжок впе</w:t>
        <w:softHyphen/>
        <w:t>ред на максимальную для себя длину. Если ответ неверный — остает</w:t>
        <w:softHyphen/>
        <w:t xml:space="preserve">ся на месте. Тот, кто первый достигнет шеренги задающих вопросы — победитель. Для победы важно сочетание умственных способностей и физической подготовки. Пожалуйста. Начали игру. </w:t>
      </w:r>
      <w:r>
        <w:rPr>
          <w:i/>
          <w:iCs/>
          <w:sz w:val="22"/>
          <w:szCs w:val="22"/>
        </w:rPr>
        <w:t xml:space="preserve">(Гонг). </w:t>
      </w:r>
      <w:r>
        <w:rPr>
          <w:sz w:val="22"/>
          <w:szCs w:val="22"/>
        </w:rPr>
        <w:t xml:space="preserve">А теперь команды меняются ролями. Пожалуйста. </w:t>
      </w:r>
      <w:r>
        <w:rPr>
          <w:i/>
          <w:iCs/>
          <w:sz w:val="22"/>
          <w:szCs w:val="22"/>
        </w:rPr>
        <w:t xml:space="preserve">(Гонг). </w:t>
      </w:r>
      <w:r>
        <w:rPr>
          <w:sz w:val="22"/>
          <w:szCs w:val="22"/>
        </w:rPr>
        <w:t>Спасибо. Поздрав</w:t>
        <w:softHyphen/>
        <w:t xml:space="preserve">ляем победителей обеих команд. На этом игра закончена. </w:t>
      </w:r>
      <w:r>
        <w:rPr>
          <w:i/>
          <w:iCs/>
          <w:sz w:val="22"/>
          <w:szCs w:val="22"/>
        </w:rPr>
        <w:t>(Гонг).</w:t>
      </w:r>
    </w:p>
    <w:p>
      <w:pPr>
        <w:pStyle w:val="Normal"/>
        <w:shd w:fill="FFFFFF" w:val="clear"/>
        <w:spacing w:before="163" w:after="0"/>
        <w:ind w:right="14" w:hanging="0"/>
        <w:jc w:val="both"/>
        <w:rPr>
          <w:sz w:val="22"/>
          <w:szCs w:val="22"/>
        </w:rPr>
      </w:pPr>
      <w:r>
        <w:rPr>
          <w:b/>
          <w:bCs/>
          <w:sz w:val="22"/>
          <w:szCs w:val="22"/>
        </w:rPr>
        <w:t>АССОЦИАТИВНОЕ ОБУЧЕНИЕ</w:t>
      </w:r>
    </w:p>
    <w:p>
      <w:pPr>
        <w:pStyle w:val="Normal"/>
        <w:shd w:fill="FFFFFF" w:val="clear"/>
        <w:spacing w:lineRule="exact" w:line="240" w:before="72" w:after="0"/>
        <w:ind w:right="10" w:hanging="0"/>
        <w:jc w:val="both"/>
        <w:rPr>
          <w:sz w:val="22"/>
          <w:szCs w:val="22"/>
        </w:rPr>
      </w:pPr>
      <w:r>
        <w:rPr>
          <w:i/>
          <w:iCs/>
          <w:sz w:val="22"/>
          <w:szCs w:val="22"/>
        </w:rPr>
        <w:t>(подготовить учебный текст)</w:t>
      </w:r>
    </w:p>
    <w:p>
      <w:pPr>
        <w:pStyle w:val="Normal"/>
        <w:shd w:fill="FFFFFF" w:val="clear"/>
        <w:spacing w:lineRule="exact" w:line="240"/>
        <w:ind w:left="5" w:firstLine="283"/>
        <w:jc w:val="both"/>
        <w:rPr>
          <w:sz w:val="22"/>
          <w:szCs w:val="22"/>
        </w:rPr>
      </w:pPr>
      <w:r>
        <w:rPr>
          <w:sz w:val="22"/>
          <w:szCs w:val="22"/>
        </w:rPr>
        <w:t>Многие люди обладают хорошей ассоциативной памятью, но ред</w:t>
        <w:softHyphen/>
        <w:t>ко используют эту свою способность, так как традиционно не приня</w:t>
        <w:softHyphen/>
        <w:t>то широко использовать этот вид памяти при обучении. Попробуем поиграть в такую игру. Сейчас ведущий будет читать вслух некоторый текст, останавливаясь после каждого абзаца. Ваша задача — кроме того, что понять смысл прочитанного — проследить, какие ассоциа</w:t>
        <w:softHyphen/>
        <w:t>ции вызывает содержание текста, и записать их на своем листочке бу</w:t>
        <w:softHyphen/>
        <w:t xml:space="preserve">маги — по одной ассоциации на каждый отрывок текста. Пожалуйста, ведущий, начинайте. </w:t>
      </w:r>
      <w:r>
        <w:rPr>
          <w:i/>
          <w:iCs/>
          <w:sz w:val="22"/>
          <w:szCs w:val="22"/>
        </w:rPr>
        <w:t xml:space="preserve">(Гонг). </w:t>
      </w:r>
      <w:r>
        <w:rPr>
          <w:sz w:val="22"/>
          <w:szCs w:val="22"/>
        </w:rPr>
        <w:t>Спасибо. Текст закончен, а у вас осталась последовательность ассоциаций, записанных на бумаге. На первый взгляд, они весьма удалены от содержания прочитанного, но только вы знаете ключик, при помощи которого смысл текста может быть восстановлен по ассоциациям. Итак, предлагаем желающим выйти и воспроизвести вслух содержание текста, пользуясь собственными ас</w:t>
        <w:softHyphen/>
        <w:t>социациями. Все остальные игроки оценивают точность ответа по де</w:t>
        <w:softHyphen/>
        <w:t xml:space="preserve">сятибалльной системе. Пожалуйста. </w:t>
      </w:r>
      <w:r>
        <w:rPr>
          <w:i/>
          <w:iCs/>
          <w:sz w:val="22"/>
          <w:szCs w:val="22"/>
        </w:rPr>
        <w:t xml:space="preserve">(Гонг). </w:t>
      </w:r>
      <w:r>
        <w:rPr>
          <w:sz w:val="22"/>
          <w:szCs w:val="22"/>
        </w:rPr>
        <w:t xml:space="preserve">Спасибо. В заключение, посоветуем вам развивать как можно больше ассоциативную память, т.к. помимо простого запоминания при этом развивается творчество мысли. На этом игра закончена. </w:t>
      </w:r>
      <w:r>
        <w:rPr>
          <w:i/>
          <w:iCs/>
          <w:sz w:val="22"/>
          <w:szCs w:val="22"/>
        </w:rPr>
        <w:t>(Гонг).</w:t>
      </w:r>
    </w:p>
    <w:p>
      <w:pPr>
        <w:pStyle w:val="Normal"/>
        <w:shd w:fill="FFFFFF" w:val="clear"/>
        <w:spacing w:before="163" w:after="0"/>
        <w:ind w:left="19" w:hanging="0"/>
        <w:jc w:val="both"/>
        <w:rPr>
          <w:sz w:val="22"/>
          <w:szCs w:val="22"/>
        </w:rPr>
      </w:pPr>
      <w:r>
        <w:rPr>
          <w:b/>
          <w:bCs/>
          <w:sz w:val="22"/>
          <w:szCs w:val="22"/>
        </w:rPr>
        <w:t>ФАКУЛЬТАТИВ</w:t>
      </w:r>
    </w:p>
    <w:p>
      <w:pPr>
        <w:pStyle w:val="Normal"/>
        <w:shd w:fill="FFFFFF" w:val="clear"/>
        <w:spacing w:lineRule="exact" w:line="240" w:before="72" w:after="0"/>
        <w:ind w:left="24" w:right="10" w:firstLine="288"/>
        <w:jc w:val="both"/>
        <w:rPr/>
      </w:pPr>
      <w:r>
        <w:rPr>
          <w:sz w:val="22"/>
          <w:szCs w:val="22"/>
        </w:rPr>
        <w:t>При не очень четко сформулированной жизненной позиции, под</w:t>
        <w:softHyphen/>
        <w:t>ростки попадают в сомнительную компанию, члены которой пред</w:t>
        <w:softHyphen/>
        <w:t>ставляют, на каких струнах самолюбия, амбиций и интересах лично</w:t>
        <w:softHyphen/>
        <w:t>сти можно сыграть, чтобы втянуть такого неопределившегося челове</w:t>
        <w:softHyphen/>
        <w:t>ка в свою компании. А как противостоять этому нажиму? Что поста</w:t>
        <w:softHyphen/>
        <w:t>вить в противовес соблазну общения в необычной компании? И во</w:t>
        <w:softHyphen/>
        <w:t>обще, почему такая ситуация возникает? По-видимому, основой всего является стремление человека к чему-то новому, интересному, загадочному, непознанному. Но, в отличие от обязательной школьной программы познания окружающего нас мира, уличная компания при</w:t>
        <w:softHyphen/>
        <w:t>тягивает полной свободой выражения мнения без всяких ограниче</w:t>
        <w:softHyphen/>
        <w:t>ний с позиций доступных для понимания несложившейся личнос</w:t>
        <w:softHyphen/>
        <w:t>тью. Поскольку преподаватель, как правило, по возрасту и по интел</w:t>
        <w:softHyphen/>
        <w:t>лекту весьма отличается от контингента учащихся, нелегко понять психологию учащегося. Но, не почувствовав себя в шкуре учащегося на распутье своих интересов, преподаватель вряд ли сможет быть пе</w:t>
        <w:softHyphen/>
        <w:t>дагогом и воспитателем. Сейчас есть возможность всем вместе проиг</w:t>
        <w:softHyphen/>
        <w:t>рать такую ситуацию. Давайте разобьемся на три группы. Пусть пред</w:t>
        <w:softHyphen/>
        <w:t>ставители первой группы постараются вжиться в роль типичного «трудного» ученика на распутье. Внешне каждому знакомо его пове</w:t>
        <w:softHyphen/>
        <w:t>дение, но внутренние мотивы могут открыться лишь в полемике. По</w:t>
        <w:softHyphen/>
        <w:t>этому вторая группа будет играть роль уличной компании со всеми ее соблазнами. А третья группа — всего того педагогического начала, ко</w:t>
        <w:softHyphen/>
        <w:t>торое называется школой, семьей и обществом. Итак, предлагаем раз</w:t>
        <w:softHyphen/>
        <w:t>биться на три группы и одновременно подготовиться. Играющие роль учеников могут быстро сымитировать прическу, некоторые элементы одежды, подражая ученикам. Уличная компания, для полного вхож</w:t>
        <w:softHyphen/>
        <w:t>дения в роль, может позволить себе самые разные вольности в одеж</w:t>
        <w:softHyphen/>
        <w:t>де. Зато группе педагогов-воспитателей неплохо подготовить свою тактику, стараясь отрешиться от традиционной тактики «навязывания сверху», и постараться задеть весьма глубинные струны учащегося. Итак, делимся на группы, определяем в каждой группе лидера и в каждой группе готовимся к схватке интеллектов. На подготовку дает</w:t>
        <w:softHyphen/>
        <w:t xml:space="preserve">ся не более 5 минут. Просим вас. </w:t>
      </w:r>
      <w:r>
        <w:rPr>
          <w:i/>
          <w:iCs/>
          <w:sz w:val="22"/>
          <w:szCs w:val="22"/>
        </w:rPr>
        <w:t xml:space="preserve">(Гонг). </w:t>
      </w:r>
      <w:r>
        <w:rPr>
          <w:sz w:val="22"/>
          <w:szCs w:val="22"/>
        </w:rPr>
        <w:t>Теперь начинаем нашу нео</w:t>
        <w:softHyphen/>
        <w:t>бычную схватку интеллектов. В этой схватке в качестве судей будут вы</w:t>
        <w:softHyphen/>
        <w:t>ступать, в конечном итоге, учащиеся - члены первой группы. Пред</w:t>
        <w:softHyphen/>
        <w:t>ставьте себе такую ситуацию. Намечается факультативное занятие. На него можно, идти, а можно спокойно идти на улицу в объятия улич</w:t>
        <w:softHyphen/>
        <w:t>ной компании. Представьте, какой разговор возникнет в коридоре у дверей класса: «Пойти в класс или пойти на улицу?». Разговор начи</w:t>
        <w:softHyphen/>
        <w:t>нает кто-то из учеников и т.д. все по очереди. Каждый выясняет для себя: к какой компании ему присоединиться — к уличной или школь</w:t>
        <w:softHyphen/>
        <w:t xml:space="preserve">ной. Кто самый смелый из учащихся — начинает и после нескольких фраз словесной перепалки либо пересаживается к уличной компании, либо садится в группу учителей. Посмотрим, чья возьмет? Начали! </w:t>
      </w:r>
      <w:r>
        <w:rPr>
          <w:i/>
          <w:iCs/>
          <w:sz w:val="22"/>
          <w:szCs w:val="22"/>
        </w:rPr>
        <w:t xml:space="preserve">(Гонг). </w:t>
      </w:r>
      <w:r>
        <w:rPr>
          <w:sz w:val="22"/>
          <w:szCs w:val="22"/>
        </w:rPr>
        <w:t>Мы заканчиваем нашу острую схватку. Давайте подведем итог и посмотрим, какая из двух групп — уличной или учительской компании — пополнилась новыми рядами. Ведущий, посчитайте и оце</w:t>
        <w:softHyphen/>
        <w:t xml:space="preserve">ните итог. Просим вас. </w:t>
      </w:r>
      <w:r>
        <w:rPr>
          <w:i/>
          <w:iCs/>
          <w:sz w:val="22"/>
          <w:szCs w:val="22"/>
        </w:rPr>
        <w:t xml:space="preserve">(Гонг). </w:t>
      </w:r>
      <w:r>
        <w:rPr>
          <w:sz w:val="22"/>
          <w:szCs w:val="22"/>
        </w:rPr>
        <w:t>На этом наша встреча закончена. (Гонг).</w:t>
      </w:r>
    </w:p>
    <w:p>
      <w:pPr>
        <w:pStyle w:val="Normal"/>
        <w:shd w:fill="FFFFFF" w:val="clear"/>
        <w:spacing w:before="158" w:after="0"/>
        <w:ind w:right="19" w:hanging="0"/>
        <w:jc w:val="both"/>
        <w:rPr>
          <w:sz w:val="22"/>
          <w:szCs w:val="22"/>
        </w:rPr>
      </w:pPr>
      <w:r>
        <w:rPr>
          <w:b/>
          <w:bCs/>
          <w:sz w:val="22"/>
          <w:szCs w:val="22"/>
        </w:rPr>
        <w:t>НЕВЕРБАЛЬНОЕ ОБЩЕНИЕ</w:t>
      </w:r>
    </w:p>
    <w:p>
      <w:pPr>
        <w:pStyle w:val="Normal"/>
        <w:shd w:fill="FFFFFF" w:val="clear"/>
        <w:spacing w:lineRule="exact" w:line="240" w:before="72" w:after="0"/>
        <w:ind w:firstLine="269"/>
        <w:jc w:val="both"/>
        <w:rPr>
          <w:sz w:val="22"/>
          <w:szCs w:val="22"/>
        </w:rPr>
      </w:pPr>
      <w:r>
        <w:rPr>
          <w:sz w:val="22"/>
          <w:szCs w:val="22"/>
        </w:rPr>
        <w:t>Для того, чтобы установить хороший контакт друг с другом, людям бывает полезно научиться понимать партнера без слов. Если такой контакт найден, то обычное речевое общение становится легким и свободным. Попробуем научиться понимать друг друга без слов. При</w:t>
        <w:softHyphen/>
        <w:t xml:space="preserve">глашаем двух добровольцев в центр круга. Пожалуйста. </w:t>
      </w:r>
      <w:r>
        <w:rPr>
          <w:i/>
          <w:iCs/>
          <w:sz w:val="22"/>
          <w:szCs w:val="22"/>
        </w:rPr>
        <w:t xml:space="preserve">(Гонг). </w:t>
      </w:r>
      <w:r>
        <w:rPr>
          <w:sz w:val="22"/>
          <w:szCs w:val="22"/>
        </w:rPr>
        <w:t>Хоро</w:t>
        <w:softHyphen/>
        <w:t>шо. Садитесь, пожалуйста, друг напротив друга и слушайте инструк</w:t>
        <w:softHyphen/>
        <w:t xml:space="preserve">цию. </w:t>
      </w:r>
      <w:r>
        <w:rPr>
          <w:i/>
          <w:iCs/>
          <w:sz w:val="22"/>
          <w:szCs w:val="22"/>
        </w:rPr>
        <w:t xml:space="preserve">(Гонг). </w:t>
      </w:r>
      <w:r>
        <w:rPr>
          <w:sz w:val="22"/>
          <w:szCs w:val="22"/>
        </w:rPr>
        <w:t>Мы предлагаем вам побеседовать на «тарабарском» язы</w:t>
        <w:softHyphen/>
        <w:t>ке. Вы можете в разговоре использовать все, кроме родного (или лю</w:t>
        <w:softHyphen/>
        <w:t>бого из известных обоим участникам) языка, это могут быть жесты, звуки, мимика... Ваша задача: завязать друг с кругом полноценный разговор, а лучше даже спор о чем-нибудь, стараясь при этом макси</w:t>
        <w:softHyphen/>
        <w:t xml:space="preserve">мально сосредоточиться на всех проявлениях </w:t>
      </w:r>
      <w:r>
        <w:rPr>
          <w:sz w:val="22"/>
          <w:szCs w:val="22"/>
          <w:lang w:val="en-US"/>
        </w:rPr>
        <w:t>vis</w:t>
      </w:r>
      <w:r>
        <w:rPr>
          <w:sz w:val="22"/>
          <w:szCs w:val="22"/>
        </w:rPr>
        <w:t xml:space="preserve"> </w:t>
      </w:r>
      <w:r>
        <w:rPr>
          <w:sz w:val="22"/>
          <w:szCs w:val="22"/>
          <w:lang w:val="en-US"/>
        </w:rPr>
        <w:t>a</w:t>
      </w:r>
      <w:r>
        <w:rPr>
          <w:sz w:val="22"/>
          <w:szCs w:val="22"/>
        </w:rPr>
        <w:t xml:space="preserve"> </w:t>
      </w:r>
      <w:r>
        <w:rPr>
          <w:sz w:val="22"/>
          <w:szCs w:val="22"/>
          <w:lang w:val="en-US"/>
        </w:rPr>
        <w:t>vi</w:t>
      </w:r>
      <w:r>
        <w:rPr>
          <w:sz w:val="22"/>
          <w:szCs w:val="22"/>
        </w:rPr>
        <w:t>, чтобы верно по</w:t>
        <w:softHyphen/>
        <w:t>нять смысл его своеобразной активности. Задача зрителей: попытать</w:t>
        <w:softHyphen/>
        <w:t xml:space="preserve">ся угадать, о чем, собственно, идет речь этих собеседников. Итак, если задание понятно, мы попросим вас начать свой диалог. Пожалуйста. </w:t>
      </w:r>
      <w:r>
        <w:rPr>
          <w:i/>
          <w:iCs/>
          <w:sz w:val="22"/>
          <w:szCs w:val="22"/>
        </w:rPr>
        <w:t xml:space="preserve">(Гонг). </w:t>
      </w:r>
      <w:r>
        <w:rPr>
          <w:sz w:val="22"/>
          <w:szCs w:val="22"/>
        </w:rPr>
        <w:t xml:space="preserve">Так, а теперь прослушаем сначала версии наблюдателей. О чем шла беседа? </w:t>
      </w:r>
      <w:r>
        <w:rPr>
          <w:i/>
          <w:iCs/>
          <w:sz w:val="22"/>
          <w:szCs w:val="22"/>
        </w:rPr>
        <w:t xml:space="preserve">(Гонг). </w:t>
      </w:r>
      <w:r>
        <w:rPr>
          <w:sz w:val="22"/>
          <w:szCs w:val="22"/>
        </w:rPr>
        <w:t>А теперь каждый из участников диалога поделит</w:t>
        <w:softHyphen/>
        <w:t xml:space="preserve">ся тем, о чем он говорил. Пожалуйста. </w:t>
      </w:r>
      <w:r>
        <w:rPr>
          <w:i/>
          <w:iCs/>
          <w:sz w:val="22"/>
          <w:szCs w:val="22"/>
        </w:rPr>
        <w:t xml:space="preserve">(Гонг). </w:t>
      </w:r>
      <w:r>
        <w:rPr>
          <w:sz w:val="22"/>
          <w:szCs w:val="22"/>
        </w:rPr>
        <w:t>Хорошо. Ничего, если все поняли по-разному. На невербальном уровне диалог все равно по</w:t>
        <w:softHyphen/>
        <w:t xml:space="preserve">лучился. Если продолжать тренироваться беседовать таким образом, то результат не замедлит сказаться. </w:t>
      </w:r>
      <w:r>
        <w:rPr>
          <w:i/>
          <w:iCs/>
          <w:sz w:val="22"/>
          <w:szCs w:val="22"/>
        </w:rPr>
        <w:t xml:space="preserve">(Гонг). </w:t>
      </w:r>
      <w:r>
        <w:rPr>
          <w:sz w:val="22"/>
          <w:szCs w:val="22"/>
        </w:rPr>
        <w:t>Хорошо. А сейчас, пожа</w:t>
        <w:softHyphen/>
        <w:t xml:space="preserve">луйста, разбейтесь на тройки. </w:t>
      </w:r>
      <w:r>
        <w:rPr>
          <w:i/>
          <w:iCs/>
          <w:sz w:val="22"/>
          <w:szCs w:val="22"/>
        </w:rPr>
        <w:t xml:space="preserve">(Гонг). </w:t>
      </w:r>
      <w:r>
        <w:rPr>
          <w:sz w:val="22"/>
          <w:szCs w:val="22"/>
        </w:rPr>
        <w:t>Попробуем теперь все пообщать</w:t>
        <w:softHyphen/>
        <w:t>ся на «тарабарском» языке. Итак, в каждой тройке один — супервизор, а двое других — беседующие между собой участники. Супервизор на</w:t>
        <w:softHyphen/>
        <w:t xml:space="preserve">блюдает, замечая все нюансы общения, и затем пытается угадать тему разговора. Пожалуйста, начали диалоги. </w:t>
      </w:r>
      <w:r>
        <w:rPr>
          <w:i/>
          <w:iCs/>
          <w:sz w:val="22"/>
          <w:szCs w:val="22"/>
        </w:rPr>
        <w:t xml:space="preserve">(Гонг). </w:t>
      </w:r>
      <w:r>
        <w:rPr>
          <w:sz w:val="22"/>
          <w:szCs w:val="22"/>
        </w:rPr>
        <w:t>Так... Пожалуйста, по</w:t>
        <w:softHyphen/>
        <w:t>делитесь между собой теперь уже на родном языке: о чем шла бесе</w:t>
        <w:softHyphen/>
        <w:t xml:space="preserve">да, удалось ли понять друг друга участникам разговора? Что понял и увидел супервизор? </w:t>
      </w:r>
      <w:r>
        <w:rPr>
          <w:i/>
          <w:iCs/>
          <w:sz w:val="22"/>
          <w:szCs w:val="22"/>
        </w:rPr>
        <w:t xml:space="preserve">(Гонг). </w:t>
      </w:r>
      <w:r>
        <w:rPr>
          <w:sz w:val="22"/>
          <w:szCs w:val="22"/>
        </w:rPr>
        <w:t xml:space="preserve">А теперь поменяйтесь ролями в тройках так, чтобы все участники побывали как в роли беседующих, так и в роли супервизора. Пожалуйста. </w:t>
      </w:r>
      <w:r>
        <w:rPr>
          <w:i/>
          <w:iCs/>
          <w:sz w:val="22"/>
          <w:szCs w:val="22"/>
        </w:rPr>
        <w:t xml:space="preserve">(Гонг). </w:t>
      </w:r>
      <w:r>
        <w:rPr>
          <w:sz w:val="22"/>
          <w:szCs w:val="22"/>
        </w:rPr>
        <w:t>Спасибо. Мы славно пообща</w:t>
        <w:softHyphen/>
        <w:t>лись на никому неизвестном языке, но мы узнали друг друга, может быть, даже лучше, чем если бы общение было обычным, так как слож</w:t>
        <w:softHyphen/>
        <w:t>ная человеческая речь часто уводит нас от глубинного понимания друг друга на уровне эмоций и чувств. А это глубинное понимание лежит в основе всякого другого, более сложного вербального общения. Если контакт найден на базовом уровне, то речевое общение уже бу</w:t>
        <w:softHyphen/>
        <w:t xml:space="preserve">дет проходить значительно проще, партнеры будут себя чувствовать свободнее и увереннее. Спасибо. Занятие закончено.' </w:t>
      </w:r>
      <w:r>
        <w:rPr>
          <w:i/>
          <w:iCs/>
          <w:sz w:val="22"/>
          <w:szCs w:val="22"/>
        </w:rPr>
        <w:t>(Гонг).</w:t>
      </w:r>
    </w:p>
    <w:p>
      <w:pPr>
        <w:pStyle w:val="Normal"/>
        <w:shd w:fill="FFFFFF" w:val="clear"/>
        <w:spacing w:before="163" w:after="0"/>
        <w:jc w:val="both"/>
        <w:rPr>
          <w:sz w:val="22"/>
          <w:szCs w:val="22"/>
        </w:rPr>
      </w:pPr>
      <w:r>
        <w:rPr>
          <w:b/>
          <w:bCs/>
          <w:sz w:val="22"/>
          <w:szCs w:val="22"/>
        </w:rPr>
        <w:t>МАЕВТИКА</w:t>
      </w:r>
    </w:p>
    <w:p>
      <w:pPr>
        <w:pStyle w:val="Normal"/>
        <w:shd w:fill="FFFFFF" w:val="clear"/>
        <w:spacing w:lineRule="exact" w:line="240" w:before="72" w:after="0"/>
        <w:ind w:left="10" w:firstLine="283"/>
        <w:jc w:val="both"/>
        <w:rPr/>
      </w:pPr>
      <w:r>
        <w:rPr>
          <w:sz w:val="22"/>
          <w:szCs w:val="22"/>
        </w:rPr>
        <w:t>Знаете ли вы, что такое маевтика? Это греческое слово. В дослов</w:t>
        <w:softHyphen/>
        <w:t>ном переводе - это искусство принимать роды, то, чем раньше зани</w:t>
        <w:softHyphen/>
        <w:t>мались повивальные бабки. Однако у этого слова есть другой смысл. Когда люди беседуют между собой или спорят о чем-то, то умный спорщик может так повернуть разговор, придать ему такое новое зву</w:t>
        <w:softHyphen/>
        <w:t>чание и ракурс, что обязательно родится некоторое свежее понима</w:t>
        <w:softHyphen/>
        <w:t>ние, появится новый смысл предмета спора, полезный для обоих со</w:t>
        <w:softHyphen/>
        <w:t>беседников, который может их объединить. Это тоже называется маевтикой. В этом своем значении слово использовалось Сократом. Оно означает ведение диалога таким образом, что в результате рождается истина. Развивать в себе это умение очень полезно, ибо часто люди беседуют не творчески — как заезженные пластинки, и эти беседы не приносят большой пользы, так как без рождения нового в спорах, сами эти споры становятся бессмысленным занятием. Итак, давайте поупражняемся в искусстве маевтики. Для этого разделимся на трой</w:t>
        <w:softHyphen/>
        <w:t xml:space="preserve">ки. Пожалуйста. </w:t>
      </w:r>
      <w:r>
        <w:rPr>
          <w:i/>
          <w:iCs/>
          <w:sz w:val="22"/>
          <w:szCs w:val="22"/>
        </w:rPr>
        <w:t xml:space="preserve">(Гонг). </w:t>
      </w:r>
      <w:r>
        <w:rPr>
          <w:sz w:val="22"/>
          <w:szCs w:val="22"/>
        </w:rPr>
        <w:t>Один из тройки будет супервизором или на</w:t>
        <w:softHyphen/>
        <w:t>блюдателем, другой пусть вспомнит историю из своей жизни или придумает какой-нибудь небольшой рассказ или сообщение на тему изучаемого предмета, третий будет задавать вопросы и поддерживать разговор со вторым таким образом, чтобы монолог второго резко ме</w:t>
        <w:softHyphen/>
        <w:t>нял свою направленность. Например, второй говорит: «Когда я учился в школе, у меня был друг Вася. Мы часто убегали с уроков, особенно мы не любили географию». Третий: «Что ты запомнил лучше всего из школьной географии?» Разговор переключается на географию. Допу</w:t>
        <w:softHyphen/>
        <w:t>стим, речь пойдет о горах и равнинах: рассказчик как-то особенно эмоционально говорит о горах. Тогда спрашивающий может задать, например, такой вопрос: «Где бы ты предпочел отдыхать: в горах или в лесу и почему?» В ходе беседы вдруг выясняется, что человек любит горы и вообще возвышенные места потому, что ему надо видеть перед собой большую перспективу или панораму, только тогда он чувству</w:t>
        <w:softHyphen/>
        <w:t>ет себя сильным, видит больше возможностей. Другой же человек предпочтет лес, так как там можно спрятаться от людей — там ему бе</w:t>
        <w:softHyphen/>
        <w:t>зопаснее. Вариантов может быть множество. Тут важно отметить, что именно близко рассказчику, что его задевает — именно там кроются ресурсы новых открытий для этого человека и, возможно, для его со</w:t>
        <w:softHyphen/>
        <w:t>беседника. Итак, давайте сделаем первую пробу. Пожалуйста, рассказ</w:t>
        <w:softHyphen/>
        <w:t>чик, обдумайте в течение трех минут свою тему. (Гонг). А теперь нач</w:t>
        <w:softHyphen/>
        <w:t xml:space="preserve">нем. </w:t>
      </w:r>
      <w:r>
        <w:rPr>
          <w:i/>
          <w:iCs/>
          <w:sz w:val="22"/>
          <w:szCs w:val="22"/>
        </w:rPr>
        <w:t xml:space="preserve">(Гонг). </w:t>
      </w:r>
      <w:r>
        <w:rPr>
          <w:sz w:val="22"/>
          <w:szCs w:val="22"/>
        </w:rPr>
        <w:t>Хорошо. Супервизоры, сделайте свои замечания. Что по вашему усмотрению было удачно, а что менее удачно у спрашиваю</w:t>
        <w:softHyphen/>
        <w:t xml:space="preserve">щего партнера? </w:t>
      </w:r>
      <w:r>
        <w:rPr>
          <w:i/>
          <w:iCs/>
          <w:sz w:val="22"/>
          <w:szCs w:val="22"/>
        </w:rPr>
        <w:t xml:space="preserve">(Гонг). </w:t>
      </w:r>
      <w:r>
        <w:rPr>
          <w:sz w:val="22"/>
          <w:szCs w:val="22"/>
        </w:rPr>
        <w:t xml:space="preserve">Поменяемся ролями и возобновим диалоги уже в новом составе. </w:t>
      </w:r>
      <w:r>
        <w:rPr>
          <w:i/>
          <w:iCs/>
          <w:sz w:val="22"/>
          <w:szCs w:val="22"/>
        </w:rPr>
        <w:t xml:space="preserve">(Гонг). </w:t>
      </w:r>
      <w:r>
        <w:rPr>
          <w:sz w:val="22"/>
          <w:szCs w:val="22"/>
        </w:rPr>
        <w:t>Спасибо. Теперь сделаем общее обсуждение. Кто понял и прочувствовал, что же такое маевтика? У кого получи</w:t>
        <w:softHyphen/>
        <w:t xml:space="preserve">лось рождение нового понимания вопроса или себя самого? А кто так и не понял ничего? Пожалуйста. </w:t>
      </w:r>
      <w:r>
        <w:rPr>
          <w:i/>
          <w:iCs/>
          <w:sz w:val="22"/>
          <w:szCs w:val="22"/>
        </w:rPr>
        <w:t xml:space="preserve">(Гонг). </w:t>
      </w:r>
      <w:r>
        <w:rPr>
          <w:sz w:val="22"/>
          <w:szCs w:val="22"/>
        </w:rPr>
        <w:t>Благодарим вас, на этом игра закончена.</w:t>
      </w:r>
    </w:p>
    <w:p>
      <w:pPr>
        <w:pStyle w:val="Normal"/>
        <w:shd w:fill="FFFFFF" w:val="clear"/>
        <w:spacing w:before="168" w:after="0"/>
        <w:ind w:right="14" w:hanging="0"/>
        <w:jc w:val="both"/>
        <w:rPr>
          <w:sz w:val="22"/>
          <w:szCs w:val="22"/>
        </w:rPr>
      </w:pPr>
      <w:r>
        <w:rPr>
          <w:sz w:val="22"/>
          <w:szCs w:val="22"/>
        </w:rPr>
        <w:t>ЛИДЕР</w:t>
      </w:r>
    </w:p>
    <w:p>
      <w:pPr>
        <w:pStyle w:val="Normal"/>
        <w:shd w:fill="FFFFFF" w:val="clear"/>
        <w:spacing w:lineRule="exact" w:line="240" w:before="72" w:after="0"/>
        <w:ind w:firstLine="283"/>
        <w:jc w:val="both"/>
        <w:rPr>
          <w:sz w:val="22"/>
          <w:szCs w:val="22"/>
        </w:rPr>
      </w:pPr>
      <w:r>
        <w:rPr>
          <w:sz w:val="22"/>
          <w:szCs w:val="22"/>
        </w:rPr>
        <w:t>Почти всем людям приходится временами быть лидерами, хотя бы по отношению к собственным детям. Однако мало кто задумывается о природе своего лидерства: каково оно, нужно ли такое лидерство окружающим людям, эффективно ли оно? В отношении лидеров го</w:t>
        <w:softHyphen/>
        <w:t>сударства все имеют свое мнение и предъявляют массу требований правителям, но мало кто осознает, из каких компонентов складыва</w:t>
        <w:softHyphen/>
        <w:t>ется эта социальная роль, что делает лидера популярным и т.п.? По</w:t>
        <w:softHyphen/>
        <w:t>пробуем все вместе провести маленький эксперимент и изучить этот вопрос с тем, чтобы эффективнее играть эту роль в жизни. Для этого приглашаем в центр круга несколько желающих быть лидерами (че</w:t>
        <w:softHyphen/>
        <w:t xml:space="preserve">ловека 3-4). Пожалуйста. </w:t>
      </w:r>
      <w:r>
        <w:rPr>
          <w:i/>
          <w:iCs/>
          <w:sz w:val="22"/>
          <w:szCs w:val="22"/>
        </w:rPr>
        <w:t xml:space="preserve">(Гонг). </w:t>
      </w:r>
      <w:r>
        <w:rPr>
          <w:sz w:val="22"/>
          <w:szCs w:val="22"/>
        </w:rPr>
        <w:t>Теперь задание лидерам: придумать свой лозунг, выражающий основную идею, которая должна была бы привлечь массы. Например: «Мир - народам, земля - крестьянам!» А, кроме того, придумать движение или жест, в котором в сжатой фор</w:t>
        <w:softHyphen/>
        <w:t>ме был бы представлен характер взаимоотношений лидера и масс. Вспомните, например, как было у Наполеона. Конечно, это не луч</w:t>
        <w:softHyphen/>
        <w:t>ший пример, но не исключено, что среди лидеров меньшего масшта</w:t>
        <w:softHyphen/>
        <w:t>ба, из тех, кто лидерствует на своей кухне, вполне могут найтись не</w:t>
        <w:softHyphen/>
        <w:t>которые подобия этому историческому примеру. И они часто недо</w:t>
        <w:softHyphen/>
        <w:t xml:space="preserve">умевают, почему у них такие результаты? Итак, пожалуйста, несколько минут на обдумывание лозунга и движения. </w:t>
      </w:r>
      <w:r>
        <w:rPr>
          <w:i/>
          <w:iCs/>
          <w:sz w:val="22"/>
          <w:szCs w:val="22"/>
        </w:rPr>
        <w:t xml:space="preserve">(Гонг). </w:t>
      </w:r>
      <w:r>
        <w:rPr>
          <w:sz w:val="22"/>
          <w:szCs w:val="22"/>
        </w:rPr>
        <w:t>Хорошо. Сейчас попросим лидеров продемонстрировать нам результаты своих разду</w:t>
        <w:softHyphen/>
        <w:t>мий. Остальным же участникам мы предлагаем выбрать себе того ли</w:t>
        <w:softHyphen/>
        <w:t>дера, за которым бы они пошли, кто отвечает их надеждам и вызыва</w:t>
        <w:softHyphen/>
        <w:t xml:space="preserve">ет доверие. Итак, пожалуйста, лидеры, выходите по очереди. </w:t>
      </w:r>
      <w:r>
        <w:rPr>
          <w:i/>
          <w:iCs/>
          <w:sz w:val="22"/>
          <w:szCs w:val="22"/>
        </w:rPr>
        <w:t>(Гонг).</w:t>
      </w:r>
    </w:p>
    <w:p>
      <w:pPr>
        <w:pStyle w:val="Normal"/>
        <w:shd w:fill="FFFFFF" w:val="clear"/>
        <w:spacing w:lineRule="exact" w:line="240" w:before="82" w:after="0"/>
        <w:ind w:right="5" w:hanging="0"/>
        <w:jc w:val="both"/>
        <w:rPr/>
      </w:pPr>
      <w:r>
        <w:rPr>
          <w:sz w:val="22"/>
          <w:szCs w:val="22"/>
        </w:rPr>
        <w:t>Так. А теперь пусть лидеры остаются в середине круга, а участники встанут со своих мест и подойдут к тому лидеру, которого они выбра</w:t>
        <w:softHyphen/>
        <w:t xml:space="preserve">ли. Таким образом, у нас образуется несколько групп. Пожалуйста. </w:t>
      </w:r>
      <w:r>
        <w:rPr>
          <w:i/>
          <w:iCs/>
          <w:sz w:val="22"/>
          <w:szCs w:val="22"/>
        </w:rPr>
        <w:t xml:space="preserve">(Гонг). </w:t>
      </w:r>
      <w:r>
        <w:rPr>
          <w:sz w:val="22"/>
          <w:szCs w:val="22"/>
        </w:rPr>
        <w:t>Ладно. Очень хорошо. Обсудите в группах, что вас объедини</w:t>
        <w:softHyphen/>
        <w:t xml:space="preserve">ло, чем вас покорил именно этот человек? </w:t>
      </w:r>
      <w:r>
        <w:rPr>
          <w:i/>
          <w:iCs/>
          <w:sz w:val="22"/>
          <w:szCs w:val="22"/>
        </w:rPr>
        <w:t xml:space="preserve">(Гонг). </w:t>
      </w:r>
      <w:r>
        <w:rPr>
          <w:sz w:val="22"/>
          <w:szCs w:val="22"/>
        </w:rPr>
        <w:t>Обратите внимание, какая группа наиболее многочисленна, а какая — наименее? Давайте вместе проанализируем создавшуюся ситуацию? Каковы, по вашему мнению, причины предпочтения одних лидеров и непопулярности других. Имейте в виду, что непопулярность - это совсем не означает, что лидер плох, просто, может быть, его идеи разделяют люди с оп</w:t>
        <w:softHyphen/>
        <w:t xml:space="preserve">ределенным мировоззрением, которое редко встречается. </w:t>
      </w:r>
      <w:r>
        <w:rPr>
          <w:i/>
          <w:iCs/>
          <w:sz w:val="22"/>
          <w:szCs w:val="22"/>
        </w:rPr>
        <w:t xml:space="preserve">(Гонг). </w:t>
      </w:r>
      <w:r>
        <w:rPr>
          <w:sz w:val="22"/>
          <w:szCs w:val="22"/>
        </w:rPr>
        <w:t>Сей</w:t>
        <w:softHyphen/>
        <w:t>час пусть каждый для себя мысленно проделает ту же процедуру, что делали лидеры, т. е. придумает лозунг и движение, а затем попробу</w:t>
        <w:softHyphen/>
        <w:t xml:space="preserve">ет спрогнозировать эффективность своего лидерства. Пожалуйста. </w:t>
      </w:r>
      <w:r>
        <w:rPr>
          <w:i/>
          <w:iCs/>
          <w:sz w:val="22"/>
          <w:szCs w:val="22"/>
        </w:rPr>
        <w:t xml:space="preserve">(Гонг). </w:t>
      </w:r>
      <w:r>
        <w:rPr>
          <w:sz w:val="22"/>
          <w:szCs w:val="22"/>
        </w:rPr>
        <w:t>Спасибо, на этом игра закончена.</w:t>
      </w:r>
    </w:p>
    <w:p>
      <w:pPr>
        <w:pStyle w:val="Normal"/>
        <w:shd w:fill="FFFFFF" w:val="clear"/>
        <w:spacing w:before="168" w:after="0"/>
        <w:ind w:right="5" w:hanging="0"/>
        <w:jc w:val="both"/>
        <w:rPr>
          <w:sz w:val="22"/>
          <w:szCs w:val="22"/>
        </w:rPr>
      </w:pPr>
      <w:r>
        <w:rPr>
          <w:sz w:val="22"/>
          <w:szCs w:val="22"/>
        </w:rPr>
        <w:t>«МЫ» И «ОНИ»</w:t>
      </w:r>
    </w:p>
    <w:p>
      <w:pPr>
        <w:pStyle w:val="Normal"/>
        <w:shd w:fill="FFFFFF" w:val="clear"/>
        <w:spacing w:lineRule="exact" w:line="240" w:before="62" w:after="0"/>
        <w:ind w:left="10" w:firstLine="288"/>
        <w:jc w:val="both"/>
        <w:rPr/>
      </w:pPr>
      <w:r>
        <w:rPr>
          <w:sz w:val="22"/>
          <w:szCs w:val="22"/>
        </w:rPr>
        <w:t>«Мы» — всегда хороши, «мы» — это, допустим, белые люди, рус</w:t>
        <w:softHyphen/>
        <w:t>ские, интеллигентные люди. А «они» - черные, приезжие, воры и спекулянты. Часто класс или другая учебная группа разбивается на такие группировки, которые находятся в постоянном конфликте и, по сути дела, желают, чтобы «они» потерпели полный крах и лучше совсем сгинули с лица земли, а «мы», наконец, зажили настоящей жизнью без всяких помех. Это противоборство может носить очень вредный, злокачественный характер и отравлять жизнь всей группе многие годы. Однако можно сделать так, что энергия борьбы этих двух противоположных группировок пойдет по совсем иному руслу и при</w:t>
        <w:softHyphen/>
        <w:t>несет даже пользу всем членам группы. Для этого понадобится уме</w:t>
        <w:softHyphen/>
        <w:t>лый посредник, тот человек, который способен воспринять противо</w:t>
        <w:softHyphen/>
        <w:t xml:space="preserve">борство как нечто единое, целостное, где нет черного и белого, а есть процесс, напоминающий работу сердца, где без систолы не наступит диастола и наоборот. Итак, кто чувствует желание и силы попробовать себя в этом качестве? Пожалуйста. </w:t>
      </w:r>
      <w:r>
        <w:rPr>
          <w:i/>
          <w:iCs/>
          <w:sz w:val="22"/>
          <w:szCs w:val="22"/>
        </w:rPr>
        <w:t xml:space="preserve">(Гонг). </w:t>
      </w:r>
      <w:r>
        <w:rPr>
          <w:sz w:val="22"/>
          <w:szCs w:val="22"/>
        </w:rPr>
        <w:t xml:space="preserve">Остальным участникам предлагаем разбиться на две враждующие группировки. Допустим, это будет группа полицейских и группа преступников, или это может быть группа отличников и группа двоечников, может быть, это будет группа пьяниц и группа трезвенников и т.п. Пожалуйста. </w:t>
      </w:r>
      <w:r>
        <w:rPr>
          <w:i/>
          <w:iCs/>
          <w:sz w:val="22"/>
          <w:szCs w:val="22"/>
        </w:rPr>
        <w:t xml:space="preserve">(Гонг). </w:t>
      </w:r>
      <w:r>
        <w:rPr>
          <w:sz w:val="22"/>
          <w:szCs w:val="22"/>
        </w:rPr>
        <w:t>Груп</w:t>
        <w:softHyphen/>
        <w:t>пы, подготовьтесь к словесному поединку. Для этого нужно зарядиться подлинной ненавистью и нетерпимостью к противнику, желанием уничтожить его, растоптать... Задача посредника (который в букваль</w:t>
        <w:softHyphen/>
        <w:t>ном смысле занимает место посередине, между враждующими) — придумать такой ход событий (и направить конфликт по этому на</w:t>
        <w:softHyphen/>
        <w:t>правлению), который выведет конфликтующих на новый уровень по</w:t>
        <w:softHyphen/>
        <w:t>нимания друг друга. Посреднику не помешает знать при этом, что конфликты исчерпываются, когда люди больше друг друга чувствуют и понимают. Поэтому весьма эффективно было бы попросить участ</w:t>
        <w:softHyphen/>
        <w:t>ников вместо взаимных обвинений попробовать выразить свои чув</w:t>
        <w:softHyphen/>
        <w:t>ства, рассказать, что они испытывают при виде противников, чего бо</w:t>
        <w:softHyphen/>
        <w:t>ятся, что ненавидят, какие мысли приходят им в голову. Возможны и другие приемы, которые придумает сам посредник. Итак, пожалуй</w:t>
        <w:softHyphen/>
        <w:t xml:space="preserve">ста, подготовьтесь. </w:t>
      </w:r>
      <w:r>
        <w:rPr>
          <w:i/>
          <w:iCs/>
          <w:sz w:val="22"/>
          <w:szCs w:val="22"/>
        </w:rPr>
        <w:t xml:space="preserve">(Гонг). </w:t>
      </w:r>
      <w:r>
        <w:rPr>
          <w:sz w:val="22"/>
          <w:szCs w:val="22"/>
        </w:rPr>
        <w:t>Хорошо. А сейчас начнем этот своеобраз</w:t>
        <w:softHyphen/>
        <w:t xml:space="preserve">ный поединок. Пожалуйста. </w:t>
      </w:r>
      <w:r>
        <w:rPr>
          <w:i/>
          <w:iCs/>
          <w:sz w:val="22"/>
          <w:szCs w:val="22"/>
        </w:rPr>
        <w:t xml:space="preserve">(Гонг). </w:t>
      </w:r>
      <w:r>
        <w:rPr>
          <w:sz w:val="22"/>
          <w:szCs w:val="22"/>
        </w:rPr>
        <w:t>Спасибо. Проанализируем все вместе. Чего нам удалось достичь? Пришло ли новое понимание кон</w:t>
        <w:softHyphen/>
        <w:t xml:space="preserve">фликта. Пожалуйста. </w:t>
      </w:r>
      <w:r>
        <w:rPr>
          <w:i/>
          <w:iCs/>
          <w:sz w:val="22"/>
          <w:szCs w:val="22"/>
        </w:rPr>
        <w:t xml:space="preserve">(Гонг). </w:t>
      </w:r>
      <w:r>
        <w:rPr>
          <w:sz w:val="22"/>
          <w:szCs w:val="22"/>
        </w:rPr>
        <w:t>Спасибо, игра закончена.</w:t>
      </w:r>
    </w:p>
    <w:p>
      <w:pPr>
        <w:pStyle w:val="Normal"/>
        <w:shd w:fill="FFFFFF" w:val="clear"/>
        <w:spacing w:before="163" w:after="0"/>
        <w:ind w:left="14" w:hanging="0"/>
        <w:jc w:val="both"/>
        <w:rPr>
          <w:sz w:val="22"/>
          <w:szCs w:val="22"/>
        </w:rPr>
      </w:pPr>
      <w:r>
        <w:rPr>
          <w:sz w:val="22"/>
          <w:szCs w:val="22"/>
        </w:rPr>
        <w:t>СЧИТАЛОЧКА</w:t>
      </w:r>
    </w:p>
    <w:p>
      <w:pPr>
        <w:pStyle w:val="Normal"/>
        <w:shd w:fill="FFFFFF" w:val="clear"/>
        <w:spacing w:lineRule="exact" w:line="240" w:before="67" w:after="0"/>
        <w:ind w:right="10" w:hanging="0"/>
        <w:jc w:val="both"/>
        <w:rPr>
          <w:sz w:val="22"/>
          <w:szCs w:val="22"/>
        </w:rPr>
      </w:pPr>
      <w:r>
        <w:rPr>
          <w:i/>
          <w:iCs/>
          <w:sz w:val="22"/>
          <w:szCs w:val="22"/>
        </w:rPr>
        <w:t>(реквизит: листы бумаги, карандаш)</w:t>
      </w:r>
    </w:p>
    <w:p>
      <w:pPr>
        <w:pStyle w:val="Normal"/>
        <w:shd w:fill="FFFFFF" w:val="clear"/>
        <w:spacing w:lineRule="exact" w:line="240" w:before="5" w:after="0"/>
        <w:ind w:left="10" w:firstLine="283"/>
        <w:jc w:val="both"/>
        <w:rPr/>
      </w:pPr>
      <w:r>
        <w:rPr>
          <w:sz w:val="22"/>
          <w:szCs w:val="22"/>
        </w:rPr>
        <w:t>Эта игра посвящена нашим способностям запоминания самого разнообразного материала. Сейчас мы с вами только прикоснемся к поистине неисчерпаемым возможностям нашей памяти. Вы сами удостоверитесь, как легко, весело и вместе с тем прочно можно запом</w:t>
        <w:softHyphen/>
        <w:t>нить целую серию разнообразных слов, а заодно потренироваться в работе с английским языком. Итак, сейчас прозвучит английская дет</w:t>
        <w:softHyphen/>
        <w:t>ская считалочка, вы внимательно ее прослушаете и постараетесь по</w:t>
        <w:softHyphen/>
        <w:t>нять, что в ней говорится:</w:t>
      </w:r>
    </w:p>
    <w:p>
      <w:pPr>
        <w:pStyle w:val="Normal"/>
        <w:shd w:fill="FFFFFF" w:val="clear"/>
        <w:spacing w:lineRule="exact" w:line="240"/>
        <w:ind w:left="2419" w:hanging="0"/>
        <w:jc w:val="both"/>
        <w:rPr>
          <w:sz w:val="22"/>
          <w:szCs w:val="22"/>
          <w:lang w:val="en-US"/>
        </w:rPr>
      </w:pPr>
      <w:r>
        <w:rPr>
          <w:sz w:val="22"/>
          <w:szCs w:val="22"/>
          <w:lang w:val="en-US"/>
        </w:rPr>
        <w:t>One is a bun,</w:t>
      </w:r>
    </w:p>
    <w:p>
      <w:pPr>
        <w:pStyle w:val="Normal"/>
        <w:shd w:fill="FFFFFF" w:val="clear"/>
        <w:spacing w:lineRule="exact" w:line="240"/>
        <w:ind w:left="2414" w:hanging="0"/>
        <w:jc w:val="both"/>
        <w:rPr>
          <w:sz w:val="22"/>
          <w:szCs w:val="22"/>
          <w:lang w:val="en-US"/>
        </w:rPr>
      </w:pPr>
      <w:r>
        <w:rPr>
          <w:sz w:val="22"/>
          <w:szCs w:val="22"/>
          <w:lang w:val="en-US"/>
        </w:rPr>
        <w:t>Two is a shoe.</w:t>
      </w:r>
    </w:p>
    <w:p>
      <w:pPr>
        <w:pStyle w:val="Normal"/>
        <w:shd w:fill="FFFFFF" w:val="clear"/>
        <w:spacing w:lineRule="exact" w:line="240"/>
        <w:ind w:right="101" w:hanging="0"/>
        <w:jc w:val="both"/>
        <w:rPr>
          <w:sz w:val="22"/>
          <w:szCs w:val="22"/>
          <w:lang w:val="en-US"/>
        </w:rPr>
      </w:pPr>
      <w:r>
        <w:rPr>
          <w:sz w:val="22"/>
          <w:szCs w:val="22"/>
          <w:lang w:val="en-US"/>
        </w:rPr>
        <w:t>Three is a tree,</w:t>
      </w:r>
    </w:p>
    <w:p>
      <w:pPr>
        <w:pStyle w:val="Normal"/>
        <w:shd w:fill="FFFFFF" w:val="clear"/>
        <w:spacing w:lineRule="exact" w:line="240" w:before="5" w:after="0"/>
        <w:ind w:right="125" w:hanging="0"/>
        <w:jc w:val="both"/>
        <w:rPr>
          <w:sz w:val="22"/>
          <w:szCs w:val="22"/>
          <w:lang w:val="en-US"/>
        </w:rPr>
      </w:pPr>
      <w:r>
        <w:rPr>
          <w:sz w:val="22"/>
          <w:szCs w:val="22"/>
          <w:lang w:val="en-US"/>
        </w:rPr>
        <w:t>Four is a door,</w:t>
      </w:r>
    </w:p>
    <w:p>
      <w:pPr>
        <w:pStyle w:val="Normal"/>
        <w:shd w:fill="FFFFFF" w:val="clear"/>
        <w:spacing w:lineRule="exact" w:line="240"/>
        <w:ind w:left="2424" w:hanging="0"/>
        <w:jc w:val="both"/>
        <w:rPr>
          <w:sz w:val="22"/>
          <w:szCs w:val="22"/>
          <w:lang w:val="en-US"/>
        </w:rPr>
      </w:pPr>
      <w:r>
        <w:rPr>
          <w:sz w:val="22"/>
          <w:szCs w:val="22"/>
          <w:lang w:val="en-US"/>
        </w:rPr>
        <w:t>Five is a hive,</w:t>
      </w:r>
    </w:p>
    <w:p>
      <w:pPr>
        <w:pStyle w:val="Normal"/>
        <w:shd w:fill="FFFFFF" w:val="clear"/>
        <w:spacing w:lineRule="exact" w:line="240"/>
        <w:ind w:right="182" w:hanging="0"/>
        <w:jc w:val="both"/>
        <w:rPr>
          <w:sz w:val="22"/>
          <w:szCs w:val="22"/>
          <w:lang w:val="en-US"/>
        </w:rPr>
      </w:pPr>
      <w:r>
        <w:rPr>
          <w:sz w:val="22"/>
          <w:szCs w:val="22"/>
          <w:lang w:val="en-US"/>
        </w:rPr>
        <w:t>Six are sticks,</w:t>
      </w:r>
    </w:p>
    <w:p>
      <w:pPr>
        <w:pStyle w:val="Normal"/>
        <w:shd w:fill="FFFFFF" w:val="clear"/>
        <w:spacing w:lineRule="exact" w:line="240" w:before="10" w:after="0"/>
        <w:jc w:val="both"/>
        <w:rPr>
          <w:sz w:val="22"/>
          <w:szCs w:val="22"/>
          <w:lang w:val="en-US"/>
        </w:rPr>
      </w:pPr>
      <w:r>
        <w:rPr>
          <w:sz w:val="22"/>
          <w:szCs w:val="22"/>
          <w:lang w:val="en-US"/>
        </w:rPr>
        <w:t>Seven is heaven,</w:t>
      </w:r>
    </w:p>
    <w:p>
      <w:pPr>
        <w:pStyle w:val="Normal"/>
        <w:shd w:fill="FFFFFF" w:val="clear"/>
        <w:spacing w:lineRule="exact" w:line="240"/>
        <w:ind w:right="115" w:hanging="0"/>
        <w:jc w:val="both"/>
        <w:rPr>
          <w:sz w:val="22"/>
          <w:szCs w:val="22"/>
          <w:lang w:val="en-US"/>
        </w:rPr>
      </w:pPr>
      <w:r>
        <w:rPr>
          <w:sz w:val="22"/>
          <w:szCs w:val="22"/>
          <w:lang w:val="en-US"/>
        </w:rPr>
        <w:t>Eight is a gate,</w:t>
      </w:r>
    </w:p>
    <w:p>
      <w:pPr>
        <w:pStyle w:val="Normal"/>
        <w:shd w:fill="FFFFFF" w:val="clear"/>
        <w:spacing w:lineRule="exact" w:line="240"/>
        <w:ind w:left="2414" w:hanging="0"/>
        <w:jc w:val="both"/>
        <w:rPr>
          <w:sz w:val="22"/>
          <w:szCs w:val="22"/>
          <w:lang w:val="en-US"/>
        </w:rPr>
      </w:pPr>
      <w:r>
        <w:rPr>
          <w:sz w:val="22"/>
          <w:szCs w:val="22"/>
          <w:lang w:val="en-US"/>
        </w:rPr>
        <w:t>Nine is line.</w:t>
      </w:r>
    </w:p>
    <w:p>
      <w:pPr>
        <w:pStyle w:val="Normal"/>
        <w:shd w:fill="FFFFFF" w:val="clear"/>
        <w:spacing w:lineRule="exact" w:line="240" w:before="5" w:after="0"/>
        <w:ind w:left="5" w:firstLine="2117"/>
        <w:jc w:val="both"/>
        <w:rPr>
          <w:sz w:val="22"/>
          <w:szCs w:val="22"/>
        </w:rPr>
      </w:pPr>
      <w:r>
        <w:rPr>
          <w:sz w:val="22"/>
          <w:szCs w:val="22"/>
          <w:lang w:val="en-US"/>
        </w:rPr>
        <w:t xml:space="preserve">Ten is a hen. </w:t>
      </w:r>
      <w:r>
        <w:rPr>
          <w:sz w:val="22"/>
          <w:szCs w:val="22"/>
        </w:rPr>
        <w:t xml:space="preserve">Все ли поняли, о чем сейчас говорилось? Вам дается две минуты на то, чтобы все вы под руководством ведущего смогли высказаться и рассказать друг другу, кому что удалось понять. Итак, обмен мнениями о содержании услышанного. </w:t>
      </w:r>
      <w:r>
        <w:rPr>
          <w:i/>
          <w:iCs/>
          <w:sz w:val="22"/>
          <w:szCs w:val="22"/>
        </w:rPr>
        <w:t xml:space="preserve">(Гонг, пауза 2 мин). </w:t>
      </w:r>
      <w:r>
        <w:rPr>
          <w:sz w:val="22"/>
          <w:szCs w:val="22"/>
        </w:rPr>
        <w:t>Как вы уже по</w:t>
        <w:softHyphen/>
        <w:t>няли, это был рифмованный список, позволяющий легко запомнить порядковый номер каждого слова. А переводятся эти слова следую</w:t>
        <w:softHyphen/>
        <w:t>щим образом: булка, башмак, дерево, дверь, улей, палка, небо, во</w:t>
        <w:softHyphen/>
        <w:t>рота, линия, курица. Попробуйте сейчас воспроизвести английскую считалочку на листке бумаги по памяти. Если вы не сможете вспом</w:t>
        <w:softHyphen/>
        <w:t>нить сразу все слова, ничего страшного, вам придет на помощь ве</w:t>
        <w:softHyphen/>
        <w:t>дущий. Итак, ваша задача сейчас — воспроизвести с помощью веду</w:t>
        <w:softHyphen/>
        <w:t xml:space="preserve">щего всю эту считалочку на своем листке бумаги. Пожалуйста. </w:t>
      </w:r>
      <w:r>
        <w:rPr>
          <w:i/>
          <w:iCs/>
          <w:sz w:val="22"/>
          <w:szCs w:val="22"/>
        </w:rPr>
        <w:t xml:space="preserve">(Гонг). </w:t>
      </w:r>
      <w:r>
        <w:rPr>
          <w:sz w:val="22"/>
          <w:szCs w:val="22"/>
        </w:rPr>
        <w:t>Итак, в результате вы приобрели сейчас десяток опорных слов, или «слов-вешалок», с помощью которых вы можете быстро и легко зау</w:t>
        <w:softHyphen/>
        <w:t xml:space="preserve">чить любой список слов. Убедитесь в этом сами. Возьмите еще один листок бумаги. Придумайте и запишите на нем десять любых слов, какие вы сам выберите, например: хлеб, яйца, горчица, сыр, мука, молоко, помидоры, бананы,.масло, лук. Итак, пожалуйста, 10 любых слов записываете в список на бумагу. Начали! </w:t>
      </w:r>
      <w:r>
        <w:rPr>
          <w:i/>
          <w:iCs/>
          <w:sz w:val="22"/>
          <w:szCs w:val="22"/>
        </w:rPr>
        <w:t xml:space="preserve">(Гонг). </w:t>
      </w:r>
      <w:r>
        <w:rPr>
          <w:sz w:val="22"/>
          <w:szCs w:val="22"/>
        </w:rPr>
        <w:t>Прекрасно, а те</w:t>
        <w:softHyphen/>
        <w:t>перь вы обменяетесь листочками каждый со своим партнером, про</w:t>
        <w:softHyphen/>
        <w:t>чтете его список и попробуете заучить его. Для этого вы вообразите себе каждые слово из его списка во взаимодействии с соответствую</w:t>
        <w:softHyphen/>
        <w:t>щим опорным словом на английском языке. Например, булку, рас</w:t>
        <w:softHyphen/>
        <w:t>тущую из буханки хлеба, разбитые яйца в башмаке, дерево, на кото</w:t>
        <w:softHyphen/>
        <w:t>ром висят баночки с горчицей и так далее. Итак, вы пробуете запом</w:t>
        <w:softHyphen/>
        <w:t>нить слова из списка вашего партнера, используя яркие образные ас</w:t>
        <w:softHyphen/>
        <w:t xml:space="preserve">социации. Начали! </w:t>
      </w:r>
      <w:r>
        <w:rPr>
          <w:i/>
          <w:iCs/>
          <w:sz w:val="22"/>
          <w:szCs w:val="22"/>
        </w:rPr>
        <w:t xml:space="preserve">(Гонг). </w:t>
      </w:r>
      <w:r>
        <w:rPr>
          <w:sz w:val="22"/>
          <w:szCs w:val="22"/>
        </w:rPr>
        <w:t>А теперь проверим результаты запомина</w:t>
        <w:softHyphen/>
        <w:t>ния. Для этого получите от партнера свой листок обратно и проэкза</w:t>
        <w:softHyphen/>
        <w:t xml:space="preserve">менуйте его: хорошо ли он выучил ваши слова. А он проэкзаменует вас. Пожалуйста. </w:t>
      </w:r>
      <w:r>
        <w:rPr>
          <w:i/>
          <w:iCs/>
          <w:sz w:val="22"/>
          <w:szCs w:val="22"/>
        </w:rPr>
        <w:t xml:space="preserve">(Гонг). </w:t>
      </w:r>
      <w:r>
        <w:rPr>
          <w:sz w:val="22"/>
          <w:szCs w:val="22"/>
        </w:rPr>
        <w:t>Спасибо. Давайте подведем итоги. Сколько слов из списка вашего партнера вам удалось запомнить? Крепко ли запечатлелись они в вашей памяти? Как бы то ни было, уж английс</w:t>
        <w:softHyphen/>
        <w:t>кий-то стишок вы, конечно же, выучили наизусть. Обменяйтесь мне</w:t>
        <w:softHyphen/>
        <w:t xml:space="preserve">ниями о результатах этой игры, определите самых результативных мнемонистов и обладателей самого яркого воображения. Пожалуйста. </w:t>
      </w:r>
      <w:r>
        <w:rPr>
          <w:i/>
          <w:iCs/>
          <w:sz w:val="22"/>
          <w:szCs w:val="22"/>
        </w:rPr>
        <w:t xml:space="preserve">(Гонг). </w:t>
      </w:r>
      <w:r>
        <w:rPr>
          <w:sz w:val="22"/>
          <w:szCs w:val="22"/>
        </w:rPr>
        <w:t xml:space="preserve">Спасибо. Ведущий, подведите окончательные итоги. На этом игра закончена. </w:t>
      </w:r>
      <w:r>
        <w:rPr>
          <w:i/>
          <w:iCs/>
          <w:sz w:val="22"/>
          <w:szCs w:val="22"/>
        </w:rPr>
        <w:t>(Гонг).</w:t>
      </w:r>
    </w:p>
    <w:p>
      <w:pPr>
        <w:pStyle w:val="Normal"/>
        <w:shd w:fill="FFFFFF" w:val="clear"/>
        <w:spacing w:before="163" w:after="0"/>
        <w:ind w:right="5" w:hanging="0"/>
        <w:jc w:val="both"/>
        <w:rPr>
          <w:sz w:val="22"/>
          <w:szCs w:val="22"/>
        </w:rPr>
      </w:pPr>
      <w:r>
        <w:rPr>
          <w:b/>
          <w:bCs/>
          <w:sz w:val="22"/>
          <w:szCs w:val="22"/>
        </w:rPr>
        <w:t>ЭФФЕКТИВНОСТЬ УЧЕНИЯ</w:t>
      </w:r>
    </w:p>
    <w:p>
      <w:pPr>
        <w:pStyle w:val="Normal"/>
        <w:shd w:fill="FFFFFF" w:val="clear"/>
        <w:spacing w:lineRule="exact" w:line="240" w:before="72" w:after="0"/>
        <w:ind w:left="10" w:right="10" w:firstLine="278"/>
        <w:jc w:val="both"/>
        <w:rPr>
          <w:sz w:val="22"/>
          <w:szCs w:val="22"/>
        </w:rPr>
      </w:pPr>
      <w:r>
        <w:rPr>
          <w:sz w:val="22"/>
          <w:szCs w:val="22"/>
        </w:rPr>
        <w:t>Учителя бывают разные. О некоторых ученики с благодарностью вспоминают всю жизнь, о других вспоминают мало, а о некоторых вспоминать не хочется вовсе... Такие оценки часто бывают пристрастны. Возникает вопрос: как различить просто хорошего учителя и очень хорошего, используя для этого более объективные основания? Существуют ли какие-то критерии для определения эффективности работы учителя? Исследования зарубежных психологов показали, что люди чаще всего судят о квалификации учителя по двум разным по</w:t>
        <w:softHyphen/>
        <w:t>казателям: во-первых, по отзывам о работе учителя со стороны его учеников, коллег, инспекторов и прочих лиц, которые выступают, та</w:t>
        <w:softHyphen/>
        <w:t>ким образом, в качестве экспертов, и во-вторых, по числу тех учени</w:t>
        <w:softHyphen/>
        <w:t>ков, которым учителю удалось передать необходимые знания, умения и навыки. Итак, два критерия эффективного учителя: экспертные оценки и процент выученных учеников. Сейчас вам предстоит срав</w:t>
        <w:softHyphen/>
        <w:t>нить эти два критерия между собой. Для этого нам нужно сначала раз</w:t>
        <w:softHyphen/>
        <w:t>делиться на две команды, одна из них будет отстаивать критерий эк</w:t>
        <w:softHyphen/>
        <w:t>спертных оценок, другая — обоснует преимущество показателя чис</w:t>
        <w:softHyphen/>
        <w:t xml:space="preserve">ла хорошо подготовленных учеников. Пожалуйста, формируем две команды. </w:t>
      </w:r>
      <w:r>
        <w:rPr>
          <w:i/>
          <w:iCs/>
          <w:sz w:val="22"/>
          <w:szCs w:val="22"/>
        </w:rPr>
        <w:t xml:space="preserve">(Гонг). </w:t>
      </w:r>
      <w:r>
        <w:rPr>
          <w:sz w:val="22"/>
          <w:szCs w:val="22"/>
        </w:rPr>
        <w:t>А сейчас задание — команды в течение пяти минут готовятся и затем под руководством ведущего проводят групповую дискуссию, ринг, где они по очереди доказывают преимущества и за</w:t>
        <w:softHyphen/>
        <w:t>щищают своего эффективного учителя. Разрешается приводить при</w:t>
        <w:softHyphen/>
        <w:t>меры из жизни выдающихся учителей, педагогов и вашего собствен</w:t>
        <w:softHyphen/>
        <w:t>ного опыта, проводить демонстрационные эксперименты, критико</w:t>
        <w:softHyphen/>
        <w:t>вать противников, выступать в роли эффективного учителя самому. Итак, подготовка и проведение групповой дискуссии. Пожалуйста. (Гонг). А сейчас время подвести итоги. Дискуссия выявила как досто</w:t>
        <w:softHyphen/>
        <w:t>инства, так и недостатки позиций первой и второй команды. Веду</w:t>
        <w:softHyphen/>
        <w:t>щий, попробуйте проанализировать выступления команд, отметить лучшие аргументы и лучших участников. Не сомневаемся, что дискус</w:t>
        <w:softHyphen/>
        <w:t xml:space="preserve">сия не только позволила сфокусировать ваше внимание на проблеме эффективного обучения, но и открыть для себя новые неожиданные возможности в этой области. Благодарим всех за участие. На этом игра в эффективного учителя заканчивается. </w:t>
      </w:r>
      <w:r>
        <w:rPr>
          <w:i/>
          <w:iCs/>
          <w:sz w:val="22"/>
          <w:szCs w:val="22"/>
        </w:rPr>
        <w:t>(Гонг).</w:t>
      </w:r>
    </w:p>
    <w:p>
      <w:pPr>
        <w:pStyle w:val="Normal"/>
        <w:shd w:fill="FFFFFF" w:val="clear"/>
        <w:spacing w:before="163" w:after="0"/>
        <w:ind w:left="24" w:hanging="0"/>
        <w:jc w:val="both"/>
        <w:rPr>
          <w:sz w:val="22"/>
          <w:szCs w:val="22"/>
        </w:rPr>
      </w:pPr>
      <w:r>
        <w:rPr>
          <w:b/>
          <w:bCs/>
          <w:sz w:val="22"/>
          <w:szCs w:val="22"/>
        </w:rPr>
        <w:t>КАРТЫ  ЗНАНИЯ</w:t>
      </w:r>
    </w:p>
    <w:p>
      <w:pPr>
        <w:pStyle w:val="Normal"/>
        <w:shd w:fill="FFFFFF" w:val="clear"/>
        <w:spacing w:lineRule="exact" w:line="240" w:before="72" w:after="0"/>
        <w:ind w:left="14" w:hanging="0"/>
        <w:jc w:val="both"/>
        <w:rPr>
          <w:sz w:val="22"/>
          <w:szCs w:val="22"/>
        </w:rPr>
      </w:pPr>
      <w:r>
        <w:rPr>
          <w:i/>
          <w:iCs/>
          <w:sz w:val="22"/>
          <w:szCs w:val="22"/>
        </w:rPr>
        <w:t>(реквизит: листы бумаги, карандаш)</w:t>
      </w:r>
    </w:p>
    <w:p>
      <w:pPr>
        <w:pStyle w:val="Normal"/>
        <w:shd w:fill="FFFFFF" w:val="clear"/>
        <w:spacing w:lineRule="exact" w:line="240"/>
        <w:ind w:left="10" w:right="5" w:firstLine="283"/>
        <w:jc w:val="both"/>
        <w:rPr/>
      </w:pPr>
      <w:r>
        <w:rPr>
          <w:sz w:val="22"/>
          <w:szCs w:val="22"/>
        </w:rPr>
        <w:t>Современные теории обучения говорят о когнитивных, концепту</w:t>
        <w:softHyphen/>
        <w:t>альных и семантических картах представления знаний в психике че</w:t>
        <w:softHyphen/>
        <w:t>ловека. Сейчас мы с вами поговорим о картах знаний, и не только поговорим, но и практически испытаем этот новый метод обучения. Любую область знаний предлагается описывать в виде графической схемы, где наглядно с помощью кружочков и стрелочек показаны свя</w:t>
        <w:softHyphen/>
        <w:t>зи, существующие между понятиями в данной конкретной области. Особенность предлагаемого подхода — система кодирования связей между категориями, понятиями и фактами. Предлагается десять ти</w:t>
        <w:softHyphen/>
        <w:t>повых взаимодействий, каждое из которых кодируется своим индек</w:t>
        <w:softHyphen/>
        <w:t>сом. Сейчас вы прослушаете и запишете эту систему индексов, с по</w:t>
        <w:softHyphen/>
        <w:t>мощью которой вы сможете составить карту или опорный конспект любой области человеческого знания. Итак, вам предлагается десять видов взаимосвязей, прослушайте их перечень и кодировку, можете запомнить их или записать их на своем листке:</w:t>
      </w:r>
    </w:p>
    <w:p>
      <w:pPr>
        <w:pStyle w:val="Normal"/>
        <w:numPr>
          <w:ilvl w:val="0"/>
          <w:numId w:val="12"/>
        </w:numPr>
        <w:shd w:fill="FFFFFF" w:val="clear"/>
        <w:tabs>
          <w:tab w:val="clear" w:pos="720"/>
          <w:tab w:val="left" w:pos="538" w:leader="none"/>
          <w:tab w:val="left" w:pos="2218" w:leader="none"/>
        </w:tabs>
        <w:spacing w:lineRule="exact" w:line="240"/>
        <w:ind w:left="288" w:hanging="0"/>
        <w:jc w:val="both"/>
        <w:rPr>
          <w:sz w:val="22"/>
          <w:szCs w:val="22"/>
        </w:rPr>
      </w:pPr>
      <w:r>
        <w:rPr>
          <w:sz w:val="22"/>
          <w:szCs w:val="22"/>
        </w:rPr>
        <w:t>Тип</w:t>
        <w:tab/>
        <w:t>(кодируется буквой Т)</w:t>
      </w:r>
    </w:p>
    <w:p>
      <w:pPr>
        <w:pStyle w:val="Normal"/>
        <w:numPr>
          <w:ilvl w:val="0"/>
          <w:numId w:val="12"/>
        </w:numPr>
        <w:shd w:fill="FFFFFF" w:val="clear"/>
        <w:tabs>
          <w:tab w:val="clear" w:pos="720"/>
          <w:tab w:val="left" w:pos="538" w:leader="none"/>
          <w:tab w:val="left" w:pos="2194" w:leader="none"/>
        </w:tabs>
        <w:spacing w:lineRule="exact" w:line="240"/>
        <w:ind w:left="288" w:hanging="0"/>
        <w:jc w:val="both"/>
        <w:rPr>
          <w:sz w:val="22"/>
          <w:szCs w:val="22"/>
        </w:rPr>
      </w:pPr>
      <w:r>
        <w:rPr>
          <w:sz w:val="22"/>
          <w:szCs w:val="22"/>
        </w:rPr>
        <w:t>Часть</w:t>
        <w:tab/>
        <w:t>(кодируется буквой Ч)</w:t>
      </w:r>
    </w:p>
    <w:p>
      <w:pPr>
        <w:pStyle w:val="Normal"/>
        <w:numPr>
          <w:ilvl w:val="0"/>
          <w:numId w:val="12"/>
        </w:numPr>
        <w:shd w:fill="FFFFFF" w:val="clear"/>
        <w:tabs>
          <w:tab w:val="clear" w:pos="720"/>
          <w:tab w:val="left" w:pos="538" w:leader="none"/>
        </w:tabs>
        <w:spacing w:lineRule="exact" w:line="240" w:before="5" w:after="0"/>
        <w:ind w:left="288" w:hanging="0"/>
        <w:jc w:val="both"/>
        <w:rPr>
          <w:sz w:val="22"/>
          <w:szCs w:val="22"/>
        </w:rPr>
      </w:pPr>
      <w:r>
        <w:rPr>
          <w:sz w:val="22"/>
          <w:szCs w:val="22"/>
        </w:rPr>
        <w:t xml:space="preserve">Характеристика    (буква </w:t>
      </w:r>
      <w:r>
        <w:rPr>
          <w:sz w:val="22"/>
          <w:szCs w:val="22"/>
          <w:lang w:val="en-US"/>
        </w:rPr>
        <w:t>X)</w:t>
      </w:r>
    </w:p>
    <w:p>
      <w:pPr>
        <w:pStyle w:val="Normal"/>
        <w:numPr>
          <w:ilvl w:val="0"/>
          <w:numId w:val="12"/>
        </w:numPr>
        <w:shd w:fill="FFFFFF" w:val="clear"/>
        <w:tabs>
          <w:tab w:val="clear" w:pos="720"/>
          <w:tab w:val="left" w:pos="538" w:leader="none"/>
          <w:tab w:val="left" w:pos="2237" w:leader="none"/>
        </w:tabs>
        <w:spacing w:lineRule="exact" w:line="240"/>
        <w:ind w:left="288" w:hanging="0"/>
        <w:jc w:val="both"/>
        <w:rPr>
          <w:sz w:val="22"/>
          <w:szCs w:val="22"/>
        </w:rPr>
      </w:pPr>
      <w:r>
        <w:rPr>
          <w:sz w:val="22"/>
          <w:szCs w:val="22"/>
        </w:rPr>
        <w:t>Результат</w:t>
        <w:tab/>
        <w:t>(буква Р)</w:t>
      </w:r>
    </w:p>
    <w:p>
      <w:pPr>
        <w:pStyle w:val="Normal"/>
        <w:numPr>
          <w:ilvl w:val="0"/>
          <w:numId w:val="12"/>
        </w:numPr>
        <w:shd w:fill="FFFFFF" w:val="clear"/>
        <w:tabs>
          <w:tab w:val="clear" w:pos="720"/>
          <w:tab w:val="left" w:pos="538" w:leader="none"/>
          <w:tab w:val="left" w:pos="2189" w:leader="none"/>
        </w:tabs>
        <w:spacing w:lineRule="exact" w:line="240" w:before="5" w:after="0"/>
        <w:ind w:left="288" w:hanging="0"/>
        <w:jc w:val="both"/>
        <w:rPr>
          <w:sz w:val="22"/>
          <w:szCs w:val="22"/>
        </w:rPr>
      </w:pPr>
      <w:r>
        <w:rPr>
          <w:sz w:val="22"/>
          <w:szCs w:val="22"/>
        </w:rPr>
        <w:t>Влияние</w:t>
        <w:tab/>
        <w:t>(кодируется буквой В)</w:t>
      </w:r>
    </w:p>
    <w:p>
      <w:pPr>
        <w:pStyle w:val="Normal"/>
        <w:numPr>
          <w:ilvl w:val="0"/>
          <w:numId w:val="12"/>
        </w:numPr>
        <w:shd w:fill="FFFFFF" w:val="clear"/>
        <w:tabs>
          <w:tab w:val="clear" w:pos="720"/>
          <w:tab w:val="left" w:pos="538" w:leader="none"/>
          <w:tab w:val="left" w:pos="2184" w:leader="none"/>
        </w:tabs>
        <w:spacing w:lineRule="exact" w:line="240" w:before="5" w:after="0"/>
        <w:ind w:left="288" w:hanging="0"/>
        <w:jc w:val="both"/>
        <w:rPr>
          <w:sz w:val="22"/>
          <w:szCs w:val="22"/>
        </w:rPr>
      </w:pPr>
      <w:r>
        <w:rPr>
          <w:sz w:val="22"/>
          <w:szCs w:val="22"/>
        </w:rPr>
        <w:t>Дефиниция</w:t>
        <w:tab/>
        <w:t>(кодируется буквой Д)</w:t>
      </w:r>
    </w:p>
    <w:p>
      <w:pPr>
        <w:pStyle w:val="Normal"/>
        <w:numPr>
          <w:ilvl w:val="0"/>
          <w:numId w:val="12"/>
        </w:numPr>
        <w:shd w:fill="FFFFFF" w:val="clear"/>
        <w:tabs>
          <w:tab w:val="clear" w:pos="720"/>
          <w:tab w:val="left" w:pos="538" w:leader="none"/>
          <w:tab w:val="left" w:pos="2203" w:leader="none"/>
        </w:tabs>
        <w:spacing w:lineRule="exact" w:line="240" w:before="5" w:after="0"/>
        <w:ind w:left="288" w:hanging="0"/>
        <w:jc w:val="both"/>
        <w:rPr>
          <w:sz w:val="22"/>
          <w:szCs w:val="22"/>
        </w:rPr>
      </w:pPr>
      <w:r>
        <w:rPr>
          <w:sz w:val="22"/>
          <w:szCs w:val="22"/>
        </w:rPr>
        <w:t>Аналогия</w:t>
        <w:tab/>
        <w:t>(кодируется буквой А)</w:t>
      </w:r>
    </w:p>
    <w:p>
      <w:pPr>
        <w:pStyle w:val="Normal"/>
        <w:numPr>
          <w:ilvl w:val="0"/>
          <w:numId w:val="12"/>
        </w:numPr>
        <w:shd w:fill="FFFFFF" w:val="clear"/>
        <w:tabs>
          <w:tab w:val="clear" w:pos="720"/>
          <w:tab w:val="left" w:pos="538" w:leader="none"/>
        </w:tabs>
        <w:spacing w:lineRule="exact" w:line="240"/>
        <w:ind w:left="288" w:hanging="0"/>
        <w:jc w:val="both"/>
        <w:rPr>
          <w:sz w:val="22"/>
          <w:szCs w:val="22"/>
        </w:rPr>
      </w:pPr>
      <w:r>
        <w:rPr>
          <w:sz w:val="22"/>
          <w:szCs w:val="22"/>
        </w:rPr>
        <w:t>Очевидность        (буква О)</w:t>
      </w:r>
    </w:p>
    <w:p>
      <w:pPr>
        <w:pStyle w:val="Normal"/>
        <w:numPr>
          <w:ilvl w:val="0"/>
          <w:numId w:val="12"/>
        </w:numPr>
        <w:shd w:fill="FFFFFF" w:val="clear"/>
        <w:tabs>
          <w:tab w:val="clear" w:pos="720"/>
          <w:tab w:val="left" w:pos="538" w:leader="none"/>
          <w:tab w:val="left" w:pos="2213" w:leader="none"/>
        </w:tabs>
        <w:spacing w:lineRule="exact" w:line="240"/>
        <w:ind w:left="288" w:hanging="0"/>
        <w:jc w:val="both"/>
        <w:rPr>
          <w:sz w:val="22"/>
          <w:szCs w:val="22"/>
        </w:rPr>
      </w:pPr>
      <w:r>
        <w:rPr>
          <w:sz w:val="22"/>
          <w:szCs w:val="22"/>
        </w:rPr>
        <w:t>Пример</w:t>
        <w:tab/>
        <w:t>(буква П)</w:t>
      </w:r>
    </w:p>
    <w:p>
      <w:pPr>
        <w:pStyle w:val="Normal"/>
        <w:shd w:fill="FFFFFF" w:val="clear"/>
        <w:tabs>
          <w:tab w:val="clear" w:pos="720"/>
          <w:tab w:val="left" w:pos="658" w:leader="none"/>
        </w:tabs>
        <w:spacing w:lineRule="exact" w:line="240"/>
        <w:ind w:left="317" w:hanging="0"/>
        <w:jc w:val="both"/>
        <w:rPr>
          <w:sz w:val="22"/>
          <w:szCs w:val="22"/>
        </w:rPr>
      </w:pPr>
      <w:r>
        <w:rPr>
          <w:sz w:val="22"/>
          <w:szCs w:val="22"/>
        </w:rPr>
        <w:t>10)</w:t>
        <w:tab/>
        <w:t>Следование        (буква С)</w:t>
      </w:r>
    </w:p>
    <w:p>
      <w:pPr>
        <w:pStyle w:val="Normal"/>
        <w:shd w:fill="FFFFFF" w:val="clear"/>
        <w:spacing w:lineRule="exact" w:line="240" w:before="5" w:after="0"/>
        <w:ind w:left="10" w:right="10" w:firstLine="278"/>
        <w:jc w:val="both"/>
        <w:rPr>
          <w:sz w:val="22"/>
          <w:szCs w:val="22"/>
        </w:rPr>
      </w:pPr>
      <w:r>
        <w:rPr>
          <w:sz w:val="22"/>
          <w:szCs w:val="22"/>
        </w:rPr>
        <w:t>Записали? Давайте приведем примеры каждого вида взаимосвязи. Слушайте внимательно. Пудель — это одна из многих пород собак, один из типов собак, значит, понятия «пудель» и «собака» связаны взаимодействием типа «Т». Пальцы — это часть руки, это взаимодей</w:t>
        <w:softHyphen/>
        <w:t>ствие второго типа, типа «Ч». Россия — большая страна, это характе</w:t>
        <w:softHyphen/>
        <w:t>ристика, тип «</w:t>
      </w:r>
      <w:r>
        <w:rPr>
          <w:sz w:val="22"/>
          <w:szCs w:val="22"/>
          <w:lang w:val="en-US"/>
        </w:rPr>
        <w:t>X</w:t>
      </w:r>
      <w:r>
        <w:rPr>
          <w:sz w:val="22"/>
          <w:szCs w:val="22"/>
        </w:rPr>
        <w:t>». Учеба ведет к приобретению знаний, это характе</w:t>
        <w:softHyphen/>
        <w:t>ристика вида «Р», результат. Лодка — это средство передвижения по воде, это дефиниция, буква «Д». Человек заболел, очевидно, у него простуда — тип «О», очевидность. Примером знака препинания мо</w:t>
        <w:softHyphen/>
        <w:t>жет быть точка, запятая, любой знак по вашему выбору, буква «П». «Встали прямо, сели на корточки, перекувыркнулись через голову...» — это пример следования, буква «С». А сейчас задание — придумайте сами собственные примеры на каждый из этих 10 видов связей. С воп</w:t>
        <w:softHyphen/>
        <w:t xml:space="preserve">росами обращайтесь к ведущему. На выполнение задания вам дается целых три минуты. Пожалуйста, примеры связей, начали. </w:t>
      </w:r>
      <w:r>
        <w:rPr>
          <w:i/>
          <w:iCs/>
          <w:sz w:val="22"/>
          <w:szCs w:val="22"/>
        </w:rPr>
        <w:t xml:space="preserve">(Гонг). </w:t>
      </w:r>
      <w:r>
        <w:rPr>
          <w:sz w:val="22"/>
          <w:szCs w:val="22"/>
        </w:rPr>
        <w:t>Спа</w:t>
        <w:softHyphen/>
        <w:t>сибо. Наверное, каждый из вас смог придумать много собственных примеров, хотя бы с помощью ведущего. А сейчас — более сложное задание. Давайте выберем некоторую область знаний - химию, фи</w:t>
        <w:softHyphen/>
        <w:t>зику, биологию, математику, географию — любую, какую вы более или менее знаете. Итак, принимаются предложения, мы выбираем об</w:t>
        <w:softHyphen/>
        <w:t xml:space="preserve">ласть знаний. Ведущий, руководите! </w:t>
      </w:r>
      <w:r>
        <w:rPr>
          <w:i/>
          <w:iCs/>
          <w:sz w:val="22"/>
          <w:szCs w:val="22"/>
        </w:rPr>
        <w:t xml:space="preserve">(Гонг). </w:t>
      </w:r>
      <w:r>
        <w:rPr>
          <w:sz w:val="22"/>
          <w:szCs w:val="22"/>
        </w:rPr>
        <w:t>Прекрасно, область зна</w:t>
        <w:softHyphen/>
        <w:t>ний выбрана. А теперь каждый из вас вспомнит какие-либо важные и интересные сведения из этой области, прямо здесь и сейчас. Пусть их будет не так много: одно, два, три положения на каждое из прой</w:t>
        <w:softHyphen/>
        <w:t xml:space="preserve">денных нами видов взаимодействий. Попробуйте нарисовать все, что вы вспомнили, на своем листе бумаги. Выпишите положения, факты и другие виды информации, соедините их стрелками, подпишите каждую стрелку нужной буквой кодировки. Итак, каждый начинает составлять свою карту. Пожалуйста. </w:t>
      </w:r>
      <w:r>
        <w:rPr>
          <w:i/>
          <w:iCs/>
          <w:sz w:val="22"/>
          <w:szCs w:val="22"/>
        </w:rPr>
        <w:t xml:space="preserve">(Гонг). </w:t>
      </w:r>
      <w:r>
        <w:rPr>
          <w:sz w:val="22"/>
          <w:szCs w:val="22"/>
        </w:rPr>
        <w:t>Спасибо. Каждый из вас составил собственную карту выбранной вами области знания. А те</w:t>
        <w:softHyphen/>
        <w:t>перь давайте объединим усилия и посмотрим, как можно обогатить нашу работу, составить более насыщенную, более полную и более точ</w:t>
        <w:softHyphen/>
        <w:t>ную карту этой же области. Итак, общими усилиями составляем свод</w:t>
        <w:softHyphen/>
        <w:t xml:space="preserve">ную карту выбранной нами области знаний, объединяем достоинства всех индивидуальных карт. Пожалуйста. </w:t>
      </w:r>
      <w:r>
        <w:rPr>
          <w:i/>
          <w:iCs/>
          <w:sz w:val="22"/>
          <w:szCs w:val="22"/>
        </w:rPr>
        <w:t xml:space="preserve">(Гонг). </w:t>
      </w:r>
      <w:r>
        <w:rPr>
          <w:sz w:val="22"/>
          <w:szCs w:val="22"/>
        </w:rPr>
        <w:t>Сводная карта знаний составлена. Игра подходит к концу. Можно подвести итоги, опреде</w:t>
        <w:softHyphen/>
        <w:t>лить лучших составителей карт, оценить полноту и качество получен</w:t>
        <w:softHyphen/>
        <w:t xml:space="preserve">ной в итоге суммарной карты. Ведущий, вам слово. </w:t>
      </w:r>
      <w:r>
        <w:rPr>
          <w:i/>
          <w:iCs/>
          <w:sz w:val="22"/>
          <w:szCs w:val="22"/>
        </w:rPr>
        <w:t xml:space="preserve">(Гонг). </w:t>
      </w:r>
      <w:r>
        <w:rPr>
          <w:sz w:val="22"/>
          <w:szCs w:val="22"/>
        </w:rPr>
        <w:t>Всем спа</w:t>
        <w:softHyphen/>
        <w:t xml:space="preserve">сибо. Игра закончена. </w:t>
      </w:r>
      <w:r>
        <w:rPr>
          <w:i/>
          <w:iCs/>
          <w:sz w:val="22"/>
          <w:szCs w:val="22"/>
        </w:rPr>
        <w:t>(Гонг).</w:t>
      </w:r>
    </w:p>
    <w:p>
      <w:pPr>
        <w:pStyle w:val="Normal"/>
        <w:shd w:fill="FFFFFF" w:val="clear"/>
        <w:spacing w:before="168" w:after="0"/>
        <w:ind w:left="19" w:hanging="0"/>
        <w:jc w:val="both"/>
        <w:rPr>
          <w:sz w:val="22"/>
          <w:szCs w:val="22"/>
        </w:rPr>
      </w:pPr>
      <w:r>
        <w:rPr>
          <w:b/>
          <w:bCs/>
          <w:sz w:val="22"/>
          <w:szCs w:val="22"/>
        </w:rPr>
        <w:t>ВЕК ЖИВИ, ВЕК УЧИСЬ</w:t>
      </w:r>
    </w:p>
    <w:p>
      <w:pPr>
        <w:pStyle w:val="Normal"/>
        <w:shd w:fill="FFFFFF" w:val="clear"/>
        <w:spacing w:lineRule="exact" w:line="240" w:before="62" w:after="0"/>
        <w:ind w:right="5" w:firstLine="293"/>
        <w:jc w:val="both"/>
        <w:rPr>
          <w:sz w:val="22"/>
          <w:szCs w:val="22"/>
        </w:rPr>
      </w:pPr>
      <w:r>
        <w:rPr>
          <w:sz w:val="22"/>
          <w:szCs w:val="22"/>
        </w:rPr>
        <w:t>Каждому человеку в своей жизни приходится учиться самому и учить других. Как выполнить эти задачи лучше, эффективнее, каки</w:t>
        <w:softHyphen/>
        <w:t>ми рекомендациями воспользоваться? Часто говорят: «Век живи, век учись». Это пословица неполная. Если обратиться к источникам фольклора, то пословица эта может зазвучать так: «Век живи, век учись, а умри дураком». Может быть, кто-то из вас захочет проком</w:t>
        <w:softHyphen/>
        <w:t xml:space="preserve">ментировать эту пословицу? Пожалуйста, можно устроить обсуждение. </w:t>
      </w:r>
      <w:r>
        <w:rPr>
          <w:i/>
          <w:iCs/>
          <w:sz w:val="22"/>
          <w:szCs w:val="22"/>
        </w:rPr>
        <w:t xml:space="preserve">(Гонг). </w:t>
      </w:r>
      <w:r>
        <w:rPr>
          <w:sz w:val="22"/>
          <w:szCs w:val="22"/>
        </w:rPr>
        <w:t>Продолжим наше занятие. Человечество накопило мно</w:t>
        <w:softHyphen/>
        <w:t>го рекомендаций, связанных с тем, как и чему можно и нужно учить, как связывать процесс обучения и воспитания, как решать трудные задачи из области педагогики. Выдающиеся деятели педагогики ос</w:t>
        <w:softHyphen/>
        <w:t>тавили неплохие рекомендации на эту тему. Например, Сухомлинский писал так: «Воспитывает каждое дерево, каждая травинка и каж</w:t>
        <w:softHyphen/>
        <w:t>дый кустик...». Много замечаний по искусству педагога подметили мастера художественного слова. О воспитании писалось и в «Евгении Онегине», и в «Войне и мире». Мы уже говорили о богатстве народ</w:t>
        <w:softHyphen/>
        <w:t>ного русского языка, о мудрости пословиц. «Умного учить — только портить», «Ванюшка не хитер, не мудер, а весьма смысловат», «Уче</w:t>
        <w:softHyphen/>
        <w:t>ние свет — ...», словом, стоит только покопаться в памяти — и можно извлечь оттуда целую кладезь мудрости, связанной с темой учения. Вот мы и предлагаем вам сейчас вспомнить такие рекомендации — кто вспомнит их больше, у кого они будут интереснее? Итак, мы вспо</w:t>
        <w:softHyphen/>
        <w:t>минаем сейчас всевозможные рекомендации на тему обучения. По</w:t>
        <w:softHyphen/>
        <w:t xml:space="preserve">словицы, высказывания авторитетных лиц, собственные афоризмы и замечания. Лучше записывать их на листке, чтобы ведущему легче было работать. Пожалуйста, у вас есть 2-3 минуты. </w:t>
      </w:r>
      <w:r>
        <w:rPr>
          <w:i/>
          <w:iCs/>
          <w:sz w:val="22"/>
          <w:szCs w:val="22"/>
        </w:rPr>
        <w:t xml:space="preserve">(Гонг). </w:t>
      </w:r>
      <w:r>
        <w:rPr>
          <w:sz w:val="22"/>
          <w:szCs w:val="22"/>
        </w:rPr>
        <w:t xml:space="preserve">Спасибо. А сейчас по очереди выступаем и рассказываем о своих достижениях в области педагогической археологии и фольклора. Пожалуйста. </w:t>
      </w:r>
      <w:r>
        <w:rPr>
          <w:i/>
          <w:iCs/>
          <w:sz w:val="22"/>
          <w:szCs w:val="22"/>
        </w:rPr>
        <w:t xml:space="preserve">(Гонг). </w:t>
      </w:r>
      <w:r>
        <w:rPr>
          <w:sz w:val="22"/>
          <w:szCs w:val="22"/>
        </w:rPr>
        <w:t>Спасибо. Можно подвести итоги. Ведущий, мы ждем вас и хотим выслушать ваши соображения о результатах этого занятия, о наибо</w:t>
        <w:softHyphen/>
        <w:t xml:space="preserve">лее отличившихся учениках. Пожалуйста. </w:t>
      </w:r>
      <w:r>
        <w:rPr>
          <w:i/>
          <w:iCs/>
          <w:sz w:val="22"/>
          <w:szCs w:val="22"/>
        </w:rPr>
        <w:t xml:space="preserve">(Гонг). </w:t>
      </w:r>
      <w:r>
        <w:rPr>
          <w:sz w:val="22"/>
          <w:szCs w:val="22"/>
        </w:rPr>
        <w:t xml:space="preserve">Спасибо. На этом занятие окончено. </w:t>
      </w:r>
      <w:r>
        <w:rPr>
          <w:i/>
          <w:iCs/>
          <w:sz w:val="22"/>
          <w:szCs w:val="22"/>
        </w:rPr>
        <w:t>(Гонг).</w:t>
      </w:r>
    </w:p>
    <w:p>
      <w:pPr>
        <w:pStyle w:val="Normal"/>
        <w:shd w:fill="FFFFFF" w:val="clear"/>
        <w:spacing w:before="77" w:after="0"/>
        <w:ind w:left="14" w:hanging="0"/>
        <w:jc w:val="both"/>
        <w:rPr>
          <w:sz w:val="22"/>
          <w:szCs w:val="22"/>
        </w:rPr>
      </w:pPr>
      <w:r>
        <w:rPr>
          <w:sz w:val="22"/>
          <w:szCs w:val="22"/>
        </w:rPr>
        <w:t>своим языком</w:t>
      </w:r>
    </w:p>
    <w:p>
      <w:pPr>
        <w:pStyle w:val="Normal"/>
        <w:shd w:fill="FFFFFF" w:val="clear"/>
        <w:spacing w:lineRule="exact" w:line="240" w:before="38" w:after="0"/>
        <w:ind w:left="10" w:hanging="0"/>
        <w:jc w:val="both"/>
        <w:rPr>
          <w:sz w:val="22"/>
          <w:szCs w:val="22"/>
        </w:rPr>
      </w:pPr>
      <w:r>
        <w:rPr>
          <w:i/>
          <w:iCs/>
          <w:sz w:val="22"/>
          <w:szCs w:val="22"/>
        </w:rPr>
        <w:t>(реквизит: листы бумаги, карандаш)</w:t>
      </w:r>
    </w:p>
    <w:p>
      <w:pPr>
        <w:pStyle w:val="Normal"/>
        <w:shd w:fill="FFFFFF" w:val="clear"/>
        <w:spacing w:lineRule="exact" w:line="240"/>
        <w:ind w:left="14" w:firstLine="259"/>
        <w:jc w:val="both"/>
        <w:rPr>
          <w:sz w:val="22"/>
          <w:szCs w:val="22"/>
        </w:rPr>
      </w:pPr>
      <w:r>
        <w:rPr>
          <w:sz w:val="22"/>
          <w:szCs w:val="22"/>
        </w:rPr>
        <w:t>Допустим, перед вами стоит задача преподать учебный материал своим ученикам. Предположим, что вы знаете материал доскональ</w:t>
        <w:softHyphen/>
        <w:t>но. Каким образом вы будете доходчиво, убедительно доносить его до учеников? Одна из рекомендаций — это пользоваться для объяснения живым, некнижным языком, выбирать такие примеры, которые для вас самих будут самыми наглядными и убедительными. Причем, если вы — математик, то скорее всего, вы будете иллюстрировать любой преподаваемый вами материал примерами из математики, если вы художник, то сможете сделать вспомогательные графические наброс</w:t>
        <w:softHyphen/>
        <w:t>ки, если вы склонны к технике, то будете сопровождать свои слова образами и примерами из той области техники, которую вы знаете. Мы предлагаем вам сейчас написать на листочке бумаги некоторую известную всем профессию или иную роль, в которой, как вам кажет</w:t>
        <w:softHyphen/>
        <w:t>ся, было бы интересно провести показательное учебное занятие. На</w:t>
        <w:softHyphen/>
        <w:t>пример, профессии математика, художника, техника, геолога, физи</w:t>
        <w:softHyphen/>
        <w:t>ка, роли специалиста-теоретика, практика, эксперта, дилетанта, сло</w:t>
        <w:softHyphen/>
        <w:t xml:space="preserve">вом -любую профессию или роль, которая кажется вам интересной. Итак, профессия или любая другая роль, придумываем и записываем ее в свой листок. Пожалуйста. </w:t>
      </w:r>
      <w:r>
        <w:rPr>
          <w:i/>
          <w:iCs/>
          <w:sz w:val="22"/>
          <w:szCs w:val="22"/>
        </w:rPr>
        <w:t xml:space="preserve">(Гонг). </w:t>
      </w:r>
      <w:r>
        <w:rPr>
          <w:sz w:val="22"/>
          <w:szCs w:val="22"/>
        </w:rPr>
        <w:t>А сейчас на другом листке бума</w:t>
        <w:softHyphen/>
        <w:t>ги напишите название темы, которую вы рекомендуете для препода</w:t>
        <w:softHyphen/>
        <w:t>вания. Это может быть теорема Пифагора, свойства почвы, правила английской грамматики — любая тема, достаточно хорошо всем изве</w:t>
        <w:softHyphen/>
        <w:t xml:space="preserve">стная и вместе с тем интересная. Итак, придумываем и выписываем на листок тему для преподавания. Пожалуйста. </w:t>
      </w:r>
      <w:r>
        <w:rPr>
          <w:i/>
          <w:iCs/>
          <w:sz w:val="22"/>
          <w:szCs w:val="22"/>
        </w:rPr>
        <w:t xml:space="preserve">(Гонг). </w:t>
      </w:r>
      <w:r>
        <w:rPr>
          <w:sz w:val="22"/>
          <w:szCs w:val="22"/>
        </w:rPr>
        <w:t>Прекрасно. Листочки, подготовленные вами, нужно сдать ведущему. Ведущий соберет их и затем по своему усмотрению распределит предложенные вами темы и роли между всеми участниками. Получив роль и тему, вы готовите свое выступление, для этого вам дается 2-3 минуты. Итак, ведущий, приступайте к делу. Соберите все листочки и распредели</w:t>
        <w:softHyphen/>
        <w:t xml:space="preserve">те между всеми участниками темы и роли. Затем в течение 2-3 минут все готовят свои выступления. </w:t>
      </w:r>
      <w:r>
        <w:rPr>
          <w:i/>
          <w:iCs/>
          <w:sz w:val="22"/>
          <w:szCs w:val="22"/>
        </w:rPr>
        <w:t xml:space="preserve">(Гонг), </w:t>
      </w:r>
      <w:r>
        <w:rPr>
          <w:sz w:val="22"/>
          <w:szCs w:val="22"/>
        </w:rPr>
        <w:t>Итак, мы начинаем прослуши</w:t>
        <w:softHyphen/>
        <w:t>вание выступлений. Сейчас каждый из вас должен вжиться в свою роль и попытаться словами своего персонажа убедительно и доходчи</w:t>
        <w:softHyphen/>
        <w:t xml:space="preserve">во донести до слушателей весь учебный материал по теме. Выступят все по очереди, затем мы устроим обсуждение. Внимание, начали! </w:t>
      </w:r>
      <w:r>
        <w:rPr>
          <w:i/>
          <w:iCs/>
          <w:sz w:val="22"/>
          <w:szCs w:val="22"/>
        </w:rPr>
        <w:t xml:space="preserve">(Гонг). </w:t>
      </w:r>
      <w:r>
        <w:rPr>
          <w:sz w:val="22"/>
          <w:szCs w:val="22"/>
        </w:rPr>
        <w:t xml:space="preserve">Итак, все присутствующие выступили. Остается подвести итоги и отметить те выступления, которые были наиболее убедительными. Ведущий, вам слово. Пожалуйста. </w:t>
      </w:r>
      <w:r>
        <w:rPr>
          <w:i/>
          <w:iCs/>
          <w:sz w:val="22"/>
          <w:szCs w:val="22"/>
        </w:rPr>
        <w:t xml:space="preserve">(Гонг). </w:t>
      </w:r>
      <w:r>
        <w:rPr>
          <w:sz w:val="22"/>
          <w:szCs w:val="22"/>
        </w:rPr>
        <w:t>Спасибо. На этом игра окон</w:t>
        <w:softHyphen/>
        <w:t xml:space="preserve">чена. </w:t>
      </w:r>
      <w:r>
        <w:rPr>
          <w:i/>
          <w:iCs/>
          <w:sz w:val="22"/>
          <w:szCs w:val="22"/>
        </w:rPr>
        <w:t>(Гонг).</w:t>
      </w:r>
    </w:p>
    <w:p>
      <w:pPr>
        <w:pStyle w:val="Normal"/>
        <w:shd w:fill="FFFFFF" w:val="clear"/>
        <w:spacing w:before="158" w:after="0"/>
        <w:ind w:left="19" w:hanging="0"/>
        <w:jc w:val="both"/>
        <w:rPr>
          <w:sz w:val="22"/>
          <w:szCs w:val="22"/>
        </w:rPr>
      </w:pPr>
      <w:r>
        <w:rPr>
          <w:sz w:val="22"/>
          <w:szCs w:val="22"/>
        </w:rPr>
        <w:t>РИТМОПЕДИЯ</w:t>
      </w:r>
    </w:p>
    <w:p>
      <w:pPr>
        <w:pStyle w:val="Normal"/>
        <w:shd w:fill="FFFFFF" w:val="clear"/>
        <w:spacing w:lineRule="exact" w:line="240" w:before="72" w:after="0"/>
        <w:ind w:left="139" w:hanging="0"/>
        <w:jc w:val="both"/>
        <w:rPr>
          <w:sz w:val="22"/>
          <w:szCs w:val="22"/>
        </w:rPr>
      </w:pPr>
      <w:r>
        <w:rPr>
          <w:i/>
          <w:iCs/>
          <w:sz w:val="22"/>
          <w:szCs w:val="22"/>
        </w:rPr>
        <w:t>(заготовить учебный материал в виде нескольких сотен маленьких карточек с написанными там простыми учебными материалами и</w:t>
      </w:r>
    </w:p>
    <w:p>
      <w:pPr>
        <w:pStyle w:val="Normal"/>
        <w:shd w:fill="FFFFFF" w:val="clear"/>
        <w:spacing w:lineRule="exact" w:line="240"/>
        <w:ind w:left="5" w:hanging="0"/>
        <w:jc w:val="both"/>
        <w:rPr>
          <w:sz w:val="22"/>
          <w:szCs w:val="22"/>
        </w:rPr>
      </w:pPr>
      <w:r>
        <w:rPr>
          <w:i/>
          <w:iCs/>
          <w:sz w:val="22"/>
          <w:szCs w:val="22"/>
        </w:rPr>
        <w:t>метроном)</w:t>
      </w:r>
    </w:p>
    <w:p>
      <w:pPr>
        <w:pStyle w:val="Normal"/>
        <w:shd w:fill="FFFFFF" w:val="clear"/>
        <w:spacing w:lineRule="exact" w:line="240" w:before="5" w:after="0"/>
        <w:ind w:left="14" w:right="5" w:firstLine="288"/>
        <w:jc w:val="both"/>
        <w:rPr>
          <w:sz w:val="22"/>
          <w:szCs w:val="22"/>
        </w:rPr>
      </w:pPr>
      <w:r>
        <w:rPr>
          <w:sz w:val="22"/>
          <w:szCs w:val="22"/>
        </w:rPr>
        <w:t>Вам нужно запомнить большое количество отдельных понятий — слов иностранного языка, формул, дат и т.д. Проделаем такой экс</w:t>
        <w:softHyphen/>
        <w:t>перимент. Сначала научитесь в ритме метронома менять свое состо</w:t>
        <w:softHyphen/>
        <w:t>яние в максимально широких пределах — от явного расслабления до активной концентрации энергии во всех мышцах. Ведущий, возьми</w:t>
        <w:softHyphen/>
        <w:t>те на себя роль дирижера. Когда вы расслабляетесь, опустите руки, немного согните плечи на выдохе; когда активизируетесь — подни</w:t>
        <w:softHyphen/>
        <w:t>мите руки вверх, расправьте плечи, напрягите мышцы. Проделайте периодически эти упражнения, сначала с периодом 5-6 секунд, за</w:t>
        <w:softHyphen/>
        <w:t>тем постарайтесь этот период уменьшить до 1-2 секунд. Пожалуй</w:t>
        <w:softHyphen/>
        <w:t xml:space="preserve">ста. </w:t>
      </w:r>
      <w:r>
        <w:rPr>
          <w:i/>
          <w:iCs/>
          <w:sz w:val="22"/>
          <w:szCs w:val="22"/>
        </w:rPr>
        <w:t xml:space="preserve">(Гонг). </w:t>
      </w:r>
      <w:r>
        <w:rPr>
          <w:sz w:val="22"/>
          <w:szCs w:val="22"/>
        </w:rPr>
        <w:t>Продолжим. Теперь, когда частота смены состояний пре</w:t>
        <w:softHyphen/>
        <w:t>дельная, постарайтесь установить метроном на эту частоту и в этом ритме просматривайте карточки, меняя в течение каждого периода состояние от глубокого расслабления до максимального напряже</w:t>
        <w:softHyphen/>
        <w:t xml:space="preserve">ния. Начали. </w:t>
      </w:r>
      <w:r>
        <w:rPr>
          <w:i/>
          <w:iCs/>
          <w:sz w:val="22"/>
          <w:szCs w:val="22"/>
        </w:rPr>
        <w:t xml:space="preserve">(Гонг). </w:t>
      </w:r>
      <w:r>
        <w:rPr>
          <w:sz w:val="22"/>
          <w:szCs w:val="22"/>
        </w:rPr>
        <w:t xml:space="preserve">Когда все карточки закончатся, можете идти по новому кругу, перекладывая карточки назад. Продолжайте </w:t>
      </w:r>
      <w:r>
        <w:rPr>
          <w:i/>
          <w:iCs/>
          <w:sz w:val="22"/>
          <w:szCs w:val="22"/>
        </w:rPr>
        <w:t>(Гонг).</w:t>
      </w:r>
      <w:r>
        <w:rPr>
          <w:sz w:val="22"/>
          <w:szCs w:val="22"/>
        </w:rPr>
        <w:t xml:space="preserve"> Продолжайте работу при одном дополнительном условии. Перекла</w:t>
        <w:softHyphen/>
        <w:t xml:space="preserve">дывая карточки, откладывайте в сторону те, что вы уже усвоили. </w:t>
      </w:r>
      <w:r>
        <w:rPr>
          <w:i/>
          <w:iCs/>
          <w:sz w:val="22"/>
          <w:szCs w:val="22"/>
        </w:rPr>
        <w:t xml:space="preserve">(Гонг). </w:t>
      </w:r>
      <w:r>
        <w:rPr>
          <w:sz w:val="22"/>
          <w:szCs w:val="22"/>
        </w:rPr>
        <w:t>Как только кипа отложенных карточек значительно превысит количество перекладываемых, можете считать, что задача выполне</w:t>
        <w:softHyphen/>
        <w:t xml:space="preserve">на. Кто закончил, поднимите руку. </w:t>
      </w:r>
      <w:r>
        <w:rPr>
          <w:i/>
          <w:iCs/>
          <w:sz w:val="22"/>
          <w:szCs w:val="22"/>
        </w:rPr>
        <w:t xml:space="preserve">(Гонг). </w:t>
      </w:r>
      <w:r>
        <w:rPr>
          <w:sz w:val="22"/>
          <w:szCs w:val="22"/>
        </w:rPr>
        <w:t>В заключение, ведущий, называйте в том же ритме понятия, содержащиеся в карточках. На</w:t>
        <w:softHyphen/>
        <w:t>пример, слово без перевода или только название формулы. Каждый мысленно, проделывая упражнения расслабления и тонизации, пы</w:t>
        <w:softHyphen/>
        <w:t xml:space="preserve">тается вспомнить и назвать недостающее. Пожалуйста. </w:t>
      </w:r>
      <w:r>
        <w:rPr>
          <w:i/>
          <w:iCs/>
          <w:sz w:val="22"/>
          <w:szCs w:val="22"/>
        </w:rPr>
        <w:t xml:space="preserve">(Гонг). </w:t>
      </w:r>
      <w:r>
        <w:rPr>
          <w:sz w:val="22"/>
          <w:szCs w:val="22"/>
        </w:rPr>
        <w:t>Мы заканчиваем. Отдохните, меняя состояние с частотой раз в 5-6 се</w:t>
        <w:softHyphen/>
        <w:t xml:space="preserve">кунд в ритме дыхания. </w:t>
      </w:r>
      <w:r>
        <w:rPr>
          <w:i/>
          <w:iCs/>
          <w:sz w:val="22"/>
          <w:szCs w:val="22"/>
        </w:rPr>
        <w:t xml:space="preserve">(Гонг). </w:t>
      </w:r>
      <w:r>
        <w:rPr>
          <w:sz w:val="22"/>
          <w:szCs w:val="22"/>
        </w:rPr>
        <w:t xml:space="preserve">Можно подвести итог. </w:t>
      </w:r>
      <w:r>
        <w:rPr>
          <w:i/>
          <w:iCs/>
          <w:sz w:val="22"/>
          <w:szCs w:val="22"/>
        </w:rPr>
        <w:t xml:space="preserve">(Гонг). </w:t>
      </w:r>
      <w:r>
        <w:rPr>
          <w:sz w:val="22"/>
          <w:szCs w:val="22"/>
        </w:rPr>
        <w:t xml:space="preserve">Занятие окончено. </w:t>
      </w:r>
      <w:r>
        <w:rPr>
          <w:i/>
          <w:iCs/>
          <w:sz w:val="22"/>
          <w:szCs w:val="22"/>
        </w:rPr>
        <w:t>(Гонг).</w:t>
      </w:r>
    </w:p>
    <w:p>
      <w:pPr>
        <w:pStyle w:val="Normal"/>
        <w:shd w:fill="FFFFFF" w:val="clear"/>
        <w:spacing w:before="158" w:after="0"/>
        <w:jc w:val="both"/>
        <w:rPr>
          <w:sz w:val="22"/>
          <w:szCs w:val="22"/>
        </w:rPr>
      </w:pPr>
      <w:r>
        <w:rPr>
          <w:sz w:val="22"/>
          <w:szCs w:val="22"/>
        </w:rPr>
        <w:t>ПАРАЛЛЕЛЬНЫЕ ТЕКСТЫ</w:t>
      </w:r>
    </w:p>
    <w:p>
      <w:pPr>
        <w:pStyle w:val="Normal"/>
        <w:shd w:fill="FFFFFF" w:val="clear"/>
        <w:spacing w:lineRule="exact" w:line="240" w:before="72" w:after="0"/>
        <w:ind w:left="10" w:hanging="0"/>
        <w:jc w:val="both"/>
        <w:rPr>
          <w:sz w:val="22"/>
          <w:szCs w:val="22"/>
        </w:rPr>
      </w:pPr>
      <w:r>
        <w:rPr>
          <w:i/>
          <w:iCs/>
          <w:sz w:val="22"/>
          <w:szCs w:val="22"/>
        </w:rPr>
        <w:t>(нужно подготовить учебные материалы с параллельными текстами</w:t>
      </w:r>
    </w:p>
    <w:p>
      <w:pPr>
        <w:pStyle w:val="Normal"/>
        <w:shd w:fill="FFFFFF" w:val="clear"/>
        <w:spacing w:lineRule="exact" w:line="240" w:before="5" w:after="0"/>
        <w:ind w:right="10" w:hanging="0"/>
        <w:jc w:val="both"/>
        <w:rPr>
          <w:sz w:val="22"/>
          <w:szCs w:val="22"/>
        </w:rPr>
      </w:pPr>
      <w:r>
        <w:rPr>
          <w:i/>
          <w:iCs/>
          <w:sz w:val="22"/>
          <w:szCs w:val="22"/>
        </w:rPr>
        <w:t>в виде двух колонок текстов на иностранном языке и языке перевода,</w:t>
      </w:r>
    </w:p>
    <w:p>
      <w:pPr>
        <w:pStyle w:val="Normal"/>
        <w:shd w:fill="FFFFFF" w:val="clear"/>
        <w:spacing w:lineRule="exact" w:line="240"/>
        <w:ind w:left="5" w:hanging="0"/>
        <w:jc w:val="both"/>
        <w:rPr>
          <w:sz w:val="22"/>
          <w:szCs w:val="22"/>
        </w:rPr>
      </w:pPr>
      <w:r>
        <w:rPr>
          <w:i/>
          <w:iCs/>
          <w:sz w:val="22"/>
          <w:szCs w:val="22"/>
        </w:rPr>
        <w:t>а также фонограммы с иностранным</w:t>
      </w:r>
    </w:p>
    <w:p>
      <w:pPr>
        <w:pStyle w:val="Normal"/>
        <w:shd w:fill="FFFFFF" w:val="clear"/>
        <w:spacing w:lineRule="exact" w:line="240"/>
        <w:ind w:right="14" w:hanging="0"/>
        <w:jc w:val="both"/>
        <w:rPr>
          <w:sz w:val="22"/>
          <w:szCs w:val="22"/>
        </w:rPr>
      </w:pPr>
      <w:r>
        <w:rPr>
          <w:i/>
          <w:iCs/>
          <w:sz w:val="22"/>
          <w:szCs w:val="22"/>
        </w:rPr>
        <w:t>текстом и синхронным переводом)</w:t>
      </w:r>
    </w:p>
    <w:p>
      <w:pPr>
        <w:pStyle w:val="Normal"/>
        <w:shd w:fill="FFFFFF" w:val="clear"/>
        <w:spacing w:lineRule="exact" w:line="240" w:before="5" w:after="0"/>
        <w:ind w:left="5" w:firstLine="274"/>
        <w:jc w:val="both"/>
        <w:rPr>
          <w:sz w:val="22"/>
          <w:szCs w:val="22"/>
        </w:rPr>
      </w:pPr>
      <w:r>
        <w:rPr>
          <w:sz w:val="22"/>
          <w:szCs w:val="22"/>
        </w:rPr>
        <w:t>Вам нужно усвоить учебный материал на иностранном языке. Можно значительно сэкономить время, если одновременно смот</w:t>
        <w:softHyphen/>
        <w:t>реть параллельный текст (левая колонка — на иностранном языке, правая колонка - на языке перевода) и одновременно слушать ле</w:t>
        <w:softHyphen/>
        <w:t>вым ухом иностранный текст, правым ухом — синхронный перевод на фоне музыки. Начнем занятие. Для начала под руководством ве</w:t>
        <w:softHyphen/>
        <w:t>дущего проделаем упражнения аутотренинга, расслабимся, настро</w:t>
        <w:softHyphen/>
        <w:t>имся на предстоящую учебную деятельность. Максимально скон</w:t>
        <w:softHyphen/>
        <w:t xml:space="preserve">центрируемся услышать разными ушами два разных текста. Итак, аутотренинг под руководством ведущего. Начали. </w:t>
      </w:r>
      <w:r>
        <w:rPr>
          <w:i/>
          <w:iCs/>
          <w:sz w:val="22"/>
          <w:szCs w:val="22"/>
        </w:rPr>
        <w:t xml:space="preserve">(Гонг). </w:t>
      </w:r>
      <w:r>
        <w:rPr>
          <w:sz w:val="22"/>
          <w:szCs w:val="22"/>
        </w:rPr>
        <w:t>Теперь про</w:t>
        <w:softHyphen/>
        <w:t xml:space="preserve">слушаем весь текст длительностью не менее 10 мин. Пожалуйста. </w:t>
      </w:r>
      <w:r>
        <w:rPr>
          <w:i/>
          <w:iCs/>
          <w:sz w:val="22"/>
          <w:szCs w:val="22"/>
        </w:rPr>
        <w:t xml:space="preserve">(Гонг). </w:t>
      </w:r>
      <w:r>
        <w:rPr>
          <w:sz w:val="22"/>
          <w:szCs w:val="22"/>
        </w:rPr>
        <w:t xml:space="preserve">Немного отдохнем под руководством ведущего. </w:t>
      </w:r>
      <w:r>
        <w:rPr>
          <w:i/>
          <w:iCs/>
          <w:sz w:val="22"/>
          <w:szCs w:val="22"/>
        </w:rPr>
        <w:t xml:space="preserve">(Гонг). </w:t>
      </w:r>
      <w:r>
        <w:rPr>
          <w:sz w:val="22"/>
          <w:szCs w:val="22"/>
        </w:rPr>
        <w:t>Теперь прослушаем материал еще раз. Возьмите в руки карандаш и отме</w:t>
        <w:softHyphen/>
        <w:t>чайте им на полях те фразы, которые вы уже можете перевести. На</w:t>
        <w:softHyphen/>
        <w:t xml:space="preserve">чали. </w:t>
      </w:r>
      <w:r>
        <w:rPr>
          <w:i/>
          <w:iCs/>
          <w:sz w:val="22"/>
          <w:szCs w:val="22"/>
        </w:rPr>
        <w:t xml:space="preserve">(Гонг). </w:t>
      </w:r>
      <w:r>
        <w:rPr>
          <w:sz w:val="22"/>
          <w:szCs w:val="22"/>
        </w:rPr>
        <w:t>Заканчиваем. Немного активно отдохнем под руковод</w:t>
        <w:softHyphen/>
        <w:t xml:space="preserve">ством ведущего. </w:t>
      </w:r>
      <w:r>
        <w:rPr>
          <w:i/>
          <w:iCs/>
          <w:sz w:val="22"/>
          <w:szCs w:val="22"/>
        </w:rPr>
        <w:t xml:space="preserve">(Гонг). </w:t>
      </w:r>
      <w:r>
        <w:rPr>
          <w:sz w:val="22"/>
          <w:szCs w:val="22"/>
        </w:rPr>
        <w:t>Теперь в последний раз просмотрите и про</w:t>
        <w:softHyphen/>
        <w:t xml:space="preserve">слушайте материал. Дополните карандашные пометки на полях, где вы уже усвоили тексты. Просим вас. </w:t>
      </w:r>
      <w:r>
        <w:rPr>
          <w:i/>
          <w:iCs/>
          <w:sz w:val="22"/>
          <w:szCs w:val="22"/>
        </w:rPr>
        <w:t xml:space="preserve">(Гонг). </w:t>
      </w:r>
      <w:r>
        <w:rPr>
          <w:sz w:val="22"/>
          <w:szCs w:val="22"/>
        </w:rPr>
        <w:t>Отдохнем под руковод</w:t>
        <w:softHyphen/>
        <w:t xml:space="preserve">ством ведущего. </w:t>
      </w:r>
      <w:r>
        <w:rPr>
          <w:i/>
          <w:iCs/>
          <w:sz w:val="22"/>
          <w:szCs w:val="22"/>
        </w:rPr>
        <w:t xml:space="preserve">(Гонг). </w:t>
      </w:r>
      <w:r>
        <w:rPr>
          <w:sz w:val="22"/>
          <w:szCs w:val="22"/>
        </w:rPr>
        <w:t>Оцените, сколько процентов текста у каждо</w:t>
        <w:softHyphen/>
        <w:t xml:space="preserve">го подчеркнуто. Подведем итог. </w:t>
      </w:r>
      <w:r>
        <w:rPr>
          <w:i/>
          <w:iCs/>
          <w:sz w:val="22"/>
          <w:szCs w:val="22"/>
        </w:rPr>
        <w:t xml:space="preserve">(Гонг). </w:t>
      </w:r>
      <w:r>
        <w:rPr>
          <w:sz w:val="22"/>
          <w:szCs w:val="22"/>
        </w:rPr>
        <w:t xml:space="preserve">Спасибо за участие, занятие закончено. </w:t>
      </w:r>
      <w:r>
        <w:rPr>
          <w:i/>
          <w:iCs/>
          <w:sz w:val="22"/>
          <w:szCs w:val="22"/>
        </w:rPr>
        <w:t>(Гонг).</w:t>
      </w:r>
    </w:p>
    <w:p>
      <w:pPr>
        <w:pStyle w:val="Normal"/>
        <w:shd w:fill="FFFFFF" w:val="clear"/>
        <w:spacing w:before="72" w:after="0"/>
        <w:ind w:right="5" w:hanging="0"/>
        <w:jc w:val="both"/>
        <w:rPr>
          <w:sz w:val="22"/>
          <w:szCs w:val="22"/>
        </w:rPr>
      </w:pPr>
      <w:r>
        <w:rPr>
          <w:sz w:val="22"/>
          <w:szCs w:val="22"/>
        </w:rPr>
        <w:t>СУГГЕСТОПЕДИЯ</w:t>
      </w:r>
    </w:p>
    <w:p>
      <w:pPr>
        <w:pStyle w:val="Normal"/>
        <w:shd w:fill="FFFFFF" w:val="clear"/>
        <w:spacing w:lineRule="exact" w:line="240" w:before="48" w:after="0"/>
        <w:ind w:left="1646" w:hanging="1397"/>
        <w:jc w:val="both"/>
        <w:rPr>
          <w:sz w:val="22"/>
          <w:szCs w:val="22"/>
        </w:rPr>
      </w:pPr>
      <w:r>
        <w:rPr>
          <w:i/>
          <w:iCs/>
          <w:sz w:val="22"/>
          <w:szCs w:val="22"/>
        </w:rPr>
        <w:t>(подготовить учебные материалы в виде параллельных текстов, фонограммы с фоновой музыкой)</w:t>
      </w:r>
    </w:p>
    <w:p>
      <w:pPr>
        <w:pStyle w:val="Normal"/>
        <w:shd w:fill="FFFFFF" w:val="clear"/>
        <w:spacing w:lineRule="exact" w:line="240"/>
        <w:ind w:firstLine="293"/>
        <w:jc w:val="both"/>
        <w:rPr>
          <w:sz w:val="22"/>
          <w:szCs w:val="22"/>
        </w:rPr>
      </w:pPr>
      <w:r>
        <w:rPr>
          <w:sz w:val="22"/>
          <w:szCs w:val="22"/>
        </w:rPr>
        <w:t>Освоим некоторые элементы системы суггестопедии. Надеемся, что каждый из присутствующих заранее освоил один из новых видов учебной деятельности: интонационное чтение, концертный сеанс (чтение иностранного текста под фоновую музыку), этюды, миниатю</w:t>
        <w:softHyphen/>
        <w:t xml:space="preserve">ры и т.д. Итак, ведущий, предоставьте слово тому, кто прочтет текст с разной интонацией. Просим вас. </w:t>
      </w:r>
      <w:r>
        <w:rPr>
          <w:i/>
          <w:iCs/>
          <w:sz w:val="22"/>
          <w:szCs w:val="22"/>
        </w:rPr>
        <w:t xml:space="preserve">(Гонг). </w:t>
      </w:r>
      <w:r>
        <w:rPr>
          <w:sz w:val="22"/>
          <w:szCs w:val="22"/>
        </w:rPr>
        <w:t>Продолжим. Расположи</w:t>
        <w:softHyphen/>
        <w:t>тесь поудобнее, желательно в кресле, в положении полулежа. Рас</w:t>
        <w:softHyphen/>
        <w:t>слабьтесь, закройте глаза. Сейчас, на фоне приятной музыки, кто-то прочтет весь учебный текст спокойным голосом. Пожалуйста, музы</w:t>
        <w:softHyphen/>
        <w:t xml:space="preserve">ка! </w:t>
      </w:r>
      <w:r>
        <w:rPr>
          <w:i/>
          <w:iCs/>
          <w:sz w:val="22"/>
          <w:szCs w:val="22"/>
        </w:rPr>
        <w:t xml:space="preserve">(Гонг). </w:t>
      </w:r>
      <w:r>
        <w:rPr>
          <w:sz w:val="22"/>
          <w:szCs w:val="22"/>
        </w:rPr>
        <w:t>Продолжим. Сейчас очередной ведущий читает фразу пе</w:t>
        <w:softHyphen/>
        <w:t>ревода, после чего все стараются громко с закрытыми глазами произ</w:t>
        <w:softHyphen/>
        <w:t xml:space="preserve">нести эту фразу на иностранном языке. И так весь текст. </w:t>
      </w:r>
      <w:r>
        <w:rPr>
          <w:i/>
          <w:iCs/>
          <w:sz w:val="22"/>
          <w:szCs w:val="22"/>
        </w:rPr>
        <w:t xml:space="preserve">(Гонг). </w:t>
      </w:r>
      <w:r>
        <w:rPr>
          <w:sz w:val="22"/>
          <w:szCs w:val="22"/>
        </w:rPr>
        <w:t>Спа</w:t>
        <w:softHyphen/>
        <w:t>сибо. Теперь ведущий должен определить несколько тем этюдов по изученным материалам. Сообщите эти темы и разделите всех присут</w:t>
        <w:softHyphen/>
        <w:t>ствующих на несколько групп по 2-3 человека, которые попытаются разыграть эти этюды. Каждая группа разыгрывает один этюд. Пожа</w:t>
        <w:softHyphen/>
        <w:t xml:space="preserve">луйста, начали. </w:t>
      </w:r>
      <w:r>
        <w:rPr>
          <w:i/>
          <w:iCs/>
          <w:sz w:val="22"/>
          <w:szCs w:val="22"/>
        </w:rPr>
        <w:t xml:space="preserve">(Гонг). </w:t>
      </w:r>
      <w:r>
        <w:rPr>
          <w:sz w:val="22"/>
          <w:szCs w:val="22"/>
        </w:rPr>
        <w:t xml:space="preserve">Теперь давайте поменяемся партнерами. В каждой группе остается ответственный за данную тему этюда, а его партнеры переходят в другую группу, где будут разыгрывать другую тему. Пожалуйста. </w:t>
      </w:r>
      <w:r>
        <w:rPr>
          <w:i/>
          <w:iCs/>
          <w:sz w:val="22"/>
          <w:szCs w:val="22"/>
        </w:rPr>
        <w:t xml:space="preserve">(Гонг). </w:t>
      </w:r>
      <w:r>
        <w:rPr>
          <w:sz w:val="22"/>
          <w:szCs w:val="22"/>
        </w:rPr>
        <w:t>Каждый новый переход и смену партнеров объявляет ведущий (Гонг). В заключение, давайте проведем соревно</w:t>
        <w:softHyphen/>
        <w:t>вание. Выберите наиболее интересные темы импровизаций и наибо</w:t>
        <w:softHyphen/>
        <w:t>лее интересный состав исполнителей. Пусть они выступят перед все</w:t>
        <w:softHyphen/>
        <w:t>ми в качестве соревнования. Ведущий, руководите. Небольшая репе</w:t>
        <w:softHyphen/>
        <w:t xml:space="preserve">тиция и выступления команд. Пожалуйста. </w:t>
      </w:r>
      <w:r>
        <w:rPr>
          <w:i/>
          <w:iCs/>
          <w:sz w:val="22"/>
          <w:szCs w:val="22"/>
        </w:rPr>
        <w:t xml:space="preserve">(Гонг). </w:t>
      </w:r>
      <w:r>
        <w:rPr>
          <w:sz w:val="22"/>
          <w:szCs w:val="22"/>
        </w:rPr>
        <w:t xml:space="preserve">Подведем итог. </w:t>
      </w:r>
      <w:r>
        <w:rPr>
          <w:i/>
          <w:iCs/>
          <w:sz w:val="22"/>
          <w:szCs w:val="22"/>
        </w:rPr>
        <w:t xml:space="preserve">(Гонг). </w:t>
      </w:r>
      <w:r>
        <w:rPr>
          <w:sz w:val="22"/>
          <w:szCs w:val="22"/>
        </w:rPr>
        <w:t xml:space="preserve">На этом занятие окончено. </w:t>
      </w:r>
      <w:r>
        <w:rPr>
          <w:i/>
          <w:iCs/>
          <w:sz w:val="22"/>
          <w:szCs w:val="22"/>
        </w:rPr>
        <w:t>(Гонг).</w:t>
      </w:r>
    </w:p>
    <w:p>
      <w:pPr>
        <w:pStyle w:val="Normal"/>
        <w:shd w:fill="FFFFFF" w:val="clear"/>
        <w:spacing w:before="154" w:after="0"/>
        <w:ind w:left="10" w:hanging="0"/>
        <w:jc w:val="both"/>
        <w:rPr>
          <w:sz w:val="22"/>
          <w:szCs w:val="22"/>
        </w:rPr>
      </w:pPr>
      <w:r>
        <w:rPr>
          <w:sz w:val="22"/>
          <w:szCs w:val="22"/>
        </w:rPr>
        <w:t>НАБЛЮДАТЕЛЬНОСТЬ</w:t>
      </w:r>
    </w:p>
    <w:p>
      <w:pPr>
        <w:pStyle w:val="Normal"/>
        <w:shd w:fill="FFFFFF" w:val="clear"/>
        <w:spacing w:lineRule="exact" w:line="240" w:before="48" w:after="0"/>
        <w:ind w:left="10" w:right="10" w:firstLine="293"/>
        <w:jc w:val="both"/>
        <w:rPr>
          <w:sz w:val="22"/>
          <w:szCs w:val="22"/>
        </w:rPr>
      </w:pPr>
      <w:r>
        <w:rPr>
          <w:sz w:val="22"/>
          <w:szCs w:val="22"/>
        </w:rPr>
        <w:t>Внимание учащихся можно повысить простым способом, который и подразумевает повышенную внимательность. Проведем такое заня</w:t>
        <w:softHyphen/>
        <w:t>тие. Один из присутствующих готовит урок по заранее заданной теме. Всем присутствующим предлагается следить за рассказом преподава</w:t>
        <w:softHyphen/>
        <w:t>теля по учебнику и записывать неточности и нюансы, которые пре</w:t>
        <w:softHyphen/>
        <w:t xml:space="preserve">подаватель намеренно допускает. В конце урока каждый выступит со своими замечаниями и по их количеству получит соответствующую оценку. Итак, слово предоставляется выступающему. Все следят по книге и молча записывают неточности, просим вас </w:t>
      </w:r>
      <w:r>
        <w:rPr>
          <w:i/>
          <w:iCs/>
          <w:sz w:val="22"/>
          <w:szCs w:val="22"/>
        </w:rPr>
        <w:t xml:space="preserve">(Гонг). </w:t>
      </w:r>
      <w:r>
        <w:rPr>
          <w:sz w:val="22"/>
          <w:szCs w:val="22"/>
        </w:rPr>
        <w:t>Теперь тот, кто заметил неточность, может выступить и назвать ее. По количе</w:t>
        <w:softHyphen/>
        <w:t xml:space="preserve">ству замеченных неточностей будет поставлена оценка. Итак, просим вас. Пожалуйста. </w:t>
      </w:r>
      <w:r>
        <w:rPr>
          <w:i/>
          <w:iCs/>
          <w:sz w:val="22"/>
          <w:szCs w:val="22"/>
        </w:rPr>
        <w:t xml:space="preserve">(Гонг). </w:t>
      </w:r>
      <w:r>
        <w:rPr>
          <w:sz w:val="22"/>
          <w:szCs w:val="22"/>
        </w:rPr>
        <w:t>Если нет больше желающих выступить, под</w:t>
        <w:softHyphen/>
        <w:t xml:space="preserve">ведем итог занятию. Пожалуйста. </w:t>
      </w:r>
      <w:r>
        <w:rPr>
          <w:i/>
          <w:iCs/>
          <w:sz w:val="22"/>
          <w:szCs w:val="22"/>
        </w:rPr>
        <w:t xml:space="preserve">(Гонг). </w:t>
      </w:r>
      <w:r>
        <w:rPr>
          <w:sz w:val="22"/>
          <w:szCs w:val="22"/>
        </w:rPr>
        <w:t xml:space="preserve">На этом занятие окончено. Всем спасибо. </w:t>
      </w:r>
      <w:r>
        <w:rPr>
          <w:i/>
          <w:iCs/>
          <w:sz w:val="22"/>
          <w:szCs w:val="22"/>
        </w:rPr>
        <w:t>(Гонг).</w:t>
      </w:r>
    </w:p>
    <w:p>
      <w:pPr>
        <w:pStyle w:val="Normal"/>
        <w:shd w:fill="FFFFFF" w:val="clear"/>
        <w:spacing w:before="163" w:after="0"/>
        <w:ind w:left="5" w:hanging="0"/>
        <w:jc w:val="both"/>
        <w:rPr>
          <w:sz w:val="22"/>
          <w:szCs w:val="22"/>
        </w:rPr>
      </w:pPr>
      <w:r>
        <w:rPr>
          <w:sz w:val="22"/>
          <w:szCs w:val="22"/>
        </w:rPr>
        <w:t>ФЕСТИВАЛЬ</w:t>
      </w:r>
    </w:p>
    <w:p>
      <w:pPr>
        <w:pStyle w:val="Normal"/>
        <w:shd w:fill="FFFFFF" w:val="clear"/>
        <w:spacing w:lineRule="exact" w:line="240" w:before="67" w:after="0"/>
        <w:jc w:val="both"/>
        <w:rPr>
          <w:sz w:val="22"/>
          <w:szCs w:val="22"/>
        </w:rPr>
      </w:pPr>
      <w:r>
        <w:rPr>
          <w:i/>
          <w:iCs/>
          <w:sz w:val="22"/>
          <w:szCs w:val="22"/>
        </w:rPr>
        <w:t>(предварительно подготовить учебный материал и распределить</w:t>
      </w:r>
    </w:p>
    <w:p>
      <w:pPr>
        <w:pStyle w:val="Normal"/>
        <w:shd w:fill="FFFFFF" w:val="clear"/>
        <w:spacing w:lineRule="exact" w:line="240"/>
        <w:ind w:right="5" w:hanging="0"/>
        <w:jc w:val="both"/>
        <w:rPr>
          <w:sz w:val="22"/>
          <w:szCs w:val="22"/>
        </w:rPr>
      </w:pPr>
      <w:r>
        <w:rPr>
          <w:i/>
          <w:iCs/>
          <w:sz w:val="22"/>
          <w:szCs w:val="22"/>
        </w:rPr>
        <w:t>среди участников так, чтобы каждому можно было выступить</w:t>
      </w:r>
    </w:p>
    <w:p>
      <w:pPr>
        <w:pStyle w:val="Normal"/>
        <w:shd w:fill="FFFFFF" w:val="clear"/>
        <w:spacing w:lineRule="exact" w:line="240" w:before="5" w:after="0"/>
        <w:jc w:val="both"/>
        <w:rPr>
          <w:sz w:val="22"/>
          <w:szCs w:val="22"/>
        </w:rPr>
      </w:pPr>
      <w:r>
        <w:rPr>
          <w:i/>
          <w:iCs/>
          <w:sz w:val="22"/>
          <w:szCs w:val="22"/>
        </w:rPr>
        <w:t>с небольшим фрагментом)</w:t>
      </w:r>
    </w:p>
    <w:p>
      <w:pPr>
        <w:pStyle w:val="Normal"/>
        <w:shd w:fill="FFFFFF" w:val="clear"/>
        <w:spacing w:lineRule="exact" w:line="240" w:before="5" w:after="0"/>
        <w:ind w:firstLine="288"/>
        <w:jc w:val="both"/>
        <w:rPr>
          <w:sz w:val="22"/>
          <w:szCs w:val="22"/>
        </w:rPr>
      </w:pPr>
      <w:r>
        <w:rPr>
          <w:sz w:val="22"/>
          <w:szCs w:val="22"/>
        </w:rPr>
        <w:t>Сегодня у нас не урок, а фестиваль, на котором выступят самые знаменитые деятели искусств. И эти деятели искусств находятся сре</w:t>
        <w:softHyphen/>
        <w:t>ди нас. И хотя тема занятия достаточно прозаичная, но в каждом из присутствующих таится некоторый талант, благодаря которому эта проза может превратиться в поэзию. Давайте распределим среди при</w:t>
        <w:softHyphen/>
        <w:t>сутствующих разные жанры искусства, и пусть в своем жанре каждый попытается представить свой небольшой отрывок учебного материа</w:t>
        <w:softHyphen/>
        <w:t>ла. Ведущий, образуйте, пожалуйста, художественный совет, жюри и распределите жанры для исполнения отдельных фрагментов учебно</w:t>
        <w:softHyphen/>
        <w:t>го материала. Возможно, кто-то сходу сможет написать стихи, песню, придумать загадку, пародию на исполнение данной темы какой-то знаменитостью. В каждую творческую группу может войти несколь</w:t>
        <w:softHyphen/>
        <w:t>ко человек. Может, найдутся желающие поставить оперетту. Может, будут желающие написать стихи или песню. Итак, пожалуйста, веду</w:t>
        <w:softHyphen/>
        <w:t>щий, определите количество, состав и направленность творческих групп. В каждой группе сообща работают над теми отрывками, кото</w:t>
        <w:softHyphen/>
        <w:t xml:space="preserve">рые имеет каждый из участников творческой группы. Приступили к подготовке выступления. Время - пять минут. Просим вас. </w:t>
      </w:r>
      <w:r>
        <w:rPr>
          <w:i/>
          <w:iCs/>
          <w:sz w:val="22"/>
          <w:szCs w:val="22"/>
        </w:rPr>
        <w:t xml:space="preserve">(Гонг). </w:t>
      </w:r>
      <w:r>
        <w:rPr>
          <w:sz w:val="22"/>
          <w:szCs w:val="22"/>
        </w:rPr>
        <w:t>За</w:t>
        <w:softHyphen/>
        <w:t>канчиваем процесс творчества. Ведущий, определите последователь</w:t>
        <w:softHyphen/>
        <w:t>ность выступлений так, чтобы сохранить общую нить и смысл изуча</w:t>
        <w:softHyphen/>
        <w:t xml:space="preserve">емого материала. На уточнение — одна минута. Просим вас. </w:t>
      </w:r>
      <w:r>
        <w:rPr>
          <w:i/>
          <w:iCs/>
          <w:sz w:val="22"/>
          <w:szCs w:val="22"/>
        </w:rPr>
        <w:t xml:space="preserve">(Гонг). </w:t>
      </w:r>
      <w:r>
        <w:rPr>
          <w:sz w:val="22"/>
          <w:szCs w:val="22"/>
        </w:rPr>
        <w:t>А теперь начинаем наш фестиваль. Незаурядное выступление всех уча</w:t>
        <w:softHyphen/>
        <w:t>стников. Веселый, неожиданный, творческий урок вдохновения. Ве</w:t>
        <w:softHyphen/>
        <w:t xml:space="preserve">дущий, руководите. Начали. </w:t>
      </w:r>
      <w:r>
        <w:rPr>
          <w:i/>
          <w:iCs/>
          <w:sz w:val="22"/>
          <w:szCs w:val="22"/>
        </w:rPr>
        <w:t xml:space="preserve">(Гонг). </w:t>
      </w:r>
      <w:r>
        <w:rPr>
          <w:sz w:val="22"/>
          <w:szCs w:val="22"/>
        </w:rPr>
        <w:t xml:space="preserve">Заканчиваем. Возможно, следует подвести некоторый итог. Ведущий, руководите. </w:t>
      </w:r>
      <w:r>
        <w:rPr>
          <w:i/>
          <w:iCs/>
          <w:sz w:val="22"/>
          <w:szCs w:val="22"/>
        </w:rPr>
        <w:t xml:space="preserve">(Гонг). </w:t>
      </w:r>
      <w:r>
        <w:rPr>
          <w:sz w:val="22"/>
          <w:szCs w:val="22"/>
        </w:rPr>
        <w:t>На этом заня</w:t>
        <w:softHyphen/>
        <w:t xml:space="preserve">тие заканчивается. </w:t>
      </w:r>
      <w:r>
        <w:rPr>
          <w:i/>
          <w:iCs/>
          <w:sz w:val="22"/>
          <w:szCs w:val="22"/>
        </w:rPr>
        <w:t>(Гонг).</w:t>
      </w:r>
    </w:p>
    <w:p>
      <w:pPr>
        <w:pStyle w:val="Normal"/>
        <w:shd w:fill="FFFFFF" w:val="clear"/>
        <w:spacing w:lineRule="exact" w:line="288" w:before="1310" w:after="0"/>
        <w:ind w:left="2328" w:right="499" w:hanging="1570"/>
        <w:jc w:val="both"/>
        <w:rPr>
          <w:sz w:val="22"/>
          <w:szCs w:val="22"/>
        </w:rPr>
      </w:pPr>
      <w:r>
        <w:rPr>
          <w:b/>
          <w:bCs/>
          <w:sz w:val="22"/>
          <w:szCs w:val="22"/>
        </w:rPr>
        <w:t>ИГРЫ ГАРМОНИЧНОГО РАЗВИТИЯ ЛИЧНОСТИ</w:t>
      </w:r>
    </w:p>
    <w:p>
      <w:pPr>
        <w:pStyle w:val="Normal"/>
        <w:shd w:fill="FFFFFF" w:val="clear"/>
        <w:spacing w:before="274" w:after="0"/>
        <w:ind w:left="5" w:hanging="0"/>
        <w:jc w:val="both"/>
        <w:rPr>
          <w:sz w:val="22"/>
          <w:szCs w:val="22"/>
        </w:rPr>
      </w:pPr>
      <w:r>
        <w:rPr>
          <w:b/>
          <w:bCs/>
          <w:sz w:val="22"/>
          <w:szCs w:val="22"/>
        </w:rPr>
        <w:t>ОБЩИЙ НАСТРОЙ</w:t>
      </w:r>
    </w:p>
    <w:p>
      <w:pPr>
        <w:pStyle w:val="Normal"/>
        <w:shd w:fill="FFFFFF" w:val="clear"/>
        <w:spacing w:lineRule="exact" w:line="240" w:before="72" w:after="0"/>
        <w:ind w:left="763" w:hanging="0"/>
        <w:jc w:val="both"/>
        <w:rPr>
          <w:sz w:val="22"/>
          <w:szCs w:val="22"/>
        </w:rPr>
      </w:pPr>
      <w:r>
        <w:rPr>
          <w:i/>
          <w:iCs/>
          <w:sz w:val="22"/>
          <w:szCs w:val="22"/>
        </w:rPr>
        <w:t>(проводится в зале с большой аудиторией обучаемых)</w:t>
      </w:r>
    </w:p>
    <w:p>
      <w:pPr>
        <w:pStyle w:val="Normal"/>
        <w:shd w:fill="FFFFFF" w:val="clear"/>
        <w:spacing w:lineRule="exact" w:line="240" w:before="5" w:after="0"/>
        <w:ind w:firstLine="269"/>
        <w:jc w:val="both"/>
        <w:rPr>
          <w:sz w:val="22"/>
          <w:szCs w:val="22"/>
        </w:rPr>
      </w:pPr>
      <w:r>
        <w:rPr>
          <w:sz w:val="22"/>
          <w:szCs w:val="22"/>
        </w:rPr>
        <w:t>Дорогие друзья! Начинаем нашу встречу. Это — занятие в играх с песенно-музыкальным сопровождением. Мы попробуем открыть для вас мир новых возможностей, настроить вас сделать шаг к совершен</w:t>
        <w:softHyphen/>
        <w:t>ству, активизировать дремлющие в вас внутренние резервы. Основ</w:t>
        <w:softHyphen/>
        <w:t>ным приемом для этого будет суггестия в форме различных игр. Игры подразумевают ваше участие в них, нельзя быть просто зрителем. Итак, если вы решили участвовать в нашей игре, подготовьтесь к се</w:t>
        <w:softHyphen/>
        <w:t xml:space="preserve">ансу, сядьте свободнее. Внимательно слушайте. Можете подпевать. </w:t>
      </w:r>
      <w:r>
        <w:rPr>
          <w:i/>
          <w:iCs/>
          <w:sz w:val="22"/>
          <w:szCs w:val="22"/>
        </w:rPr>
        <w:t xml:space="preserve">(Песня: изгиб гитары...). </w:t>
      </w:r>
      <w:r>
        <w:rPr>
          <w:sz w:val="22"/>
          <w:szCs w:val="22"/>
        </w:rPr>
        <w:t>Основное в любой активной деятельности — ваш психический настрой, самовнушение, т.е. суггестия. Мы сможем испытать на себе возможности некоторых суггестивных приемов. Тем самым вы сможете сделать несколько шагов на пути к совершенству — состоянию творческого озарения и душевного подъема «акмэ». Для начала представьте себе лимон: большой, флуоресцирующий, ярко-желтый. Вы моете его в струе холодной воды, берете острый нож, от</w:t>
        <w:softHyphen/>
        <w:t>резаете хвостик. Отрезаете ломтик, берете его в руки и обмакиваете с двух сторон в сахарный песок, кладете себе на язык. Ощутите притор</w:t>
        <w:softHyphen/>
        <w:t>но-кисло-сладкий аромат лимона и тут же поднимите руку те, кто ощутил обильное отделение слюны. Это — первое проявление сугге</w:t>
        <w:softHyphen/>
        <w:t xml:space="preserve">стии и первый шаг в «акмэ». Те, кто поднял руку, могут остаться для дальнейшей работы. Остальным можно предложить занятия в другом помещении. Пожалуйста. </w:t>
      </w:r>
      <w:r>
        <w:rPr>
          <w:i/>
          <w:iCs/>
          <w:sz w:val="22"/>
          <w:szCs w:val="22"/>
        </w:rPr>
        <w:t>(Припев: как здорово, что все мы здесь сегод</w:t>
        <w:softHyphen/>
        <w:t>ня собрались...)</w:t>
      </w:r>
    </w:p>
    <w:p>
      <w:pPr>
        <w:pStyle w:val="Normal"/>
        <w:shd w:fill="FFFFFF" w:val="clear"/>
        <w:spacing w:before="158" w:after="0"/>
        <w:jc w:val="both"/>
        <w:rPr/>
      </w:pPr>
      <w:r>
        <w:rPr>
          <w:b/>
          <w:bCs/>
          <w:sz w:val="22"/>
          <w:szCs w:val="22"/>
        </w:rPr>
        <w:t xml:space="preserve">ПЕРВЫЕ  ШАГИ В  </w:t>
      </w:r>
      <w:r>
        <w:rPr>
          <w:sz w:val="22"/>
          <w:szCs w:val="22"/>
        </w:rPr>
        <w:t>«АКМЭ»</w:t>
      </w:r>
    </w:p>
    <w:p>
      <w:pPr>
        <w:pStyle w:val="Normal"/>
        <w:shd w:fill="FFFFFF" w:val="clear"/>
        <w:spacing w:lineRule="exact" w:line="240" w:before="72" w:after="0"/>
        <w:ind w:left="965" w:hanging="0"/>
        <w:jc w:val="both"/>
        <w:rPr>
          <w:sz w:val="22"/>
          <w:szCs w:val="22"/>
        </w:rPr>
      </w:pPr>
      <w:r>
        <w:rPr>
          <w:i/>
          <w:iCs/>
          <w:sz w:val="22"/>
          <w:szCs w:val="22"/>
        </w:rPr>
        <w:t>(для успешно закончивших предыдущее занятие)</w:t>
      </w:r>
    </w:p>
    <w:p>
      <w:pPr>
        <w:pStyle w:val="Normal"/>
        <w:shd w:fill="FFFFFF" w:val="clear"/>
        <w:spacing w:lineRule="exact" w:line="240" w:before="82" w:after="0"/>
        <w:ind w:right="5" w:hanging="0"/>
        <w:jc w:val="both"/>
        <w:rPr>
          <w:sz w:val="22"/>
          <w:szCs w:val="22"/>
        </w:rPr>
      </w:pPr>
      <w:r>
        <w:rPr>
          <w:sz w:val="22"/>
          <w:szCs w:val="22"/>
        </w:rPr>
        <w:t>Надеемся, что здесь присутствуют только те, кто практически убедился, что суггестия реализуется очень просто. Теперь предла гаем некоторую систему упражнений. Проделаем их последователь</w:t>
        <w:softHyphen/>
        <w:t>но. Первое упражнение — расслабление. Удобная поза, лучше все</w:t>
        <w:softHyphen/>
        <w:t xml:space="preserve">го — поза «кучера». Сидите с закрытыми глазами, руки на коленях. Вживайтесь в мелодию, ритм и образ... </w:t>
      </w:r>
      <w:r>
        <w:rPr>
          <w:i/>
          <w:iCs/>
          <w:sz w:val="22"/>
          <w:szCs w:val="22"/>
        </w:rPr>
        <w:t xml:space="preserve">(Песня: кто тебя выдумал.) </w:t>
      </w:r>
      <w:r>
        <w:rPr>
          <w:sz w:val="22"/>
          <w:szCs w:val="22"/>
        </w:rPr>
        <w:t xml:space="preserve">Следующее упражнение — тяжесть, которая разливается по всему телу. Ощутите тяжесть в руках, в ногах, во всем теле. Освободите фантазию от оков обыденности. Пожалуйста. </w:t>
      </w:r>
      <w:r>
        <w:rPr>
          <w:i/>
          <w:iCs/>
          <w:sz w:val="22"/>
          <w:szCs w:val="22"/>
        </w:rPr>
        <w:t>(Песня: ветреным ве</w:t>
        <w:softHyphen/>
        <w:t xml:space="preserve">чером...) </w:t>
      </w:r>
      <w:r>
        <w:rPr>
          <w:sz w:val="22"/>
          <w:szCs w:val="22"/>
        </w:rPr>
        <w:t>Следующее упражнение — тепло, которое сначала легкими струйками, а затем все более уверенными потоками разливается по телу, по ногам, по рукам, спине... Может быть, струны вашего во</w:t>
        <w:softHyphen/>
        <w:t xml:space="preserve">ображения уже отзовутся... </w:t>
      </w:r>
      <w:r>
        <w:rPr>
          <w:i/>
          <w:iCs/>
          <w:sz w:val="22"/>
          <w:szCs w:val="22"/>
        </w:rPr>
        <w:t>(Песня: где же вы, где же вы счастья ос</w:t>
        <w:softHyphen/>
        <w:t xml:space="preserve">трова...) </w:t>
      </w:r>
      <w:r>
        <w:rPr>
          <w:sz w:val="22"/>
          <w:szCs w:val="22"/>
        </w:rPr>
        <w:t>Следующее упражнение — ваш настрой на сверхвозможно</w:t>
        <w:softHyphen/>
        <w:t>сти. Попытайтесь сделать для себя небольшое чудо... Постарайтесь ощутить в себе скрытые силы и новые возможности. Допустите все</w:t>
        <w:softHyphen/>
        <w:t>го на мгновенье, что они уже будоражат ваше воображение, беспо</w:t>
        <w:softHyphen/>
        <w:t>коят сознание... Продлите только на минуту ощущение этих новых возможностей и затем, открыв глаза, воспользуйтесь ими. Пожалуй</w:t>
        <w:softHyphen/>
        <w:t xml:space="preserve">ста. </w:t>
      </w:r>
      <w:r>
        <w:rPr>
          <w:i/>
          <w:iCs/>
          <w:sz w:val="22"/>
          <w:szCs w:val="22"/>
        </w:rPr>
        <w:t xml:space="preserve">(Песня: самое главное </w:t>
      </w:r>
      <w:r>
        <w:rPr>
          <w:sz w:val="22"/>
          <w:szCs w:val="22"/>
        </w:rPr>
        <w:t xml:space="preserve">— </w:t>
      </w:r>
      <w:r>
        <w:rPr>
          <w:i/>
          <w:iCs/>
          <w:sz w:val="22"/>
          <w:szCs w:val="22"/>
        </w:rPr>
        <w:t xml:space="preserve">сказку не спугнуть...) </w:t>
      </w:r>
      <w:r>
        <w:rPr>
          <w:sz w:val="22"/>
          <w:szCs w:val="22"/>
        </w:rPr>
        <w:t>Последнее упраж</w:t>
        <w:softHyphen/>
        <w:t>нение — тонизация. Ощутите в себе бодрость, энергию, радость, вдохновение, бодрящую прохладу, приятное возбуждение, молниеносную реакцию и новые невероятные возможности. Откройте глаза, как бы рожденными заново, с новыми силами и возможнос</w:t>
        <w:softHyphen/>
        <w:t xml:space="preserve">тями. Достаточно сосчитать от пяти до одного: «Пять, четыре, три, два, один...» </w:t>
      </w:r>
      <w:r>
        <w:rPr>
          <w:i/>
          <w:iCs/>
          <w:sz w:val="22"/>
          <w:szCs w:val="22"/>
        </w:rPr>
        <w:t xml:space="preserve">(Песня: в детстве оставлены старые друзья...) </w:t>
      </w:r>
      <w:r>
        <w:rPr>
          <w:sz w:val="22"/>
          <w:szCs w:val="22"/>
        </w:rPr>
        <w:t>Итак, посмотрите на мир глазами нового человека. Поднимите каждый руку с таким числом отогнутых пальцев, сколько упражнений у вас реализовалось полностью — от одного до пяти. Столько шагов к со</w:t>
        <w:softHyphen/>
        <w:t>вершенству вы проделали еще. Сосчитайте их: расслабление, тя</w:t>
        <w:softHyphen/>
        <w:t>жесть, тепло, настрой на сверхвозможности, явная тонизация. По</w:t>
        <w:softHyphen/>
        <w:t xml:space="preserve">жалуйста. </w:t>
      </w:r>
      <w:r>
        <w:rPr>
          <w:i/>
          <w:iCs/>
          <w:sz w:val="22"/>
          <w:szCs w:val="22"/>
        </w:rPr>
        <w:t xml:space="preserve">(Гонг). </w:t>
      </w:r>
      <w:r>
        <w:rPr>
          <w:sz w:val="22"/>
          <w:szCs w:val="22"/>
        </w:rPr>
        <w:t>Сейчас для удобства дальнейшей демонстрации давайте все пересядем, поменяем свои места. У кого подняты пять пальцев — можете сесть в первый ряд, четыре пальца — соответ</w:t>
        <w:softHyphen/>
        <w:t>ственно во второй, три пальца — в третий и т.д. Если много участ</w:t>
        <w:softHyphen/>
        <w:t>ников, например, с тремя поднятыми пальцами — займите два ряда соответственно. Всем лучше сесть так, чтобы друзья и знакомые рядом не сидели. Пусть вас окружают малознакомые люди. Итак, пересаживаемся. Кто не смог прочувствовать ни одного упражне</w:t>
        <w:softHyphen/>
        <w:t>ния, могут пройти в другое помещение для участия в других заня</w:t>
        <w:softHyphen/>
        <w:t xml:space="preserve">тиях. Пожалуйста. </w:t>
      </w:r>
      <w:r>
        <w:rPr>
          <w:i/>
          <w:iCs/>
          <w:sz w:val="22"/>
          <w:szCs w:val="22"/>
        </w:rPr>
        <w:t>(Песня: где-то на белом свете...)</w:t>
      </w:r>
    </w:p>
    <w:p>
      <w:pPr>
        <w:pStyle w:val="Normal"/>
        <w:shd w:fill="FFFFFF" w:val="clear"/>
        <w:spacing w:before="72" w:after="0"/>
        <w:ind w:right="5" w:hanging="0"/>
        <w:jc w:val="both"/>
        <w:rPr>
          <w:sz w:val="22"/>
          <w:szCs w:val="22"/>
        </w:rPr>
      </w:pPr>
      <w:r>
        <w:rPr>
          <w:sz w:val="22"/>
          <w:szCs w:val="22"/>
        </w:rPr>
        <w:t>ЭНЕРГОПОДПИТКА</w:t>
      </w:r>
    </w:p>
    <w:p>
      <w:pPr>
        <w:pStyle w:val="Normal"/>
        <w:shd w:fill="FFFFFF" w:val="clear"/>
        <w:spacing w:lineRule="exact" w:line="235" w:before="67" w:after="0"/>
        <w:ind w:left="1018" w:hanging="0"/>
        <w:jc w:val="both"/>
        <w:rPr>
          <w:sz w:val="22"/>
          <w:szCs w:val="22"/>
        </w:rPr>
      </w:pPr>
      <w:r>
        <w:rPr>
          <w:i/>
          <w:iCs/>
          <w:sz w:val="22"/>
          <w:szCs w:val="22"/>
        </w:rPr>
        <w:t>(для успешно окончивших предыдущее занятие)</w:t>
      </w:r>
    </w:p>
    <w:p>
      <w:pPr>
        <w:pStyle w:val="Normal"/>
        <w:shd w:fill="FFFFFF" w:val="clear"/>
        <w:spacing w:lineRule="exact" w:line="235"/>
        <w:ind w:firstLine="278"/>
        <w:jc w:val="both"/>
        <w:rPr>
          <w:sz w:val="22"/>
          <w:szCs w:val="22"/>
        </w:rPr>
      </w:pPr>
      <w:r>
        <w:rPr>
          <w:sz w:val="22"/>
          <w:szCs w:val="22"/>
        </w:rPr>
        <w:t>Теперь, когда в зале присутствуют только те, кто уже прочувство</w:t>
        <w:softHyphen/>
        <w:t>вал свои возможности психической саморегуляции, обстановка ста</w:t>
        <w:softHyphen/>
        <w:t>ла более благоприятная для активизации ваших резервных возможно</w:t>
        <w:softHyphen/>
        <w:t>стей. Начнем с того, что попробуем подзарядиться живительной пра-ной — энергией окружающего пространства. Сядем в позу «фараона», закроем глаза, руки на коленях ладонями вверх. Очень легко предста</w:t>
        <w:softHyphen/>
        <w:t>вить, как через раскрытые ладони ваш организм откуда-то сверху на</w:t>
        <w:softHyphen/>
        <w:t>ливается энергией. Зарядившись энергией, ощутите легкость во всем теле, особенно в руках. Руки такие легкие, что их очень легко ото</w:t>
        <w:softHyphen/>
        <w:t>рвать от коленей. Они даже как будто легче воздуха и словно всплы</w:t>
        <w:softHyphen/>
        <w:t>вают сами все выше и выше. А чем выше их поднять, особенно ладо</w:t>
        <w:softHyphen/>
        <w:t>нями кверху, тем больше они подпитываются энергией, тем легче они становятся. Легкость концентрируется, прежде всего, в руках, которые безудержно поднимаются и тянутся вверх, как тянутся к солнцу сте</w:t>
        <w:softHyphen/>
        <w:t>бельки цветка. Ощутите, насколько легче стали ваши руки и как, стре</w:t>
        <w:softHyphen/>
        <w:t>мясь ввысь, к солнцу, они колышутся, будто от дуновения весеннего, пьянящего ветра. Попробуйте ощутить эту легкость. Возможно, эти устремления рук к источнику живой силы напомнят колыхание вет</w:t>
        <w:softHyphen/>
        <w:t xml:space="preserve">вей стройных деревьев, волны колышущихся стеблей пшеницы. Ритм и образ сливается в плавных движениях рук... Ощутите это. </w:t>
      </w:r>
      <w:r>
        <w:rPr>
          <w:i/>
          <w:iCs/>
          <w:sz w:val="22"/>
          <w:szCs w:val="22"/>
        </w:rPr>
        <w:t xml:space="preserve">(Песня: дерева, вы мои дерева...) </w:t>
      </w:r>
      <w:r>
        <w:rPr>
          <w:sz w:val="22"/>
          <w:szCs w:val="22"/>
        </w:rPr>
        <w:t>Те, кто зарядился энергией космоса, по-ви</w:t>
        <w:softHyphen/>
        <w:t>димому, ощущают, что руки тянутся еще выше. Не стесняйтесь уст</w:t>
        <w:softHyphen/>
        <w:t xml:space="preserve">ремленными вверх ладонями найти наиболее сильную струю энергии. Пусть ваши руки - антенны - двигаются синхронно друг с другом в поисках необходимой вам струи праны. Пожалуйста </w:t>
      </w:r>
      <w:r>
        <w:rPr>
          <w:i/>
          <w:iCs/>
          <w:sz w:val="22"/>
          <w:szCs w:val="22"/>
        </w:rPr>
        <w:t>(Песня: не волну</w:t>
        <w:softHyphen/>
        <w:t xml:space="preserve">ем, и вечно томим...) </w:t>
      </w:r>
      <w:r>
        <w:rPr>
          <w:sz w:val="22"/>
          <w:szCs w:val="22"/>
        </w:rPr>
        <w:t>А сейчас давайте оставим в зале только тех, кто прочувствовал струю энергии. Остальным предлагаем другие упраж</w:t>
        <w:softHyphen/>
        <w:t xml:space="preserve">нения в другом помещении. </w:t>
      </w:r>
      <w:r>
        <w:rPr>
          <w:i/>
          <w:iCs/>
          <w:sz w:val="22"/>
          <w:szCs w:val="22"/>
        </w:rPr>
        <w:t>(Гонг).</w:t>
      </w:r>
    </w:p>
    <w:p>
      <w:pPr>
        <w:pStyle w:val="Normal"/>
        <w:shd w:fill="FFFFFF" w:val="clear"/>
        <w:spacing w:before="163" w:after="0"/>
        <w:ind w:left="10" w:hanging="0"/>
        <w:jc w:val="both"/>
        <w:rPr>
          <w:sz w:val="22"/>
          <w:szCs w:val="22"/>
        </w:rPr>
      </w:pPr>
      <w:r>
        <w:rPr>
          <w:sz w:val="22"/>
          <w:szCs w:val="22"/>
        </w:rPr>
        <w:t>МАГНИТНЫЕ РУКИ</w:t>
      </w:r>
    </w:p>
    <w:p>
      <w:pPr>
        <w:pStyle w:val="Normal"/>
        <w:shd w:fill="FFFFFF" w:val="clear"/>
        <w:spacing w:lineRule="exact" w:line="240" w:before="72" w:after="0"/>
        <w:ind w:left="1670" w:right="1210" w:hanging="245"/>
        <w:jc w:val="both"/>
        <w:rPr>
          <w:sz w:val="22"/>
          <w:szCs w:val="22"/>
        </w:rPr>
      </w:pPr>
      <w:r>
        <w:rPr>
          <w:i/>
          <w:iCs/>
          <w:sz w:val="22"/>
          <w:szCs w:val="22"/>
        </w:rPr>
        <w:t>(для прошедших предыдущие занятия; проводит опытный суггестолог)</w:t>
      </w:r>
    </w:p>
    <w:p>
      <w:pPr>
        <w:pStyle w:val="Normal"/>
        <w:shd w:fill="FFFFFF" w:val="clear"/>
        <w:spacing w:lineRule="exact" w:line="240"/>
        <w:ind w:firstLine="283"/>
        <w:jc w:val="both"/>
        <w:rPr>
          <w:sz w:val="22"/>
          <w:szCs w:val="22"/>
        </w:rPr>
      </w:pPr>
      <w:r>
        <w:rPr>
          <w:sz w:val="22"/>
          <w:szCs w:val="22"/>
        </w:rPr>
        <w:t>Для тех, кто ощутил струю энергии в ладонях, можно предложить такое упражнение. Подержите ладони напротив и заметьте, что каж</w:t>
        <w:softHyphen/>
        <w:t xml:space="preserve">дая рука как бы получала противоположный знак заряда. Они — как противоположные полюса. Посмотрите, как они притягиваются друг к другу. Если сейчас соединить руки в замок и попытаться расцепить пальцы, для некоторых это может оказаться просто невозможным. Давайте попробуем. Все желающие могут сложить пальцы в замок, поднять руки вверх и вывернуть ладонями вверх. Пожалуйста. </w:t>
      </w:r>
      <w:r>
        <w:rPr>
          <w:i/>
          <w:iCs/>
          <w:sz w:val="22"/>
          <w:szCs w:val="22"/>
        </w:rPr>
        <w:t xml:space="preserve">(Гонг, песня: мне бы в ваши леса...) </w:t>
      </w:r>
      <w:r>
        <w:rPr>
          <w:sz w:val="22"/>
          <w:szCs w:val="22"/>
        </w:rPr>
        <w:t>Сейчас держите сцепленные руки над го</w:t>
        <w:softHyphen/>
        <w:t>ловой. С каждым счетом от одного до пяти ощутите взаимное притя</w:t>
        <w:softHyphen/>
        <w:t>жение рук. По окончанию счета будете пытаться расцепить руки. По</w:t>
        <w:softHyphen/>
        <w:t xml:space="preserve">смотрим, что получится... </w:t>
      </w:r>
      <w:r>
        <w:rPr>
          <w:i/>
          <w:iCs/>
          <w:sz w:val="22"/>
          <w:szCs w:val="22"/>
        </w:rPr>
        <w:t>(вокальнаямедитация:</w:t>
      </w:r>
    </w:p>
    <w:p>
      <w:pPr>
        <w:pStyle w:val="Normal"/>
        <w:shd w:fill="FFFFFF" w:val="clear"/>
        <w:spacing w:lineRule="exact" w:line="240" w:before="5" w:after="0"/>
        <w:ind w:left="5" w:hanging="0"/>
        <w:jc w:val="both"/>
        <w:rPr>
          <w:sz w:val="22"/>
          <w:szCs w:val="22"/>
        </w:rPr>
      </w:pPr>
      <w:r>
        <w:rPr>
          <w:i/>
          <w:iCs/>
          <w:sz w:val="22"/>
          <w:szCs w:val="22"/>
        </w:rPr>
        <w:t>Руки смыкаются, пальцы сцепляются, словно лианы... РАЗ Тело как в космосе, все в нереальности, странные чувства... ДВА Все растворяется в вечной гармонии, пальцы склеились... ТРИ Нету возможности, мочи уж нету их расцепить... ЧЕТЫРЕ (на фоне переборов).</w:t>
      </w:r>
    </w:p>
    <w:p>
      <w:pPr>
        <w:pStyle w:val="Normal"/>
        <w:shd w:fill="FFFFFF" w:val="clear"/>
        <w:spacing w:lineRule="exact" w:line="240" w:before="5" w:after="0"/>
        <w:ind w:left="14" w:hanging="0"/>
        <w:jc w:val="both"/>
        <w:rPr>
          <w:sz w:val="22"/>
          <w:szCs w:val="22"/>
        </w:rPr>
      </w:pPr>
      <w:r>
        <w:rPr>
          <w:i/>
          <w:iCs/>
          <w:sz w:val="22"/>
          <w:szCs w:val="22"/>
        </w:rPr>
        <w:t xml:space="preserve">А теперь будете пытаться расцепить одеревенелые пальцы... Что получится?.. ПЯТЬ... ШЕСТЬ... СЕМЬ... ВОСЕМЬ... ДЕВЯТЬ... Попытайтесь расцепить склеенные пальцы!!!.. ДЕСЯТЬ!!!) </w:t>
      </w:r>
      <w:r>
        <w:rPr>
          <w:sz w:val="22"/>
          <w:szCs w:val="22"/>
        </w:rPr>
        <w:t>Если у кого в зале руки сцепились, склеились, примагнитились, есть одна возможность — выйти на сцену и занять место рядом с теми, у кого наблюдается похожий эффект. Каждый шаг к сцене - шаг в но</w:t>
        <w:softHyphen/>
        <w:t xml:space="preserve">вое качество, новый мир ваших неизведанных возможностей. </w:t>
      </w:r>
      <w:r>
        <w:rPr>
          <w:i/>
          <w:iCs/>
          <w:sz w:val="22"/>
          <w:szCs w:val="22"/>
        </w:rPr>
        <w:t xml:space="preserve">(Песня: ой вы, рощи мои, дерева...) </w:t>
      </w:r>
      <w:r>
        <w:rPr>
          <w:sz w:val="22"/>
          <w:szCs w:val="22"/>
        </w:rPr>
        <w:t>Если сейчас ведущий подойдет последова</w:t>
        <w:softHyphen/>
        <w:t>тельно к каждому, дотронется рукой до склеенных пальцев — руки быстро расцепятся, начнут медленно опадать. И как только они сло</w:t>
        <w:softHyphen/>
        <w:t>жатся ладонями у вас на коленях, вы будете готовы почувствовать не</w:t>
        <w:softHyphen/>
        <w:t xml:space="preserve">что необычное между ладонями... </w:t>
      </w:r>
      <w:r>
        <w:rPr>
          <w:i/>
          <w:iCs/>
          <w:sz w:val="22"/>
          <w:szCs w:val="22"/>
        </w:rPr>
        <w:t>(Песня: что это сердце...)</w:t>
      </w:r>
    </w:p>
    <w:p>
      <w:pPr>
        <w:pStyle w:val="Normal"/>
        <w:shd w:fill="FFFFFF" w:val="clear"/>
        <w:spacing w:before="163" w:after="0"/>
        <w:jc w:val="both"/>
        <w:rPr>
          <w:sz w:val="22"/>
          <w:szCs w:val="22"/>
        </w:rPr>
      </w:pPr>
      <w:r>
        <w:rPr>
          <w:sz w:val="22"/>
          <w:szCs w:val="22"/>
        </w:rPr>
        <w:t>ЧТО В РУКАХ?</w:t>
      </w:r>
    </w:p>
    <w:p>
      <w:pPr>
        <w:pStyle w:val="Normal"/>
        <w:shd w:fill="FFFFFF" w:val="clear"/>
        <w:spacing w:lineRule="exact" w:line="240" w:before="72" w:after="0"/>
        <w:ind w:left="1411" w:hanging="0"/>
        <w:jc w:val="both"/>
        <w:rPr>
          <w:sz w:val="22"/>
          <w:szCs w:val="22"/>
        </w:rPr>
      </w:pPr>
      <w:r>
        <w:rPr>
          <w:b/>
          <w:bCs/>
          <w:i/>
          <w:iCs/>
          <w:sz w:val="22"/>
          <w:szCs w:val="22"/>
        </w:rPr>
        <w:t>(для прошедших предыдущие занятия)</w:t>
      </w:r>
    </w:p>
    <w:p>
      <w:pPr>
        <w:pStyle w:val="Normal"/>
        <w:shd w:fill="FFFFFF" w:val="clear"/>
        <w:spacing w:lineRule="exact" w:line="240" w:before="5" w:after="0"/>
        <w:ind w:left="5" w:firstLine="283"/>
        <w:jc w:val="both"/>
        <w:rPr>
          <w:sz w:val="22"/>
          <w:szCs w:val="22"/>
        </w:rPr>
      </w:pPr>
      <w:r>
        <w:rPr>
          <w:sz w:val="22"/>
          <w:szCs w:val="22"/>
        </w:rPr>
        <w:t>Сцепите руки над головой и вспомните ваши предыдущие ощуще</w:t>
        <w:softHyphen/>
        <w:t>ния... Сцепленные над головой руки сейчас как бы сами собой плав</w:t>
        <w:softHyphen/>
        <w:t>но опадают и складываются на коленях ладонями друг к другу. Как только они коснутся коленей, сможете ощутить, что между ладонями проявится какой-то предмет. Постепенно начните ощущать фактуру этого предмета, его вес, температуру. Если предмет одушевленный, он начнет даже шевелиться и расти. Всего через несколько секунд, если ладони поднести ближе, они сами собой раскроются, вы сможете уви</w:t>
        <w:softHyphen/>
        <w:t>деть у себя в руках весьма необычный предмет. Поднесите его к гла</w:t>
        <w:softHyphen/>
        <w:t>зам, повертите в руках, определите, сколько он весит, какого он цве</w:t>
        <w:softHyphen/>
        <w:t xml:space="preserve">та, что это такое и расскажите всем. Поначалу это полет фантазии, игра воображения, но постепенно — материализация вашей мысли,  вашего неординарного видения, реализация ваших скрытых резервов восприятия. </w:t>
      </w:r>
      <w:r>
        <w:rPr>
          <w:i/>
          <w:iCs/>
          <w:sz w:val="22"/>
          <w:szCs w:val="22"/>
        </w:rPr>
        <w:t xml:space="preserve">(Песня: чем объяснить эти муки, страданья...) </w:t>
      </w:r>
      <w:r>
        <w:rPr>
          <w:sz w:val="22"/>
          <w:szCs w:val="22"/>
        </w:rPr>
        <w:t>Разглядим внимательно материализованные образы и послушаем всех по очере</w:t>
        <w:softHyphen/>
        <w:t xml:space="preserve">ди. Пожалуйста. </w:t>
      </w:r>
      <w:r>
        <w:rPr>
          <w:i/>
          <w:iCs/>
          <w:sz w:val="22"/>
          <w:szCs w:val="22"/>
        </w:rPr>
        <w:t xml:space="preserve">(Гонг). </w:t>
      </w:r>
      <w:r>
        <w:rPr>
          <w:sz w:val="22"/>
          <w:szCs w:val="22"/>
        </w:rPr>
        <w:t>Ваши новые возможности продолжают усили</w:t>
        <w:softHyphen/>
        <w:t>ваться. Теперь вас уже не затруднит усилием вашей мысли, вашего весьма необычного восприятия копировать на обычном листе бума</w:t>
        <w:softHyphen/>
        <w:t>ги любые зрительные образы. Итак, ведущий предлагает различные картинки из книг, накладывает сверху обычный лист бумаги, и вы уви</w:t>
        <w:softHyphen/>
        <w:t xml:space="preserve">дите, как на этой бумаге очень быстро появляется рисунок, становится более контрастным, четким, будто проявляясь на фотобумаге. Сняв листок с книги, вы сможете прочесть и даже обвести карандашом то, что видите на бумаге. Проделаем этот эксперимент. Пожалуйста. </w:t>
      </w:r>
      <w:r>
        <w:rPr>
          <w:i/>
          <w:iCs/>
          <w:sz w:val="22"/>
          <w:szCs w:val="22"/>
        </w:rPr>
        <w:t xml:space="preserve">(Песня: в детстве мы жили-были...) </w:t>
      </w:r>
      <w:r>
        <w:rPr>
          <w:sz w:val="22"/>
          <w:szCs w:val="22"/>
        </w:rPr>
        <w:t>Сейчас мы сможем продолжить занятия для тех, кто уже успешно справился с предложенными зада</w:t>
        <w:softHyphen/>
        <w:t xml:space="preserve">ниями. Для остальных занятия продолжатся в другом помещении. </w:t>
      </w:r>
      <w:r>
        <w:rPr>
          <w:i/>
          <w:iCs/>
          <w:sz w:val="22"/>
          <w:szCs w:val="22"/>
        </w:rPr>
        <w:t>(Гонг).</w:t>
      </w:r>
    </w:p>
    <w:p>
      <w:pPr>
        <w:pStyle w:val="Normal"/>
        <w:shd w:fill="FFFFFF" w:val="clear"/>
        <w:spacing w:before="158" w:after="0"/>
        <w:ind w:left="10" w:hanging="0"/>
        <w:jc w:val="both"/>
        <w:rPr>
          <w:sz w:val="22"/>
          <w:szCs w:val="22"/>
        </w:rPr>
      </w:pPr>
      <w:r>
        <w:rPr>
          <w:b/>
          <w:bCs/>
          <w:sz w:val="22"/>
          <w:szCs w:val="22"/>
        </w:rPr>
        <w:t>ХУДОЖНИКИ</w:t>
      </w:r>
    </w:p>
    <w:p>
      <w:pPr>
        <w:pStyle w:val="Normal"/>
        <w:shd w:fill="FFFFFF" w:val="clear"/>
        <w:spacing w:lineRule="exact" w:line="240" w:before="72" w:after="0"/>
        <w:ind w:left="1123" w:hanging="0"/>
        <w:jc w:val="both"/>
        <w:rPr>
          <w:sz w:val="22"/>
          <w:szCs w:val="22"/>
        </w:rPr>
      </w:pPr>
      <w:r>
        <w:rPr>
          <w:b/>
          <w:bCs/>
          <w:i/>
          <w:iCs/>
          <w:sz w:val="22"/>
          <w:szCs w:val="22"/>
        </w:rPr>
        <w:t xml:space="preserve">(для участвовавших </w:t>
      </w:r>
      <w:r>
        <w:rPr>
          <w:i/>
          <w:iCs/>
          <w:sz w:val="22"/>
          <w:szCs w:val="22"/>
        </w:rPr>
        <w:t xml:space="preserve">в </w:t>
      </w:r>
      <w:r>
        <w:rPr>
          <w:b/>
          <w:bCs/>
          <w:i/>
          <w:iCs/>
          <w:sz w:val="22"/>
          <w:szCs w:val="22"/>
        </w:rPr>
        <w:t>предыдущих занятиях)</w:t>
      </w:r>
    </w:p>
    <w:p>
      <w:pPr>
        <w:pStyle w:val="Normal"/>
        <w:shd w:fill="FFFFFF" w:val="clear"/>
        <w:spacing w:lineRule="exact" w:line="240"/>
        <w:ind w:left="14" w:firstLine="274"/>
        <w:jc w:val="both"/>
        <w:rPr/>
      </w:pPr>
      <w:r>
        <w:rPr>
          <w:sz w:val="22"/>
          <w:szCs w:val="22"/>
        </w:rPr>
        <w:t>Тем, кто видел на предыдущем занятии копию рисунка или тек</w:t>
        <w:softHyphen/>
        <w:t>ста, предлагаем проделать следующие упражнения. Теперь попробуй</w:t>
        <w:softHyphen/>
        <w:t>те увидеть на листе бумаги уже готовый образ. Нужно только на него настроиться. Это может быть портрет кого-то из присутствующих, рисунок любого предмета, любой абстрактный образ. Попробуйте это сделать и обвести эти рисунки. Принимают участие все желающие, а потом устроим конкурс художественного творчества. Остальным пред</w:t>
        <w:softHyphen/>
        <w:t>лагаем разные упражнения. Можно научиться зафиксировать мгно</w:t>
        <w:softHyphen/>
        <w:t>венным взором целые страницы текста. Для этого нужно взять в руки книгу, с закрытыми глазами сосредоточиться в импульсе, сфотографи</w:t>
        <w:softHyphen/>
        <w:t>ровать весь текст полностью, закрыть глаза на несколько секунд, за</w:t>
        <w:softHyphen/>
        <w:t>тем, с закрытыми глазами, проявить мысленный образ сфотографи</w:t>
        <w:softHyphen/>
        <w:t>рованной вами страницы. Попытайтесь это сделать несколько раз. После трех-четырех попыток это должно получаться все лучше и луч</w:t>
        <w:softHyphen/>
        <w:t>ше. Возможно, у кого-то руки приобрели новые необыкновенные ка</w:t>
        <w:softHyphen/>
        <w:t>чества. Если сначала в сложенных ладонях ощущалось нечто, то те</w:t>
        <w:softHyphen/>
        <w:t>перь руки смогут творить просто чудеса. Кто-то, взяв в руки каран</w:t>
        <w:softHyphen/>
        <w:t>даш, уже может обвести видимый им на бумаге образ, записать всплывший вдруг в сознании текст, сходу написать стихотворение, песню, сформулировать новую идею или ценную мысль. Видимо, кто-то уже замечает феноменальную чувствительность своих рук и может чудотворно воздействовать ими контактно или бесконтактно. У кого-то руки уже приобрели весьма совершенные профессиональ</w:t>
        <w:softHyphen/>
        <w:t>ные качества — рукодельные, художественные, музыкальные, конст</w:t>
        <w:softHyphen/>
        <w:t>рукторские. Кто-то уже может, взяв в руки иностранный текст, бегло читать и пересказывать текст на иностранном языке.</w:t>
      </w:r>
    </w:p>
    <w:p>
      <w:pPr>
        <w:pStyle w:val="Normal"/>
        <w:shd w:fill="FFFFFF" w:val="clear"/>
        <w:spacing w:lineRule="exact" w:line="240"/>
        <w:ind w:right="5" w:firstLine="274"/>
        <w:jc w:val="both"/>
        <w:rPr>
          <w:sz w:val="22"/>
          <w:szCs w:val="22"/>
        </w:rPr>
      </w:pPr>
      <w:r>
        <w:rPr>
          <w:sz w:val="22"/>
          <w:szCs w:val="22"/>
        </w:rPr>
        <w:t>А кто-то, сделав артистическое движение руками, сможет проде</w:t>
        <w:softHyphen/>
        <w:t xml:space="preserve">монстрировать свои новые актерские способности перевоплощения. Пожалуйста, покажите всем свои новые качества. Просим вас! </w:t>
      </w:r>
      <w:r>
        <w:rPr>
          <w:i/>
          <w:iCs/>
          <w:sz w:val="22"/>
          <w:szCs w:val="22"/>
        </w:rPr>
        <w:t xml:space="preserve">(Гонг). (Песня: как нам легко дышалось...) </w:t>
      </w:r>
      <w:r>
        <w:rPr>
          <w:sz w:val="22"/>
          <w:szCs w:val="22"/>
        </w:rPr>
        <w:t>А сейчас, наверное, настало время подвести итоги конкурса художественного творчества. Рассмотрим картины новоявленных художников и оценим их художественные до</w:t>
        <w:softHyphen/>
        <w:t xml:space="preserve">стоинства. Заслушаем ваши предложения. Кто занял первое, второе и другие места? Пожалуйста. </w:t>
      </w:r>
      <w:r>
        <w:rPr>
          <w:i/>
          <w:iCs/>
          <w:sz w:val="22"/>
          <w:szCs w:val="22"/>
        </w:rPr>
        <w:t xml:space="preserve">(Песня: у окна стою как у холста...) </w:t>
      </w:r>
      <w:r>
        <w:rPr>
          <w:sz w:val="22"/>
          <w:szCs w:val="22"/>
        </w:rPr>
        <w:t>Многие из вас проделали еще несколько шагов в совершенство на пути к состоянию творческого озарения «акмэ». Те, у кого получил</w:t>
        <w:softHyphen/>
        <w:t xml:space="preserve">ся рисунок или удалось сфотографировать текст, смогут продолжить курс. Для остальных — занятие в другом помещении. </w:t>
      </w:r>
      <w:r>
        <w:rPr>
          <w:i/>
          <w:iCs/>
          <w:sz w:val="22"/>
          <w:szCs w:val="22"/>
        </w:rPr>
        <w:t>(Гонг).</w:t>
      </w:r>
    </w:p>
    <w:p>
      <w:pPr>
        <w:pStyle w:val="Normal"/>
        <w:shd w:fill="FFFFFF" w:val="clear"/>
        <w:spacing w:before="168" w:after="0"/>
        <w:ind w:right="5" w:hanging="0"/>
        <w:jc w:val="both"/>
        <w:rPr>
          <w:sz w:val="22"/>
          <w:szCs w:val="22"/>
        </w:rPr>
      </w:pPr>
      <w:r>
        <w:rPr>
          <w:b/>
          <w:bCs/>
          <w:sz w:val="22"/>
          <w:szCs w:val="22"/>
        </w:rPr>
        <w:t>ИНДУКТОРЫ</w:t>
      </w:r>
    </w:p>
    <w:p>
      <w:pPr>
        <w:pStyle w:val="Normal"/>
        <w:shd w:fill="FFFFFF" w:val="clear"/>
        <w:spacing w:lineRule="exact" w:line="240" w:before="67" w:after="0"/>
        <w:jc w:val="both"/>
        <w:rPr>
          <w:sz w:val="22"/>
          <w:szCs w:val="22"/>
        </w:rPr>
      </w:pPr>
      <w:r>
        <w:rPr>
          <w:b/>
          <w:bCs/>
          <w:i/>
          <w:iCs/>
          <w:sz w:val="22"/>
          <w:szCs w:val="22"/>
        </w:rPr>
        <w:t>(для прошедших предыдущий курс)</w:t>
      </w:r>
    </w:p>
    <w:p>
      <w:pPr>
        <w:pStyle w:val="Normal"/>
        <w:shd w:fill="FFFFFF" w:val="clear"/>
        <w:spacing w:lineRule="exact" w:line="240"/>
        <w:ind w:firstLine="278"/>
        <w:jc w:val="both"/>
        <w:rPr>
          <w:sz w:val="22"/>
          <w:szCs w:val="22"/>
        </w:rPr>
      </w:pPr>
      <w:r>
        <w:rPr>
          <w:sz w:val="22"/>
          <w:szCs w:val="22"/>
        </w:rPr>
        <w:t>Те, кто проявил способности к художественному творчеству, смо</w:t>
        <w:softHyphen/>
        <w:t>гут продолжить проявления своих новых возможностей. Чтобы их проявить в большей степени, надо дополнительно зарядиться энер</w:t>
        <w:softHyphen/>
        <w:t>гией. Для этого сядьте в позу «фараона», ноги немножко расставьте, руки положите на колени ладонями вверх. В течение восьми секунд вдохните, принимая через раскрытые ладони живительную прану. За</w:t>
        <w:softHyphen/>
        <w:t>тем, в течение восьми секунд, задержите дыхание, перерабатывая эту энергию в вашем солнечном сплетении. В следующие восемь секунд направьте энергию последовательно в ноги, внутренние органы, голо</w:t>
        <w:softHyphen/>
        <w:t>ву, а затем в ладони рук. На выдохе делайте звук «мммм», напоминая жужжанье пчел. Пауза 8 секунд. Повторите упражнение несколько раз. Делайте эти упражнения и в дальнейшем всякий раз, когда зву</w:t>
        <w:softHyphen/>
        <w:t xml:space="preserve">чит песня. Пожалуйста. </w:t>
      </w:r>
      <w:r>
        <w:rPr>
          <w:i/>
          <w:iCs/>
          <w:sz w:val="22"/>
          <w:szCs w:val="22"/>
        </w:rPr>
        <w:t xml:space="preserve">(Песня: беспокойная голубая волна...) </w:t>
      </w:r>
      <w:r>
        <w:rPr>
          <w:sz w:val="22"/>
          <w:szCs w:val="22"/>
        </w:rPr>
        <w:t>Те, кто уже зарядился энергией, чувствуют, что пышат этой энергией и пря</w:t>
        <w:softHyphen/>
        <w:t>мо-таки не могут усидеть на месте. Вас прямо так и тянет встать, по</w:t>
        <w:softHyphen/>
        <w:t>казать всем свою насыщенность энергией. Обычно такой человек, пе</w:t>
        <w:softHyphen/>
        <w:t>реполненный энергией, излучает ее всем окружающим. Так и хочет</w:t>
        <w:softHyphen/>
        <w:t xml:space="preserve">ся встать во весь рост, протянуть вверх антенны-руки, а затем передать эту энергию всем окружающим. Посмотрим друг на друга. </w:t>
      </w:r>
      <w:r>
        <w:rPr>
          <w:i/>
          <w:iCs/>
          <w:sz w:val="22"/>
          <w:szCs w:val="22"/>
        </w:rPr>
        <w:t xml:space="preserve">(Песня: от улыбки хмурый день светлей...) </w:t>
      </w:r>
      <w:r>
        <w:rPr>
          <w:sz w:val="22"/>
          <w:szCs w:val="22"/>
        </w:rPr>
        <w:t>Те, кто особенно сильно зарядился энер</w:t>
        <w:softHyphen/>
        <w:t>гией, могут выйти на сцену и направить свой руки-рефлекторы к небу, а затем продемонстрировать всем свои способности индуктора — из</w:t>
        <w:softHyphen/>
        <w:t xml:space="preserve">лучателя биополя. Перед тем, как направить руки-рефлекторы на зрителей, настройтесь только излучать энергию. Итак, индукторы выходят в правую часть сцены и демонстрируют свои возможности. </w:t>
      </w:r>
      <w:r>
        <w:rPr>
          <w:i/>
          <w:iCs/>
          <w:sz w:val="22"/>
          <w:szCs w:val="22"/>
        </w:rPr>
        <w:t xml:space="preserve">(Песня: травы, травы, травы не успели...) </w:t>
      </w:r>
      <w:r>
        <w:rPr>
          <w:sz w:val="22"/>
          <w:szCs w:val="22"/>
        </w:rPr>
        <w:t xml:space="preserve">Почувствовавшие на себе проявления биополя могут продолжить занятия в этом зале. </w:t>
      </w:r>
      <w:r>
        <w:rPr>
          <w:i/>
          <w:iCs/>
          <w:sz w:val="22"/>
          <w:szCs w:val="22"/>
        </w:rPr>
        <w:t>(Гонг).</w:t>
      </w:r>
    </w:p>
    <w:p>
      <w:pPr>
        <w:pStyle w:val="Normal"/>
        <w:shd w:fill="FFFFFF" w:val="clear"/>
        <w:spacing w:before="163" w:after="0"/>
        <w:ind w:left="5" w:hanging="0"/>
        <w:jc w:val="both"/>
        <w:rPr>
          <w:sz w:val="22"/>
          <w:szCs w:val="22"/>
        </w:rPr>
      </w:pPr>
      <w:r>
        <w:rPr>
          <w:b/>
          <w:bCs/>
          <w:sz w:val="22"/>
          <w:szCs w:val="22"/>
        </w:rPr>
        <w:t>СЕНЗИТИВЫ</w:t>
      </w:r>
    </w:p>
    <w:p>
      <w:pPr>
        <w:pStyle w:val="Normal"/>
        <w:shd w:fill="FFFFFF" w:val="clear"/>
        <w:spacing w:lineRule="exact" w:line="240" w:before="72" w:after="0"/>
        <w:ind w:left="1392" w:hanging="0"/>
        <w:jc w:val="both"/>
        <w:rPr>
          <w:sz w:val="22"/>
          <w:szCs w:val="22"/>
        </w:rPr>
      </w:pPr>
      <w:r>
        <w:rPr>
          <w:b/>
          <w:bCs/>
          <w:i/>
          <w:iCs/>
          <w:sz w:val="22"/>
          <w:szCs w:val="22"/>
        </w:rPr>
        <w:t>(для участников предыдущих занятий)</w:t>
      </w:r>
    </w:p>
    <w:p>
      <w:pPr>
        <w:pStyle w:val="Normal"/>
        <w:shd w:fill="FFFFFF" w:val="clear"/>
        <w:spacing w:lineRule="exact" w:line="240"/>
        <w:ind w:left="10" w:firstLine="283"/>
        <w:jc w:val="both"/>
        <w:rPr>
          <w:sz w:val="22"/>
          <w:szCs w:val="22"/>
        </w:rPr>
      </w:pPr>
      <w:r>
        <w:rPr>
          <w:sz w:val="22"/>
          <w:szCs w:val="22"/>
        </w:rPr>
        <w:t>Те, кто почувствовал на себе воздействие индукторов, могут вый</w:t>
        <w:softHyphen/>
        <w:t xml:space="preserve">ти в левую часть сцены. Сейчас хорошо бы выяснить, чью энергию воспринимает большее количество реципиентов. Проведем такой опрос. Пусть они встанут в порядке значимости </w:t>
      </w:r>
      <w:r>
        <w:rPr>
          <w:i/>
          <w:iCs/>
          <w:sz w:val="22"/>
          <w:szCs w:val="22"/>
        </w:rPr>
        <w:t xml:space="preserve">(Песня: за то, что только раз в году бывает май...) </w:t>
      </w:r>
      <w:r>
        <w:rPr>
          <w:sz w:val="22"/>
          <w:szCs w:val="22"/>
        </w:rPr>
        <w:t>Теперь давайте определим, кто самый чувствительный реципиент, кто воспринимает биополе наибольше</w:t>
        <w:softHyphen/>
        <w:t xml:space="preserve">го количества индукторов. Итак, конкурс на экстрареципиента. Пусть они также встанут в порядке значимости. Пожалуйста. </w:t>
      </w:r>
      <w:r>
        <w:rPr>
          <w:i/>
          <w:iCs/>
          <w:sz w:val="22"/>
          <w:szCs w:val="22"/>
        </w:rPr>
        <w:t>(Песня: приду</w:t>
        <w:softHyphen/>
        <w:t xml:space="preserve">мано не мной...) </w:t>
      </w:r>
      <w:r>
        <w:rPr>
          <w:sz w:val="22"/>
          <w:szCs w:val="22"/>
        </w:rPr>
        <w:t>Наверное, на сцене можно образовать две команды: индукторов, во главе с экстраиндуктором, и реципиентов, во главе с экстрареципиентом. Пусть все, кто удачно воздействует, встанут в правой части сцены. Те, кто удачно воспринимал биосигналы, вста</w:t>
        <w:softHyphen/>
        <w:t>нут в левой части сцены. Вы сделали еще несколько шагов в «акмэ». У кого было ощущение энергетической подпитки, восприятие энер</w:t>
        <w:softHyphen/>
        <w:t>гетического луча, могут продолжить занятия в этом зале. Для осталь</w:t>
        <w:softHyphen/>
        <w:t xml:space="preserve">ных — занятия в другом помещении. </w:t>
      </w:r>
      <w:r>
        <w:rPr>
          <w:i/>
          <w:iCs/>
          <w:sz w:val="22"/>
          <w:szCs w:val="22"/>
        </w:rPr>
        <w:t>(Песня: один лишь способ есть нам справиться с судьбой...). (Гонг).</w:t>
      </w:r>
    </w:p>
    <w:p>
      <w:pPr>
        <w:pStyle w:val="Normal"/>
        <w:shd w:fill="FFFFFF" w:val="clear"/>
        <w:spacing w:before="163" w:after="0"/>
        <w:ind w:left="34" w:hanging="0"/>
        <w:jc w:val="both"/>
        <w:rPr>
          <w:sz w:val="22"/>
          <w:szCs w:val="22"/>
        </w:rPr>
      </w:pPr>
      <w:r>
        <w:rPr>
          <w:b/>
          <w:bCs/>
          <w:sz w:val="22"/>
          <w:szCs w:val="22"/>
        </w:rPr>
        <w:t>КРУГ</w:t>
      </w:r>
    </w:p>
    <w:p>
      <w:pPr>
        <w:pStyle w:val="Normal"/>
        <w:shd w:fill="FFFFFF" w:val="clear"/>
        <w:spacing w:lineRule="exact" w:line="240" w:before="72" w:after="0"/>
        <w:ind w:left="14" w:hanging="0"/>
        <w:jc w:val="both"/>
        <w:rPr>
          <w:sz w:val="22"/>
          <w:szCs w:val="22"/>
        </w:rPr>
      </w:pPr>
      <w:r>
        <w:rPr>
          <w:b/>
          <w:bCs/>
          <w:i/>
          <w:iCs/>
          <w:sz w:val="22"/>
          <w:szCs w:val="22"/>
        </w:rPr>
        <w:t>(для участников курса)</w:t>
      </w:r>
    </w:p>
    <w:p>
      <w:pPr>
        <w:pStyle w:val="Normal"/>
        <w:shd w:fill="FFFFFF" w:val="clear"/>
        <w:spacing w:lineRule="exact" w:line="240"/>
        <w:ind w:left="19" w:right="10" w:firstLine="274"/>
        <w:jc w:val="both"/>
        <w:rPr>
          <w:sz w:val="22"/>
          <w:szCs w:val="22"/>
        </w:rPr>
      </w:pPr>
      <w:r>
        <w:rPr>
          <w:sz w:val="22"/>
          <w:szCs w:val="22"/>
        </w:rPr>
        <w:t>Давайте проделаем такой эксперимент. Потрите ладони, а затем, когда почувствуете затруднение их трения, протяните друг другу руки. Те, кто ощутил способности воспринимать биополе — ладонями вверх. Те, кто излучает энергию — ладонями вниз. Нужно прикоснуть</w:t>
        <w:softHyphen/>
        <w:t>ся ладонью к партнеру — одному или другому, так, чтобы руки примагнитились. Затем подойдите к другому — получится цепочка, а за</w:t>
        <w:softHyphen/>
        <w:t xml:space="preserve">тем и круг. Пожалуйста. </w:t>
      </w:r>
      <w:r>
        <w:rPr>
          <w:i/>
          <w:iCs/>
          <w:sz w:val="22"/>
          <w:szCs w:val="22"/>
        </w:rPr>
        <w:t xml:space="preserve">(Песня: мы в такие шагали дали ...) </w:t>
      </w:r>
      <w:r>
        <w:rPr>
          <w:sz w:val="22"/>
          <w:szCs w:val="22"/>
        </w:rPr>
        <w:t>Образуется круг, где в цепочке чередуются индукторы и реципиенты. Попро</w:t>
        <w:softHyphen/>
        <w:t>буйте расцепить примагниченные руки. Если у кого-то сцепление не очень прочное, замените партнеров или выйдите из круга. Пожалуй</w:t>
        <w:softHyphen/>
        <w:t xml:space="preserve">ста. </w:t>
      </w:r>
      <w:r>
        <w:rPr>
          <w:i/>
          <w:iCs/>
          <w:sz w:val="22"/>
          <w:szCs w:val="22"/>
        </w:rPr>
        <w:t xml:space="preserve">(Песня: говорят, что за эти годы...) </w:t>
      </w:r>
      <w:r>
        <w:rPr>
          <w:sz w:val="22"/>
          <w:szCs w:val="22"/>
        </w:rPr>
        <w:t>Сейчас с примагниченными руками попытаемся войти в резонанс под музыку. В ритме музыки руки, ноги, постепенно все тело начинает вибрировать. И чем боль</w:t>
        <w:softHyphen/>
        <w:t xml:space="preserve">ше все входят в ритм, тем больше руки примагничиваются, тем более бодрое и необыкновенное настроение охватывает всех... </w:t>
      </w:r>
      <w:r>
        <w:rPr>
          <w:i/>
          <w:iCs/>
          <w:sz w:val="22"/>
          <w:szCs w:val="22"/>
        </w:rPr>
        <w:t xml:space="preserve">(ритмичная музыка). </w:t>
      </w:r>
      <w:r>
        <w:rPr>
          <w:sz w:val="22"/>
          <w:szCs w:val="22"/>
        </w:rPr>
        <w:t>Попытаемся сделать несколько шагов по кругу, почувствуй</w:t>
        <w:softHyphen/>
        <w:t>те затруднение движения - это внутри круга усиливается энергети</w:t>
        <w:softHyphen/>
        <w:t>ческий потенциал. Когда остановитесь и сцепленные руки выстави</w:t>
        <w:softHyphen/>
        <w:t xml:space="preserve">те несколько внутрь круга, можно ощутить явную энергетическую преграду, непроходимый барьер. Пожалуйста. </w:t>
      </w:r>
      <w:r>
        <w:rPr>
          <w:i/>
          <w:iCs/>
          <w:sz w:val="22"/>
          <w:szCs w:val="22"/>
        </w:rPr>
        <w:t xml:space="preserve">(Песня: синей птицы не стало меньше...) </w:t>
      </w:r>
      <w:r>
        <w:rPr>
          <w:sz w:val="22"/>
          <w:szCs w:val="22"/>
        </w:rPr>
        <w:t xml:space="preserve">Занятие в зале продолжат те, кто ощутил на себе энергетический барьер. </w:t>
      </w:r>
      <w:r>
        <w:rPr>
          <w:i/>
          <w:iCs/>
          <w:sz w:val="22"/>
          <w:szCs w:val="22"/>
        </w:rPr>
        <w:t>(Гонг).</w:t>
      </w:r>
    </w:p>
    <w:p>
      <w:pPr>
        <w:pStyle w:val="Normal"/>
        <w:shd w:fill="FFFFFF" w:val="clear"/>
        <w:spacing w:before="163" w:after="0"/>
        <w:ind w:left="19" w:hanging="0"/>
        <w:jc w:val="both"/>
        <w:rPr>
          <w:sz w:val="22"/>
          <w:szCs w:val="22"/>
        </w:rPr>
      </w:pPr>
      <w:r>
        <w:rPr>
          <w:sz w:val="22"/>
          <w:szCs w:val="22"/>
        </w:rPr>
        <w:t>ПРЕОДОЛЕНИЕ БАРЬЕРА</w:t>
      </w:r>
    </w:p>
    <w:p>
      <w:pPr>
        <w:pStyle w:val="Normal"/>
        <w:shd w:fill="FFFFFF" w:val="clear"/>
        <w:spacing w:lineRule="exact" w:line="240" w:before="62" w:after="0"/>
        <w:ind w:left="1397" w:hanging="0"/>
        <w:jc w:val="both"/>
        <w:rPr>
          <w:sz w:val="22"/>
          <w:szCs w:val="22"/>
        </w:rPr>
      </w:pPr>
      <w:r>
        <w:rPr>
          <w:i/>
          <w:iCs/>
          <w:sz w:val="22"/>
          <w:szCs w:val="22"/>
        </w:rPr>
        <w:t>(для участников предыдущих занятий)</w:t>
      </w:r>
    </w:p>
    <w:p>
      <w:pPr>
        <w:pStyle w:val="Normal"/>
        <w:shd w:fill="FFFFFF" w:val="clear"/>
        <w:spacing w:lineRule="exact" w:line="240" w:before="5" w:after="0"/>
        <w:ind w:left="10" w:right="5" w:firstLine="283"/>
        <w:jc w:val="both"/>
        <w:rPr/>
      </w:pPr>
      <w:r>
        <w:rPr>
          <w:sz w:val="22"/>
          <w:szCs w:val="22"/>
        </w:rPr>
        <w:t>Кто ощутил энергетический барьер, смогут попробовать его пре</w:t>
        <w:softHyphen/>
        <w:t>одолеть. Но это не очень просто — для этого нужно преодолеть себя, преодолеть собственные пороки и недостатки. Далеко не каждому че</w:t>
        <w:softHyphen/>
        <w:t>ловеку возможно сделать этот решительный шаг в новый для него мир. Может из числа тех, кто сделал уже много шагов в «акмэ», кто-то отважится преодолеть этот барьер — шагнуть в мир совершенства. Только для этого нужно сделать не один шаг, нужно проделать боль</w:t>
        <w:softHyphen/>
        <w:t>шой трудный путь очищения, борьбы с собой. После преодоления барьера, как правило, ощущается просветление, обновляются душа и тело, открывается новый мир гармонии и внутреннего совершенства. Преодолевшие барьер ощущают часто сверхнеобычные состояния — состояния озарения, единения с природой и далеким космосом. В чем-то сходство с экстазом, но в сочетании с размышлением, наслаж</w:t>
        <w:softHyphen/>
        <w:t>дением, самозабвением. Иногда проявляется сверхчувственное вос</w:t>
        <w:softHyphen/>
        <w:t>приятие, ощущение безграничного счастья и даже мудрости. Активи</w:t>
        <w:softHyphen/>
        <w:t>зируются творческие способности, улучшается память, внимание, воображение. Улучшается настроение, самочувствие, тонус, иммуни</w:t>
        <w:softHyphen/>
        <w:t>тет, начинает проявляться внутреннее совершенство, гармония, высо</w:t>
        <w:softHyphen/>
        <w:t>кий вкус и красота. Это — новый существенный шаг в необычное со</w:t>
        <w:softHyphen/>
        <w:t>стояние «акмэ», состояние душевного подъема, творческого озарения и совершенства. Этот всего лишь один шаг стоит больших внутренних</w:t>
      </w:r>
    </w:p>
    <w:p>
      <w:pPr>
        <w:pStyle w:val="Normal"/>
        <w:shd w:fill="FFFFFF" w:val="clear"/>
        <w:spacing w:lineRule="exact" w:line="240"/>
        <w:ind w:right="14" w:hanging="0"/>
        <w:jc w:val="both"/>
        <w:rPr>
          <w:sz w:val="22"/>
          <w:szCs w:val="22"/>
        </w:rPr>
      </w:pPr>
      <w:r>
        <w:rPr>
          <w:sz w:val="22"/>
          <w:szCs w:val="22"/>
        </w:rPr>
        <w:t>усилий. Решиться на этот шаг может не каждый — только тот, кто уже сейчас готов стряхнуть с себя шелуху обыденности, несовершенств, пороков, готов к упорному труду над собой на благо людей, может сде</w:t>
        <w:softHyphen/>
        <w:t>лать этот нелегкий шаг. Чем больше вы чувствуете сопротивление энергетической преграды, тем выше поднимаете примагниченные руки. Но тем не менее, тот, кто больше всех созрел, сможет преодо</w:t>
        <w:softHyphen/>
        <w:t xml:space="preserve">леть барьер и выйти в центр круга. Дерзайте! </w:t>
      </w:r>
      <w:r>
        <w:rPr>
          <w:i/>
          <w:iCs/>
          <w:sz w:val="22"/>
          <w:szCs w:val="22"/>
        </w:rPr>
        <w:t>(Песня: люди идут по све</w:t>
        <w:softHyphen/>
        <w:t xml:space="preserve">ту...) </w:t>
      </w:r>
      <w:r>
        <w:rPr>
          <w:sz w:val="22"/>
          <w:szCs w:val="22"/>
        </w:rPr>
        <w:t>Теперь, кто смог преодолеть барьер и выйти в центр круга, опи</w:t>
        <w:softHyphen/>
        <w:t>шите ваши свежие впечатления. Не скупитесь на сравнения, проде</w:t>
        <w:softHyphen/>
        <w:t xml:space="preserve">монстрируйте ваши новые качества. Слушаем вас. </w:t>
      </w:r>
      <w:r>
        <w:rPr>
          <w:i/>
          <w:iCs/>
          <w:sz w:val="22"/>
          <w:szCs w:val="22"/>
        </w:rPr>
        <w:t xml:space="preserve">(Гонг). (Песня: они в городах не блещут...) </w:t>
      </w:r>
      <w:r>
        <w:rPr>
          <w:sz w:val="22"/>
          <w:szCs w:val="22"/>
        </w:rPr>
        <w:t xml:space="preserve">Следующее занятие в зале продолжат те, кто создавал энергетическую преграду и кто ее пытался преодолеть. </w:t>
      </w:r>
      <w:r>
        <w:rPr>
          <w:i/>
          <w:iCs/>
          <w:sz w:val="22"/>
          <w:szCs w:val="22"/>
        </w:rPr>
        <w:t>(Гонг).</w:t>
      </w:r>
    </w:p>
    <w:p>
      <w:pPr>
        <w:pStyle w:val="Normal"/>
        <w:shd w:fill="FFFFFF" w:val="clear"/>
        <w:spacing w:before="187" w:after="0"/>
        <w:ind w:left="5" w:hanging="0"/>
        <w:jc w:val="both"/>
        <w:rPr>
          <w:sz w:val="22"/>
          <w:szCs w:val="22"/>
        </w:rPr>
      </w:pPr>
      <w:r>
        <w:rPr>
          <w:b/>
          <w:bCs/>
          <w:sz w:val="22"/>
          <w:szCs w:val="22"/>
        </w:rPr>
        <w:t>МЕДИУМ</w:t>
      </w:r>
    </w:p>
    <w:p>
      <w:pPr>
        <w:pStyle w:val="Normal"/>
        <w:shd w:fill="FFFFFF" w:val="clear"/>
        <w:spacing w:lineRule="exact" w:line="240" w:before="72" w:after="0"/>
        <w:ind w:right="5" w:hanging="0"/>
        <w:jc w:val="both"/>
        <w:rPr>
          <w:sz w:val="22"/>
          <w:szCs w:val="22"/>
        </w:rPr>
      </w:pPr>
      <w:r>
        <w:rPr>
          <w:b/>
          <w:bCs/>
          <w:i/>
          <w:iCs/>
          <w:sz w:val="22"/>
          <w:szCs w:val="22"/>
        </w:rPr>
        <w:t>(для участников предыдущего курса)</w:t>
      </w:r>
    </w:p>
    <w:p>
      <w:pPr>
        <w:pStyle w:val="Normal"/>
        <w:shd w:fill="FFFFFF" w:val="clear"/>
        <w:spacing w:lineRule="exact" w:line="240"/>
        <w:ind w:left="5" w:firstLine="293"/>
        <w:jc w:val="both"/>
        <w:rPr>
          <w:sz w:val="22"/>
          <w:szCs w:val="22"/>
        </w:rPr>
      </w:pPr>
      <w:r>
        <w:rPr>
          <w:sz w:val="22"/>
          <w:szCs w:val="22"/>
        </w:rPr>
        <w:t>Это занятие для тех, кто ощущал энергетическую преграду. Сейчас давайте продемонстрируем возможности наших талантливых экстра</w:t>
        <w:softHyphen/>
        <w:t>сенсов на примере такого эксперимента. Кто-то из реципиентов, про</w:t>
        <w:softHyphen/>
        <w:t>шедших барьер, берет какой-то предмет, неважно что: ручку, бумаж</w:t>
        <w:softHyphen/>
        <w:t>ку, платок, отдает стоящим в круге. Кто-то из стоящих в круге прячет этот предмет. В это время реципиент отворачивается и готовит весь</w:t>
        <w:softHyphen/>
        <w:t xml:space="preserve">ма важный для себя инструмент: янтаринку на ниточке, </w:t>
      </w:r>
      <w:r>
        <w:rPr>
          <w:b/>
          <w:bCs/>
          <w:sz w:val="22"/>
          <w:szCs w:val="22"/>
        </w:rPr>
        <w:t xml:space="preserve">с </w:t>
      </w:r>
      <w:r>
        <w:rPr>
          <w:sz w:val="22"/>
          <w:szCs w:val="22"/>
        </w:rPr>
        <w:t>которым он потом подойдет к этому кругу, встанет в него и по качанию маятника попытается определить, у кого был спрятан этот предмет. Можно по</w:t>
        <w:softHyphen/>
        <w:t>пробовать это же сделать просто ладонями, дистантно или контакт</w:t>
        <w:softHyphen/>
        <w:t xml:space="preserve">но. Для настройки определите специфику реакции, когда вы знаете, у </w:t>
      </w:r>
      <w:r>
        <w:rPr>
          <w:b/>
          <w:bCs/>
          <w:sz w:val="22"/>
          <w:szCs w:val="22"/>
        </w:rPr>
        <w:t xml:space="preserve">кого </w:t>
      </w:r>
      <w:r>
        <w:rPr>
          <w:sz w:val="22"/>
          <w:szCs w:val="22"/>
        </w:rPr>
        <w:t xml:space="preserve">находится этот предмет. Итак, отдайте предмет кому-нибудь и проследите ваши ощущения. Просим вас. </w:t>
      </w:r>
      <w:r>
        <w:rPr>
          <w:i/>
          <w:iCs/>
          <w:sz w:val="22"/>
          <w:szCs w:val="22"/>
        </w:rPr>
        <w:t xml:space="preserve">(Песня: не прожить нам в мире этом...) </w:t>
      </w:r>
      <w:r>
        <w:rPr>
          <w:sz w:val="22"/>
          <w:szCs w:val="22"/>
        </w:rPr>
        <w:t xml:space="preserve">Этот эксперимент можно провести несколько раз </w:t>
      </w:r>
      <w:r>
        <w:rPr>
          <w:b/>
          <w:bCs/>
          <w:sz w:val="22"/>
          <w:szCs w:val="22"/>
        </w:rPr>
        <w:t xml:space="preserve">с </w:t>
      </w:r>
      <w:r>
        <w:rPr>
          <w:sz w:val="22"/>
          <w:szCs w:val="22"/>
        </w:rPr>
        <w:t>не</w:t>
        <w:softHyphen/>
        <w:t xml:space="preserve">известными вам реципиентами. Пожалуйста. </w:t>
      </w:r>
      <w:r>
        <w:rPr>
          <w:i/>
          <w:iCs/>
          <w:sz w:val="22"/>
          <w:szCs w:val="22"/>
        </w:rPr>
        <w:t>(Песня: листья желтые над городом кружатся...)</w:t>
      </w:r>
    </w:p>
    <w:p>
      <w:pPr>
        <w:pStyle w:val="Normal"/>
        <w:shd w:fill="FFFFFF" w:val="clear"/>
        <w:spacing w:before="182" w:after="0"/>
        <w:ind w:left="14" w:hanging="0"/>
        <w:jc w:val="both"/>
        <w:rPr>
          <w:sz w:val="22"/>
          <w:szCs w:val="22"/>
        </w:rPr>
      </w:pPr>
      <w:r>
        <w:rPr>
          <w:b/>
          <w:bCs/>
          <w:sz w:val="22"/>
          <w:szCs w:val="22"/>
        </w:rPr>
        <w:t>БИОЭНЕРГИЯ</w:t>
      </w:r>
    </w:p>
    <w:p>
      <w:pPr>
        <w:pStyle w:val="Normal"/>
        <w:shd w:fill="FFFFFF" w:val="clear"/>
        <w:spacing w:lineRule="exact" w:line="240" w:before="77" w:after="0"/>
        <w:ind w:left="14" w:right="10" w:hanging="0"/>
        <w:jc w:val="both"/>
        <w:rPr>
          <w:b/>
          <w:b/>
          <w:bCs/>
          <w:i/>
          <w:i/>
          <w:iCs/>
          <w:sz w:val="22"/>
          <w:szCs w:val="22"/>
        </w:rPr>
      </w:pPr>
      <w:r>
        <w:rPr>
          <w:b/>
          <w:bCs/>
          <w:i/>
          <w:iCs/>
          <w:sz w:val="22"/>
          <w:szCs w:val="22"/>
        </w:rPr>
        <w:t>(для участников предыдущих занятий; проводит опытный суггестолог; реквизит — свеча, 2 банки с водой)</w:t>
      </w:r>
    </w:p>
    <w:p>
      <w:pPr>
        <w:pStyle w:val="Normal"/>
        <w:shd w:fill="FFFFFF" w:val="clear"/>
        <w:spacing w:lineRule="exact" w:line="240" w:before="77" w:after="0"/>
        <w:ind w:left="14" w:right="10" w:hanging="0"/>
        <w:jc w:val="both"/>
        <w:rPr>
          <w:sz w:val="22"/>
          <w:szCs w:val="22"/>
        </w:rPr>
      </w:pPr>
      <w:r>
        <w:rPr>
          <w:sz w:val="22"/>
          <w:szCs w:val="22"/>
        </w:rPr>
        <w:t>Все, кто участвовал в последнем занятии, могут занять свои мес</w:t>
        <w:softHyphen/>
        <w:t>та. (Гонг). Давайте все вместе проделаем несколько общих упражнений по совершенствованию ваших способностей. Попробуем каждый усилить способности и возможности каждого из присутствующих здесь. Мы все от этого только выиграем. Предлагаем всем вместе отдохнуть и накопить необходимую вам энергию. Для этого сядьте в позу фара</w:t>
        <w:softHyphen/>
        <w:t>она, ноги немного расставьте, руки положите на колени ладонями вверх, глаза можно закрыть. В течение восьми секунд отдохните, при</w:t>
        <w:softHyphen/>
        <w:t>нимая через раскрытые ладони энергию космоса и вдыхая живитель</w:t>
        <w:softHyphen/>
        <w:t>ный аромат целебного воздуха, так же напоенного энергией. Затем, в течение восьми секунд затаите дыхание, перерабатывайте эту энер</w:t>
        <w:softHyphen/>
        <w:t>гию. Следующие 8 секунд выдоха со звуком «мммм» направляйте эту энергию последовательно в те части своего организма, которые нуж</w:t>
        <w:softHyphen/>
        <w:t>даются в энергетической подпитке. Повторяйте это упражнение сей</w:t>
        <w:softHyphen/>
        <w:t>час и всякий раз в течение всего времени, пока звучит песня. Пожа</w:t>
        <w:softHyphen/>
        <w:t xml:space="preserve">луйста. </w:t>
      </w:r>
      <w:r>
        <w:rPr>
          <w:i/>
          <w:iCs/>
          <w:sz w:val="22"/>
          <w:szCs w:val="22"/>
        </w:rPr>
        <w:t xml:space="preserve">(Песня: я расскажу тебе...) </w:t>
      </w:r>
      <w:r>
        <w:rPr>
          <w:sz w:val="22"/>
          <w:szCs w:val="22"/>
        </w:rPr>
        <w:t>Сейчас те, кто в зале переполнил</w:t>
        <w:softHyphen/>
        <w:t>ся энергией и ощутил у себя в руках ее избыток, могут попробовать у себя в руках слепить из этой энергии нечто материальное — шар из уп</w:t>
        <w:softHyphen/>
        <w:t>ругой, пышущей силой субстанции. Усилием воображения можно этот шар окрасить в розовый цвет и с самыми добрыми намерения</w:t>
        <w:softHyphen/>
        <w:t xml:space="preserve">ми перекинуть его всем желающим в зале, тем, кто его может поймать. А те, кто в зале будет готов поймать этот сконцентрированный образ энергии, выразите свою готовность — это каждому будет видно. Ловите только те, кто готов принять в себя избыточную порцию энергии, кто готов принять ее из рук дающего. Итак, игра в волейбол розовым концентратом энергии. Играют те, кто воспринимает концентрат энергии. Пожалуйста. </w:t>
      </w:r>
      <w:r>
        <w:rPr>
          <w:i/>
          <w:iCs/>
          <w:sz w:val="22"/>
          <w:szCs w:val="22"/>
        </w:rPr>
        <w:t xml:space="preserve">(Песня: бархатом трав лесных...) </w:t>
      </w:r>
      <w:r>
        <w:rPr>
          <w:sz w:val="22"/>
          <w:szCs w:val="22"/>
        </w:rPr>
        <w:t>Теперь очень ответственный момент. Давайте все сообща поможем друг другу. Ведь люди вообще могут существовать только сообща! Давайте сконцент</w:t>
        <w:softHyphen/>
        <w:t>рируем все ваши лучшие качества в коконе тонкой энергии в ваших руках. Зарядите этот имматериальный кокон всеми своими самыми лучшими качествами. Теми, которыми вы можете гордиться. Настрой</w:t>
        <w:softHyphen/>
        <w:t>тесь послать этот концентрат энергии на сиену и зарядить этим им</w:t>
        <w:softHyphen/>
        <w:t>пульсом доброй положительной энергии банку с водой. Многим из</w:t>
        <w:softHyphen/>
        <w:t xml:space="preserve">вестно, что вода обладает памятью. Пожалуйста, вынесите на сцену банку с водой, которую вы хотите зарядить. Поставьте посередине, чтобы все это видели, просим вас. </w:t>
      </w:r>
      <w:r>
        <w:rPr>
          <w:i/>
          <w:iCs/>
          <w:sz w:val="22"/>
          <w:szCs w:val="22"/>
        </w:rPr>
        <w:t xml:space="preserve">(Песня: ласковой песнею...) </w:t>
      </w:r>
      <w:r>
        <w:rPr>
          <w:sz w:val="22"/>
          <w:szCs w:val="22"/>
        </w:rPr>
        <w:t>А сей</w:t>
        <w:softHyphen/>
        <w:t>час зажгите свечу — пусть в ее пламени сгорят все отработанные энер</w:t>
        <w:softHyphen/>
        <w:t>гетические шлаки и темные мысли, а огонь свечи умиротворит и оза</w:t>
        <w:softHyphen/>
        <w:t xml:space="preserve">рит вам путь к совершенству, к вдохновенному состоянию «акмэ». </w:t>
      </w:r>
      <w:r>
        <w:rPr>
          <w:i/>
          <w:iCs/>
          <w:sz w:val="22"/>
          <w:szCs w:val="22"/>
        </w:rPr>
        <w:t xml:space="preserve">(Песня: неистов и упрям...) </w:t>
      </w:r>
      <w:r>
        <w:rPr>
          <w:sz w:val="22"/>
          <w:szCs w:val="22"/>
        </w:rPr>
        <w:t>Сейчас — процедура зарядки воды. На</w:t>
        <w:softHyphen/>
        <w:t>правьте руку в сторону воды, ощутите, как с кончиков пальцев, вытянутых в направлении воды, стекает ваша энергия, ваши флюиды — концентрат, сгусток или поток розовой энергии — и направляется в сторону воды. И вы постепенно можете заметить, как вода будто бы розовеет, начинает излучать розовую энергию, под влиянием которой многие из вас уже сразу смогут ощутить мощную зараженность новы</w:t>
        <w:softHyphen/>
        <w:t xml:space="preserve">ми возможностями, новыми качествами. Только все несовершенство, все шлаки и темные силы пусть сгорают в огне свечи. </w:t>
      </w:r>
      <w:r>
        <w:rPr>
          <w:i/>
          <w:iCs/>
          <w:sz w:val="22"/>
          <w:szCs w:val="22"/>
        </w:rPr>
        <w:t xml:space="preserve">(Песня: как на лысой горе...) </w:t>
      </w:r>
      <w:r>
        <w:rPr>
          <w:sz w:val="22"/>
          <w:szCs w:val="22"/>
        </w:rPr>
        <w:t>Оценим общее количество сделанных шагов в совершен</w:t>
        <w:softHyphen/>
        <w:t>ство. Новые шага были связаны с ощущением энергетического коко</w:t>
        <w:softHyphen/>
        <w:t>на в руках и ощущением подзарядки воды. Но основное ваше возрож</w:t>
        <w:softHyphen/>
        <w:t>дение еще впереди. Теперь желающие могут проверить, насколько за</w:t>
        <w:softHyphen/>
        <w:t>ряженная вода изменила свои свойства. Желающие могут выйти, на</w:t>
        <w:softHyphen/>
        <w:t>лить в стаканы для сравнения несколько капель обычной воды из сто</w:t>
        <w:softHyphen/>
        <w:t xml:space="preserve">ящей сбоку для контроля банки и отпить ее. Пожалуйста. </w:t>
      </w:r>
      <w:r>
        <w:rPr>
          <w:i/>
          <w:iCs/>
          <w:sz w:val="22"/>
          <w:szCs w:val="22"/>
        </w:rPr>
        <w:t xml:space="preserve">(Песня: кто из речки испил...) </w:t>
      </w:r>
      <w:r>
        <w:rPr>
          <w:sz w:val="22"/>
          <w:szCs w:val="22"/>
        </w:rPr>
        <w:t>А теперь осторожно налейте несколько капель заря</w:t>
        <w:softHyphen/>
        <w:t xml:space="preserve">женной воды. Кто чувствует аромат? </w:t>
      </w:r>
      <w:r>
        <w:rPr>
          <w:i/>
          <w:iCs/>
          <w:sz w:val="22"/>
          <w:szCs w:val="22"/>
        </w:rPr>
        <w:t xml:space="preserve">(Песня: там цветы не цветут...) </w:t>
      </w:r>
      <w:r>
        <w:rPr>
          <w:sz w:val="22"/>
          <w:szCs w:val="22"/>
        </w:rPr>
        <w:t>А теперь попробуйте, расскажите всем, чем отличаются вкус и дей</w:t>
        <w:softHyphen/>
        <w:t xml:space="preserve">ствие этой воды. Пожалуйста. </w:t>
      </w:r>
      <w:r>
        <w:rPr>
          <w:i/>
          <w:iCs/>
          <w:sz w:val="22"/>
          <w:szCs w:val="22"/>
        </w:rPr>
        <w:t xml:space="preserve">(Песня: в жару и стужу жгучую...) </w:t>
      </w:r>
      <w:r>
        <w:rPr>
          <w:sz w:val="22"/>
          <w:szCs w:val="22"/>
        </w:rPr>
        <w:t>А те</w:t>
        <w:softHyphen/>
        <w:t>перь давайте испытаем на себе живительное действие заряженной воды. Кто-то может взять банку с живой водой, можно разлить ее по отдельным сосудам и передать в зал. Все желающие могут намочить кончик платка, налить себе в ладони, намочить лоб, виски, шею, умыть глаза и веки. Вода окажет на вас живительное воздействие — буквально через мгновение можно ощутить обновление и возрожде</w:t>
        <w:softHyphen/>
        <w:t>ние, озарение, духовный подъем. У многих после этой процедуры появится уверенность в себе и способность управлять своими эмоци</w:t>
        <w:softHyphen/>
        <w:t>ями. Многие ощущают сверхсознание и феноменальную память. Ук</w:t>
        <w:softHyphen/>
        <w:t>репляется здоровье и сопротивляемость организма, появляется быс</w:t>
        <w:softHyphen/>
        <w:t>трота в реакциях, снимаются многие мешающие барьеры. Появляет</w:t>
        <w:softHyphen/>
        <w:t>ся свобода общения на иностранном языке, улучшаются дипломати</w:t>
        <w:softHyphen/>
        <w:t>ческие способности. У многих появляется музыкальный и вокальный дар, дар перевоплощения. Многие обнаруживают способности сверх</w:t>
        <w:softHyphen/>
        <w:t>быстрого обучения — освоения клавиатуры, обучения скорочтению методом мысленного фотографирования. У некоторых появляются сверхчувственные способности: видение ауры, уменье корректировки биополя, обнаружение и исцеление многих заболеваний. Появляются необычные способности к изобразительному, музыкальному, профес</w:t>
        <w:softHyphen/>
        <w:t>сиональному творчеству, появляется общее омоложение, тонизация, добродушие, активизируется чувство юмора. Это новые шаги на пути к состоянию совершенства, внутренней гармонии и творческого вдох</w:t>
        <w:softHyphen/>
        <w:t>новения — «акмэ». Итак, попробуйте несколько капель воды, протри</w:t>
        <w:softHyphen/>
        <w:t>те виски, лоб, шею, почувствуйте ваше возрождение. Оцените ваши новые шаги. Они связаны с ощущением особого вкуса воды и ее оз</w:t>
        <w:softHyphen/>
        <w:t xml:space="preserve">доровительного действия. Пожалуйста. </w:t>
      </w:r>
      <w:r>
        <w:rPr>
          <w:i/>
          <w:iCs/>
          <w:sz w:val="22"/>
          <w:szCs w:val="22"/>
        </w:rPr>
        <w:t>(Песня: пусть бегут неуклю</w:t>
        <w:softHyphen/>
        <w:t xml:space="preserve">же...) </w:t>
      </w:r>
      <w:r>
        <w:rPr>
          <w:sz w:val="22"/>
          <w:szCs w:val="22"/>
        </w:rPr>
        <w:t xml:space="preserve">Кто прочувствовал живительное действие заряженной воды, может участвовать в следующем занятии. </w:t>
      </w:r>
      <w:r>
        <w:rPr>
          <w:i/>
          <w:iCs/>
          <w:sz w:val="22"/>
          <w:szCs w:val="22"/>
        </w:rPr>
        <w:t>(Гонг).</w:t>
      </w:r>
    </w:p>
    <w:p>
      <w:pPr>
        <w:pStyle w:val="Normal"/>
        <w:shd w:fill="FFFFFF" w:val="clear"/>
        <w:spacing w:before="163" w:after="0"/>
        <w:ind w:left="10" w:hanging="0"/>
        <w:jc w:val="both"/>
        <w:rPr>
          <w:sz w:val="22"/>
          <w:szCs w:val="22"/>
        </w:rPr>
      </w:pPr>
      <w:r>
        <w:rPr>
          <w:b/>
          <w:bCs/>
          <w:sz w:val="22"/>
          <w:szCs w:val="22"/>
        </w:rPr>
        <w:t>ОЧИЩЕНИЕ</w:t>
      </w:r>
    </w:p>
    <w:p>
      <w:pPr>
        <w:pStyle w:val="Normal"/>
        <w:shd w:fill="FFFFFF" w:val="clear"/>
        <w:spacing w:lineRule="exact" w:line="240" w:before="72" w:after="0"/>
        <w:ind w:left="1666" w:right="1210" w:hanging="274"/>
        <w:jc w:val="both"/>
        <w:rPr>
          <w:sz w:val="22"/>
          <w:szCs w:val="22"/>
        </w:rPr>
      </w:pPr>
      <w:r>
        <w:rPr>
          <w:i/>
          <w:iCs/>
          <w:sz w:val="22"/>
          <w:szCs w:val="22"/>
        </w:rPr>
        <w:t xml:space="preserve">(для </w:t>
      </w:r>
      <w:r>
        <w:rPr>
          <w:b/>
          <w:bCs/>
          <w:i/>
          <w:iCs/>
          <w:sz w:val="22"/>
          <w:szCs w:val="22"/>
        </w:rPr>
        <w:t>участников предыдущих занятий; проводит опытный суггестолог)</w:t>
      </w:r>
    </w:p>
    <w:p>
      <w:pPr>
        <w:pStyle w:val="Normal"/>
        <w:shd w:fill="FFFFFF" w:val="clear"/>
        <w:spacing w:lineRule="exact" w:line="240" w:before="5" w:after="0"/>
        <w:ind w:firstLine="283"/>
        <w:jc w:val="both"/>
        <w:rPr>
          <w:sz w:val="22"/>
          <w:szCs w:val="22"/>
        </w:rPr>
      </w:pPr>
      <w:r>
        <w:rPr>
          <w:sz w:val="22"/>
          <w:szCs w:val="22"/>
        </w:rPr>
        <w:t>Теперь мы все вместе переживем несколько тяжелых и даже драма</w:t>
        <w:softHyphen/>
        <w:t>тических минут. Процесс самосовершенствования достигает своего апогея. Возможно, в каждом из вас таится какой-то порок, от кото</w:t>
        <w:softHyphen/>
        <w:t>рого вы давно хотели избавиться, но как-то в суете жизни не смогли преодолеть его. Сейчас, на пути к состоянию высшей гармонии и со</w:t>
        <w:softHyphen/>
        <w:t>вершенства «акмэ», вам так необходимо освободиться от ваших недо</w:t>
        <w:softHyphen/>
        <w:t>статков и пороков! Многих тяготят такие пороки, как зависть, жад</w:t>
        <w:softHyphen/>
        <w:t>ность, лицемерие, лень, ненависть, недоброжелательство, злость, сла</w:t>
        <w:softHyphen/>
        <w:t>боволие. Возможно, кто-то чувствует на себе сглаз или наведенную кем-то порчу. Все это вас тяготит, так хочется преодолеть свое несо</w:t>
        <w:softHyphen/>
        <w:t>вершенство, но как-то не хватает решительности. Может быть, и на</w:t>
        <w:softHyphen/>
        <w:t xml:space="preserve">стал тот момент, когда можно преодолеть в себе эти </w:t>
      </w:r>
      <w:r>
        <w:rPr>
          <w:b/>
          <w:bCs/>
          <w:sz w:val="22"/>
          <w:szCs w:val="22"/>
        </w:rPr>
        <w:t xml:space="preserve">и </w:t>
      </w:r>
      <w:r>
        <w:rPr>
          <w:sz w:val="22"/>
          <w:szCs w:val="22"/>
        </w:rPr>
        <w:t>другие пороки. Давайте каждый, кто уже созрел, напишет на маленьком листочке тот главный порок или несовершенство, который бы вы хотели сейчас преодолеть. Нужно только для себя окончательно решиться. Такая внутренняя борьба потребует больших усилий. Если решились, напи</w:t>
        <w:softHyphen/>
        <w:t xml:space="preserve">шите и сверните записку в руке. Пожалуйста. </w:t>
      </w:r>
      <w:r>
        <w:rPr>
          <w:i/>
          <w:iCs/>
          <w:sz w:val="22"/>
          <w:szCs w:val="22"/>
        </w:rPr>
        <w:t xml:space="preserve">(Песня: ночь притаилась за окном...) (Если в зале более 50 человек, нужно зажечь дополнительно несколько свечей на несгораемых подносах.) </w:t>
      </w:r>
      <w:r>
        <w:rPr>
          <w:sz w:val="22"/>
          <w:szCs w:val="22"/>
        </w:rPr>
        <w:t>Теперь наступают, возмож</w:t>
        <w:softHyphen/>
        <w:t>но, самые трудные, критические минуты. Очень быстро записка в ва</w:t>
        <w:softHyphen/>
        <w:t>шей руке начнет себя проявлять — возможно вы почувствуете беспо</w:t>
        <w:softHyphen/>
        <w:t>койство, трепет, самые разные негативные эмоции. Порок, чем он глубже, тем он в более невероятных формах будет будоражить вас, вы</w:t>
        <w:softHyphen/>
        <w:t>зывать самые неожиданные эмоции. Не пугайтесь слез и даже рыда</w:t>
        <w:softHyphen/>
        <w:t xml:space="preserve">ний. </w:t>
      </w:r>
      <w:r>
        <w:rPr>
          <w:i/>
          <w:iCs/>
          <w:sz w:val="22"/>
          <w:szCs w:val="22"/>
        </w:rPr>
        <w:t xml:space="preserve">(Гонг, песня: казалось, плакать бы о чем...) (На фоне музыки 3 мин.) </w:t>
      </w:r>
      <w:r>
        <w:rPr>
          <w:sz w:val="22"/>
          <w:szCs w:val="22"/>
        </w:rPr>
        <w:t>Глядя на записку, перед глазами проходят чередой воспомина</w:t>
        <w:softHyphen/>
        <w:t>ния неудач, горьких минут, обид, сожалений. То, что вам так меша</w:t>
        <w:softHyphen/>
        <w:t>ло достичь большего... То, что так и осталось несовершенным, невозможным для вас… А ведь сейчас есть возможность покончить с корнем зла! Может быть, неведомые силы подхватят вас, и в весьма нелепой растерянности вы устремитесь к огню, чтобы сжечь в огне записку с пороками, навсегда или, как хотите, на любое время покон</w:t>
        <w:softHyphen/>
        <w:t>чить с ними и почувствовать при этом невероятное облегчение. Но этот путь от вашего места до зажженного огня может быть очень длин</w:t>
        <w:softHyphen/>
        <w:t>ным и нелегким. Возможно, окружающим следует проявить внима</w:t>
        <w:softHyphen/>
        <w:t>ние и участие, помочь человеку дойти до зажженной свечи. Как толь</w:t>
        <w:softHyphen/>
        <w:t>ко в пламени свечи сгорит записка, вы мгновенно почувствуете облег</w:t>
        <w:softHyphen/>
        <w:t>чение и сможете еще раз возродить себя заряженной водой. А пока музыка внутри вас и во вне создает вам все условия для нелегкой внут</w:t>
        <w:softHyphen/>
        <w:t xml:space="preserve">ренней борьбы с вашими пороками за полное возрождение. Будьте внимательны Друг к другу. Желаем вам победы над собой! </w:t>
      </w:r>
      <w:r>
        <w:rPr>
          <w:i/>
          <w:iCs/>
          <w:sz w:val="22"/>
          <w:szCs w:val="22"/>
        </w:rPr>
        <w:t>(Гонг, пес</w:t>
        <w:softHyphen/>
        <w:t xml:space="preserve">ня: ночь притаилась...) (На фоне музыки З мин.) </w:t>
      </w:r>
      <w:r>
        <w:rPr>
          <w:sz w:val="22"/>
          <w:szCs w:val="22"/>
        </w:rPr>
        <w:t xml:space="preserve">У вас есть возможность сейчас проанализировать всю свою жизнь и найти главную причину вашего несовершенства. Вы — словно на исповеди перед собой. В чем основной ваш просчет? Что могло бы принципиально изменить весь ход вашей жизни? Где, в какой ситуации проявился ваш основной недостаток? В чем еще досадные упущения? Что еще сейчас можно исправить, ведь не все еще потеряно! Эмоции подступают к горлу... Без слез искреннего раскаяния не бывает полного возрождения... Эмоции влекут вас к огню, где совершится таинство просветления и самосовершенствования. Музыка струится в пространстве и внутри вас — зовет вас к исповеди. Вперед! </w:t>
      </w:r>
      <w:r>
        <w:rPr>
          <w:i/>
          <w:iCs/>
          <w:sz w:val="22"/>
          <w:szCs w:val="22"/>
        </w:rPr>
        <w:t xml:space="preserve">(Гонг, песня: давайте горевать...) </w:t>
      </w:r>
      <w:r>
        <w:rPr>
          <w:sz w:val="22"/>
          <w:szCs w:val="22"/>
        </w:rPr>
        <w:t xml:space="preserve">Шагнувшие в совершенство могут продолжить курс. </w:t>
      </w:r>
      <w:r>
        <w:rPr>
          <w:i/>
          <w:iCs/>
          <w:sz w:val="22"/>
          <w:szCs w:val="22"/>
        </w:rPr>
        <w:t>(Гонг).</w:t>
      </w:r>
    </w:p>
    <w:p>
      <w:pPr>
        <w:pStyle w:val="Normal"/>
        <w:shd w:fill="FFFFFF" w:val="clear"/>
        <w:spacing w:before="168" w:after="0"/>
        <w:ind w:left="10" w:hanging="0"/>
        <w:jc w:val="both"/>
        <w:rPr>
          <w:sz w:val="22"/>
          <w:szCs w:val="22"/>
        </w:rPr>
      </w:pPr>
      <w:r>
        <w:rPr>
          <w:b/>
          <w:bCs/>
          <w:sz w:val="22"/>
          <w:szCs w:val="22"/>
        </w:rPr>
        <w:t>ВОЗРОЖДЕНИЕ</w:t>
      </w:r>
    </w:p>
    <w:p>
      <w:pPr>
        <w:pStyle w:val="Normal"/>
        <w:shd w:fill="FFFFFF" w:val="clear"/>
        <w:spacing w:lineRule="exact" w:line="240" w:before="67" w:after="0"/>
        <w:jc w:val="both"/>
        <w:rPr>
          <w:sz w:val="22"/>
          <w:szCs w:val="22"/>
        </w:rPr>
      </w:pPr>
      <w:r>
        <w:rPr>
          <w:b/>
          <w:bCs/>
          <w:i/>
          <w:iCs/>
          <w:sz w:val="22"/>
          <w:szCs w:val="22"/>
        </w:rPr>
        <w:t>(для участников общего курса)</w:t>
      </w:r>
    </w:p>
    <w:p>
      <w:pPr>
        <w:pStyle w:val="Normal"/>
        <w:shd w:fill="FFFFFF" w:val="clear"/>
        <w:spacing w:lineRule="exact" w:line="240"/>
        <w:ind w:right="5" w:firstLine="202"/>
        <w:jc w:val="both"/>
        <w:rPr>
          <w:sz w:val="22"/>
          <w:szCs w:val="22"/>
        </w:rPr>
      </w:pPr>
      <w:r>
        <w:rPr>
          <w:i/>
          <w:iCs/>
          <w:sz w:val="22"/>
          <w:szCs w:val="22"/>
        </w:rPr>
        <w:t xml:space="preserve">. </w:t>
      </w:r>
      <w:r>
        <w:rPr>
          <w:sz w:val="22"/>
          <w:szCs w:val="22"/>
        </w:rPr>
        <w:t>Давайте закрепим ваше новое состояние живой, заряженной во</w:t>
        <w:softHyphen/>
        <w:t>дой. Можно отпить глоток, можно протереть виски, лоб, шею, расска</w:t>
        <w:softHyphen/>
        <w:t xml:space="preserve">зать всем о своем возрожденном состоянии. </w:t>
      </w:r>
      <w:r>
        <w:rPr>
          <w:i/>
          <w:iCs/>
          <w:sz w:val="22"/>
          <w:szCs w:val="22"/>
        </w:rPr>
        <w:t xml:space="preserve">(Песня: от улыбки хмурый день светлей...) </w:t>
      </w:r>
      <w:r>
        <w:rPr>
          <w:sz w:val="22"/>
          <w:szCs w:val="22"/>
        </w:rPr>
        <w:t>Сейчас начинается, пожалуй, самое удивительное. Кто-то уже, видимо, почувствовал себя в новом качестве. Кто-то ощу</w:t>
        <w:softHyphen/>
        <w:t>тил элементы этого удивительного состояния творческого озарения «акмэ» — оно в вас крепнет и бурлит, просто не дает покоя! У тех, кто уже возродился и почувствовал проблески озарения, появляется не</w:t>
        <w:softHyphen/>
        <w:t>преодолимое желание проявить, продемонстрировать, использовать в жизни эти новые качества и возможности. Кто-то ощутил у себя спо</w:t>
        <w:softHyphen/>
        <w:t>собность налету сочинять стихотворения и писать песни, выдать какую-то сногсшибательную идею. У кого-то проявились музыкальные, вокальные данные. Кто-то начал видеть ауру — свечение вокруг раз</w:t>
        <w:softHyphen/>
        <w:t>личных окружающих предметов.. У кого-то усилились способности воспринимать биополе на расстоянии и при необходимости воздей</w:t>
        <w:softHyphen/>
        <w:t>ствием своих рук корректировать его. Кто-то ощутил изменение черт своего характера в самую лучшую сторону. У кого-то значительно улуч</w:t>
        <w:softHyphen/>
        <w:t>шился педагогический, воспитательский дар, способность понимать друг друга. Кто-то приобрел вторую молодость, получил новые силы и вдохновение. По-видимому, это и есть состояние расцвета творчес</w:t>
        <w:softHyphen/>
        <w:t>ких возможностей, озарения и мастерства. А кто-то смог избавиться от таких черт, как жадность, зависть, слабоволие, нетерпимость - и это больше не тяготит ваше творческое начало. Ваши неиссякаемые возможности полностью раскрепощены! Сосчитайте, сколько новых шагов в «акме» вами сделано. Результаты проявляются, демонстриру</w:t>
        <w:softHyphen/>
        <w:t>ются всеми по очереди. Пусть те, кто уже созрел, по очереди выйдут на сцену и продемонстрируют за какие-то полминуты свои новые ка</w:t>
        <w:softHyphen/>
        <w:t>чества в этом новом удивительном состоянии. Хорошо бы это пока</w:t>
        <w:softHyphen/>
        <w:t xml:space="preserve">зать эффектно для всех, интересно и увлекательно. </w:t>
      </w:r>
      <w:r>
        <w:rPr>
          <w:i/>
          <w:iCs/>
          <w:sz w:val="22"/>
          <w:szCs w:val="22"/>
        </w:rPr>
        <w:t>(Песня: пока зем</w:t>
        <w:softHyphen/>
        <w:t xml:space="preserve">ля еще вертится...) </w:t>
      </w:r>
      <w:r>
        <w:rPr>
          <w:sz w:val="22"/>
          <w:szCs w:val="22"/>
        </w:rPr>
        <w:t xml:space="preserve">Ощутившие прилив творчества смогут продолжить занятия... </w:t>
      </w:r>
      <w:r>
        <w:rPr>
          <w:i/>
          <w:iCs/>
          <w:sz w:val="22"/>
          <w:szCs w:val="22"/>
        </w:rPr>
        <w:t>(Гонг).</w:t>
      </w:r>
    </w:p>
    <w:p>
      <w:pPr>
        <w:pStyle w:val="Normal"/>
        <w:shd w:fill="FFFFFF" w:val="clear"/>
        <w:spacing w:before="168" w:after="0"/>
        <w:ind w:left="24" w:hanging="0"/>
        <w:jc w:val="both"/>
        <w:rPr>
          <w:sz w:val="22"/>
          <w:szCs w:val="22"/>
        </w:rPr>
      </w:pPr>
      <w:r>
        <w:rPr>
          <w:sz w:val="22"/>
          <w:szCs w:val="22"/>
        </w:rPr>
        <w:t>КЛУБЫ</w:t>
      </w:r>
    </w:p>
    <w:p>
      <w:pPr>
        <w:pStyle w:val="Normal"/>
        <w:shd w:fill="FFFFFF" w:val="clear"/>
        <w:spacing w:lineRule="exact" w:line="240" w:before="58" w:after="0"/>
        <w:ind w:left="10" w:firstLine="1118"/>
        <w:jc w:val="both"/>
        <w:rPr>
          <w:sz w:val="22"/>
          <w:szCs w:val="22"/>
        </w:rPr>
      </w:pPr>
      <w:r>
        <w:rPr>
          <w:i/>
          <w:iCs/>
          <w:sz w:val="22"/>
          <w:szCs w:val="22"/>
        </w:rPr>
        <w:t xml:space="preserve">(для прошедших предыдущие занятия) </w:t>
      </w:r>
      <w:r>
        <w:rPr>
          <w:sz w:val="22"/>
          <w:szCs w:val="22"/>
        </w:rPr>
        <w:t>Пока идет процесс возрождения, прозрения, озарения и духовно</w:t>
        <w:softHyphen/>
        <w:t>го подъема, вы можете сгруппироваться по интересам. Давайте пря</w:t>
        <w:softHyphen/>
        <w:t>мо здесь организуем экспромтом несколько клубов. Сделайте этикет</w:t>
        <w:softHyphen/>
        <w:t xml:space="preserve">ки с названиями клубов и соберитесь все желающие по интересам около соответствующих вывесок. </w:t>
      </w:r>
      <w:r>
        <w:rPr>
          <w:i/>
          <w:iCs/>
          <w:sz w:val="22"/>
          <w:szCs w:val="22"/>
        </w:rPr>
        <w:t xml:space="preserve">(Песня: ребята, надо в чудеса...) </w:t>
      </w:r>
      <w:r>
        <w:rPr>
          <w:sz w:val="22"/>
          <w:szCs w:val="22"/>
        </w:rPr>
        <w:t>Кто хочет разговориться на малознакомом вам языке, пожалуйста, подой</w:t>
        <w:softHyphen/>
        <w:t>дите в клуб иностранного языка. Организуем общение на иностран</w:t>
        <w:softHyphen/>
        <w:t>ном языке. Сделав шаг навстречу, тут же принимаете одно условие: забываете полностью свой родной язык. Выберите себе партнера, разбейтесь на пары. Можно организовать группу из нескольких че</w:t>
        <w:softHyphen/>
        <w:t>ловек. Мы предлагаем самые актуальные темы для общения, а вы по</w:t>
        <w:softHyphen/>
        <w:t>старайтесь свободно и бегло поговорить на каждую тему не более двух-трех минут с интересными для вас собеседниками. Итак, при</w:t>
        <w:softHyphen/>
        <w:t xml:space="preserve">ступаем к общению на иностранном языке. Начали. </w:t>
      </w:r>
      <w:r>
        <w:rPr>
          <w:i/>
          <w:iCs/>
          <w:sz w:val="22"/>
          <w:szCs w:val="22"/>
        </w:rPr>
        <w:t xml:space="preserve">(Песня: не три глаза...) </w:t>
      </w:r>
      <w:r>
        <w:rPr>
          <w:sz w:val="22"/>
          <w:szCs w:val="22"/>
        </w:rPr>
        <w:t>Клуб любителей быстрого чтения соберет всех, кто хочет повысить скорость чтения с помощью мысленного фотографирования текста. Кое-кто у нас себя уже проявил и сможет научить других. Возьмите книги, откройте их на первой странице. Ведя пальцем сверху вниз, посередине страницы концентрируйте свое внимание вокруг кончика пальца, охватывая взглядом каждую строку текста полностью и в целом. Не проговаривайте читаемый текст и не воз</w:t>
        <w:softHyphen/>
        <w:t xml:space="preserve">вращайтесь обратно к прочитанному. Старайтесь охватить взглядом полностью каждую строку. Как только кто-либо дочитал страницу и перелистнул ее, все одновременно перелистывайте свои страницы, независимо от того, закончили ли вы читать или нет. Постарайтесь втянуться в единый ритм. Успехов вам. </w:t>
      </w:r>
      <w:r>
        <w:rPr>
          <w:i/>
          <w:iCs/>
          <w:sz w:val="22"/>
          <w:szCs w:val="22"/>
        </w:rPr>
        <w:t xml:space="preserve">(Песня: с любовью легче море переплыть...) </w:t>
      </w:r>
      <w:r>
        <w:rPr>
          <w:sz w:val="22"/>
          <w:szCs w:val="22"/>
        </w:rPr>
        <w:t>Клуб любителей изобразительного творчества может объединить всех, кто уже рисовал на сцене и может поделиться сво</w:t>
        <w:softHyphen/>
        <w:t>им опытом с другими. Возьмите все, что нужно для рисования. Са</w:t>
        <w:softHyphen/>
        <w:t>мые опытные, научите остальных видеть на листе бумаги готовые ри</w:t>
        <w:softHyphen/>
        <w:t>сунки либо с натуры, либо из головы. Постарайтесь быстро обводить все, что видите на бумаге. Пусть объекты вашего художественного творчества меняются как можно чаще. Не старайтесь завершить в де</w:t>
        <w:softHyphen/>
        <w:t>талях каждую картину, лучше потом вернуться также быстро к ее за</w:t>
        <w:softHyphen/>
        <w:t xml:space="preserve">вершению. Пожалуйста, приступаем. </w:t>
      </w:r>
      <w:r>
        <w:rPr>
          <w:i/>
          <w:iCs/>
          <w:sz w:val="22"/>
          <w:szCs w:val="22"/>
        </w:rPr>
        <w:t xml:space="preserve">(Песня: туда, где корабли...) </w:t>
      </w:r>
      <w:r>
        <w:rPr>
          <w:sz w:val="22"/>
          <w:szCs w:val="22"/>
        </w:rPr>
        <w:t>Кто хочет научиться управлять своим состоянием, освоить психоре</w:t>
        <w:softHyphen/>
        <w:t>гуляцию, еще более активизировать свои возможности — могут объе</w:t>
        <w:softHyphen/>
        <w:t>диниться в клубе суперменов. Те, у кого получилось идеальное рас</w:t>
        <w:softHyphen/>
        <w:t>слабление, тяжесть, теплота, настрой на сверхвозможности и тони</w:t>
        <w:softHyphen/>
        <w:t xml:space="preserve">зирующая бодрость — поделитесь своим опытом. Убедитесь, что вы в состоянии вызвать удивительные и даже феноменальные эффекты. Пожалуйста, дерзайте. </w:t>
      </w:r>
      <w:r>
        <w:rPr>
          <w:i/>
          <w:iCs/>
          <w:sz w:val="22"/>
          <w:szCs w:val="22"/>
        </w:rPr>
        <w:t xml:space="preserve">(Песня: ребята надо верить...) </w:t>
      </w:r>
      <w:r>
        <w:rPr>
          <w:sz w:val="22"/>
          <w:szCs w:val="22"/>
        </w:rPr>
        <w:t>Клуб оздоров</w:t>
        <w:softHyphen/>
        <w:t>ления обладает бесценным сосудом с целебной оздоравливающей и омолаживающей водой. Возможности этой воды вы сможете испы</w:t>
        <w:softHyphen/>
        <w:t>тать на себе, находясь в этом клубе. Вода вам поможет изменять чув</w:t>
        <w:softHyphen/>
        <w:t>ствительность и сопротивляемость ко внешним воздействиям. С по</w:t>
        <w:softHyphen/>
        <w:t xml:space="preserve">мощью этой воды вы сможете повысить свой иммунитет к различным заболеваниям, повысить тонус и общую работоспособность. Итак, клуб оздоровления — к вашим услугам! </w:t>
      </w:r>
      <w:r>
        <w:rPr>
          <w:i/>
          <w:iCs/>
          <w:sz w:val="22"/>
          <w:szCs w:val="22"/>
        </w:rPr>
        <w:t xml:space="preserve">(Песня: а все кончается...) </w:t>
      </w:r>
      <w:r>
        <w:rPr>
          <w:sz w:val="22"/>
          <w:szCs w:val="22"/>
        </w:rPr>
        <w:t>На общем духовном и творческом подъеме у кого-то появятся музыкаль</w:t>
        <w:softHyphen/>
        <w:t>ные и вокальные способности, возможно, композиторский дар. А кто-то сходу сможет сочинить стихотворение или на свои слова пес</w:t>
        <w:softHyphen/>
        <w:t xml:space="preserve">ню. Кто-то захочет сыграть на музыкальном инструменте. Для вас -музыкально-художественный клуб! Все желающие — соберитесь в этом клубе. Пожалуйста. </w:t>
      </w:r>
      <w:r>
        <w:rPr>
          <w:i/>
          <w:iCs/>
          <w:sz w:val="22"/>
          <w:szCs w:val="22"/>
        </w:rPr>
        <w:t>(Песня: а голова моя полна бессонницы...)</w:t>
      </w:r>
    </w:p>
    <w:p>
      <w:pPr>
        <w:pStyle w:val="Normal"/>
        <w:shd w:fill="FFFFFF" w:val="clear"/>
        <w:spacing w:lineRule="exact" w:line="240" w:before="77" w:after="0"/>
        <w:jc w:val="both"/>
        <w:rPr>
          <w:sz w:val="22"/>
          <w:szCs w:val="22"/>
        </w:rPr>
      </w:pPr>
      <w:r>
        <w:rPr>
          <w:sz w:val="22"/>
          <w:szCs w:val="22"/>
        </w:rPr>
        <w:t>Возможно, найдутся желающие всего за несколько минут освоить клавиатуру пишущей машинки. Это будет клуб любителей машино</w:t>
        <w:softHyphen/>
        <w:t>писи. Чтобы освоить клавиатуру, имеется специальный трафарет с выдавленными клавишами и схема с изображением клавиатуры. Гля</w:t>
        <w:softHyphen/>
        <w:t>дя на изображение клавиатуры, вы вслепую десятью пальцами наби</w:t>
        <w:softHyphen/>
        <w:t>раете информацию на выдавленной трафаретке. Специальные тек</w:t>
        <w:softHyphen/>
        <w:t xml:space="preserve">сты, подобранные на средний, нижний, верхний ряды клавиатуры, помогут вам быстро запомнить всю клавиатуру машинки. Желающие — дерзайте! Вы — талантливы! Пожалуйста. </w:t>
      </w:r>
      <w:r>
        <w:rPr>
          <w:i/>
          <w:iCs/>
          <w:sz w:val="22"/>
          <w:szCs w:val="22"/>
        </w:rPr>
        <w:t xml:space="preserve">(Песня: спасибо вам, не подвели...) </w:t>
      </w:r>
      <w:r>
        <w:rPr>
          <w:sz w:val="22"/>
          <w:szCs w:val="22"/>
        </w:rPr>
        <w:t>Те, кто заинтересовался сверхчувственными способностя</w:t>
        <w:softHyphen/>
        <w:t>ми, могут объединиться в клуб экстрасенсов. Попробуйте читать мысли, находить задуманных людей или вещи, находить дистантно болезненные органы, ощущать биополе и корректировать его, сни</w:t>
        <w:softHyphen/>
        <w:t>мать элементарные недомогания, головные боли, радикулит, боли в желудке, остеохондрозы и так далее. Конечно, в этом деле нужен опытный наставник, но не стоит и приуменьшать новые возможно</w:t>
        <w:softHyphen/>
        <w:t>сти вас самих. Природная интуиция подскажет вам, как диагности</w:t>
        <w:softHyphen/>
        <w:t>ровать и корректировать биополе. Не торопитесь только занимать</w:t>
        <w:softHyphen/>
        <w:t>ся лечением. Речь может идти только об общем укреплении здоро</w:t>
        <w:softHyphen/>
        <w:t xml:space="preserve">вья, иммунитета и корректировке биополя, если оно имеет какие-либо изъяны. Клуб экстрасенсов — к вашим услугам! Пожалуйста. </w:t>
      </w:r>
      <w:r>
        <w:rPr>
          <w:i/>
          <w:iCs/>
          <w:sz w:val="22"/>
          <w:szCs w:val="22"/>
        </w:rPr>
        <w:t xml:space="preserve">(Песня: мы по любимым разбредемся...) </w:t>
      </w:r>
      <w:r>
        <w:rPr>
          <w:sz w:val="22"/>
          <w:szCs w:val="22"/>
        </w:rPr>
        <w:t>И, наконец, клуб творческой личности. Самое сложное, самое неповторимое — то, что отличает человека от машины — процесс творчества, способность к генерации идей, изобретательской и рационализаторской деятельности. Нетри</w:t>
        <w:softHyphen/>
        <w:t>виальные решения в сфере управления бизнесом — это удел тех, кто объединится в клубе творчества. Процесс творчества лучше всего на</w:t>
        <w:softHyphen/>
        <w:t>чать, как ни странно, с юмора и шуток. Считайте, что это — размин</w:t>
        <w:softHyphen/>
        <w:t>ка, входной билет или вступительный взнос тех, кто хочет попасть в клуб творческой личности. Итак, желающие, приготовьте свои всту</w:t>
        <w:softHyphen/>
        <w:t>пительные взносы в виде шуток или афоризмов. Мы ждем вас в клу</w:t>
        <w:softHyphen/>
        <w:t xml:space="preserve">бе творческой личности! Пожалуйста. </w:t>
      </w:r>
      <w:r>
        <w:rPr>
          <w:i/>
          <w:iCs/>
          <w:sz w:val="22"/>
          <w:szCs w:val="22"/>
        </w:rPr>
        <w:t xml:space="preserve">(Песня: мы будем гнуться...) </w:t>
      </w:r>
      <w:r>
        <w:rPr>
          <w:sz w:val="22"/>
          <w:szCs w:val="22"/>
        </w:rPr>
        <w:t>На работу клубов отводится всего несколько минут, ведь краткость — се</w:t>
        <w:softHyphen/>
        <w:t xml:space="preserve">стра таланта, а вы все удивительно талантливы! Работаем активно и все вместе, невзирая на общий шумовой творческий фон. Каждый клуб сможет через несколько минут продемонстрировать нам всем свои результаты. Попробуйте каждый максимально использовать здесь предоставленные вам возможности. Успехов вам! </w:t>
      </w:r>
      <w:r>
        <w:rPr>
          <w:i/>
          <w:iCs/>
          <w:sz w:val="22"/>
          <w:szCs w:val="22"/>
        </w:rPr>
        <w:t>(Песня: чистое сердце, в дорогу готовы...)</w:t>
      </w:r>
    </w:p>
    <w:p>
      <w:pPr>
        <w:pStyle w:val="Normal"/>
        <w:shd w:fill="FFFFFF" w:val="clear"/>
        <w:spacing w:before="67" w:after="0"/>
        <w:jc w:val="both"/>
        <w:rPr>
          <w:sz w:val="22"/>
          <w:szCs w:val="22"/>
        </w:rPr>
      </w:pPr>
      <w:r>
        <w:rPr>
          <w:b/>
          <w:bCs/>
          <w:sz w:val="22"/>
          <w:szCs w:val="22"/>
        </w:rPr>
        <w:t>ТВОРЧЕСТВО</w:t>
      </w:r>
    </w:p>
    <w:p>
      <w:pPr>
        <w:pStyle w:val="Normal"/>
        <w:shd w:fill="FFFFFF" w:val="clear"/>
        <w:spacing w:lineRule="exact" w:line="235" w:before="43" w:after="0"/>
        <w:jc w:val="both"/>
        <w:rPr>
          <w:sz w:val="22"/>
          <w:szCs w:val="22"/>
        </w:rPr>
      </w:pPr>
      <w:r>
        <w:rPr>
          <w:i/>
          <w:iCs/>
          <w:sz w:val="22"/>
          <w:szCs w:val="22"/>
        </w:rPr>
        <w:t xml:space="preserve">(для </w:t>
      </w:r>
      <w:r>
        <w:rPr>
          <w:b/>
          <w:bCs/>
          <w:i/>
          <w:iCs/>
          <w:sz w:val="22"/>
          <w:szCs w:val="22"/>
        </w:rPr>
        <w:t xml:space="preserve">прошедших </w:t>
      </w:r>
      <w:r>
        <w:rPr>
          <w:i/>
          <w:iCs/>
          <w:sz w:val="22"/>
          <w:szCs w:val="22"/>
        </w:rPr>
        <w:t>через весь курс)</w:t>
      </w:r>
    </w:p>
    <w:p>
      <w:pPr>
        <w:pStyle w:val="Normal"/>
        <w:shd w:fill="FFFFFF" w:val="clear"/>
        <w:spacing w:lineRule="exact" w:line="235"/>
        <w:ind w:firstLine="278"/>
        <w:jc w:val="both"/>
        <w:rPr>
          <w:sz w:val="22"/>
          <w:szCs w:val="22"/>
        </w:rPr>
      </w:pPr>
      <w:r>
        <w:rPr>
          <w:sz w:val="22"/>
          <w:szCs w:val="22"/>
        </w:rPr>
        <w:t>Мы продолжаем процесс творчества. Он, конечно, нескончаем. Надеемся, вы уже сделали новые шаги в совершенство на пути к со</w:t>
        <w:softHyphen/>
        <w:t>стоянию «акмэ», и теперь путь к нему проторен. Возможно, кто-то на крыльях вдохновения уже сейчас готов продемонстрировать результат своего творчества: прочтет собственное стихотворение, исполнит соб</w:t>
        <w:softHyphen/>
        <w:t>ственную песню, покажет нарисованную им картину. Расскажет всем, как у него мгновенно улучшилось самочувствие, появилось необыч</w:t>
        <w:softHyphen/>
        <w:t>ное видение прошлого, настоящего и будущего, а также появились весьма совершенные профессиональные качества. Можно продемон</w:t>
        <w:softHyphen/>
        <w:t>стрировать способности к скорочтению, можно показать результат освоения клавиатуры, можно продемонстрировать феноменальную память, вспомнить иностранный язык, давно вами забытый. Кто-то захочет продемонстрировать свои экстрасенсорные способности, ощущать ладонями рук ауру любого человека, обнаруживать в ней изъяны и направленным движением ладоней в сторону изъянов скор</w:t>
        <w:softHyphen/>
        <w:t>ректировать биополе. А кто-то неожиданно смог решить свои главные проблемы, которые так давно тяготили его на работе или дома. Но ваши возможности беспредельны, поэтому перечисленными здесь не следует ограничиваться. Проявляйте творчество, фантазию, выдумку, вдохновение, демонстрируйте свои возросшие способности! Мы же</w:t>
        <w:softHyphen/>
        <w:t>лаем всем больших творческих успехов! Хорошо, если бы каждый внес свою лепту в процесс всеобщего совершенствования, подпитал бы сво</w:t>
        <w:softHyphen/>
        <w:t>их коллег собственной энергией и живительной силой, ведь, отдавая что-то другим, вы сами приобретаете больше. Почувствуйте в себе эти новые силы и помогите другим их почувствовать! Может быть, кто-то может читать мысли друг друга. У некоторых появится дар целитель-ства, кто-то может видеть болезненные органы своего коллеги и бла</w:t>
        <w:softHyphen/>
        <w:t>гоприятно, оздоровительно воздействовать на них. У кого-то появятся способности видеть прошлое и предвидеть будущее своего коллеги, кто-то может фотографировать памятью мгновенно целые страницы текста. Для кого-то читаемый текст оживает, превращаясь в яркий зрительный образ, что помогает ему усваивать текст с первого прочте</w:t>
        <w:softHyphen/>
        <w:t>ния. Всмотритесь друг в друга, и вы увидите много необычного, ин</w:t>
        <w:softHyphen/>
        <w:t>тересного и удивительного. Оцените, сколько новых шагов в «акмэ» вами сделано. Каждое проявление вашего творчества — новый шаг в «акмэ». Покажите это удивительное всем. Пожалуйста, только соблю</w:t>
        <w:softHyphen/>
        <w:t xml:space="preserve">дайте очередность, чтобы все могли увидеть вас в новом качестве и вместе поразиться наблюдаемому эффекту. </w:t>
      </w:r>
      <w:r>
        <w:rPr>
          <w:i/>
          <w:iCs/>
          <w:sz w:val="22"/>
          <w:szCs w:val="22"/>
        </w:rPr>
        <w:t xml:space="preserve">(Гонг). </w:t>
      </w:r>
      <w:r>
        <w:rPr>
          <w:sz w:val="22"/>
          <w:szCs w:val="22"/>
        </w:rPr>
        <w:t>Выходите по очере</w:t>
        <w:softHyphen/>
        <w:t>ди на сцену, демонстрируя свои новые возможности. Ведущий, руко</w:t>
        <w:softHyphen/>
        <w:t xml:space="preserve">водите. </w:t>
      </w:r>
      <w:r>
        <w:rPr>
          <w:i/>
          <w:iCs/>
          <w:sz w:val="22"/>
          <w:szCs w:val="22"/>
        </w:rPr>
        <w:t xml:space="preserve">(Гонг). </w:t>
      </w:r>
      <w:r>
        <w:rPr>
          <w:sz w:val="22"/>
          <w:szCs w:val="22"/>
        </w:rPr>
        <w:t>Ведущий, продолжайте руководить и постепенно за</w:t>
        <w:softHyphen/>
        <w:t>вершайте нашу сегодняшнюю встречу. (Гонг). Чтобы подвести итог, постарайтесь оценить эффект сегодняшнего занятия. Интересно, кто окажется в числе победителей и займет самые первые места. Те, кто ощутил прогресс, могут выйти на сцену и, в порядке полученного эф</w:t>
        <w:softHyphen/>
        <w:t>фекта, занять свои места. Кто-то займет первое место, кто-то второе, кто-то третье и так далее... Итак, просим вас... Давайте определим по</w:t>
        <w:softHyphen/>
        <w:t xml:space="preserve">бедителя. Пожалуйста. </w:t>
      </w:r>
      <w:r>
        <w:rPr>
          <w:i/>
          <w:iCs/>
          <w:sz w:val="22"/>
          <w:szCs w:val="22"/>
        </w:rPr>
        <w:t xml:space="preserve">(Гонг). </w:t>
      </w:r>
      <w:r>
        <w:rPr>
          <w:sz w:val="22"/>
          <w:szCs w:val="22"/>
        </w:rPr>
        <w:t>Мы поздравляем победителей, желаем всем отличного здоровья и больших творческих успехов! Надеемся, ваши способности теперь будут неуклонно расти и совершенствовать</w:t>
        <w:softHyphen/>
        <w:t>ся. Путь для этого открыт! Заканчиваем нашу встречу. Желающие еще могут обратиться к ведущему индивидуально. А мы давайте все вмес</w:t>
        <w:softHyphen/>
        <w:t>те на прощание споем всем известную песню Булата Окуджавы «Да</w:t>
        <w:softHyphen/>
        <w:t xml:space="preserve">вайте восклицать!» </w:t>
      </w:r>
      <w:r>
        <w:rPr>
          <w:i/>
          <w:iCs/>
          <w:sz w:val="22"/>
          <w:szCs w:val="22"/>
        </w:rPr>
        <w:t xml:space="preserve">(Песня: давайте восклицать...) </w:t>
      </w:r>
      <w:r>
        <w:rPr>
          <w:sz w:val="22"/>
          <w:szCs w:val="22"/>
        </w:rPr>
        <w:t xml:space="preserve">На этом наша встреча закончена. Всего вам самого доброго!!! </w:t>
      </w:r>
      <w:r>
        <w:rPr>
          <w:i/>
          <w:iCs/>
          <w:sz w:val="22"/>
          <w:szCs w:val="22"/>
        </w:rPr>
        <w:t>(Гонг).</w:t>
      </w:r>
    </w:p>
    <w:p>
      <w:pPr>
        <w:pStyle w:val="Normal"/>
        <w:shd w:fill="FFFFFF" w:val="clear"/>
        <w:spacing w:before="173" w:after="0"/>
        <w:ind w:left="720" w:hanging="0"/>
        <w:jc w:val="both"/>
        <w:rPr>
          <w:sz w:val="22"/>
          <w:szCs w:val="22"/>
        </w:rPr>
      </w:pPr>
      <w:r>
        <w:rPr>
          <w:sz w:val="22"/>
          <w:szCs w:val="22"/>
        </w:rPr>
        <w:t>ТЕСТЫ ДЛЯ ПОЛИДИСЦИПЛИНАРНОГО КУРСА</w:t>
      </w:r>
    </w:p>
    <w:p>
      <w:pPr>
        <w:pStyle w:val="Normal"/>
        <w:shd w:fill="FFFFFF" w:val="clear"/>
        <w:spacing w:lineRule="exact" w:line="240" w:before="67" w:after="0"/>
        <w:ind w:left="19" w:right="10" w:firstLine="264"/>
        <w:jc w:val="both"/>
        <w:rPr>
          <w:sz w:val="22"/>
          <w:szCs w:val="22"/>
        </w:rPr>
      </w:pPr>
      <w:r>
        <w:rPr>
          <w:sz w:val="22"/>
          <w:szCs w:val="22"/>
        </w:rPr>
        <w:t>Давайте оценим итоги предыдущих занятий. На каждую произне</w:t>
        <w:softHyphen/>
        <w:t>сенную фразу вы поднятием руки выражайте свое согласие. Итак, под</w:t>
        <w:softHyphen/>
        <w:t xml:space="preserve">нимайте руку, если полностью уверены. Пожалуйста! </w:t>
      </w:r>
      <w:r>
        <w:rPr>
          <w:i/>
          <w:iCs/>
          <w:sz w:val="22"/>
          <w:szCs w:val="22"/>
        </w:rPr>
        <w:t>(Гонг).</w:t>
      </w:r>
    </w:p>
    <w:p>
      <w:pPr>
        <w:pStyle w:val="Normal"/>
        <w:numPr>
          <w:ilvl w:val="0"/>
          <w:numId w:val="11"/>
        </w:numPr>
        <w:shd w:fill="FFFFFF" w:val="clear"/>
        <w:tabs>
          <w:tab w:val="clear" w:pos="720"/>
          <w:tab w:val="left" w:pos="442" w:leader="none"/>
        </w:tabs>
        <w:spacing w:lineRule="exact" w:line="240" w:before="5" w:after="0"/>
        <w:ind w:left="293" w:hanging="0"/>
        <w:jc w:val="both"/>
        <w:rPr>
          <w:sz w:val="22"/>
          <w:szCs w:val="22"/>
        </w:rPr>
      </w:pPr>
      <w:r>
        <w:rPr>
          <w:sz w:val="22"/>
          <w:szCs w:val="22"/>
        </w:rPr>
        <w:t xml:space="preserve">— </w:t>
      </w:r>
      <w:r>
        <w:rPr>
          <w:sz w:val="22"/>
          <w:szCs w:val="22"/>
        </w:rPr>
        <w:t>Лимон был явно кислым;</w:t>
      </w:r>
    </w:p>
    <w:p>
      <w:pPr>
        <w:pStyle w:val="Normal"/>
        <w:numPr>
          <w:ilvl w:val="0"/>
          <w:numId w:val="11"/>
        </w:numPr>
        <w:shd w:fill="FFFFFF" w:val="clear"/>
        <w:tabs>
          <w:tab w:val="clear" w:pos="720"/>
          <w:tab w:val="left" w:pos="442" w:leader="none"/>
        </w:tabs>
        <w:spacing w:lineRule="exact" w:line="240"/>
        <w:ind w:left="293" w:hanging="0"/>
        <w:jc w:val="both"/>
        <w:rPr>
          <w:sz w:val="22"/>
          <w:szCs w:val="22"/>
        </w:rPr>
      </w:pPr>
      <w:r>
        <w:rPr>
          <w:sz w:val="22"/>
          <w:szCs w:val="22"/>
        </w:rPr>
        <w:t xml:space="preserve">— </w:t>
      </w:r>
      <w:r>
        <w:rPr>
          <w:sz w:val="22"/>
          <w:szCs w:val="22"/>
        </w:rPr>
        <w:t>было полное расслабление;</w:t>
      </w:r>
    </w:p>
    <w:p>
      <w:pPr>
        <w:pStyle w:val="Normal"/>
        <w:numPr>
          <w:ilvl w:val="0"/>
          <w:numId w:val="11"/>
        </w:numPr>
        <w:shd w:fill="FFFFFF" w:val="clear"/>
        <w:tabs>
          <w:tab w:val="clear" w:pos="720"/>
          <w:tab w:val="left" w:pos="442" w:leader="none"/>
        </w:tabs>
        <w:spacing w:lineRule="exact" w:line="240"/>
        <w:ind w:left="293" w:hanging="0"/>
        <w:jc w:val="both"/>
        <w:rPr>
          <w:sz w:val="22"/>
          <w:szCs w:val="22"/>
        </w:rPr>
      </w:pPr>
      <w:r>
        <w:rPr>
          <w:sz w:val="22"/>
          <w:szCs w:val="22"/>
        </w:rPr>
        <w:t xml:space="preserve">— </w:t>
      </w:r>
      <w:r>
        <w:rPr>
          <w:sz w:val="22"/>
          <w:szCs w:val="22"/>
        </w:rPr>
        <w:t>ощущалась тяжесть;</w:t>
      </w:r>
    </w:p>
    <w:p>
      <w:pPr>
        <w:pStyle w:val="Normal"/>
        <w:numPr>
          <w:ilvl w:val="0"/>
          <w:numId w:val="11"/>
        </w:numPr>
        <w:shd w:fill="FFFFFF" w:val="clear"/>
        <w:tabs>
          <w:tab w:val="clear" w:pos="720"/>
          <w:tab w:val="left" w:pos="442" w:leader="none"/>
        </w:tabs>
        <w:spacing w:lineRule="exact" w:line="240" w:before="5" w:after="0"/>
        <w:ind w:left="293" w:hanging="0"/>
        <w:jc w:val="both"/>
        <w:rPr>
          <w:sz w:val="22"/>
          <w:szCs w:val="22"/>
        </w:rPr>
      </w:pPr>
      <w:r>
        <w:rPr>
          <w:sz w:val="22"/>
          <w:szCs w:val="22"/>
        </w:rPr>
        <w:t xml:space="preserve">— </w:t>
      </w:r>
      <w:r>
        <w:rPr>
          <w:sz w:val="22"/>
          <w:szCs w:val="22"/>
        </w:rPr>
        <w:t>был четкий настрой на сверхвозможности;</w:t>
      </w:r>
    </w:p>
    <w:p>
      <w:pPr>
        <w:pStyle w:val="Normal"/>
        <w:numPr>
          <w:ilvl w:val="0"/>
          <w:numId w:val="11"/>
        </w:numPr>
        <w:shd w:fill="FFFFFF" w:val="clear"/>
        <w:tabs>
          <w:tab w:val="clear" w:pos="720"/>
          <w:tab w:val="left" w:pos="442" w:leader="none"/>
        </w:tabs>
        <w:spacing w:lineRule="exact" w:line="240"/>
        <w:ind w:left="293" w:hanging="0"/>
        <w:jc w:val="both"/>
        <w:rPr>
          <w:sz w:val="22"/>
          <w:szCs w:val="22"/>
        </w:rPr>
      </w:pPr>
      <w:r>
        <w:rPr>
          <w:sz w:val="22"/>
          <w:szCs w:val="22"/>
        </w:rPr>
        <w:t xml:space="preserve">— </w:t>
      </w:r>
      <w:r>
        <w:rPr>
          <w:sz w:val="22"/>
          <w:szCs w:val="22"/>
        </w:rPr>
        <w:t>ощущалось тепло;</w:t>
      </w:r>
    </w:p>
    <w:p>
      <w:pPr>
        <w:pStyle w:val="Normal"/>
        <w:numPr>
          <w:ilvl w:val="0"/>
          <w:numId w:val="11"/>
        </w:numPr>
        <w:shd w:fill="FFFFFF" w:val="clear"/>
        <w:tabs>
          <w:tab w:val="clear" w:pos="720"/>
          <w:tab w:val="left" w:pos="442" w:leader="none"/>
        </w:tabs>
        <w:spacing w:lineRule="exact" w:line="240" w:before="5" w:after="0"/>
        <w:ind w:left="293" w:hanging="0"/>
        <w:jc w:val="both"/>
        <w:rPr>
          <w:sz w:val="22"/>
          <w:szCs w:val="22"/>
        </w:rPr>
      </w:pPr>
      <w:r>
        <w:rPr>
          <w:sz w:val="22"/>
          <w:szCs w:val="22"/>
        </w:rPr>
        <w:t>- была явная тонизация;</w:t>
      </w:r>
    </w:p>
    <w:p>
      <w:pPr>
        <w:pStyle w:val="Normal"/>
        <w:numPr>
          <w:ilvl w:val="0"/>
          <w:numId w:val="11"/>
        </w:numPr>
        <w:shd w:fill="FFFFFF" w:val="clear"/>
        <w:tabs>
          <w:tab w:val="clear" w:pos="720"/>
          <w:tab w:val="left" w:pos="442" w:leader="none"/>
        </w:tabs>
        <w:spacing w:lineRule="exact" w:line="240"/>
        <w:ind w:left="293" w:hanging="0"/>
        <w:jc w:val="both"/>
        <w:rPr>
          <w:sz w:val="22"/>
          <w:szCs w:val="22"/>
        </w:rPr>
      </w:pPr>
      <w:r>
        <w:rPr>
          <w:sz w:val="22"/>
          <w:szCs w:val="22"/>
        </w:rPr>
        <w:t xml:space="preserve">— </w:t>
      </w:r>
      <w:r>
        <w:rPr>
          <w:sz w:val="22"/>
          <w:szCs w:val="22"/>
        </w:rPr>
        <w:t>струя энергии входила в ладони;</w:t>
      </w:r>
    </w:p>
    <w:p>
      <w:pPr>
        <w:pStyle w:val="Normal"/>
        <w:numPr>
          <w:ilvl w:val="0"/>
          <w:numId w:val="11"/>
        </w:numPr>
        <w:shd w:fill="FFFFFF" w:val="clear"/>
        <w:tabs>
          <w:tab w:val="clear" w:pos="720"/>
          <w:tab w:val="left" w:pos="442" w:leader="none"/>
        </w:tabs>
        <w:spacing w:lineRule="exact" w:line="240" w:before="5" w:after="0"/>
        <w:ind w:left="293" w:hanging="0"/>
        <w:jc w:val="both"/>
        <w:rPr>
          <w:sz w:val="22"/>
          <w:szCs w:val="22"/>
        </w:rPr>
      </w:pPr>
      <w:r>
        <w:rPr>
          <w:sz w:val="22"/>
          <w:szCs w:val="22"/>
        </w:rPr>
        <w:t xml:space="preserve">— </w:t>
      </w:r>
      <w:r>
        <w:rPr>
          <w:sz w:val="22"/>
          <w:szCs w:val="22"/>
        </w:rPr>
        <w:t>пальцы было невозможно расцепить;</w:t>
      </w:r>
    </w:p>
    <w:p>
      <w:pPr>
        <w:pStyle w:val="Normal"/>
        <w:numPr>
          <w:ilvl w:val="0"/>
          <w:numId w:val="11"/>
        </w:numPr>
        <w:shd w:fill="FFFFFF" w:val="clear"/>
        <w:tabs>
          <w:tab w:val="clear" w:pos="720"/>
          <w:tab w:val="left" w:pos="442" w:leader="none"/>
        </w:tabs>
        <w:spacing w:lineRule="exact" w:line="240"/>
        <w:ind w:left="293" w:right="2822" w:hanging="0"/>
        <w:jc w:val="both"/>
        <w:rPr>
          <w:sz w:val="22"/>
          <w:szCs w:val="22"/>
        </w:rPr>
      </w:pPr>
      <w:r>
        <w:rPr>
          <w:sz w:val="22"/>
          <w:szCs w:val="22"/>
        </w:rPr>
        <w:t xml:space="preserve">— </w:t>
      </w:r>
      <w:r>
        <w:rPr>
          <w:sz w:val="22"/>
          <w:szCs w:val="22"/>
        </w:rPr>
        <w:t>руки висели в воздухе;</w:t>
      </w:r>
    </w:p>
    <w:p>
      <w:pPr>
        <w:pStyle w:val="Normal"/>
        <w:numPr>
          <w:ilvl w:val="0"/>
          <w:numId w:val="11"/>
        </w:numPr>
        <w:shd w:fill="FFFFFF" w:val="clear"/>
        <w:tabs>
          <w:tab w:val="clear" w:pos="720"/>
          <w:tab w:val="left" w:pos="442" w:leader="none"/>
        </w:tabs>
        <w:spacing w:lineRule="exact" w:line="240"/>
        <w:ind w:left="293" w:right="2822" w:hanging="0"/>
        <w:jc w:val="both"/>
        <w:rPr>
          <w:sz w:val="22"/>
          <w:szCs w:val="22"/>
        </w:rPr>
      </w:pPr>
      <w:r>
        <w:rPr>
          <w:sz w:val="22"/>
          <w:szCs w:val="22"/>
        </w:rPr>
        <w:t xml:space="preserve">— </w:t>
      </w:r>
      <w:r>
        <w:rPr>
          <w:sz w:val="22"/>
          <w:szCs w:val="22"/>
        </w:rPr>
        <w:t>в руках явно был предмет;</w:t>
      </w:r>
    </w:p>
    <w:p>
      <w:pPr>
        <w:pStyle w:val="Normal"/>
        <w:numPr>
          <w:ilvl w:val="0"/>
          <w:numId w:val="11"/>
        </w:numPr>
        <w:shd w:fill="FFFFFF" w:val="clear"/>
        <w:tabs>
          <w:tab w:val="clear" w:pos="720"/>
          <w:tab w:val="left" w:pos="442" w:leader="none"/>
        </w:tabs>
        <w:spacing w:lineRule="exact" w:line="240"/>
        <w:ind w:left="293" w:right="2822" w:hanging="0"/>
        <w:jc w:val="both"/>
        <w:rPr>
          <w:sz w:val="22"/>
          <w:szCs w:val="22"/>
        </w:rPr>
      </w:pPr>
      <w:r>
        <w:rPr>
          <w:sz w:val="22"/>
          <w:szCs w:val="22"/>
        </w:rPr>
        <w:t xml:space="preserve">— </w:t>
      </w:r>
      <w:r>
        <w:rPr>
          <w:sz w:val="22"/>
          <w:szCs w:val="22"/>
        </w:rPr>
        <w:t>на бумаге был рисунок;</w:t>
      </w:r>
    </w:p>
    <w:p>
      <w:pPr>
        <w:pStyle w:val="Normal"/>
        <w:numPr>
          <w:ilvl w:val="0"/>
          <w:numId w:val="14"/>
        </w:numPr>
        <w:shd w:fill="FFFFFF" w:val="clear"/>
        <w:tabs>
          <w:tab w:val="clear" w:pos="720"/>
          <w:tab w:val="left" w:pos="667" w:leader="none"/>
        </w:tabs>
        <w:spacing w:lineRule="exact" w:line="240"/>
        <w:ind w:left="312" w:hanging="0"/>
        <w:jc w:val="both"/>
        <w:rPr>
          <w:sz w:val="22"/>
          <w:szCs w:val="22"/>
        </w:rPr>
      </w:pPr>
      <w:r>
        <w:rPr>
          <w:sz w:val="22"/>
          <w:szCs w:val="22"/>
        </w:rPr>
        <w:t>удалось рисунок обвести;</w:t>
      </w:r>
    </w:p>
    <w:p>
      <w:pPr>
        <w:pStyle w:val="Normal"/>
        <w:numPr>
          <w:ilvl w:val="0"/>
          <w:numId w:val="14"/>
        </w:numPr>
        <w:shd w:fill="FFFFFF" w:val="clear"/>
        <w:tabs>
          <w:tab w:val="clear" w:pos="720"/>
          <w:tab w:val="left" w:pos="667" w:leader="none"/>
        </w:tabs>
        <w:spacing w:lineRule="exact" w:line="240" w:before="5" w:after="0"/>
        <w:ind w:left="312" w:hanging="0"/>
        <w:jc w:val="both"/>
        <w:rPr>
          <w:sz w:val="22"/>
          <w:szCs w:val="22"/>
        </w:rPr>
      </w:pPr>
      <w:r>
        <w:rPr>
          <w:sz w:val="22"/>
          <w:szCs w:val="22"/>
        </w:rPr>
        <w:t>текст запечатлелся;</w:t>
      </w:r>
    </w:p>
    <w:p>
      <w:pPr>
        <w:pStyle w:val="Normal"/>
        <w:numPr>
          <w:ilvl w:val="0"/>
          <w:numId w:val="15"/>
        </w:numPr>
        <w:shd w:fill="FFFFFF" w:val="clear"/>
        <w:tabs>
          <w:tab w:val="clear" w:pos="720"/>
          <w:tab w:val="left" w:pos="667" w:leader="none"/>
        </w:tabs>
        <w:spacing w:lineRule="exact" w:line="240" w:before="5" w:after="0"/>
        <w:ind w:left="312" w:hanging="0"/>
        <w:jc w:val="both"/>
        <w:rPr>
          <w:sz w:val="22"/>
          <w:szCs w:val="22"/>
        </w:rPr>
      </w:pPr>
      <w:r>
        <w:rPr>
          <w:sz w:val="22"/>
          <w:szCs w:val="22"/>
        </w:rPr>
        <w:t>ощущался обмен энергией с другими людьми;</w:t>
      </w:r>
    </w:p>
    <w:p>
      <w:pPr>
        <w:pStyle w:val="Normal"/>
        <w:numPr>
          <w:ilvl w:val="0"/>
          <w:numId w:val="15"/>
        </w:numPr>
        <w:shd w:fill="FFFFFF" w:val="clear"/>
        <w:tabs>
          <w:tab w:val="clear" w:pos="720"/>
          <w:tab w:val="left" w:pos="667" w:leader="none"/>
        </w:tabs>
        <w:spacing w:lineRule="exact" w:line="240"/>
        <w:ind w:left="312" w:hanging="0"/>
        <w:jc w:val="both"/>
        <w:rPr>
          <w:sz w:val="22"/>
          <w:szCs w:val="22"/>
        </w:rPr>
      </w:pPr>
      <w:r>
        <w:rPr>
          <w:sz w:val="22"/>
          <w:szCs w:val="22"/>
        </w:rPr>
        <w:t>ощущался энергетический барьер;</w:t>
      </w:r>
    </w:p>
    <w:p>
      <w:pPr>
        <w:pStyle w:val="Normal"/>
        <w:shd w:fill="FFFFFF" w:val="clear"/>
        <w:tabs>
          <w:tab w:val="clear" w:pos="720"/>
          <w:tab w:val="left" w:pos="667" w:leader="none"/>
        </w:tabs>
        <w:spacing w:lineRule="exact" w:line="240"/>
        <w:ind w:left="312" w:hanging="0"/>
        <w:jc w:val="both"/>
        <w:rPr/>
      </w:pPr>
      <w:r>
        <w:rPr>
          <w:sz w:val="22"/>
          <w:szCs w:val="22"/>
        </w:rPr>
        <w:t>16- определялось задуманное;</w:t>
      </w:r>
    </w:p>
    <w:p>
      <w:pPr>
        <w:pStyle w:val="Normal"/>
        <w:shd w:fill="FFFFFF" w:val="clear"/>
        <w:tabs>
          <w:tab w:val="clear" w:pos="720"/>
          <w:tab w:val="left" w:pos="667" w:leader="none"/>
        </w:tabs>
        <w:spacing w:lineRule="exact" w:line="240" w:before="5" w:after="0"/>
        <w:ind w:left="312" w:hanging="0"/>
        <w:jc w:val="both"/>
        <w:rPr>
          <w:sz w:val="22"/>
          <w:szCs w:val="22"/>
        </w:rPr>
      </w:pPr>
      <w:r>
        <w:rPr>
          <w:sz w:val="22"/>
          <w:szCs w:val="22"/>
        </w:rPr>
        <w:t>17-</w:t>
        <w:tab/>
        <w:t>ощущался сгусток энергии в руках;</w:t>
      </w:r>
    </w:p>
    <w:p>
      <w:pPr>
        <w:pStyle w:val="Normal"/>
        <w:numPr>
          <w:ilvl w:val="0"/>
          <w:numId w:val="9"/>
        </w:numPr>
        <w:shd w:fill="FFFFFF" w:val="clear"/>
        <w:tabs>
          <w:tab w:val="clear" w:pos="720"/>
          <w:tab w:val="left" w:pos="662" w:leader="none"/>
        </w:tabs>
        <w:spacing w:lineRule="exact" w:line="240" w:before="77" w:after="0"/>
        <w:ind w:left="288" w:hanging="0"/>
        <w:jc w:val="both"/>
        <w:rPr>
          <w:sz w:val="22"/>
          <w:szCs w:val="22"/>
        </w:rPr>
      </w:pPr>
      <w:r>
        <w:rPr>
          <w:sz w:val="22"/>
          <w:szCs w:val="22"/>
        </w:rPr>
        <w:t>вода явно заряжалась;</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изменился вкус заряженной воды;</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есть эффект оздоровления водой;</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сформулирован в записке главный порок;</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порок сожжен;</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были слезы обновления;</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участие в работе клуба было интересным;</w:t>
      </w:r>
    </w:p>
    <w:p>
      <w:pPr>
        <w:pStyle w:val="Normal"/>
        <w:numPr>
          <w:ilvl w:val="0"/>
          <w:numId w:val="9"/>
        </w:numPr>
        <w:shd w:fill="FFFFFF" w:val="clear"/>
        <w:tabs>
          <w:tab w:val="clear" w:pos="720"/>
          <w:tab w:val="left" w:pos="662" w:leader="none"/>
        </w:tabs>
        <w:spacing w:lineRule="exact" w:line="240"/>
        <w:ind w:left="288" w:hanging="0"/>
        <w:jc w:val="both"/>
        <w:rPr>
          <w:sz w:val="22"/>
          <w:szCs w:val="22"/>
        </w:rPr>
      </w:pPr>
      <w:r>
        <w:rPr>
          <w:sz w:val="22"/>
          <w:szCs w:val="22"/>
        </w:rPr>
        <w:t>выступление получилось.</w:t>
      </w:r>
    </w:p>
    <w:p>
      <w:pPr>
        <w:pStyle w:val="Normal"/>
        <w:shd w:fill="FFFFFF" w:val="clear"/>
        <w:spacing w:lineRule="exact" w:line="240"/>
        <w:ind w:firstLine="283"/>
        <w:jc w:val="both"/>
        <w:rPr>
          <w:sz w:val="22"/>
          <w:szCs w:val="22"/>
        </w:rPr>
      </w:pPr>
      <w:r>
        <w:rPr>
          <w:sz w:val="22"/>
          <w:szCs w:val="22"/>
        </w:rPr>
        <w:t>Теперь интересно узнать: в каком интенсивном курсе вы особен</w:t>
        <w:softHyphen/>
        <w:t>но хотели бы участвовать, когда мы соберемся в следующий раз? Пока можно выбрать только один, наиболее интересный для вас курс. Я называю — вы поднимаете руку. Пожалуйста:</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английский</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французский</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немецкий</w:t>
      </w:r>
    </w:p>
    <w:p>
      <w:pPr>
        <w:pStyle w:val="Normal"/>
        <w:shd w:fill="FFFFFF" w:val="clear"/>
        <w:spacing w:lineRule="exact" w:line="240"/>
        <w:ind w:left="293" w:hanging="0"/>
        <w:jc w:val="both"/>
        <w:rPr>
          <w:sz w:val="22"/>
          <w:szCs w:val="22"/>
        </w:rPr>
      </w:pPr>
      <w:r>
        <w:rPr>
          <w:sz w:val="22"/>
          <w:szCs w:val="22"/>
        </w:rPr>
        <w:t>**• скорочтение</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машинопись</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рисунок</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генерация идей</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биоэнергетика</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оздоровление</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укрепление памяти</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психорегуляция</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медитация</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игротехника</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рациональная работа с текстом</w:t>
      </w:r>
    </w:p>
    <w:p>
      <w:pPr>
        <w:pStyle w:val="Normal"/>
        <w:numPr>
          <w:ilvl w:val="0"/>
          <w:numId w:val="16"/>
        </w:numPr>
        <w:shd w:fill="FFFFFF" w:val="clear"/>
        <w:tabs>
          <w:tab w:val="clear" w:pos="720"/>
          <w:tab w:val="left" w:pos="466" w:leader="none"/>
        </w:tabs>
        <w:spacing w:lineRule="exact" w:line="240" w:before="5" w:after="0"/>
        <w:ind w:left="288" w:hanging="0"/>
        <w:jc w:val="both"/>
        <w:rPr>
          <w:sz w:val="22"/>
          <w:szCs w:val="22"/>
        </w:rPr>
      </w:pPr>
      <w:r>
        <w:rPr>
          <w:sz w:val="22"/>
          <w:szCs w:val="22"/>
        </w:rPr>
        <w:t>музыкально-художественный</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деловой тренинг</w:t>
      </w:r>
    </w:p>
    <w:p>
      <w:pPr>
        <w:pStyle w:val="Normal"/>
        <w:numPr>
          <w:ilvl w:val="0"/>
          <w:numId w:val="16"/>
        </w:numPr>
        <w:shd w:fill="FFFFFF" w:val="clear"/>
        <w:tabs>
          <w:tab w:val="clear" w:pos="720"/>
          <w:tab w:val="left" w:pos="466" w:leader="none"/>
        </w:tabs>
        <w:spacing w:lineRule="exact" w:line="240" w:before="10" w:after="0"/>
        <w:ind w:left="288" w:hanging="0"/>
        <w:jc w:val="both"/>
        <w:rPr>
          <w:sz w:val="22"/>
          <w:szCs w:val="22"/>
        </w:rPr>
      </w:pPr>
      <w:r>
        <w:rPr>
          <w:sz w:val="22"/>
          <w:szCs w:val="22"/>
        </w:rPr>
        <w:t>активизация резервных возможностей</w:t>
      </w:r>
    </w:p>
    <w:p>
      <w:pPr>
        <w:pStyle w:val="Normal"/>
        <w:numPr>
          <w:ilvl w:val="0"/>
          <w:numId w:val="16"/>
        </w:numPr>
        <w:shd w:fill="FFFFFF" w:val="clear"/>
        <w:tabs>
          <w:tab w:val="clear" w:pos="720"/>
          <w:tab w:val="left" w:pos="466" w:leader="none"/>
        </w:tabs>
        <w:spacing w:lineRule="exact" w:line="240"/>
        <w:ind w:left="288" w:hanging="0"/>
        <w:jc w:val="both"/>
        <w:rPr>
          <w:sz w:val="22"/>
          <w:szCs w:val="22"/>
        </w:rPr>
      </w:pPr>
      <w:r>
        <w:rPr>
          <w:sz w:val="22"/>
          <w:szCs w:val="22"/>
        </w:rPr>
        <w:t>тренинг общения.</w:t>
      </w:r>
    </w:p>
    <w:p>
      <w:pPr>
        <w:pStyle w:val="Normal"/>
        <w:shd w:fill="FFFFFF" w:val="clear"/>
        <w:spacing w:lineRule="exact" w:line="240"/>
        <w:ind w:left="302" w:hanging="0"/>
        <w:jc w:val="both"/>
        <w:rPr>
          <w:sz w:val="22"/>
          <w:szCs w:val="22"/>
        </w:rPr>
      </w:pPr>
      <w:r>
        <w:rPr>
          <w:sz w:val="22"/>
          <w:szCs w:val="22"/>
        </w:rPr>
        <w:t>Итак, до скорой встречи, дорогие друзья!</w:t>
      </w:r>
    </w:p>
    <w:p>
      <w:pPr>
        <w:pStyle w:val="Normal"/>
        <w:shd w:fill="FFFFFF" w:val="clear"/>
        <w:spacing w:before="187" w:after="0"/>
        <w:ind w:left="782" w:hanging="0"/>
        <w:jc w:val="both"/>
        <w:rPr>
          <w:sz w:val="22"/>
          <w:szCs w:val="22"/>
        </w:rPr>
      </w:pPr>
      <w:r>
        <w:rPr>
          <w:b/>
          <w:bCs/>
          <w:sz w:val="22"/>
          <w:szCs w:val="22"/>
        </w:rPr>
        <w:t>ПУТЬ К ОБУЧЕНИЮ ИНОСТРАННОМУ ЯЗЫКУ</w:t>
      </w:r>
    </w:p>
    <w:p>
      <w:pPr>
        <w:pStyle w:val="Normal"/>
        <w:shd w:fill="FFFFFF" w:val="clear"/>
        <w:spacing w:lineRule="exact" w:line="240" w:before="72" w:after="0"/>
        <w:jc w:val="both"/>
        <w:rPr>
          <w:sz w:val="22"/>
          <w:szCs w:val="22"/>
        </w:rPr>
      </w:pPr>
      <w:r>
        <w:rPr>
          <w:b/>
          <w:bCs/>
          <w:i/>
          <w:iCs/>
          <w:sz w:val="22"/>
          <w:szCs w:val="22"/>
        </w:rPr>
        <w:t>(для прошедших вводный сеанс)</w:t>
      </w:r>
    </w:p>
    <w:p>
      <w:pPr>
        <w:pStyle w:val="Normal"/>
        <w:shd w:fill="FFFFFF" w:val="clear"/>
        <w:spacing w:lineRule="exact" w:line="240"/>
        <w:ind w:right="5" w:firstLine="288"/>
        <w:jc w:val="both"/>
        <w:rPr>
          <w:sz w:val="22"/>
          <w:szCs w:val="22"/>
        </w:rPr>
      </w:pPr>
      <w:r>
        <w:rPr>
          <w:sz w:val="22"/>
          <w:szCs w:val="22"/>
        </w:rPr>
        <w:t>Оценим вашу готовность к занятиям. Постарайтесь сейчас услы</w:t>
        <w:softHyphen/>
        <w:t>шать иностранную речь на фоне музыки. Чтобы лучше слышать, мо</w:t>
        <w:softHyphen/>
        <w:t xml:space="preserve">жете поднести ладонь к ушам, предварительно раскрыв ладони вверх, чтобы накопить космическую энергию. Итак, постарайтесь услышать иностранную речь, закрыв заряженными ладонями уши. Пожалуйста </w:t>
      </w:r>
      <w:r>
        <w:rPr>
          <w:i/>
          <w:iCs/>
          <w:sz w:val="22"/>
          <w:szCs w:val="22"/>
        </w:rPr>
        <w:t xml:space="preserve">(Гонг). </w:t>
      </w:r>
      <w:r>
        <w:rPr>
          <w:sz w:val="22"/>
          <w:szCs w:val="22"/>
        </w:rPr>
        <w:t>Спасибо. Перейдем к следующему упражнению. Посмотрите иностранный текст на экране или в книге. Просматри</w:t>
        <w:softHyphen/>
        <w:t>вая текст, постарайтесь увидеть реальные картины, описываемые текстом. Каждая фраза в идеальном случае должна представляться вами в виде отдельного действия в цветном динамическом изобра</w:t>
        <w:softHyphen/>
        <w:t>жении прямо перед вами. Чтобы лучше рассмотреть, можете встать и найти такое положение в помещении, чтобы лучше видеть и воспринимать действия во всех его проявлениях всеми органами чувств. Итак, смотрите текст и воспринимайте события в виде картины, слыша, ощущая, осязая происходящее. Найдите в помещении точ</w:t>
        <w:softHyphen/>
        <w:t xml:space="preserve">ку, где лучше всего воспринимаются картины. Просим вас. </w:t>
      </w:r>
      <w:r>
        <w:rPr>
          <w:i/>
          <w:iCs/>
          <w:sz w:val="22"/>
          <w:szCs w:val="22"/>
        </w:rPr>
        <w:t xml:space="preserve">(Гонг). </w:t>
      </w:r>
      <w:r>
        <w:rPr>
          <w:sz w:val="22"/>
          <w:szCs w:val="22"/>
        </w:rPr>
        <w:t>Спасибо. Продолжим. Ваша готовность к общению на иностранном языке возрастает. Родной язык начисто забывается. Вы не в состоя</w:t>
        <w:softHyphen/>
        <w:t>нии произнести ни одной русской фразы. Зато мысли приходят уже на иностранном языке. Появляется неукротимое желание говорить только на иностранном языке. Трудно сдержать порыв объясниться с кем-нибудь на иностранном языке. Вы выбираете себе партнера для общения, подходите и сам собой завязывается легкий диалог на иностранном языке. Пожалуйста, подойдите и объяснитесь не</w:t>
        <w:softHyphen/>
        <w:t xml:space="preserve">сколькими фразами без всякого усилия. Просим вас. </w:t>
      </w:r>
      <w:r>
        <w:rPr>
          <w:i/>
          <w:iCs/>
          <w:sz w:val="22"/>
          <w:szCs w:val="22"/>
        </w:rPr>
        <w:t xml:space="preserve">(Гонг). </w:t>
      </w:r>
      <w:r>
        <w:rPr>
          <w:sz w:val="22"/>
          <w:szCs w:val="22"/>
        </w:rPr>
        <w:t>А сей</w:t>
        <w:softHyphen/>
        <w:t>час продолжим занятия для тех, кто участвовал в последнем диало</w:t>
        <w:softHyphen/>
        <w:t xml:space="preserve">ге. Пожалуйста. </w:t>
      </w:r>
      <w:r>
        <w:rPr>
          <w:i/>
          <w:iCs/>
          <w:sz w:val="22"/>
          <w:szCs w:val="22"/>
        </w:rPr>
        <w:t>(Гонг).</w:t>
      </w:r>
    </w:p>
    <w:p>
      <w:pPr>
        <w:pStyle w:val="Normal"/>
        <w:shd w:fill="FFFFFF" w:val="clear"/>
        <w:spacing w:before="158" w:after="0"/>
        <w:ind w:left="696" w:hanging="0"/>
        <w:jc w:val="both"/>
        <w:rPr>
          <w:sz w:val="22"/>
          <w:szCs w:val="22"/>
        </w:rPr>
      </w:pPr>
      <w:r>
        <w:rPr>
          <w:b/>
          <w:bCs/>
          <w:sz w:val="22"/>
          <w:szCs w:val="22"/>
        </w:rPr>
        <w:t>СЕАНС РАЗГОВОРНОГО ИНОСТРАННОГО ЯЗЫКА</w:t>
      </w:r>
    </w:p>
    <w:p>
      <w:pPr>
        <w:pStyle w:val="Normal"/>
        <w:shd w:fill="FFFFFF" w:val="clear"/>
        <w:spacing w:lineRule="exact" w:line="240" w:before="72" w:after="0"/>
        <w:ind w:left="1157" w:hanging="0"/>
        <w:jc w:val="both"/>
        <w:rPr>
          <w:sz w:val="22"/>
          <w:szCs w:val="22"/>
        </w:rPr>
      </w:pPr>
      <w:r>
        <w:rPr>
          <w:b/>
          <w:bCs/>
          <w:i/>
          <w:iCs/>
          <w:sz w:val="22"/>
          <w:szCs w:val="22"/>
        </w:rPr>
        <w:t>(для успешно прошедших предыдущий тест)</w:t>
      </w:r>
    </w:p>
    <w:p>
      <w:pPr>
        <w:pStyle w:val="Normal"/>
        <w:shd w:fill="FFFFFF" w:val="clear"/>
        <w:spacing w:lineRule="exact" w:line="240" w:before="5" w:after="0"/>
        <w:ind w:right="5" w:firstLine="298"/>
        <w:jc w:val="both"/>
        <w:rPr/>
      </w:pPr>
      <w:r>
        <w:rPr>
          <w:sz w:val="22"/>
          <w:szCs w:val="22"/>
        </w:rPr>
        <w:t>Сейчас будем говорить только на иностранном языке. На секун</w:t>
        <w:softHyphen/>
        <w:t>ду закройте глаза и, открыв их, обнаружьте, что вы находитесь то ли в Лондоне, то ли в Париже, то ли в Берлине. Кругом — иностранцы, вывески - на их языке. Все говорят и даже думают на иностранном языке. И вы — не исключение. Наоборот, почувствовали себя в новой языковой среде, как у себя дома. Идете по улице, здороваетесь, зна</w:t>
        <w:softHyphen/>
        <w:t>комитесь, рассказываете о себе, о доме, о работе, о своих проблемах. Направить разговор вам помогут картинки на экране со словарями ключевых слов. Уже сделав первый шаг, вы забываете свой родной язык, и с каждым шагом всплывает новый лексический запас с легко</w:t>
        <w:softHyphen/>
        <w:t>стью и непринужденностью. Уже и мысли приходят на иностранном языке. Вы полностью перевоплотились в иностранцев — общаетесь и думаете на новом языке. Невозможно сдержать этот порыв вдохно</w:t>
        <w:softHyphen/>
        <w:t>венного общения! Успехов вам! (Гонг).</w:t>
      </w:r>
    </w:p>
    <w:p>
      <w:pPr>
        <w:pStyle w:val="Normal"/>
        <w:shd w:fill="FFFFFF" w:val="clear"/>
        <w:spacing w:before="72" w:after="0"/>
        <w:ind w:right="5" w:hanging="0"/>
        <w:jc w:val="both"/>
        <w:rPr>
          <w:sz w:val="22"/>
          <w:szCs w:val="22"/>
        </w:rPr>
      </w:pPr>
      <w:r>
        <w:rPr>
          <w:b/>
          <w:bCs/>
          <w:sz w:val="22"/>
          <w:szCs w:val="22"/>
        </w:rPr>
        <w:t>ПУТЬ К СКОРОЧТЕНИЮ</w:t>
      </w:r>
    </w:p>
    <w:p>
      <w:pPr>
        <w:pStyle w:val="Normal"/>
        <w:shd w:fill="FFFFFF" w:val="clear"/>
        <w:spacing w:lineRule="exact" w:line="235" w:before="72" w:after="0"/>
        <w:ind w:right="14" w:hanging="0"/>
        <w:jc w:val="both"/>
        <w:rPr>
          <w:sz w:val="22"/>
          <w:szCs w:val="22"/>
        </w:rPr>
      </w:pPr>
      <w:r>
        <w:rPr>
          <w:i/>
          <w:iCs/>
          <w:sz w:val="22"/>
          <w:szCs w:val="22"/>
        </w:rPr>
        <w:t>(для участников вводного сеанса)</w:t>
      </w:r>
    </w:p>
    <w:p>
      <w:pPr>
        <w:pStyle w:val="Normal"/>
        <w:shd w:fill="FFFFFF" w:val="clear"/>
        <w:spacing w:lineRule="exact" w:line="235"/>
        <w:ind w:firstLine="278"/>
        <w:jc w:val="both"/>
        <w:rPr>
          <w:sz w:val="22"/>
          <w:szCs w:val="22"/>
        </w:rPr>
      </w:pPr>
      <w:r>
        <w:rPr>
          <w:sz w:val="22"/>
          <w:szCs w:val="22"/>
        </w:rPr>
        <w:t>Давайте оценим вашу готовность к обучению скорочтению. Открой</w:t>
        <w:softHyphen/>
        <w:t>те страницу текста, проведите быстро указательным пальцем посреди</w:t>
        <w:softHyphen/>
        <w:t>не страницы сверху вниз, концентрируя взгляд на кончике пальца. При первом просмотре поле зрения должно быть как можно уже. Старай</w:t>
        <w:softHyphen/>
        <w:t>тесь видеть только отдельные буквы, так, чтобы даже слово не читалось. Взгляд нужно концентрировать только на кончике пальцев. Итак, про</w:t>
        <w:softHyphen/>
        <w:t>смотрите несколько страниц. Перелистывайте страницы после окон</w:t>
        <w:softHyphen/>
        <w:t xml:space="preserve">чания просмотра. </w:t>
      </w:r>
      <w:r>
        <w:rPr>
          <w:i/>
          <w:iCs/>
          <w:sz w:val="22"/>
          <w:szCs w:val="22"/>
        </w:rPr>
        <w:t xml:space="preserve">(Гонг). </w:t>
      </w:r>
      <w:r>
        <w:rPr>
          <w:sz w:val="22"/>
          <w:szCs w:val="22"/>
        </w:rPr>
        <w:t>Итак, покажите на пальцах, сколько вы стра</w:t>
        <w:softHyphen/>
        <w:t xml:space="preserve">ниц успели прочесть за отведенное время. Пожалуйста. </w:t>
      </w:r>
      <w:r>
        <w:rPr>
          <w:i/>
          <w:iCs/>
          <w:sz w:val="22"/>
          <w:szCs w:val="22"/>
        </w:rPr>
        <w:t xml:space="preserve">(Гонг). </w:t>
      </w:r>
      <w:r>
        <w:rPr>
          <w:sz w:val="22"/>
          <w:szCs w:val="22"/>
        </w:rPr>
        <w:t>Второе упражнение. Посмотрите внимательно текст. Запечатлейте эту страни</w:t>
        <w:softHyphen/>
        <w:t>цу на сетчатке глаза, закройте глаза и постарайтесь увидеть этот текст с закрытыми глазами, отпечатанным в вашем сознании. Постарайтесь прочитать этот текст с закрытыми глазами, при этом ведите пальцем в том месте, где вы в данный момент читаете текст. Если сходу не полу</w:t>
        <w:softHyphen/>
        <w:t xml:space="preserve">чается, повторите несколько раз. Пожалуйста. </w:t>
      </w:r>
      <w:r>
        <w:rPr>
          <w:i/>
          <w:iCs/>
          <w:sz w:val="22"/>
          <w:szCs w:val="22"/>
        </w:rPr>
        <w:t xml:space="preserve">(Гонг). </w:t>
      </w:r>
      <w:r>
        <w:rPr>
          <w:sz w:val="22"/>
          <w:szCs w:val="22"/>
        </w:rPr>
        <w:t>И третье упраж</w:t>
        <w:softHyphen/>
        <w:t>нение. Попытайтесь сконцентрировать рассеянный взгляд в центре страницы. Не двигая глазами слева направо и сверху вниз, нужно быс</w:t>
        <w:softHyphen/>
        <w:t>тро сфотографировать содержание всего текста. Если получилось — пе</w:t>
        <w:softHyphen/>
        <w:t>реверните страницу. Попытайтесь это сделать быстрее на новой стра</w:t>
        <w:softHyphen/>
        <w:t>нице. Если сходу не получается — повторяйте на этой же странице не</w:t>
        <w:softHyphen/>
        <w:t xml:space="preserve">сколько раз. Просим вас. </w:t>
      </w:r>
      <w:r>
        <w:rPr>
          <w:i/>
          <w:iCs/>
          <w:sz w:val="22"/>
          <w:szCs w:val="22"/>
        </w:rPr>
        <w:t xml:space="preserve">(Гонг). </w:t>
      </w:r>
      <w:r>
        <w:rPr>
          <w:sz w:val="22"/>
          <w:szCs w:val="22"/>
        </w:rPr>
        <w:t>Теперь, пожалуйста, сосчитайте, сколь</w:t>
        <w:softHyphen/>
        <w:t>ко всего страниц вы прочли за эти несколько минут. Сообщите это число ведущему, и определите, кто в группе занимает лидирующие ме</w:t>
        <w:softHyphen/>
        <w:t xml:space="preserve">ста. Пожалуйста. </w:t>
      </w:r>
      <w:r>
        <w:rPr>
          <w:i/>
          <w:iCs/>
          <w:sz w:val="22"/>
          <w:szCs w:val="22"/>
        </w:rPr>
        <w:t xml:space="preserve">(Гонг). </w:t>
      </w:r>
      <w:r>
        <w:rPr>
          <w:sz w:val="22"/>
          <w:szCs w:val="22"/>
        </w:rPr>
        <w:t>Кто уже обнаружил явные успехи, может про</w:t>
        <w:softHyphen/>
        <w:t xml:space="preserve">должить сеансы скорочтения. Пожалуйста. </w:t>
      </w:r>
      <w:r>
        <w:rPr>
          <w:i/>
          <w:iCs/>
          <w:sz w:val="22"/>
          <w:szCs w:val="22"/>
        </w:rPr>
        <w:t>(Гонг).</w:t>
      </w:r>
    </w:p>
    <w:p>
      <w:pPr>
        <w:pStyle w:val="Normal"/>
        <w:shd w:fill="FFFFFF" w:val="clear"/>
        <w:spacing w:before="163" w:after="0"/>
        <w:ind w:left="14" w:hanging="0"/>
        <w:jc w:val="both"/>
        <w:rPr>
          <w:sz w:val="22"/>
          <w:szCs w:val="22"/>
        </w:rPr>
      </w:pPr>
      <w:r>
        <w:rPr>
          <w:b/>
          <w:bCs/>
          <w:sz w:val="22"/>
          <w:szCs w:val="22"/>
        </w:rPr>
        <w:t>УРОК  СКОРОЧТЕНИЯ</w:t>
      </w:r>
    </w:p>
    <w:p>
      <w:pPr>
        <w:pStyle w:val="Normal"/>
        <w:shd w:fill="FFFFFF" w:val="clear"/>
        <w:spacing w:lineRule="exact" w:line="240" w:before="72" w:after="0"/>
        <w:jc w:val="both"/>
        <w:rPr>
          <w:sz w:val="22"/>
          <w:szCs w:val="22"/>
        </w:rPr>
      </w:pPr>
      <w:r>
        <w:rPr>
          <w:i/>
          <w:iCs/>
          <w:sz w:val="22"/>
          <w:szCs w:val="22"/>
        </w:rPr>
        <w:t>(для лидеров предыдущего урока)</w:t>
      </w:r>
    </w:p>
    <w:p>
      <w:pPr>
        <w:pStyle w:val="Normal"/>
        <w:shd w:fill="FFFFFF" w:val="clear"/>
        <w:spacing w:lineRule="exact" w:line="240"/>
        <w:ind w:left="10" w:right="5" w:firstLine="293"/>
        <w:jc w:val="both"/>
        <w:rPr/>
      </w:pPr>
      <w:r>
        <w:rPr>
          <w:sz w:val="22"/>
          <w:szCs w:val="22"/>
        </w:rPr>
        <w:t>В этом занятии попробуем шагнуть в новое качество. Попытаем</w:t>
        <w:softHyphen/>
        <w:t>ся овладеть искусством мгновенного запечатлевания текстовой ин</w:t>
        <w:softHyphen/>
        <w:t>формации. Для этого достаточно взять книжку, желательно неболь</w:t>
        <w:softHyphen/>
        <w:t>шого формата, сосредоточить свой взгляд на странице, сконцентри</w:t>
        <w:softHyphen/>
        <w:t>ровав внимание. Закройте глаза и прочтите отпечатанный на сетчат</w:t>
        <w:softHyphen/>
        <w:t>ке только что виденный вами текст. С закрытыми глазами восприми</w:t>
        <w:softHyphen/>
        <w:t>те его сразу в целом, не водя взглядом по строкам, а двигая их только сверху вниз. Не проговаривайте текст, не возвращайтесь к прочитан</w:t>
        <w:softHyphen/>
        <w:t>ному. Начиная чтение страницы, постарайтесь мысленно смоделировать содержание, а в конце оценить вашу интуицию. С каждой страницей все меньшее время будет затрачиваться на ее запечетлевание и все быстрее, с закрытыми глазами, сможете понять ее содержание. Старайтесь перелистывать страницы все вместе, не дожидаясь завершения чтения каждым каждой страницы. Успехов вам! (Гонг).</w:t>
      </w:r>
    </w:p>
    <w:p>
      <w:pPr>
        <w:pStyle w:val="Normal"/>
        <w:shd w:fill="FFFFFF" w:val="clear"/>
        <w:spacing w:lineRule="exact" w:line="240"/>
        <w:ind w:left="10" w:right="5" w:firstLine="293"/>
        <w:jc w:val="both"/>
        <w:rPr>
          <w:sz w:val="22"/>
          <w:szCs w:val="22"/>
        </w:rPr>
      </w:pPr>
      <w:r>
        <w:rPr>
          <w:sz w:val="22"/>
          <w:szCs w:val="22"/>
        </w:rPr>
      </w:r>
    </w:p>
    <w:p>
      <w:pPr>
        <w:pStyle w:val="Normal"/>
        <w:shd w:fill="FFFFFF" w:val="clear"/>
        <w:spacing w:lineRule="exact" w:line="240"/>
        <w:ind w:left="10" w:right="5" w:firstLine="293"/>
        <w:jc w:val="both"/>
        <w:rPr>
          <w:sz w:val="22"/>
          <w:szCs w:val="22"/>
        </w:rPr>
      </w:pPr>
      <w:r>
        <w:rPr>
          <w:sz w:val="22"/>
          <w:szCs w:val="22"/>
        </w:rPr>
        <w:t>ПУТЬ К ОБУЧЕНИЮ МАШИНОПИСИ</w:t>
      </w:r>
    </w:p>
    <w:p>
      <w:pPr>
        <w:pStyle w:val="Normal"/>
        <w:shd w:fill="FFFFFF" w:val="clear"/>
        <w:spacing w:lineRule="exact" w:line="240" w:before="72" w:after="0"/>
        <w:ind w:right="10" w:hanging="0"/>
        <w:jc w:val="both"/>
        <w:rPr>
          <w:sz w:val="22"/>
          <w:szCs w:val="22"/>
        </w:rPr>
      </w:pPr>
      <w:r>
        <w:rPr>
          <w:i/>
          <w:iCs/>
          <w:sz w:val="22"/>
          <w:szCs w:val="22"/>
        </w:rPr>
        <w:t>(для участников вводного сеанса)</w:t>
      </w:r>
    </w:p>
    <w:p>
      <w:pPr>
        <w:pStyle w:val="Normal"/>
        <w:shd w:fill="FFFFFF" w:val="clear"/>
        <w:spacing w:lineRule="exact" w:line="240" w:before="5" w:after="0"/>
        <w:ind w:firstLine="269"/>
        <w:jc w:val="both"/>
        <w:rPr>
          <w:sz w:val="22"/>
          <w:szCs w:val="22"/>
        </w:rPr>
      </w:pPr>
      <w:r>
        <w:rPr>
          <w:sz w:val="22"/>
          <w:szCs w:val="22"/>
        </w:rPr>
        <w:t>Давайте оценим вашу готовность к обучению. Возьмите в руки схему с изображением клавиатуры или посмотрите на настоящую клавиатуру. Затем закройте глаза и постарайтесь увидеть четкое и ясное изображение клавиатуры со всеми буквами. Если видите клавиатуру, обведите ее, по</w:t>
        <w:softHyphen/>
        <w:t xml:space="preserve">жалуйста. </w:t>
      </w:r>
      <w:r>
        <w:rPr>
          <w:i/>
          <w:iCs/>
          <w:sz w:val="22"/>
          <w:szCs w:val="22"/>
        </w:rPr>
        <w:t xml:space="preserve">(Гонг). </w:t>
      </w:r>
      <w:r>
        <w:rPr>
          <w:sz w:val="22"/>
          <w:szCs w:val="22"/>
        </w:rPr>
        <w:t>Теперь поставьте пальцы прямо перед собой на вообра</w:t>
        <w:softHyphen/>
        <w:t xml:space="preserve">жаемые буквы. Правой рукой: ОЛДЖ, левой рукой: ФЫВА Пожалуйста. </w:t>
      </w:r>
      <w:r>
        <w:rPr>
          <w:i/>
          <w:iCs/>
          <w:sz w:val="22"/>
          <w:szCs w:val="22"/>
        </w:rPr>
        <w:t xml:space="preserve">(Гонг). </w:t>
      </w:r>
      <w:r>
        <w:rPr>
          <w:sz w:val="22"/>
          <w:szCs w:val="22"/>
        </w:rPr>
        <w:t>Второе упражнение. Посмотрите еще раз на клавиатуру, закрой</w:t>
        <w:softHyphen/>
        <w:t>те глаза и, увидев изображение клавиатуры с закрытыми глазами, открой</w:t>
        <w:softHyphen/>
        <w:t>те глаза. На чистом листе бумаги должно появиться такое же изображе</w:t>
        <w:softHyphen/>
        <w:t>ние клавиатуры со всеми буквами. Итак, пальцы стоят на соответствую</w:t>
        <w:softHyphen/>
        <w:t>щих клавишах - ФЫВА и ОЛДЖ. Нащупайте пальцами фактуру этих клавиш. Сделайте движение с основной зоны последовательно разными пальцами вверх, вниз. Ощутите клавиши сверху и снизу от основной по</w:t>
        <w:softHyphen/>
        <w:t>зиции, клавиши верхнего и нижнего ряда. Итак, двигайте пальцами сверху-вниз вдоль пальцевых зон, ощупывая клавиши всех рядов. Глаза</w:t>
        <w:softHyphen/>
        <w:t xml:space="preserve">ми можно смотреть только на схему расположения клавиш, на пальцы смотреть нельзя. Пожалуйста. </w:t>
      </w:r>
      <w:r>
        <w:rPr>
          <w:i/>
          <w:iCs/>
          <w:sz w:val="22"/>
          <w:szCs w:val="22"/>
        </w:rPr>
        <w:t xml:space="preserve">(Гонг). </w:t>
      </w:r>
      <w:r>
        <w:rPr>
          <w:sz w:val="22"/>
          <w:szCs w:val="22"/>
        </w:rPr>
        <w:t>Третье упражнение. Отложите схе</w:t>
        <w:softHyphen/>
        <w:t>му в сторону. Прямо перед собой положите чистый лист бумаги. Сосре</w:t>
        <w:softHyphen/>
        <w:t>доточьте взгляд на схеме с расположением клавиш, а затем усилием во</w:t>
        <w:softHyphen/>
        <w:t>ображения перенесите эту схему на чистый лист бумаги. Глядя на чис</w:t>
        <w:softHyphen/>
        <w:t>тый лист бумаги, где теперь изображена схема расположения клавиш, найдите последовательно наощупь соответствующими пальцами все кла</w:t>
        <w:softHyphen/>
        <w:t>виши, клавиатуры. Делайте это как можно быстрее, приближаясь к ско</w:t>
        <w:softHyphen/>
        <w:t xml:space="preserve">рости машинистки. Пожалуйста. </w:t>
      </w:r>
      <w:r>
        <w:rPr>
          <w:i/>
          <w:iCs/>
          <w:sz w:val="22"/>
          <w:szCs w:val="22"/>
        </w:rPr>
        <w:t xml:space="preserve">(Гонг). </w:t>
      </w:r>
      <w:r>
        <w:rPr>
          <w:sz w:val="22"/>
          <w:szCs w:val="22"/>
        </w:rPr>
        <w:t>Теперь постарайтесь, не глядя на пальцы, напечатать известное вам стихотворение или слова песни. Про</w:t>
        <w:softHyphen/>
        <w:t xml:space="preserve">должайте, пока будете помнить «наощупь» всю клавиатуру. </w:t>
      </w:r>
      <w:r>
        <w:rPr>
          <w:i/>
          <w:iCs/>
          <w:sz w:val="22"/>
          <w:szCs w:val="22"/>
        </w:rPr>
        <w:t>(Гонг).</w:t>
      </w:r>
    </w:p>
    <w:p>
      <w:pPr>
        <w:pStyle w:val="Normal"/>
        <w:shd w:fill="FFFFFF" w:val="clear"/>
        <w:spacing w:before="163" w:after="0"/>
        <w:ind w:left="1310" w:hanging="0"/>
        <w:jc w:val="both"/>
        <w:rPr>
          <w:sz w:val="22"/>
          <w:szCs w:val="22"/>
        </w:rPr>
      </w:pPr>
      <w:r>
        <w:rPr>
          <w:sz w:val="22"/>
          <w:szCs w:val="22"/>
        </w:rPr>
        <w:t>ВВОДНЫЙ СЕАНС МАШИНОПИСИ</w:t>
      </w:r>
    </w:p>
    <w:p>
      <w:pPr>
        <w:pStyle w:val="Normal"/>
        <w:shd w:fill="FFFFFF" w:val="clear"/>
        <w:spacing w:lineRule="exact" w:line="240" w:before="77" w:after="0"/>
        <w:jc w:val="both"/>
        <w:rPr>
          <w:sz w:val="22"/>
          <w:szCs w:val="22"/>
        </w:rPr>
      </w:pPr>
      <w:r>
        <w:rPr>
          <w:i/>
          <w:iCs/>
          <w:sz w:val="22"/>
          <w:szCs w:val="22"/>
        </w:rPr>
        <w:t>(для победителей предыдущего занятия; реквизит: трафаретки</w:t>
      </w:r>
    </w:p>
    <w:p>
      <w:pPr>
        <w:pStyle w:val="Normal"/>
        <w:shd w:fill="FFFFFF" w:val="clear"/>
        <w:spacing w:lineRule="exact" w:line="240"/>
        <w:jc w:val="both"/>
        <w:rPr>
          <w:sz w:val="22"/>
          <w:szCs w:val="22"/>
        </w:rPr>
      </w:pPr>
      <w:r>
        <w:rPr>
          <w:i/>
          <w:iCs/>
          <w:sz w:val="22"/>
          <w:szCs w:val="22"/>
        </w:rPr>
        <w:t>с выдавленной клавиатурой или макет клавиатуры, слайды</w:t>
      </w:r>
    </w:p>
    <w:p>
      <w:pPr>
        <w:pStyle w:val="Normal"/>
        <w:shd w:fill="FFFFFF" w:val="clear"/>
        <w:spacing w:lineRule="exact" w:line="240" w:before="5" w:after="0"/>
        <w:jc w:val="both"/>
        <w:rPr>
          <w:sz w:val="22"/>
          <w:szCs w:val="22"/>
        </w:rPr>
      </w:pPr>
      <w:r>
        <w:rPr>
          <w:i/>
          <w:iCs/>
          <w:sz w:val="22"/>
          <w:szCs w:val="22"/>
        </w:rPr>
        <w:t>или раздаточный материал сеанса обучения машинописи)</w:t>
      </w:r>
    </w:p>
    <w:p>
      <w:pPr>
        <w:pStyle w:val="Normal"/>
        <w:shd w:fill="FFFFFF" w:val="clear"/>
        <w:spacing w:lineRule="exact" w:line="240"/>
        <w:ind w:firstLine="298"/>
        <w:jc w:val="both"/>
        <w:rPr>
          <w:sz w:val="22"/>
          <w:szCs w:val="22"/>
        </w:rPr>
      </w:pPr>
      <w:r>
        <w:rPr>
          <w:sz w:val="22"/>
          <w:szCs w:val="22"/>
        </w:rPr>
        <w:t>Начинаем сеанс машинописи. Посмотрите на схему. В левой час</w:t>
        <w:softHyphen/>
        <w:t>ти схемы изображена клавиатура с обозначенными клавишами и паль</w:t>
        <w:softHyphen/>
        <w:t>цевыми зонами. В правой части дана такая же клавиатура с обозна</w:t>
        <w:softHyphen/>
        <w:t xml:space="preserve">ченными пальцевыми зонами, но со слепыми клавишами </w:t>
      </w:r>
      <w:r>
        <w:rPr>
          <w:i/>
          <w:iCs/>
          <w:sz w:val="22"/>
          <w:szCs w:val="22"/>
        </w:rPr>
        <w:t>(без наиме</w:t>
        <w:softHyphen/>
        <w:t xml:space="preserve">нования). </w:t>
      </w:r>
      <w:r>
        <w:rPr>
          <w:sz w:val="22"/>
          <w:szCs w:val="22"/>
        </w:rPr>
        <w:t>Под этими схемами дан учебный текст. На первых страни</w:t>
        <w:softHyphen/>
        <w:t>цах текст составлен на материале только среднего ряда клавиатуры. На последующих страницах алфавит расширяется. Печатайте обяза</w:t>
        <w:softHyphen/>
        <w:t>тельно ритмично. В ритме музыки старайтесь набирать учебный текст соответствующими пальцами на клавиатуре, не глядя на пальцы. Каждую строку учебного текста набирайте дважды: один раз — глядя на левую клавиатуру, где указаны названия клавиш, второй раз — гля</w:t>
        <w:softHyphen/>
        <w:t>дя только на правую, слепую клавиатуру. Если вы не успеваете, можете пропустить один удар, но остальные клавиши набирайте строго в рит</w:t>
        <w:softHyphen/>
        <w:t xml:space="preserve">ме музыки. Не бойтесь ошибок, их не нужно исправлять. Печатайте ритмично под музыку. Успехов вам! Начали! </w:t>
      </w:r>
      <w:r>
        <w:rPr>
          <w:i/>
          <w:iCs/>
          <w:sz w:val="22"/>
          <w:szCs w:val="22"/>
        </w:rPr>
        <w:t>(Гонг).</w:t>
      </w:r>
    </w:p>
    <w:p>
      <w:pPr>
        <w:pStyle w:val="Normal"/>
        <w:shd w:fill="FFFFFF" w:val="clear"/>
        <w:spacing w:before="163" w:after="0"/>
        <w:ind w:left="902" w:hanging="0"/>
        <w:jc w:val="both"/>
        <w:rPr>
          <w:sz w:val="22"/>
          <w:szCs w:val="22"/>
        </w:rPr>
      </w:pPr>
      <w:r>
        <w:rPr>
          <w:b/>
          <w:bCs/>
          <w:sz w:val="22"/>
          <w:szCs w:val="22"/>
        </w:rPr>
        <w:t>ПУТЬ К ХУДОЖЕСТВЕННОМУ ТВОРЧЕСТВУ</w:t>
      </w:r>
    </w:p>
    <w:p>
      <w:pPr>
        <w:pStyle w:val="Normal"/>
        <w:shd w:fill="FFFFFF" w:val="clear"/>
        <w:spacing w:lineRule="exact" w:line="240" w:before="62" w:after="0"/>
        <w:ind w:right="5" w:hanging="0"/>
        <w:jc w:val="both"/>
        <w:rPr>
          <w:sz w:val="22"/>
          <w:szCs w:val="22"/>
        </w:rPr>
      </w:pPr>
      <w:r>
        <w:rPr>
          <w:i/>
          <w:iCs/>
          <w:sz w:val="22"/>
          <w:szCs w:val="22"/>
        </w:rPr>
        <w:t xml:space="preserve">(для </w:t>
      </w:r>
      <w:r>
        <w:rPr>
          <w:b/>
          <w:bCs/>
          <w:i/>
          <w:iCs/>
          <w:sz w:val="22"/>
          <w:szCs w:val="22"/>
        </w:rPr>
        <w:t xml:space="preserve">участников </w:t>
      </w:r>
      <w:r>
        <w:rPr>
          <w:i/>
          <w:iCs/>
          <w:sz w:val="22"/>
          <w:szCs w:val="22"/>
        </w:rPr>
        <w:t xml:space="preserve">вводного </w:t>
      </w:r>
      <w:r>
        <w:rPr>
          <w:b/>
          <w:bCs/>
          <w:i/>
          <w:iCs/>
          <w:sz w:val="22"/>
          <w:szCs w:val="22"/>
        </w:rPr>
        <w:t>сеанса)</w:t>
      </w:r>
    </w:p>
    <w:p>
      <w:pPr>
        <w:pStyle w:val="Normal"/>
        <w:shd w:fill="FFFFFF" w:val="clear"/>
        <w:spacing w:lineRule="exact" w:line="240" w:before="10" w:after="0"/>
        <w:ind w:left="5" w:firstLine="283"/>
        <w:jc w:val="both"/>
        <w:rPr>
          <w:sz w:val="22"/>
          <w:szCs w:val="22"/>
        </w:rPr>
      </w:pPr>
      <w:r>
        <w:rPr>
          <w:sz w:val="22"/>
          <w:szCs w:val="22"/>
        </w:rPr>
        <w:t>Проделаем несколько упражнений для оценки вашей готовности к рисованию. Закройте глаза и постарайтесь увидеть яркий красоч</w:t>
        <w:softHyphen/>
        <w:t xml:space="preserve">ный образ. Не открывая глаз, обведите пальцем в воздухе контуры этого образа. Пожалуйста. </w:t>
      </w:r>
      <w:r>
        <w:rPr>
          <w:i/>
          <w:iCs/>
          <w:sz w:val="22"/>
          <w:szCs w:val="22"/>
        </w:rPr>
        <w:t xml:space="preserve">(Гонг). </w:t>
      </w:r>
      <w:r>
        <w:rPr>
          <w:sz w:val="22"/>
          <w:szCs w:val="22"/>
        </w:rPr>
        <w:t>Второе упражнение. Откройте гла</w:t>
        <w:softHyphen/>
        <w:t>за и постарайтесь усилием воли перенести увиденный вами с закры</w:t>
        <w:softHyphen/>
        <w:t xml:space="preserve">тыми глазами образ на лист бумаги. Обведите этот образ карандашом на листе бумаги. Просим вас. </w:t>
      </w:r>
      <w:r>
        <w:rPr>
          <w:i/>
          <w:iCs/>
          <w:sz w:val="22"/>
          <w:szCs w:val="22"/>
        </w:rPr>
        <w:t xml:space="preserve">(Гонг). </w:t>
      </w:r>
      <w:r>
        <w:rPr>
          <w:sz w:val="22"/>
          <w:szCs w:val="22"/>
        </w:rPr>
        <w:t>И, наконец, третье упражнение. Давайте попробуем нарисовать что-то с натуры. Посмотрите на пред</w:t>
        <w:softHyphen/>
        <w:t>мет вашего рисунка. Это может быть неподвижный предмет или даже кто-то из участников сеанса. Сфотографируйте взглядом это изобра</w:t>
        <w:softHyphen/>
        <w:t xml:space="preserve">жение и мысленно перенесите его на лист бумаги. Как только увидите изображение на бумаге, быстро обведите его карандашом. Просим вас. </w:t>
      </w:r>
      <w:r>
        <w:rPr>
          <w:i/>
          <w:iCs/>
          <w:sz w:val="22"/>
          <w:szCs w:val="22"/>
        </w:rPr>
        <w:t xml:space="preserve">(Гонг). </w:t>
      </w:r>
      <w:r>
        <w:rPr>
          <w:sz w:val="22"/>
          <w:szCs w:val="22"/>
        </w:rPr>
        <w:t>Те, кто уже смог изобразить на бумаге предмет своего во</w:t>
        <w:softHyphen/>
        <w:t xml:space="preserve">ображения, могут уверенно продолжить сеанс. </w:t>
      </w:r>
      <w:r>
        <w:rPr>
          <w:i/>
          <w:iCs/>
          <w:sz w:val="22"/>
          <w:szCs w:val="22"/>
        </w:rPr>
        <w:t>(Гонг).</w:t>
      </w:r>
    </w:p>
    <w:p>
      <w:pPr>
        <w:pStyle w:val="Normal"/>
        <w:shd w:fill="FFFFFF" w:val="clear"/>
        <w:spacing w:before="163" w:after="0"/>
        <w:ind w:left="970" w:hanging="0"/>
        <w:jc w:val="both"/>
        <w:rPr>
          <w:sz w:val="22"/>
          <w:szCs w:val="22"/>
        </w:rPr>
      </w:pPr>
      <w:r>
        <w:rPr>
          <w:b/>
          <w:bCs/>
          <w:sz w:val="22"/>
          <w:szCs w:val="22"/>
        </w:rPr>
        <w:t>ВВОДНЫЙ СЕАНС ЛИНЕЙНОГО РИСУНКА</w:t>
      </w:r>
    </w:p>
    <w:p>
      <w:pPr>
        <w:pStyle w:val="Normal"/>
        <w:shd w:fill="FFFFFF" w:val="clear"/>
        <w:spacing w:lineRule="exact" w:line="240" w:before="67" w:after="0"/>
        <w:ind w:left="1613" w:hanging="1478"/>
        <w:jc w:val="both"/>
        <w:rPr>
          <w:sz w:val="22"/>
          <w:szCs w:val="22"/>
        </w:rPr>
      </w:pPr>
      <w:r>
        <w:rPr>
          <w:b/>
          <w:bCs/>
          <w:i/>
          <w:iCs/>
          <w:sz w:val="22"/>
          <w:szCs w:val="22"/>
        </w:rPr>
        <w:t xml:space="preserve">(для прошедших предыдущий тест; реквизит: бумага, фломастеры, картонная подложка под </w:t>
      </w:r>
      <w:r>
        <w:rPr>
          <w:i/>
          <w:iCs/>
          <w:sz w:val="22"/>
          <w:szCs w:val="22"/>
        </w:rPr>
        <w:t>бумагу)</w:t>
      </w:r>
    </w:p>
    <w:p>
      <w:pPr>
        <w:pStyle w:val="Normal"/>
        <w:shd w:fill="FFFFFF" w:val="clear"/>
        <w:spacing w:lineRule="exact" w:line="240" w:before="5" w:after="0"/>
        <w:ind w:left="10" w:right="10" w:firstLine="283"/>
        <w:jc w:val="both"/>
        <w:rPr/>
      </w:pPr>
      <w:r>
        <w:rPr>
          <w:sz w:val="22"/>
          <w:szCs w:val="22"/>
        </w:rPr>
        <w:t>Успешно прошедшие предыдущий сеанс и желающие усовершен</w:t>
        <w:softHyphen/>
        <w:t>ствовать технику линейного рисунка могут принять участие в работе этого клуба. Возьмите все, что нужно для рисования. Самые опытные,</w:t>
      </w:r>
    </w:p>
    <w:p>
      <w:pPr>
        <w:pStyle w:val="Normal"/>
        <w:shd w:fill="FFFFFF" w:val="clear"/>
        <w:ind w:left="29" w:hanging="0"/>
        <w:jc w:val="both"/>
        <w:rPr>
          <w:b/>
          <w:b/>
          <w:bCs/>
          <w:sz w:val="22"/>
          <w:szCs w:val="22"/>
        </w:rPr>
      </w:pPr>
      <w:r>
        <w:rPr>
          <w:b/>
          <w:bCs/>
          <w:sz w:val="22"/>
          <w:szCs w:val="22"/>
        </w:rPr>
      </w:r>
    </w:p>
    <w:p>
      <w:pPr>
        <w:pStyle w:val="Normal"/>
        <w:shd w:fill="FFFFFF" w:val="clear"/>
        <w:ind w:left="29" w:hanging="0"/>
        <w:jc w:val="both"/>
        <w:rPr>
          <w:sz w:val="22"/>
          <w:szCs w:val="22"/>
        </w:rPr>
      </w:pPr>
      <w:r>
        <w:rPr>
          <w:b/>
          <w:bCs/>
          <w:sz w:val="22"/>
          <w:szCs w:val="22"/>
        </w:rPr>
        <w:t>ПУТЬ К ГЕНЕРАЦИИ ИДЕЙ</w:t>
      </w:r>
    </w:p>
    <w:p>
      <w:pPr>
        <w:pStyle w:val="Normal"/>
        <w:shd w:fill="FFFFFF" w:val="clear"/>
        <w:spacing w:lineRule="exact" w:line="240" w:before="67" w:after="0"/>
        <w:ind w:right="38" w:hanging="0"/>
        <w:jc w:val="both"/>
        <w:rPr>
          <w:sz w:val="22"/>
          <w:szCs w:val="22"/>
        </w:rPr>
      </w:pPr>
      <w:r>
        <w:rPr>
          <w:i/>
          <w:iCs/>
          <w:sz w:val="22"/>
          <w:szCs w:val="22"/>
        </w:rPr>
        <w:t xml:space="preserve">(для участников вводного </w:t>
      </w:r>
      <w:r>
        <w:rPr>
          <w:b/>
          <w:bCs/>
          <w:i/>
          <w:iCs/>
          <w:sz w:val="22"/>
          <w:szCs w:val="22"/>
        </w:rPr>
        <w:t>сеанса)</w:t>
      </w:r>
    </w:p>
    <w:p>
      <w:pPr>
        <w:pStyle w:val="Normal"/>
        <w:shd w:fill="FFFFFF" w:val="clear"/>
        <w:spacing w:lineRule="exact" w:line="240" w:before="5" w:after="0"/>
        <w:ind w:firstLine="278"/>
        <w:jc w:val="both"/>
        <w:rPr>
          <w:sz w:val="22"/>
          <w:szCs w:val="22"/>
        </w:rPr>
      </w:pPr>
      <w:r>
        <w:rPr>
          <w:sz w:val="22"/>
          <w:szCs w:val="22"/>
        </w:rPr>
        <w:t>Предлагаем вам проверить готовность вашего участия в сеансе ге</w:t>
        <w:softHyphen/>
        <w:t>нерации идей. Сядьте удобнее, закройте глаза. Проделаем очень про</w:t>
        <w:softHyphen/>
        <w:t>стое задание. Представьте перед собой карандаш. Обычный каран</w:t>
        <w:softHyphen/>
        <w:t>даш, лучше всего уже заточенный. Кто уже представил себе, ярко и от</w:t>
        <w:softHyphen/>
        <w:t>четливо увидел в своем воображении карандаш, поднимите руки. По</w:t>
        <w:softHyphen/>
        <w:t xml:space="preserve">жалуйста. </w:t>
      </w:r>
      <w:r>
        <w:rPr>
          <w:i/>
          <w:iCs/>
          <w:sz w:val="22"/>
          <w:szCs w:val="22"/>
        </w:rPr>
        <w:t xml:space="preserve">(Гонг). </w:t>
      </w:r>
      <w:r>
        <w:rPr>
          <w:sz w:val="22"/>
          <w:szCs w:val="22"/>
        </w:rPr>
        <w:t>А сейчас, с закрытыми глазами, не переставая дер</w:t>
        <w:softHyphen/>
        <w:t>жать перед собой в воображении зрительную картинку карандаша, по</w:t>
        <w:softHyphen/>
        <w:t>пробуйте представить себе, тоже очень образно и отчетливо, различ</w:t>
        <w:softHyphen/>
        <w:t>ные варианты применения этого карандаша в вашей повседневной жизни, в быту, при решении мелких домашних проблем. Сколько ва</w:t>
        <w:softHyphen/>
        <w:t xml:space="preserve">риантов применения простого карандаша вы смогли увидеть? Кто больше? Загибайте пальцы. Пожалуйста. </w:t>
      </w:r>
      <w:r>
        <w:rPr>
          <w:i/>
          <w:iCs/>
          <w:sz w:val="22"/>
          <w:szCs w:val="22"/>
        </w:rPr>
        <w:t xml:space="preserve">(Гонг). </w:t>
      </w:r>
      <w:r>
        <w:rPr>
          <w:sz w:val="22"/>
          <w:szCs w:val="22"/>
        </w:rPr>
        <w:t>И последнее задание. Возьмите уже реальный карандаш или ручку и попробуйте изобразить с его помощью прибор, который вы сами прямо сейчас изобретете. Итак, сначала вы изобретаете полезную вещь, в которой важным эле</w:t>
        <w:softHyphen/>
        <w:t xml:space="preserve">ментом является ваш карандаш, а затем изображаете ее так, чтобы ваши партнеры попробовали догадаться, что это за вещь и для чего она нужна. Пожалуйста.. </w:t>
      </w:r>
      <w:r>
        <w:rPr>
          <w:i/>
          <w:iCs/>
          <w:sz w:val="22"/>
          <w:szCs w:val="22"/>
        </w:rPr>
        <w:t xml:space="preserve">(Гонг). </w:t>
      </w:r>
      <w:r>
        <w:rPr>
          <w:sz w:val="22"/>
          <w:szCs w:val="22"/>
        </w:rPr>
        <w:t xml:space="preserve">Спасибо. На этом наш сеанс подготовки, к курсу генерации идей завершен. </w:t>
      </w:r>
      <w:r>
        <w:rPr>
          <w:i/>
          <w:iCs/>
          <w:sz w:val="22"/>
          <w:szCs w:val="22"/>
        </w:rPr>
        <w:t xml:space="preserve">(Гонг). </w:t>
      </w:r>
      <w:r>
        <w:rPr>
          <w:sz w:val="22"/>
          <w:szCs w:val="22"/>
        </w:rPr>
        <w:t xml:space="preserve">Успешно завершившие этот сеанс могут участвовать в предстоящем уроке генерации идей. </w:t>
      </w:r>
      <w:r>
        <w:rPr>
          <w:i/>
          <w:iCs/>
          <w:sz w:val="22"/>
          <w:szCs w:val="22"/>
        </w:rPr>
        <w:t>(Гонг).</w:t>
      </w:r>
    </w:p>
    <w:p>
      <w:pPr>
        <w:pStyle w:val="Normal"/>
        <w:shd w:fill="FFFFFF" w:val="clear"/>
        <w:spacing w:before="163" w:after="0"/>
        <w:ind w:right="24" w:hanging="0"/>
        <w:jc w:val="both"/>
        <w:rPr>
          <w:sz w:val="22"/>
          <w:szCs w:val="22"/>
        </w:rPr>
      </w:pPr>
      <w:r>
        <w:rPr>
          <w:b/>
          <w:bCs/>
          <w:sz w:val="22"/>
          <w:szCs w:val="22"/>
        </w:rPr>
        <w:t>ПУТЬ К ОЗДОРОВЛЕНИЮ</w:t>
      </w:r>
    </w:p>
    <w:p>
      <w:pPr>
        <w:pStyle w:val="Normal"/>
        <w:shd w:fill="FFFFFF" w:val="clear"/>
        <w:spacing w:before="62" w:after="0"/>
        <w:ind w:right="29" w:hanging="0"/>
        <w:jc w:val="both"/>
        <w:rPr>
          <w:sz w:val="22"/>
          <w:szCs w:val="22"/>
        </w:rPr>
      </w:pPr>
      <w:r>
        <w:rPr>
          <w:b/>
          <w:bCs/>
          <w:i/>
          <w:iCs/>
          <w:sz w:val="22"/>
          <w:szCs w:val="22"/>
        </w:rPr>
        <w:t>(для участников вводного сеанса)</w:t>
      </w:r>
    </w:p>
    <w:p>
      <w:pPr>
        <w:pStyle w:val="Normal"/>
        <w:shd w:fill="FFFFFF" w:val="clear"/>
        <w:ind w:left="302" w:hanging="0"/>
        <w:jc w:val="both"/>
        <w:rPr>
          <w:sz w:val="22"/>
          <w:szCs w:val="22"/>
        </w:rPr>
      </w:pPr>
      <w:r>
        <w:rPr>
          <w:sz w:val="22"/>
          <w:szCs w:val="22"/>
        </w:rPr>
        <w:t>Перед началом оздоровительных процедур проведем небольшую диагностику. Сначала подойдите к ведущему те, кто чувствует себя не очень хорошо — беспокоит головная боль, давление, радикулит, же</w:t>
        <w:softHyphen/>
        <w:t>лудок, остеохондроз или какие-то другие легкие заболевания. Пожа</w:t>
        <w:softHyphen/>
        <w:t xml:space="preserve">луйста. </w:t>
      </w:r>
      <w:r>
        <w:rPr>
          <w:i/>
          <w:iCs/>
          <w:sz w:val="22"/>
          <w:szCs w:val="22"/>
        </w:rPr>
        <w:t xml:space="preserve">(Гонг). </w:t>
      </w:r>
      <w:r>
        <w:rPr>
          <w:sz w:val="22"/>
          <w:szCs w:val="22"/>
        </w:rPr>
        <w:t>Теперь попробуйте оздоровиться заряженной водой. Намочите платок и протрите те места, где требуется оздоровление. Поднимите руки те, кто чувствует значительное облегчение. Пожа</w:t>
        <w:softHyphen/>
        <w:t xml:space="preserve">луйста. </w:t>
      </w:r>
      <w:r>
        <w:rPr>
          <w:i/>
          <w:iCs/>
          <w:sz w:val="22"/>
          <w:szCs w:val="22"/>
        </w:rPr>
        <w:t xml:space="preserve">(Гонг). </w:t>
      </w:r>
      <w:r>
        <w:rPr>
          <w:sz w:val="22"/>
          <w:szCs w:val="22"/>
        </w:rPr>
        <w:t>Если у кого-то еще остались какие-либо локальные боли, мы просим встать тех феноменов-экстрасенсов, которые чув</w:t>
        <w:softHyphen/>
        <w:t>ствуют в себе способность диагностировать неоднородности биопо</w:t>
        <w:softHyphen/>
        <w:t xml:space="preserve">ля. Попробуйте это сделать и стряхивающим движением руки снять боль. После этого можете сесть на место. Пожалуйста. </w:t>
      </w:r>
      <w:r>
        <w:rPr>
          <w:i/>
          <w:iCs/>
          <w:sz w:val="22"/>
          <w:szCs w:val="22"/>
        </w:rPr>
        <w:t xml:space="preserve">(Гонг). </w:t>
      </w:r>
      <w:r>
        <w:rPr>
          <w:sz w:val="22"/>
          <w:szCs w:val="22"/>
        </w:rPr>
        <w:t>Если вы ощутили полезный эффект, можно продолжить процедуру более ос</w:t>
        <w:softHyphen/>
        <w:t xml:space="preserve">новательного оздоровления в следующем сеансе. Просим вас. </w:t>
      </w:r>
      <w:r>
        <w:rPr>
          <w:i/>
          <w:iCs/>
          <w:sz w:val="22"/>
          <w:szCs w:val="22"/>
        </w:rPr>
        <w:t>(Гонг).</w:t>
      </w:r>
    </w:p>
    <w:p>
      <w:pPr>
        <w:pStyle w:val="Normal"/>
        <w:shd w:fill="FFFFFF" w:val="clear"/>
        <w:spacing w:before="154" w:after="0"/>
        <w:ind w:right="5" w:hanging="0"/>
        <w:jc w:val="both"/>
        <w:rPr>
          <w:sz w:val="22"/>
          <w:szCs w:val="22"/>
        </w:rPr>
      </w:pPr>
      <w:r>
        <w:rPr>
          <w:b/>
          <w:bCs/>
          <w:sz w:val="22"/>
          <w:szCs w:val="22"/>
        </w:rPr>
        <w:t>ИГРУЧЕСТЬ</w:t>
      </w:r>
    </w:p>
    <w:p>
      <w:pPr>
        <w:pStyle w:val="Normal"/>
        <w:shd w:fill="FFFFFF" w:val="clear"/>
        <w:spacing w:lineRule="exact" w:line="240" w:before="72" w:after="0"/>
        <w:jc w:val="both"/>
        <w:rPr>
          <w:sz w:val="22"/>
          <w:szCs w:val="22"/>
        </w:rPr>
      </w:pPr>
      <w:r>
        <w:rPr>
          <w:i/>
          <w:iCs/>
          <w:sz w:val="22"/>
          <w:szCs w:val="22"/>
        </w:rPr>
        <w:t xml:space="preserve">(для участников вводного </w:t>
      </w:r>
      <w:r>
        <w:rPr>
          <w:b/>
          <w:bCs/>
          <w:i/>
          <w:iCs/>
          <w:sz w:val="22"/>
          <w:szCs w:val="22"/>
        </w:rPr>
        <w:t>сеанса)</w:t>
      </w:r>
    </w:p>
    <w:p>
      <w:pPr>
        <w:pStyle w:val="Normal"/>
        <w:shd w:fill="FFFFFF" w:val="clear"/>
        <w:spacing w:lineRule="exact" w:line="240" w:before="5" w:after="0"/>
        <w:ind w:left="24" w:firstLine="288"/>
        <w:jc w:val="both"/>
        <w:rPr>
          <w:sz w:val="22"/>
          <w:szCs w:val="22"/>
        </w:rPr>
      </w:pPr>
      <w:r>
        <w:rPr>
          <w:sz w:val="22"/>
          <w:szCs w:val="22"/>
        </w:rPr>
        <w:t>Перед началом курса давайте проделаем несколько упражнений для вашей настройки на игру. Предлагаем всем желающим взять инициа</w:t>
        <w:softHyphen/>
        <w:t>тиву в свои руки и организовать со всеми присутствующими игру — ту самую, которая вам больше всего нравится и, вы надеетесь, понравит</w:t>
        <w:softHyphen/>
        <w:t>ся всем. Пусть все желающие проявят такую инициативу. Играйте! По</w:t>
        <w:softHyphen/>
        <w:t xml:space="preserve">жалуйста! </w:t>
      </w:r>
      <w:r>
        <w:rPr>
          <w:i/>
          <w:iCs/>
          <w:sz w:val="22"/>
          <w:szCs w:val="22"/>
        </w:rPr>
        <w:t xml:space="preserve">(Гонг). </w:t>
      </w:r>
      <w:r>
        <w:rPr>
          <w:sz w:val="22"/>
          <w:szCs w:val="22"/>
        </w:rPr>
        <w:t>Теперь, ведущий, возьмите инициативу в свои руки и постройте всех по степени их инициативы в данной игре. Вначале бу</w:t>
        <w:softHyphen/>
        <w:t>дут самые заводилы, далее - все, кто принимал участие в соответству</w:t>
        <w:softHyphen/>
        <w:t xml:space="preserve">ющей степени. Пожалуйста. </w:t>
      </w:r>
      <w:r>
        <w:rPr>
          <w:i/>
          <w:iCs/>
          <w:sz w:val="22"/>
          <w:szCs w:val="22"/>
        </w:rPr>
        <w:t xml:space="preserve">(Гонг). </w:t>
      </w:r>
      <w:r>
        <w:rPr>
          <w:sz w:val="22"/>
          <w:szCs w:val="22"/>
        </w:rPr>
        <w:t>А сейчас мы надеемся на самых инициативных. Предложите новую игру, которая будет особенно инте</w:t>
        <w:softHyphen/>
        <w:t>ресна для данного коллектива. За основу можете взять что-нибудь из</w:t>
        <w:softHyphen/>
        <w:t xml:space="preserve">вестное, но постарайтесь в нее внести свои неотразимые штрихи. Итак, инициаторы игр, просим вас. </w:t>
      </w:r>
      <w:r>
        <w:rPr>
          <w:i/>
          <w:iCs/>
          <w:sz w:val="22"/>
          <w:szCs w:val="22"/>
        </w:rPr>
        <w:t xml:space="preserve">(Гонг). </w:t>
      </w:r>
      <w:r>
        <w:rPr>
          <w:sz w:val="22"/>
          <w:szCs w:val="22"/>
        </w:rPr>
        <w:t>Спасибо. Если занятие вам понра</w:t>
        <w:softHyphen/>
        <w:t xml:space="preserve">вилось, можно принять участие в следующем уроке. </w:t>
      </w:r>
      <w:r>
        <w:rPr>
          <w:i/>
          <w:iCs/>
          <w:sz w:val="22"/>
          <w:szCs w:val="22"/>
        </w:rPr>
        <w:t>(Гонг).</w:t>
      </w:r>
    </w:p>
    <w:p>
      <w:pPr>
        <w:pStyle w:val="Normal"/>
        <w:shd w:fill="FFFFFF" w:val="clear"/>
        <w:spacing w:before="427" w:after="0"/>
        <w:ind w:left="14" w:hanging="0"/>
        <w:jc w:val="both"/>
        <w:rPr>
          <w:sz w:val="22"/>
          <w:szCs w:val="22"/>
        </w:rPr>
      </w:pPr>
      <w:r>
        <w:rPr>
          <w:b/>
          <w:bCs/>
          <w:sz w:val="22"/>
          <w:szCs w:val="22"/>
        </w:rPr>
        <w:t>СОДЕРЖАНИЕ</w:t>
      </w:r>
    </w:p>
    <w:p>
      <w:pPr>
        <w:pStyle w:val="Normal"/>
        <w:shd w:fill="FFFFFF" w:val="clear"/>
        <w:tabs>
          <w:tab w:val="clear" w:pos="720"/>
          <w:tab w:val="left" w:pos="6005" w:leader="dot"/>
        </w:tabs>
        <w:spacing w:lineRule="exact" w:line="298" w:before="134" w:after="0"/>
        <w:ind w:left="53" w:hanging="0"/>
        <w:jc w:val="both"/>
        <w:rPr>
          <w:sz w:val="22"/>
          <w:szCs w:val="22"/>
        </w:rPr>
      </w:pPr>
      <w:r>
        <w:rPr>
          <w:sz w:val="22"/>
          <w:szCs w:val="22"/>
        </w:rPr>
        <w:t>Воспитательные игры</w:t>
        <w:tab/>
        <w:t>3</w:t>
      </w:r>
    </w:p>
    <w:p>
      <w:pPr>
        <w:pStyle w:val="Normal"/>
        <w:shd w:fill="FFFFFF" w:val="clear"/>
        <w:tabs>
          <w:tab w:val="clear" w:pos="720"/>
          <w:tab w:val="left" w:pos="5909" w:leader="dot"/>
        </w:tabs>
        <w:spacing w:lineRule="exact" w:line="298"/>
        <w:ind w:left="53" w:hanging="0"/>
        <w:jc w:val="both"/>
        <w:rPr>
          <w:sz w:val="22"/>
          <w:szCs w:val="22"/>
        </w:rPr>
      </w:pPr>
      <w:r>
        <w:rPr>
          <w:sz w:val="22"/>
          <w:szCs w:val="22"/>
        </w:rPr>
        <w:t>Игры освоения новых приемов обучения</w:t>
        <w:tab/>
        <w:t>46</w:t>
      </w:r>
    </w:p>
    <w:p>
      <w:pPr>
        <w:pStyle w:val="Normal"/>
        <w:shd w:fill="FFFFFF" w:val="clear"/>
        <w:tabs>
          <w:tab w:val="clear" w:pos="720"/>
          <w:tab w:val="left" w:pos="4296" w:leader="dot"/>
          <w:tab w:val="left" w:pos="5861" w:leader="dot"/>
        </w:tabs>
        <w:spacing w:lineRule="exact" w:line="298"/>
        <w:ind w:left="58" w:hanging="0"/>
        <w:jc w:val="both"/>
        <w:rPr>
          <w:sz w:val="22"/>
          <w:szCs w:val="22"/>
        </w:rPr>
      </w:pPr>
      <w:r>
        <w:rPr>
          <w:sz w:val="22"/>
          <w:szCs w:val="22"/>
        </w:rPr>
        <w:t>Игры гармоничного развития личности</w:t>
        <w:tab/>
        <w:t>..„</w:t>
        <w:tab/>
        <w:t>101</w:t>
      </w:r>
    </w:p>
    <w:p>
      <w:pPr>
        <w:pStyle w:val="Normal"/>
        <w:shd w:fill="FFFFFF" w:val="clear"/>
        <w:spacing w:lineRule="exact" w:line="240" w:before="5" w:after="0"/>
        <w:ind w:left="5" w:right="14" w:firstLine="288"/>
        <w:jc w:val="both"/>
        <w:rPr>
          <w:sz w:val="22"/>
          <w:szCs w:val="22"/>
        </w:rPr>
      </w:pPr>
      <w:r>
        <w:rPr>
          <w:sz w:val="22"/>
          <w:szCs w:val="22"/>
        </w:rPr>
      </w:r>
    </w:p>
    <w:p>
      <w:pPr>
        <w:pStyle w:val="Normal"/>
        <w:shd w:fill="FFFFFF" w:val="clear"/>
        <w:spacing w:lineRule="exact" w:line="240"/>
        <w:ind w:left="10" w:right="14" w:firstLine="293"/>
        <w:jc w:val="both"/>
        <w:rPr>
          <w:sz w:val="22"/>
          <w:szCs w:val="22"/>
        </w:rPr>
      </w:pPr>
      <w:r>
        <w:rPr>
          <w:sz w:val="22"/>
          <w:szCs w:val="22"/>
        </w:rPr>
      </w:r>
    </w:p>
    <w:p>
      <w:pPr>
        <w:pStyle w:val="Normal"/>
        <w:shd w:fill="FFFFFF" w:val="clear"/>
        <w:spacing w:lineRule="exact" w:line="240" w:before="10" w:after="0"/>
        <w:ind w:left="14" w:right="1" w:hanging="0"/>
        <w:jc w:val="both"/>
        <w:rPr>
          <w:sz w:val="22"/>
          <w:szCs w:val="22"/>
        </w:rPr>
      </w:pPr>
      <w:r>
        <w:rPr>
          <w:sz w:val="22"/>
          <w:szCs w:val="22"/>
        </w:rPr>
      </w:r>
    </w:p>
    <w:p>
      <w:pPr>
        <w:pStyle w:val="Normal"/>
        <w:shd w:fill="FFFFFF" w:val="clear"/>
        <w:spacing w:lineRule="exact" w:line="240" w:before="53" w:after="0"/>
        <w:ind w:left="14" w:right="1" w:hanging="0"/>
        <w:jc w:val="both"/>
        <w:rPr>
          <w:sz w:val="22"/>
          <w:szCs w:val="22"/>
        </w:rPr>
      </w:pPr>
      <w:r>
        <w:rPr>
          <w:sz w:val="22"/>
          <w:szCs w:val="22"/>
        </w:rPr>
      </w:r>
    </w:p>
    <w:p>
      <w:pPr>
        <w:pStyle w:val="Normal"/>
        <w:shd w:fill="FFFFFF" w:val="clear"/>
        <w:ind w:left="14" w:right="1" w:hanging="0"/>
        <w:jc w:val="both"/>
        <w:rPr>
          <w:sz w:val="22"/>
          <w:szCs w:val="22"/>
        </w:rPr>
      </w:pPr>
      <w:r>
        <w:rPr>
          <w:sz w:val="22"/>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0"/>
      <w:numFmt w:val="decimal"/>
      <w:lvlText w:val="%1."/>
      <w:lvlJc w:val="left"/>
      <w:pPr>
        <w:tabs>
          <w:tab w:val="num" w:pos="283"/>
        </w:tabs>
        <w:ind w:left="0" w:hanging="0"/>
      </w:pPr>
      <w:rPr>
        <w:rFonts w:ascii="Times New Roman" w:hAnsi="Times New Roman" w:cs="Times New Roman"/>
      </w:rPr>
    </w:lvl>
  </w:abstractNum>
  <w:abstractNum w:abstractNumId="3">
    <w:lvl w:ilvl="0">
      <w:start w:val="10"/>
      <w:numFmt w:val="decimal"/>
      <w:lvlText w:val="%1."/>
      <w:lvlJc w:val="left"/>
      <w:pPr>
        <w:tabs>
          <w:tab w:val="num" w:pos="264"/>
        </w:tabs>
        <w:ind w:left="0" w:hanging="0"/>
      </w:pPr>
      <w:rPr>
        <w:rFonts w:ascii="Times New Roman" w:hAnsi="Times New Roman" w:cs="Times New Roman"/>
      </w:rPr>
    </w:lvl>
  </w:abstractNum>
  <w:abstractNum w:abstractNumId="4">
    <w:lvl w:ilvl="0">
      <w:start w:val="14"/>
      <w:numFmt w:val="decimal"/>
      <w:lvlText w:val="%1."/>
      <w:lvlJc w:val="left"/>
      <w:pPr>
        <w:tabs>
          <w:tab w:val="num" w:pos="278"/>
        </w:tabs>
        <w:ind w:left="0" w:hanging="0"/>
      </w:pPr>
      <w:rPr>
        <w:rFonts w:ascii="Times New Roman" w:hAnsi="Times New Roman" w:cs="Times New Roman"/>
      </w:rPr>
    </w:lvl>
  </w:abstractNum>
  <w:abstractNum w:abstractNumId="5">
    <w:lvl w:ilvl="0">
      <w:start w:val="10"/>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4"/>
      <w:numFmt w:val="decimal"/>
      <w:lvlText w:val="%1."/>
      <w:lvlJc w:val="left"/>
      <w:pPr>
        <w:tabs>
          <w:tab w:val="num" w:pos="206"/>
        </w:tabs>
        <w:ind w:left="0" w:hanging="0"/>
      </w:pPr>
      <w:rPr>
        <w:rFonts w:ascii="Times New Roman" w:hAnsi="Times New Roman" w:cs="Times New Roman"/>
      </w:rPr>
    </w:lvl>
  </w:abstractNum>
  <w:abstractNum w:abstractNumId="9">
    <w:lvl w:ilvl="0">
      <w:start w:val="18"/>
      <w:numFmt w:val="decimal"/>
      <w:lvlText w:val="%1—"/>
      <w:lvlJc w:val="left"/>
      <w:pPr>
        <w:tabs>
          <w:tab w:val="num" w:pos="374"/>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149"/>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192"/>
        </w:tabs>
        <w:ind w:left="0" w:hanging="0"/>
      </w:pPr>
      <w:rPr>
        <w:rFonts w:ascii="Times New Roman" w:hAnsi="Times New Roman" w:cs="Times New Roman"/>
      </w:rPr>
    </w:lvl>
  </w:abstractNum>
  <w:abstractNum w:abstractNumId="14">
    <w:lvl w:ilvl="0">
      <w:start w:val="12"/>
      <w:numFmt w:val="decimal"/>
      <w:lvlText w:val="%1—"/>
      <w:lvlJc w:val="left"/>
      <w:pPr>
        <w:tabs>
          <w:tab w:val="num" w:pos="355"/>
        </w:tabs>
        <w:ind w:left="0" w:hanging="0"/>
      </w:pPr>
      <w:rPr>
        <w:rFonts w:ascii="Times New Roman" w:hAnsi="Times New Roman" w:cs="Times New Roman"/>
      </w:rPr>
    </w:lvl>
  </w:abstractNum>
  <w:abstractNum w:abstractNumId="15">
    <w:lvl w:ilvl="0">
      <w:start w:val="14"/>
      <w:numFmt w:val="decimal"/>
      <w:lvlText w:val="%1-"/>
      <w:lvlJc w:val="left"/>
      <w:pPr>
        <w:tabs>
          <w:tab w:val="num" w:pos="355"/>
        </w:tabs>
        <w:ind w:left="0" w:hanging="0"/>
      </w:pPr>
      <w:rPr>
        <w:rFonts w:ascii="Times New Roman" w:hAnsi="Times New Roman" w:cs="Times New Roman"/>
      </w:rPr>
    </w:lvl>
  </w:abstractNum>
  <w:abstractNum w:abstractNumId="16">
    <w:lvl w:ilvl="0">
      <w:numFmt w:val="bullet"/>
      <w:lvlText w:val="—"/>
      <w:lvlJc w:val="left"/>
      <w:pPr>
        <w:tabs>
          <w:tab w:val="num" w:pos="17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37:00Z</dcterms:created>
  <dc:creator>SamLab.ws</dc:creator>
  <dc:description/>
  <cp:keywords/>
  <dc:language>en-US</dc:language>
  <cp:lastModifiedBy>SamLab.ws</cp:lastModifiedBy>
  <dcterms:modified xsi:type="dcterms:W3CDTF">2009-11-20T07:36:00Z</dcterms:modified>
  <cp:revision>16</cp:revision>
  <dc:subject/>
  <dc:title/>
</cp:coreProperties>
</file>