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6"/>
          <w:szCs w:val="26"/>
          <w:lang w:eastAsia="ru-RU"/>
        </w:rPr>
        <w:t>СПОРТ И ОЗДОР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6"/>
          <w:szCs w:val="26"/>
          <w:lang w:eastAsia="ru-RU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3"/>
          <w:szCs w:val="23"/>
        </w:rPr>
        <w:t>Учебный спортивно-оздоровительный центр БНТУ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сле студенческих занятий и в выходные дни в спортивных залах оказываются платные услуги для населения:</w:t>
      </w:r>
    </w:p>
    <w:p>
      <w:pPr>
        <w:pStyle w:val="Style14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Абонементные группы под руководством тренера в тренажерном зале.</w:t>
        <w:br/>
        <w:t>2. Группы аэробики под руководством тренера в зале аэробики.</w:t>
        <w:br/>
        <w:t>3. Абонементные группы по занятиям тайским боксом под руководством тренера.</w:t>
        <w:br/>
        <w:t>4. Абонементные группы по айкидо, самбо, дзюдо под руководством тренера в зале дзюдо.</w:t>
        <w:br/>
        <w:t>5. Детские абонементные группы по карате под руководством тренера в зале карате.</w:t>
        <w:br/>
        <w:t>6. Абонементные группы по ушу, йоге, цигуну, вьетво-дао и другим восточным единоборствам.</w:t>
        <w:br/>
        <w:t>7. Занятия на лыжне с выдачей лыж (5 тыс. рублей за 1 час).</w:t>
        <w:br/>
        <w:t>8. Занятия на катке с выдачей коньков (3 тыс. рублей за 1 час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лата услуг осуществляется за наличный и безналичный расчет согласно утвержденному прейскуранту це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ункты проката спортинвентаря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ташов Григорий Филиппович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л. Б.Хмельницкого, 9 (корпус №11б)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алахова Мая Хазретовна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. Независимости, 148 (столова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Щербаков Владимир Ильи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рес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-т Независимости, 65, спорткомплекс № 1, каб.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лефоны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017) 292-75-23</w:t>
        <w:br/>
        <w:t>(017) 293-77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3:00Z</dcterms:created>
  <dc:creator>Irina</dc:creator>
  <dc:description/>
  <dc:language>en-US</dc:language>
  <cp:lastModifiedBy>Irina</cp:lastModifiedBy>
  <dcterms:modified xsi:type="dcterms:W3CDTF">2013-11-27T08:39:00Z</dcterms:modified>
  <cp:revision>1</cp:revision>
  <dc:subject/>
  <dc:title/>
</cp:coreProperties>
</file>