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ap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Georgia" w:ascii="Georgia" w:hAnsi="Georgia"/>
          <w:b/>
          <w:bCs/>
          <w:caps/>
          <w:color w:val="000000"/>
          <w:kern w:val="2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6"/>
          <w:szCs w:val="26"/>
          <w:lang w:eastAsia="ru-RU"/>
        </w:rPr>
        <w:t>АВТОШКОЛ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ap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75" w:after="15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втошкола БНТУ является структурным подразделением университета и обеспечивает подготовку водителей категории "В"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качестве материальной базы Автошколы используется учебно-лабораторная база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автотракторного факультета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>, учебные автомобили, автодром, служебные и иные площади университета. Занятия по практическому вождению осуществляются на автомобилях ВАЗ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учение проводится на основании учебных планов и программ, установленных нормативно-правовыми актами Республики Беларусь. Общий объем занятий по практическому вождению составляет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40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учебных часов. </w:t>
        <w:br/>
        <w:t>Перед началом обучения между БНТУ и обучаемыми заключается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договор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 в котором оговариваются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тоимость и сроки обучения, обязанности и ответственность сторон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 Учащиеся могут заниматься в Автошколе по полной программе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или только практическим вождением с соответствующей оплатой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hd w:fill="FFFFFF" w:val="clear"/>
        <w:spacing w:lineRule="auto" w:line="240" w:before="75" w:after="15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сле успешной сдачи внутренних экзаменов Автошколы учащимся выдаются свидетельства об окончании Автошкол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5" w:after="0"/>
        <w:outlineLvl w:val="5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асписа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5" w:after="0"/>
        <w:outlineLvl w:val="5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нятия по теоретическому обучению проходят: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онедельник, среда, пятница с 18.00ч. до 21.30ч.</w:t>
      </w:r>
    </w:p>
    <w:p>
      <w:pPr>
        <w:pStyle w:val="Normal"/>
        <w:shd w:fill="FFFFFF" w:val="clear"/>
        <w:spacing w:lineRule="auto" w:line="240" w:before="75" w:after="15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списание занятий по практическому вождению согласовывается индивидуально с каждым обучаемы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5" w:after="0"/>
        <w:outlineLvl w:val="5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Контактная информация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5" w:after="0"/>
        <w:outlineLvl w:val="5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5" w:after="0"/>
        <w:outlineLvl w:val="5"/>
        <w:rPr/>
      </w:pPr>
      <w:r>
        <w:rPr>
          <w:rStyle w:val="StrongEmphasis"/>
          <w:rFonts w:cs="Times New Roman" w:ascii="Times New Roman" w:hAnsi="Times New Roman"/>
          <w:color w:val="000000"/>
          <w:sz w:val="23"/>
          <w:szCs w:val="23"/>
          <w:shd w:fill="FFFFFF" w:val="clear"/>
        </w:rPr>
        <w:t>Директор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5" w:after="0"/>
        <w:outlineLvl w:val="5"/>
        <w:rPr/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Жариков Валерий Иванович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5" w:after="0"/>
        <w:outlineLvl w:val="5"/>
        <w:rPr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5" w:after="0"/>
        <w:outlineLvl w:val="5"/>
        <w:rPr/>
      </w:pPr>
      <w:r>
        <w:rPr>
          <w:rStyle w:val="StrongEmphasis"/>
          <w:rFonts w:cs="Times New Roman" w:ascii="Times New Roman" w:hAnsi="Times New Roman"/>
          <w:color w:val="000000"/>
          <w:sz w:val="23"/>
          <w:szCs w:val="23"/>
          <w:shd w:fill="FFFFFF" w:val="clear"/>
        </w:rPr>
        <w:t>Адрес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5" w:after="0"/>
        <w:outlineLvl w:val="5"/>
        <w:rPr/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ул. Я. Коласа, 12, корпус № 8, каб. 51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5" w:after="0"/>
        <w:outlineLvl w:val="5"/>
        <w:rPr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5" w:after="0"/>
        <w:outlineLvl w:val="5"/>
        <w:rPr/>
      </w:pPr>
      <w:r>
        <w:rPr>
          <w:rStyle w:val="StrongEmphasis"/>
          <w:rFonts w:cs="Times New Roman" w:ascii="Times New Roman" w:hAnsi="Times New Roman"/>
          <w:color w:val="000000"/>
          <w:sz w:val="23"/>
          <w:szCs w:val="23"/>
          <w:shd w:fill="FFFFFF" w:val="clear"/>
        </w:rPr>
        <w:t>Телефоны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5" w:after="0"/>
        <w:outlineLvl w:val="5"/>
        <w:rPr>
          <w:rStyle w:val="StrongEmphasis"/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(017) 331-30-5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5" w:after="0"/>
        <w:outlineLvl w:val="5"/>
        <w:rPr>
          <w:rStyle w:val="StrongEmphasis"/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shd w:fill="FFFFFF" w:val="clear"/>
          <w:lang w:eastAsia="ru-RU"/>
        </w:rPr>
      </w:pPr>
      <w:r>
        <w:rP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ntu.by/hre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44:00Z</dcterms:created>
  <dc:creator>Irina</dc:creator>
  <dc:description/>
  <dc:language>en-US</dc:language>
  <cp:lastModifiedBy>Irina</cp:lastModifiedBy>
  <dcterms:modified xsi:type="dcterms:W3CDTF">2013-11-27T08:54:00Z</dcterms:modified>
  <cp:revision>1</cp:revision>
  <dc:subject/>
  <dc:title/>
</cp:coreProperties>
</file>