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6"/>
          <w:szCs w:val="26"/>
          <w:lang w:eastAsia="ru-RU"/>
        </w:rPr>
        <w:t>КУРСЫ ИНОСТРАННЫХ ЯЗЫ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Курсы по изучению иностранных языко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нглийский;</w:t>
        <w:br/>
        <w:t>• немецкий;</w:t>
        <w:br/>
        <w:t>• итальянский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t>• испанский;</w:t>
        <w:br/>
        <w:t>• французский;</w:t>
        <w:br/>
        <w:t>• поль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На обучение приглашаются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t>- студенты,</w:t>
        <w:br/>
        <w:t>- магистранты,</w:t>
        <w:br/>
        <w:t>- аспиранты, обучающиеся в БНТУ и других вузах,</w:t>
        <w:br/>
        <w:t>- специалисты с высшим образованием, желающие углубить свои знания по иностранным язы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лагаются разные уровни обучения: от нулевого до продвинутого. Организация обучения предполагает учет потребностей, интересов и личностных особенностей слушателей.</w:t>
        <w:br/>
        <w:t>В зависимости от исходного уровня владения иностранным языком слушателем обучение проводится в несколько этапов: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lang w:eastAsia="ru-RU"/>
        </w:rPr>
        <w:t>1-2 этап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t>овладение иностранным языком как средством коммуникации в обиходно-бытовых сферах общения в соответствии с принятыми нормами поведения в обществе (нормы этикета).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lang w:eastAsia="ru-RU"/>
        </w:rPr>
        <w:t>3-4 этапы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  <w:t>- овладение иностранным языком как средством коммуникации в профессионально-ориентированных сферах деятельности (в области автомобилестроения, машиностроения, строительства и др.).</w:t>
        <w:br/>
        <w:t>- обучение чтению и переводу научно-технической литературы из разных областей знания (лексические, грамматические основы перевода).</w:t>
        <w:br/>
        <w:t>- курс делового английского языка для менедж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ходят в две сме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Обучение на курсах - платное.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лата за обучение взимается ежемесячно. Цена согласно утвержденного прейскура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Кафедра английского языка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Хоменко Светлана Анато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Адрес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-т Независимости, 65, корпус №18а, каб. 40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Телефо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(017) 293-96-32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(017) 331-40-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Heading4"/>
        <w:shd w:fill="FFFFFF" w:val="clear"/>
        <w:spacing w:before="150" w:after="0"/>
        <w:rPr>
          <w:rFonts w:ascii="Times New Roman" w:hAnsi="Times New Roman" w:cs="Times New Roman"/>
          <w:caps/>
          <w:color w:val="000000"/>
          <w:sz w:val="18"/>
          <w:szCs w:val="18"/>
          <w:shd w:fill="FFFFFF" w:val="clear"/>
        </w:rPr>
      </w:pPr>
      <w:r>
        <w:rPr>
          <w:rFonts w:cs="Times New Roman"/>
          <w:caps/>
          <w:color w:val="000000"/>
          <w:sz w:val="18"/>
          <w:szCs w:val="18"/>
          <w:shd w:fill="FFFFFF" w:val="clear"/>
        </w:rPr>
      </w:r>
    </w:p>
    <w:p>
      <w:pPr>
        <w:pStyle w:val="Heading4"/>
        <w:shd w:fill="FFFFFF" w:val="clear"/>
        <w:spacing w:before="150" w:after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Heading4"/>
        <w:shd w:fill="FFFFFF" w:val="clear"/>
        <w:spacing w:before="150" w:after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Heading4"/>
        <w:shd w:fill="FFFFFF" w:val="clear"/>
        <w:spacing w:before="150" w:after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Heading4"/>
        <w:shd w:fill="FFFFFF" w:val="clear"/>
        <w:spacing w:before="150" w:after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Heading4"/>
        <w:shd w:fill="FFFFFF" w:val="clear"/>
        <w:spacing w:before="150" w:after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Heading4"/>
        <w:shd w:fill="FFFFFF" w:val="clear"/>
        <w:spacing w:before="150" w:after="0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КУЛЬТУРНО-ОБРАЗОВАТЕЛЬНЫЙ ЦЕНТР “ШАНХАЙ – 2007”</w:t>
      </w:r>
    </w:p>
    <w:p>
      <w:pPr>
        <w:pStyle w:val="Heading4"/>
        <w:shd w:fill="FFFFFF" w:val="clear"/>
        <w:spacing w:before="150" w:after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jc w:val="both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Международного студенческого центра БНТУ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водит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урсы по изучению китайского языка</w:t>
      </w:r>
      <w:r>
        <w:rPr>
          <w:color w:val="000000"/>
          <w:sz w:val="23"/>
          <w:szCs w:val="23"/>
        </w:rPr>
        <w:t>.</w:t>
      </w:r>
    </w:p>
    <w:p>
      <w:pPr>
        <w:pStyle w:val="Style13"/>
        <w:shd w:fill="FFFFFF" w:val="clear"/>
        <w:spacing w:before="75" w:after="1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итель Ван Юйхун - волонтёр из Китайской Народной Республики, носитель языка и культуры стран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Занят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оводятся по адресу: ул. Сурганова 47/5, каб.10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ан Юйху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Адрес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-т Независимости, 65, корпус №1, каб. 33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Телефон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(017) 292-15-62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(029) 269-21-17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(033) 603-45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tu.by/hr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9:00Z</dcterms:created>
  <dc:creator>Irina</dc:creator>
  <dc:description/>
  <dc:language>en-US</dc:language>
  <cp:lastModifiedBy>Irina</cp:lastModifiedBy>
  <dcterms:modified xsi:type="dcterms:W3CDTF">2013-11-27T08:44:00Z</dcterms:modified>
  <cp:revision>1</cp:revision>
  <dc:subject/>
  <dc:title/>
</cp:coreProperties>
</file>