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 И ЯРМАРКИ БНТУ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0"/>
        <w:gridCol w:w="9125"/>
      </w:tblGrid>
      <w:tr>
        <w:trPr/>
        <w:tc>
          <w:tcPr>
            <w:tcW w:w="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  <w:lang w:eastAsia="ru-RU"/>
                </w:rPr>
                <w:t>Харбинская выставка трудовой занятости</w:t>
              </w:r>
            </w:hyperlink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  <w:lang w:eastAsia="ru-RU"/>
                </w:rPr>
                <w:t>Фотовыставки «Реверанс XIX века» и «Человек – Собаке Друг»</w:t>
              </w:r>
            </w:hyperlink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9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  <w:lang w:eastAsia="ru-RU"/>
                </w:rPr>
                <w:t>Фестиваль «Наурыз мейрамы» в БНТУ набирает обороты</w:t>
              </w:r>
            </w:hyperlink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9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  <w:lang w:eastAsia="ru-RU"/>
                </w:rPr>
                <w:t>Прошла 15 республиканская выставка научно-методической литературы, педагогического опыта и творчества учащейся молодежи "Я - Грамадзянiн Беларусi" 16-18 мая 2013</w:t>
              </w:r>
            </w:hyperlink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9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  <w:lang w:eastAsia="ru-RU"/>
                </w:rPr>
                <w:t>Международная выставка «Радость Пасхи» 2013</w:t>
              </w:r>
            </w:hyperlink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9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  <w:lang w:eastAsia="ru-RU"/>
                </w:rPr>
                <w:t>День Астаны</w:t>
              </w:r>
            </w:hyperlink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9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  <w:lang w:eastAsia="ru-RU"/>
                </w:rPr>
                <w:t>Ганноверская международная промышленная ярмарка HANNOVER MESSE 2013 (8-12 апреля 2013 г.)</w:t>
              </w:r>
            </w:hyperlink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9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  <w:lang w:eastAsia="ru-RU"/>
                </w:rPr>
                <w:t>Выставка инновационных и научно-технических разработок</w:t>
              </w:r>
            </w:hyperlink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9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  <w:lang w:eastAsia="ru-RU"/>
                </w:rPr>
                <w:t>Белорусский промышленный форум - 2013 (15-18 мая 2013 года)</w:t>
              </w:r>
            </w:hyperlink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.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  <w:lang w:eastAsia="ru-RU"/>
                </w:rPr>
                <w:t>«Образование в Китае - 2013»</w:t>
              </w:r>
            </w:hyperlink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  <w:lang w:eastAsia="ru-RU"/>
                </w:rPr>
                <w:t>XVIII Международная специализированная выставка «Энергетика. Экология. Энергосбережение. Электро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XVIII Международная специализированная выставка «Энергетика. Экология. Энергосбережение. Электро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6"/>
          <w:szCs w:val="26"/>
          <w:lang w:eastAsia="ru-RU"/>
        </w:rPr>
        <w:t>ENERGYEXPO’ 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75" w:after="150"/>
        <w:ind w:firstLine="375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 15 по 18 октября 2013 г. в Минске в павильоне футбольного манежа (пр. Победителей, 20/2) в рамках XVIII Белорусского энергетического и экологического форума прошла XVIII Международная специализированная выставка «Энергетика. Экология. Энергосбережение. Электро» (EnergyExpo’ 2013). В церемонии открытия данного мероприятия приняли участие первый заместитель премьер-министра Беларуси Владимир Семашко, министр энергетики Беларуси Владимир Потупчик. Участниками выставки стали свыше 360 предприятий и организаций из 18 стран мира.</w:t>
      </w:r>
    </w:p>
    <w:p>
      <w:pPr>
        <w:pStyle w:val="Normal"/>
        <w:shd w:fill="FFFFFF" w:val="clear"/>
        <w:spacing w:lineRule="auto" w:line="240" w:before="75" w:after="150"/>
        <w:ind w:firstLine="375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коллективном стенде Министерства образования Республики Беларусь было представлено свыше 20 научно-технических разработок Белорусского национального технического университета и Государственного предприятия «Научно-технологический парк БНТУ «Политехник», в том числе: технологии и материалы для литейного производства, технологии обработки и упрочнения поверхностей металлических изделий, технологии переработки отходов производства, установка абсорбционно-биохимической очистки вентиляционного воздуха, новый тип турбины для утилизации вторичных энергетических ресурсов. БНТУ и Технопарк «Политехник» были отмечены дипломами участников выстав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tu.by/news/42-vistavki/1024-04-11-2013.html" TargetMode="External"/><Relationship Id="rId3" Type="http://schemas.openxmlformats.org/officeDocument/2006/relationships/hyperlink" Target="http://www.bntu.by/news/42-vistavki/954-photo-sets-10-2013.html" TargetMode="External"/><Relationship Id="rId4" Type="http://schemas.openxmlformats.org/officeDocument/2006/relationships/hyperlink" Target="http://www.bntu.by/news/42-vistavki/751-fnm-v-bntu-no.html" TargetMode="External"/><Relationship Id="rId5" Type="http://schemas.openxmlformats.org/officeDocument/2006/relationships/hyperlink" Target="http://www.bntu.by/news/42-vistavki/821-vystavka15.html" TargetMode="External"/><Relationship Id="rId6" Type="http://schemas.openxmlformats.org/officeDocument/2006/relationships/hyperlink" Target="http://www.bntu.by/news/42-vistavki/791-pasha-2013.html" TargetMode="External"/><Relationship Id="rId7" Type="http://schemas.openxmlformats.org/officeDocument/2006/relationships/hyperlink" Target="http://www.bntu.by/news/42-vistavki/867-denastani.html" TargetMode="External"/><Relationship Id="rId8" Type="http://schemas.openxmlformats.org/officeDocument/2006/relationships/hyperlink" Target="http://www.bntu.by/news/42-vistavki/783-hannovermesse2013.html" TargetMode="External"/><Relationship Id="rId9" Type="http://schemas.openxmlformats.org/officeDocument/2006/relationships/hyperlink" Target="http://www.bntu.by/news/42-vistavki/1032-13-11-2013.html" TargetMode="External"/><Relationship Id="rId10" Type="http://schemas.openxmlformats.org/officeDocument/2006/relationships/hyperlink" Target="http://www.bntu.by/news/42-vistavki/824-forum2013.html" TargetMode="External"/><Relationship Id="rId11" Type="http://schemas.openxmlformats.org/officeDocument/2006/relationships/hyperlink" Target="http://www.bntu.by/news/42-vistavki/968-25-10-2013.html" TargetMode="External"/><Relationship Id="rId12" Type="http://schemas.openxmlformats.org/officeDocument/2006/relationships/hyperlink" Target="http://www.bntu.by/news/42-vistavki/962-22-10-2013.html" TargetMode="External"/><Relationship Id="rId13" Type="http://schemas.openxmlformats.org/officeDocument/2006/relationships/hyperlink" Target="http://www.bntu.by/news/42-vistavki/962-22-10-2013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7:00Z</dcterms:created>
  <dc:creator>Irina</dc:creator>
  <dc:description/>
  <dc:language>en-US</dc:language>
  <cp:lastModifiedBy>Irina</cp:lastModifiedBy>
  <dcterms:modified xsi:type="dcterms:W3CDTF">2013-11-27T09:01:00Z</dcterms:modified>
  <cp:revision>1</cp:revision>
  <dc:subject/>
  <dc:title/>
</cp:coreProperties>
</file>